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48"/>
        </w:rPr>
      </w:pPr>
      <w:r>
        <w:rPr>
          <w:rFonts w:cs="Times New Roman Bold" w:ascii="Times New Roman Bold" w:hAnsi="Times New Roman Bold"/>
          <w:b/>
          <w:sz w:val="48"/>
        </w:rPr>
        <w:t>THE STUDENT SLATE</w:t>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Fall 2009</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pPr>
      <w:r>
        <w:rPr/>
        <w:t>Edited by Karen Anderson and Sean Whalen</w:t>
      </w:r>
    </w:p>
    <w:p>
      <w:pPr>
        <w:pStyle w:val="Normal"/>
        <w:jc w:val="center"/>
        <w:rPr/>
      </w:pPr>
      <w:r>
        <w:rPr/>
      </w:r>
    </w:p>
    <w:p>
      <w:pPr>
        <w:pStyle w:val="Normal"/>
        <w:jc w:val="center"/>
        <w:rPr/>
      </w:pPr>
      <w:r>
        <w:rPr/>
        <w:t>Published by</w:t>
      </w:r>
    </w:p>
    <w:p>
      <w:pPr>
        <w:pStyle w:val="Normal"/>
        <w:jc w:val="center"/>
        <w:rPr/>
      </w:pPr>
      <w:r>
        <w:rPr/>
      </w:r>
    </w:p>
    <w:p>
      <w:pPr>
        <w:pStyle w:val="Normal"/>
        <w:jc w:val="center"/>
        <w:rPr/>
      </w:pPr>
      <w:r>
        <w:rPr/>
        <w:t>The National Association of Blind Students</w:t>
      </w:r>
    </w:p>
    <w:p>
      <w:pPr>
        <w:pStyle w:val="Normal"/>
        <w:jc w:val="center"/>
        <w:rPr/>
      </w:pPr>
      <w:r>
        <w:rPr/>
        <w:t>Arielle Silverman, President</w:t>
      </w:r>
      <w:r>
        <w:br w:type="page"/>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Table of Contents</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rPr>
          <w:b/>
          <w:b/>
        </w:rPr>
      </w:pPr>
      <w:hyperlink w:anchor="editor">
        <w:r>
          <w:rPr>
            <w:rStyle w:val="InternetLink"/>
            <w:b/>
          </w:rPr>
          <w:t>Editor’s Introduction</w:t>
        </w:r>
      </w:hyperlink>
    </w:p>
    <w:p>
      <w:pPr>
        <w:pStyle w:val="Normal"/>
        <w:rPr>
          <w:b/>
          <w:b/>
        </w:rPr>
      </w:pPr>
      <w:r>
        <w:rPr>
          <w:b/>
        </w:rPr>
      </w:r>
    </w:p>
    <w:p>
      <w:pPr>
        <w:pStyle w:val="Normal"/>
        <w:rPr>
          <w:b/>
          <w:b/>
        </w:rPr>
      </w:pPr>
      <w:hyperlink w:anchor="whale">
        <w:r>
          <w:rPr>
            <w:rStyle w:val="InternetLink"/>
            <w:b/>
          </w:rPr>
          <w:t>A Whale of a Job</w:t>
        </w:r>
      </w:hyperlink>
    </w:p>
    <w:p>
      <w:pPr>
        <w:pStyle w:val="Normal"/>
        <w:rPr/>
      </w:pPr>
      <w:r>
        <w:rPr/>
        <w:t>by Ryan Strunk</w:t>
      </w:r>
    </w:p>
    <w:p>
      <w:pPr>
        <w:pStyle w:val="Normal"/>
        <w:rPr/>
      </w:pPr>
      <w:r>
        <w:rPr/>
      </w:r>
    </w:p>
    <w:p>
      <w:pPr>
        <w:pStyle w:val="Normal"/>
        <w:rPr>
          <w:b/>
          <w:b/>
        </w:rPr>
      </w:pPr>
      <w:hyperlink w:anchor="serena">
        <w:r>
          <w:rPr>
            <w:rStyle w:val="InternetLink"/>
            <w:b/>
          </w:rPr>
          <w:t>Blind Students Can’t Participate in the Sciences? Slam That!</w:t>
        </w:r>
      </w:hyperlink>
    </w:p>
    <w:p>
      <w:pPr>
        <w:pStyle w:val="Normal"/>
        <w:rPr/>
      </w:pPr>
      <w:r>
        <w:rPr/>
        <w:t>by Serena Olsen</w:t>
      </w:r>
    </w:p>
    <w:p>
      <w:pPr>
        <w:pStyle w:val="Normal"/>
        <w:rPr/>
      </w:pPr>
      <w:r>
        <w:rPr/>
      </w:r>
    </w:p>
    <w:p>
      <w:pPr>
        <w:pStyle w:val="Normal"/>
        <w:rPr>
          <w:b/>
          <w:b/>
        </w:rPr>
      </w:pPr>
      <w:hyperlink w:anchor="Kayleigh">
        <w:r>
          <w:rPr>
            <w:rStyle w:val="InternetLink"/>
            <w:b/>
          </w:rPr>
          <w:t>My Youth Slam Experience</w:t>
        </w:r>
      </w:hyperlink>
    </w:p>
    <w:p>
      <w:pPr>
        <w:pStyle w:val="Normal"/>
        <w:rPr/>
      </w:pPr>
      <w:r>
        <w:rPr/>
        <w:t>by Kayleigh Joiner</w:t>
      </w:r>
    </w:p>
    <w:p>
      <w:pPr>
        <w:pStyle w:val="Normal"/>
        <w:rPr/>
      </w:pPr>
      <w:r>
        <w:rPr/>
      </w:r>
    </w:p>
    <w:p>
      <w:pPr>
        <w:pStyle w:val="Normal"/>
        <w:rPr>
          <w:b/>
          <w:b/>
        </w:rPr>
      </w:pPr>
      <w:hyperlink w:anchor="OLE_LINK5">
        <w:r>
          <w:rPr>
            <w:rStyle w:val="InternetLink"/>
            <w:b/>
          </w:rPr>
          <w:t>An Emerging Mentor</w:t>
        </w:r>
      </w:hyperlink>
    </w:p>
    <w:p>
      <w:pPr>
        <w:pStyle w:val="Normal"/>
        <w:rPr/>
      </w:pPr>
      <w:r>
        <w:rPr/>
        <w:t>by Rachna Keshwani</w:t>
      </w:r>
    </w:p>
    <w:p>
      <w:pPr>
        <w:pStyle w:val="Normal"/>
        <w:rPr>
          <w:b/>
          <w:b/>
        </w:rPr>
      </w:pPr>
      <w:r>
        <w:rPr>
          <w:b/>
        </w:rPr>
      </w:r>
    </w:p>
    <w:p>
      <w:pPr>
        <w:pStyle w:val="Normal"/>
        <w:rPr>
          <w:b/>
          <w:b/>
        </w:rPr>
      </w:pPr>
      <w:hyperlink w:anchor="OLE_LINK4">
        <w:r>
          <w:rPr>
            <w:rStyle w:val="InternetLink"/>
            <w:b/>
          </w:rPr>
          <w:t>Highlighting Ollie Cantos</w:t>
        </w:r>
      </w:hyperlink>
    </w:p>
    <w:p>
      <w:pPr>
        <w:pStyle w:val="Normal"/>
        <w:rPr/>
      </w:pPr>
      <w:r>
        <w:rPr/>
        <w:t>by Arielle Silverman</w:t>
      </w:r>
    </w:p>
    <w:p>
      <w:pPr>
        <w:pStyle w:val="Normal"/>
        <w:rPr>
          <w:b/>
          <w:b/>
        </w:rPr>
      </w:pPr>
      <w:r>
        <w:rPr>
          <w:b/>
        </w:rPr>
      </w:r>
    </w:p>
    <w:p>
      <w:pPr>
        <w:pStyle w:val="Normal"/>
        <w:rPr>
          <w:b/>
          <w:b/>
        </w:rPr>
      </w:pPr>
      <w:hyperlink w:anchor="OLE_LINK2">
        <w:r>
          <w:rPr>
            <w:rStyle w:val="InternetLink"/>
            <w:b/>
          </w:rPr>
          <w:t>On Wisconsin: Spotlight on WABS</w:t>
        </w:r>
      </w:hyperlink>
    </w:p>
    <w:p>
      <w:pPr>
        <w:pStyle w:val="Normal"/>
        <w:rPr/>
      </w:pPr>
      <w:r>
        <w:rPr/>
        <w:t>by Meghan Whalen</w:t>
      </w:r>
    </w:p>
    <w:p>
      <w:pPr>
        <w:pStyle w:val="Normal"/>
        <w:rPr/>
      </w:pPr>
      <w:r>
        <w:rPr/>
      </w:r>
    </w:p>
    <w:p>
      <w:pPr>
        <w:pStyle w:val="Normal"/>
        <w:rPr>
          <w:b/>
          <w:b/>
        </w:rPr>
      </w:pPr>
      <w:hyperlink w:anchor="OLE_LINK1">
        <w:r>
          <w:rPr>
            <w:rStyle w:val="InternetLink"/>
            <w:b/>
          </w:rPr>
          <w:t>Have Cane, Will Travel… Half Way Around the World</w:t>
        </w:r>
      </w:hyperlink>
    </w:p>
    <w:p>
      <w:pPr>
        <w:pStyle w:val="Normal"/>
        <w:rPr/>
      </w:pPr>
      <w:r>
        <w:rPr/>
        <w:t>by Amy Mason</w:t>
      </w:r>
      <w:r>
        <w:br w:type="page"/>
      </w:r>
    </w:p>
    <w:p>
      <w:pPr>
        <w:pStyle w:val="Normal"/>
        <w:jc w:val="center"/>
        <w:rPr>
          <w:rFonts w:ascii="Times New Roman Bold" w:hAnsi="Times New Roman Bold" w:cs="Times New Roman Bold"/>
          <w:b/>
          <w:b/>
          <w:sz w:val="36"/>
        </w:rPr>
      </w:pPr>
      <w:bookmarkStart w:id="0" w:name="editor"/>
      <w:bookmarkEnd w:id="0"/>
      <w:r>
        <w:rPr>
          <w:rFonts w:cs="Times New Roman Bold" w:ascii="Times New Roman Bold" w:hAnsi="Times New Roman Bold"/>
          <w:b/>
          <w:sz w:val="36"/>
        </w:rPr>
        <w:t>Editor’s Introduction</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rPr/>
      </w:pPr>
      <w:r>
        <w:rPr/>
        <w:t xml:space="preserve">So here we find ourselves, with another summer behind us and at the dawn of another year’s scholarly adventures. As we all ease ourselves back in and prepare for the student grind of lectures, papers, study groups and exams, it seems a fitting time for new beginnings. With the release of this, the Fall ’09 issue of the Student Slate, we intend to adhere to a schedule of quarterly publication. </w:t>
      </w:r>
    </w:p>
    <w:p>
      <w:pPr>
        <w:pStyle w:val="Normal"/>
        <w:rPr/>
      </w:pPr>
      <w:r>
        <w:rPr/>
      </w:r>
    </w:p>
    <w:p>
      <w:pPr>
        <w:pStyle w:val="Normal"/>
        <w:rPr/>
      </w:pPr>
      <w:r>
        <w:rPr/>
        <w:t>In this issue you will find current information on issues effecting students, such as the NFB’s push for Braille literacy with the Louis Braille coin. There are also anecdotes and experiences from the 2009 Youth Slam, insights from leaders of successful state student divisions and stories of blind students pushing themselves and changing people’s perceptions of blindness.</w:t>
      </w:r>
    </w:p>
    <w:p>
      <w:pPr>
        <w:pStyle w:val="Normal"/>
        <w:rPr/>
      </w:pPr>
      <w:r>
        <w:rPr/>
      </w:r>
    </w:p>
    <w:p>
      <w:pPr>
        <w:pStyle w:val="Normal"/>
        <w:rPr/>
      </w:pPr>
      <w:r>
        <w:rPr/>
        <w:t>For over four decades the National Association of Blind Students has worked to promote the equality of the blind by serving as a source of information, forum for networking and vehicle for collective action for blind students. Above all else, we are dedicated to changing what it means to be blind, by both changing perceptions among the general public of the capabilities of the blind and encouraging blind students to strive for more than even they themselves may have thought possible. It is our hope that from the pages of this publication students may glean useful information, gain fresh perspective or find encouragement. So read and enjoy, and we’ll be back in December.</w:t>
      </w:r>
    </w:p>
    <w:p>
      <w:pPr>
        <w:pStyle w:val="Normal"/>
        <w:rPr/>
      </w:pPr>
      <w:r>
        <w:rPr/>
      </w:r>
    </w:p>
    <w:p>
      <w:pPr>
        <w:pStyle w:val="Normal"/>
        <w:jc w:val="center"/>
        <w:rPr>
          <w:rFonts w:ascii="Times New Roman Bold" w:hAnsi="Times New Roman Bold" w:cs="Times New Roman Bold"/>
          <w:b/>
          <w:b/>
          <w:sz w:val="36"/>
        </w:rPr>
      </w:pPr>
      <w:bookmarkStart w:id="1" w:name="whale"/>
      <w:bookmarkEnd w:id="1"/>
      <w:r>
        <w:rPr>
          <w:rFonts w:cs="Times New Roman Bold" w:ascii="Times New Roman Bold" w:hAnsi="Times New Roman Bold"/>
          <w:b/>
          <w:sz w:val="36"/>
        </w:rPr>
        <w:t>A Whale of a Job</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Ryan Strunk</w:t>
      </w:r>
    </w:p>
    <w:p>
      <w:pPr>
        <w:pStyle w:val="Normal"/>
        <w:rPr>
          <w:b/>
          <w:b/>
        </w:rPr>
      </w:pPr>
      <w:r>
        <w:rPr>
          <w:b/>
        </w:rPr>
      </w:r>
    </w:p>
    <w:p>
      <w:pPr>
        <w:pStyle w:val="Normal"/>
        <w:rPr/>
      </w:pPr>
      <w:r>
        <w:rPr>
          <w:b/>
        </w:rPr>
        <w:t>From the Editor:</w:t>
      </w:r>
      <w:r>
        <w:rPr/>
        <w:t xml:space="preserve"> Ryan Strunk, now residing in Austin Texas, has been involved in the Federation in many capacities. He is a past president of NABS, and is currently working to sell and publicize the Louis Braille Bicentennial Silver Dollar. Here is what he has to say about Braille literacy and the Louis Braille coin:</w:t>
      </w:r>
    </w:p>
    <w:p>
      <w:pPr>
        <w:pStyle w:val="Normal"/>
        <w:rPr/>
      </w:pPr>
      <w:r>
        <w:rPr/>
      </w:r>
    </w:p>
    <w:p>
      <w:pPr>
        <w:pStyle w:val="Normal"/>
        <w:rPr/>
      </w:pPr>
      <w:r>
        <w:rPr/>
        <w:t>I heard somewhere that if you want to eat a whale, the best way is to do it one bite at a time. I see two problems with this. First: the one person eating that whole whale would get pretty tired of seafood, and second: chances are the whole whale would spoil long before the eating was done. I figure that if a person actually wanted to eat a whale—though I can’t understand for the life of me why anyone would—that person should get a bunch of his or her friends together, and the whole lot of them can have one giant whale buffet.</w:t>
      </w:r>
    </w:p>
    <w:p>
      <w:pPr>
        <w:pStyle w:val="Normal"/>
        <w:rPr/>
      </w:pPr>
      <w:r>
        <w:rPr/>
      </w:r>
    </w:p>
    <w:p>
      <w:pPr>
        <w:pStyle w:val="Normal"/>
        <w:rPr/>
      </w:pPr>
      <w:r>
        <w:rPr/>
        <w:t>That, I think, is the exact situation we face with regard to the Braille literacy crisis in this country. I also think it applies pretty well to the selling of the Louis Braille Bicentennial Silver Dollar. Selling 400,000 coins and raising 4,000,000 dollars to help end the Braille literacy crisis are monumental efforts, and just like eating a whale, they are efforts best undertaken with a lot of friends and family and a whole lot of determination.</w:t>
      </w:r>
    </w:p>
    <w:p>
      <w:pPr>
        <w:pStyle w:val="Normal"/>
        <w:rPr/>
      </w:pPr>
      <w:r>
        <w:rPr/>
      </w:r>
    </w:p>
    <w:p>
      <w:pPr>
        <w:pStyle w:val="Normal"/>
        <w:rPr/>
      </w:pPr>
      <w:r>
        <w:rPr/>
        <w:t>It’s a sad fact that today only one out of every ten blind students is being taught to read Braille. I imagine many of us have heard the statistic so many times we have dreams about it, but how often do we ever really stop to think about what it means? Research shows that only forty-five percent—less than half—of blind students graduate from high school. That means that for each one of us who earned a high school diploma, at least one blind person dropped out. I hate to even think about what the college attendance rate is among blind students.</w:t>
      </w:r>
    </w:p>
    <w:p>
      <w:pPr>
        <w:pStyle w:val="Normal"/>
        <w:rPr/>
      </w:pPr>
      <w:r>
        <w:rPr/>
      </w:r>
    </w:p>
    <w:p>
      <w:pPr>
        <w:pStyle w:val="Normal"/>
        <w:rPr/>
      </w:pPr>
      <w:r>
        <w:rPr/>
        <w:t>Most of you who read this magazine have had excellent opportunities. You are attending college, you have received a good education, and you will have a high chance of obtaining a job beyond school. Some of you reading this have had none of those things, and you can understand just how difficult life can be when you are denied your right to literacy. Either way, though, I’m sure everyone can agree that something needs to be done.</w:t>
      </w:r>
    </w:p>
    <w:p>
      <w:pPr>
        <w:pStyle w:val="Normal"/>
        <w:rPr/>
      </w:pPr>
      <w:r>
        <w:rPr/>
      </w:r>
    </w:p>
    <w:p>
      <w:pPr>
        <w:pStyle w:val="Normal"/>
        <w:rPr/>
      </w:pPr>
      <w:r>
        <w:rPr/>
        <w:t>As a major vehicle for spreading awareness about the Braille literacy crisis, we passed legislation to authorize the minting of the Louis Braille Bicentennial Commemorative Silver Dollar. This legislation further states that a ten-dollar surcharge will be added to each coin, and that surcharge will be given to the National Federation of the Blind to enhance Braille literacy programs. The catch? If we want to raise the full amount, we have to sell all 400,000 coins, and we have to do it by December 31 of this year.</w:t>
      </w:r>
    </w:p>
    <w:p>
      <w:pPr>
        <w:pStyle w:val="Normal"/>
        <w:rPr/>
      </w:pPr>
      <w:r>
        <w:rPr/>
      </w:r>
    </w:p>
    <w:p>
      <w:pPr>
        <w:pStyle w:val="Normal"/>
        <w:rPr/>
      </w:pPr>
      <w:r>
        <w:rPr/>
        <w:t>The good news is that we have already made decent progress. Nearly 183,000 coins have been sold. The bad news is that we’re running out of time, and we still have 217,000 coins left to sell. We definitely have our work cut out for us, but if we all work together, we can make this happen.</w:t>
      </w:r>
    </w:p>
    <w:p>
      <w:pPr>
        <w:pStyle w:val="Normal"/>
        <w:rPr/>
      </w:pPr>
      <w:r>
        <w:rPr/>
      </w:r>
    </w:p>
    <w:p>
      <w:pPr>
        <w:pStyle w:val="Normal"/>
        <w:rPr/>
      </w:pPr>
      <w:r>
        <w:rPr/>
        <w:t>I wasn’t in college that long ago, and I haven’t forgotten just how busy things get, so I can understand if people are already shaking their heads at this point. The important thing to remember, though, is that it’s really not that difficult to make your contribution. After all, if we all do our small part to help this campaign, the results will be tremendous.</w:t>
      </w:r>
    </w:p>
    <w:p>
      <w:pPr>
        <w:pStyle w:val="Normal"/>
        <w:rPr/>
      </w:pPr>
      <w:r>
        <w:rPr/>
      </w:r>
    </w:p>
    <w:p>
      <w:pPr>
        <w:pStyle w:val="Normal"/>
        <w:rPr/>
      </w:pPr>
      <w:r>
        <w:rPr/>
        <w:t>So what can you do to help? Anything you can think of! One of my favorite things about the student division is how much creative energy we bring to the table. I guarantee it was students who first got into FaceBook and Twitter, and look at how popular those mediums have become—and not just for socializing. Hey! I just thought of something! Why not write a note on your FaceBook page about the Braille Coin and tag a bunch of people? Or why not tweet about the coin and post a Tiny URL to the mint’s order page? Even something as common as an e-mail signature can be a great tool for promoting the coin.</w:t>
      </w:r>
    </w:p>
    <w:p>
      <w:pPr>
        <w:pStyle w:val="Normal"/>
        <w:rPr/>
      </w:pPr>
      <w:r>
        <w:rPr/>
      </w:r>
    </w:p>
    <w:p>
      <w:pPr>
        <w:pStyle w:val="Normal"/>
        <w:rPr/>
      </w:pPr>
      <w:r>
        <w:rPr/>
        <w:t>Or maybe you don’t want to go the technology route. I had a professor in college who doubled as a freelance composer. The guy had a 100,000 dollar house and drove around in a jaguar. Not all professors are moneybags like this guy, but a lot of them do well enough that they would certainly be worth asking to support the campaign.</w:t>
      </w:r>
    </w:p>
    <w:p>
      <w:pPr>
        <w:pStyle w:val="Normal"/>
        <w:rPr/>
      </w:pPr>
      <w:r>
        <w:rPr/>
      </w:r>
    </w:p>
    <w:p>
      <w:pPr>
        <w:pStyle w:val="Normal"/>
        <w:rPr/>
      </w:pPr>
      <w:r>
        <w:rPr/>
        <w:t>However you decide to get involved, the bottom line is that we need your help. I understand it’s another request for funds—another request for your time—but as a Braille reader and a former Braille teacher, I can’t think of anything that has been more beneficial for me than the ability to read and write, and I’m sure most of you would agree. Whether you launch a full-scale effort to reach out to every service club and coin dealer in your city, or whether you only have the time to write a few letters to friends and family, your efforts will still matter.</w:t>
      </w:r>
    </w:p>
    <w:p>
      <w:pPr>
        <w:pStyle w:val="Normal"/>
        <w:rPr/>
      </w:pPr>
      <w:r>
        <w:rPr/>
      </w:r>
    </w:p>
    <w:p>
      <w:pPr>
        <w:pStyle w:val="Normal"/>
        <w:rPr/>
      </w:pPr>
      <w:r>
        <w:rPr/>
        <w:t>We have never lacked for energy or enthusiasm in this organization, and I like to think students have the market nearly cornered on that front. Now is the time for us to tap into that reserve and help to make the future for the next generation of blind students even brighter. Certainly we have a whale of a job ahead of us, but—personally—I’m hungry for change.</w:t>
      </w:r>
    </w:p>
    <w:p>
      <w:pPr>
        <w:pStyle w:val="Normal"/>
        <w:rPr/>
      </w:pPr>
      <w:r>
        <w:rPr/>
      </w:r>
    </w:p>
    <w:p>
      <w:pPr>
        <w:pStyle w:val="Normal"/>
        <w:jc w:val="center"/>
        <w:rPr>
          <w:rFonts w:ascii="Times New Roman Bold" w:hAnsi="Times New Roman Bold" w:cs="Times New Roman Bold"/>
          <w:b/>
          <w:b/>
          <w:sz w:val="36"/>
        </w:rPr>
      </w:pPr>
      <w:bookmarkStart w:id="2" w:name="serena"/>
      <w:bookmarkEnd w:id="2"/>
      <w:r>
        <w:rPr>
          <w:rFonts w:cs="Times New Roman Bold" w:ascii="Times New Roman Bold" w:hAnsi="Times New Roman Bold"/>
          <w:b/>
          <w:sz w:val="36"/>
        </w:rPr>
        <w:t>Blind Students Can’t Participate in the Sciences? SLAM THAT!</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Serena Olsen</w:t>
      </w:r>
    </w:p>
    <w:p>
      <w:pPr>
        <w:pStyle w:val="Normal"/>
        <w:jc w:val="center"/>
        <w:rPr>
          <w:b/>
          <w:b/>
        </w:rPr>
      </w:pPr>
      <w:r>
        <w:rPr>
          <w:b/>
        </w:rPr>
      </w:r>
    </w:p>
    <w:p>
      <w:pPr>
        <w:pStyle w:val="Normal"/>
        <w:rPr/>
      </w:pPr>
      <w:r>
        <w:rPr>
          <w:b/>
        </w:rPr>
        <w:t>From the Editor:</w:t>
      </w:r>
      <w:r>
        <w:rPr/>
        <w:t xml:space="preserve"> In August, blind high school students and mentors from around the country gathered at the University of Maryland to take part in the NFB’s second Youth Slam. Serena Olsen, an active Federationist and dedicated mentor from California, served for a second time as a competent blind role model for blind youth. Here is Serena’s account of Youth Slam ’09:</w:t>
      </w:r>
    </w:p>
    <w:p>
      <w:pPr>
        <w:pStyle w:val="Normal"/>
        <w:jc w:val="center"/>
        <w:rPr/>
      </w:pPr>
      <w:r>
        <w:rPr/>
      </w:r>
    </w:p>
    <w:p>
      <w:pPr>
        <w:pStyle w:val="Normal"/>
        <w:rPr/>
      </w:pPr>
      <w:r>
        <w:rPr/>
        <w:t>The National Federation of the Blind’s Youth Slam wrapped up it’s second coming recently in Baltimore and I served my second term as a mentor for this groundbreaking youth program. Not long ago, Dr. Betsy Zaborowski had a vision of filling the sizeable Member’s Hall at the National Center for the Blind (NCB) with blind youth from around the country, to empower them and continue the work of the Federation to change what it means to be blind. In 2007, she saw that dream become a reality when 80 competent blind mentors, nearly 200 blind high school students, and a tireless enthusiastic crew of staff and coordinators, blind and sighted alike, descended on Johns Hopkins University in Baltimore for an exhausting week of college experience.  The tradition continued this year for the NFB’s 2</w:t>
      </w:r>
      <w:r>
        <w:rPr>
          <w:vertAlign w:val="superscript"/>
        </w:rPr>
        <w:t>nd</w:t>
      </w:r>
      <w:r>
        <w:rPr/>
        <w:t xml:space="preserve"> Youth Slam, this time at the University of Maryland in College Park, and Dr. Z would undoubtedly glow with pride that we pulled it off again.</w:t>
      </w:r>
    </w:p>
    <w:p>
      <w:pPr>
        <w:pStyle w:val="Normal"/>
        <w:rPr/>
      </w:pPr>
      <w:r>
        <w:rPr/>
      </w:r>
    </w:p>
    <w:p>
      <w:pPr>
        <w:pStyle w:val="Normal"/>
        <w:rPr/>
      </w:pPr>
      <w:r>
        <w:rPr/>
        <w:t>Youth Slam is an opportunity for blind high school students not only to get a taste of college life, but to engage in academic areas that blind students are all too commonly told they can’t participate in—courses in Sciences, Technology, Engineering, and Math, also known as STEM courses. Students were divided into “tracks,” which could be thought of as majors, such as Robotics, Astronomy, Space, Water, Go Green, Blind Design, Blind Drivers, Chat Bots, CSI, Sports, and a Journalism track to report on all the activities, Slam Media. Tracks could be further subdivided into “pods,” comprised of a mentor and three students who roomed together in the dorms and traveled to and from classes and the dining hall together.</w:t>
      </w:r>
    </w:p>
    <w:p>
      <w:pPr>
        <w:pStyle w:val="Normal"/>
        <w:rPr/>
      </w:pPr>
      <w:r>
        <w:rPr/>
      </w:r>
    </w:p>
    <w:p>
      <w:pPr>
        <w:pStyle w:val="Normal"/>
        <w:rPr/>
      </w:pPr>
      <w:r>
        <w:rPr/>
        <w:t>My pod was on the Robotics track, where they were able to write computer code and download it to a very high tech Lego robotic vehicle, programming it to perform specific tasks utilizing its optic, sonar, and touch sensors. After learning a series of basic commands using these features, the course culminated in the execution of a “final project” maneuvering the vehicle in and around an obstacle course. The track was led by a professor and two students from the Rochester Institute of Technology in New York and featured the advice and guidance of Robert Jaquiss, a Federationist from Louisiana who has been working in the computer technology field since the 1970s. Of the five pods on the Robotics track, my pod was made up of the only females on the track, breaking gender stereotypes as well.</w:t>
      </w:r>
    </w:p>
    <w:p>
      <w:pPr>
        <w:pStyle w:val="Normal"/>
        <w:rPr/>
      </w:pPr>
      <w:r>
        <w:rPr/>
      </w:r>
    </w:p>
    <w:p>
      <w:pPr>
        <w:pStyle w:val="Normal"/>
        <w:rPr/>
      </w:pPr>
      <w:r>
        <w:rPr/>
        <w:t xml:space="preserve">Go Green and Blind Design worked in tandem to explore the world of environmentally sustainable architecture, the Water track covered the sustainability and future of the world’s water resources, CSI participants solved a mock murder using forensic science, Sports was about athletics from a biological and physiological perspective, Chat Bot students wrote their own Instant Messaging programs, Blind Drivers got a hands-on experience with the Virginia Tech project developing a car drivable by the blind, an initiative of the Jernigan Institute, and Astronomy and Space participants got hands-on with the universe and how we’re exploring it. Meanwhile, the budding young journalists and media experts of the Slam Media track roamed the campus gathering information and conducting interviews that they compiled into blogs, podcasts, and video shorts, also posting frequent updates on Twitter all week. Check </w:t>
      </w:r>
      <w:hyperlink r:id="rId2">
        <w:r>
          <w:rPr>
            <w:rStyle w:val="InternetLink"/>
          </w:rPr>
          <w:t>www.nfbyouthslam.org</w:t>
        </w:r>
      </w:hyperlink>
      <w:r>
        <w:rPr/>
        <w:t xml:space="preserve"> or </w:t>
      </w:r>
      <w:hyperlink r:id="rId3">
        <w:r>
          <w:rPr>
            <w:rStyle w:val="InternetLink"/>
          </w:rPr>
          <w:t>www.blindscience.org</w:t>
        </w:r>
      </w:hyperlink>
      <w:r>
        <w:rPr/>
        <w:t xml:space="preserve"> for all the outstanding goodies produced by the Slam Media track and more.</w:t>
      </w:r>
    </w:p>
    <w:p>
      <w:pPr>
        <w:pStyle w:val="Normal"/>
        <w:rPr/>
      </w:pPr>
      <w:r>
        <w:rPr/>
      </w:r>
    </w:p>
    <w:p>
      <w:pPr>
        <w:pStyle w:val="Normal"/>
        <w:rPr/>
      </w:pPr>
      <w:r>
        <w:rPr/>
        <w:t>All work and no play makes for a dull Youth Slammer, so there were plenty of extra-curricular activity as well. A BBQ (albeit moved indoor due to rain) with a DJ, an activity night with everything from board games to yoga, and an Extreme Sports night, “Rec X,” with a mechanical bull, a Velcro sticky wall, an extreme trampoline, a tall inflatable waterslide, and a chance to dunk some mentors and staff in a tank. On Wednesday, a day trip to the NCB with tours, seminars, an exhibit hall full of goodies, trips to the NFB Store, a banquet, and a talent showcase featuring some of our talented students and even staff, and on the last night, we wrapped with a late night pizza and dance party with a DJ in the quad area at the dorms. The final day of Youth Slam this year was by far the most momentous—an historic, first-ever Youth March for Independence on the Mall in Washington D.C. Clouds gathered in the D.C. sky as the students gathered at the Lincoln Memorial to hear from Dr. Maurer, Kareem Dale (President Obama’s Special Assistant for Disability Policy,) and Federationist Ever Lee Harriston who was on the very same spot with Dr. Martin Luther King during the Civil Rights Movement. The skies opened up just long enough to thoroughly soak everyone, but did not dampen our spirits for this historic event. Just as we gathered for the two-mile walk past the Washington Monument to the Capitol Building, the sun shone brightly and we were all dry and triumphant as we gathered in the Capitol Visitors Center for the closing ceremonies of the 2009 Youth Slam, where NASA officials returned the two Louis Braille coins that had been launched into space aboard the shuttle Atlantis on a Hubble telescope mission last May to Dr. Maurer (www.braille.org).</w:t>
      </w:r>
    </w:p>
    <w:p>
      <w:pPr>
        <w:pStyle w:val="Normal"/>
        <w:rPr/>
      </w:pPr>
      <w:r>
        <w:rPr/>
      </w:r>
    </w:p>
    <w:p>
      <w:pPr>
        <w:pStyle w:val="Normal"/>
        <w:rPr/>
      </w:pPr>
      <w:r>
        <w:rPr/>
        <w:t>Being a mentor at these two events has been truly rewarding. I came to the Federation just five years ago after struggling for many years to get through school and college on low-vision devices alone and have gained a completely new sense of freedom as a blind person since acquiring Braille, JAWS, and other important non-visual techniques. Youth Slam is just one meaningful way that I can give back, to share with those who come after me the benefits that I have gained from my involvement with the NFB and the nine months that I spent at the Louisiana Center for the Blind. I was particularly happy to see not just returning students and mentors this year, but former students from 2007 who returned as mentors this year. If you are going to be a high school student in 2011, I urge you to give consideration to being a part of the next Slam. It will strengthen your ability to adjust to college life, and if you are uncertain of your future as a college student, it will be just what you need to confront the face of those who tell you that you can’t participate in such activities and confidently tell them “Slam That!” If you are currently a college student, a graduate, or working professional, please come share your knowledge and experience as a competent blind role model and help shape the bright future of tomorrow’s blind trailblazers. In addition to being able to inspire these youth to conquer a college education, I continue to learn and grow myself, both in being able to share Federation philosophy and in terms of the fact that sciences were never my best subject—you don’t have to be a scientist to do this, just a competent role model! So I am rediscovering the sciences alongside my mentees in a way I never was able to when I was a student. Your current NABS president and the two most recent have all served as mentors, not to mention several past and present board members. Whether student or mentor, Youth Slam is an experience that we can all find enriching, both individually and as a community.</w:t>
      </w:r>
    </w:p>
    <w:p>
      <w:pPr>
        <w:pStyle w:val="Normal"/>
        <w:rPr/>
      </w:pPr>
      <w:r>
        <w:rPr/>
      </w:r>
    </w:p>
    <w:p>
      <w:pPr>
        <w:pStyle w:val="Normal"/>
        <w:jc w:val="center"/>
        <w:rPr>
          <w:rFonts w:ascii="Times New Roman Bold" w:hAnsi="Times New Roman Bold" w:cs="Times New Roman Bold"/>
          <w:b/>
          <w:b/>
        </w:rPr>
      </w:pPr>
      <w:bookmarkStart w:id="3" w:name="Kayleigh"/>
      <w:bookmarkEnd w:id="3"/>
      <w:r>
        <w:rPr>
          <w:rFonts w:cs="Times New Roman Bold" w:ascii="Times New Roman Bold" w:hAnsi="Times New Roman Bold"/>
          <w:b/>
        </w:rPr>
        <w:t>My Youth Slam Experience</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b/>
          <w:b/>
        </w:rPr>
      </w:pPr>
      <w:r>
        <w:rPr>
          <w:b/>
        </w:rPr>
        <w:t>by Kayleigh Joiner</w:t>
      </w:r>
    </w:p>
    <w:p>
      <w:pPr>
        <w:pStyle w:val="Normal"/>
        <w:jc w:val="center"/>
        <w:rPr>
          <w:b/>
          <w:b/>
        </w:rPr>
      </w:pPr>
      <w:r>
        <w:rPr>
          <w:b/>
        </w:rPr>
      </w:r>
    </w:p>
    <w:p>
      <w:pPr>
        <w:pStyle w:val="Normal"/>
        <w:rPr/>
      </w:pPr>
      <w:r>
        <w:rPr>
          <w:b/>
        </w:rPr>
        <w:t>From the Editor:</w:t>
      </w:r>
      <w:r>
        <w:rPr/>
        <w:t xml:space="preserve"> Kayleigh is a budding Federationist from Texas, who enthusiastically participated in the Robotics track at this year’s Slam. Here is her description of the time she spent in Maryland this August:</w:t>
      </w:r>
    </w:p>
    <w:p>
      <w:pPr>
        <w:pStyle w:val="Normal"/>
        <w:rPr/>
      </w:pPr>
      <w:r>
        <w:rPr/>
      </w:r>
    </w:p>
    <w:p>
      <w:pPr>
        <w:pStyle w:val="Normal"/>
        <w:rPr/>
      </w:pPr>
      <w:r>
        <w:rPr/>
        <w:t xml:space="preserve">My name is Kayleigh Joiner. I am 17- years- old, and from Pearland, Texas. (South of Houston.) I was given the opportunity to attend the 2009 Youth Slam in Baltimore, Maryland. I learned many things while I was there including what it’s like to be on a college campus. I was signed up for the robotics track where we learned how to program robots to make them do certain things. For example we made ours move in different shapes like a triangle and a square. You can also have them do turns, emit tones, and follow a line of tape by using their light sensor. I also got to meet up with old friends and make new ones. </w:t>
      </w:r>
    </w:p>
    <w:p>
      <w:pPr>
        <w:pStyle w:val="Normal"/>
        <w:rPr/>
      </w:pPr>
      <w:r>
        <w:rPr/>
      </w:r>
    </w:p>
    <w:p>
      <w:pPr>
        <w:pStyle w:val="Normal"/>
        <w:rPr/>
      </w:pPr>
      <w:r>
        <w:rPr/>
        <w:t xml:space="preserve">During the night we had different activities going on. One night I got to attend a stargazing party where we learned about the different planets. There were also other smaller demonstrations such as inertia, a small scale model of the planets, a tactile model of the craters on the moon, and a demonstration about the different particles in our atmosphere. Another night we had different extreme sport activities such as rock climbing, a mechanical bull, a dunk booth, and a water slide. </w:t>
      </w:r>
    </w:p>
    <w:p>
      <w:pPr>
        <w:pStyle w:val="Normal"/>
        <w:rPr/>
      </w:pPr>
      <w:r>
        <w:rPr/>
      </w:r>
    </w:p>
    <w:p>
      <w:pPr>
        <w:pStyle w:val="Normal"/>
        <w:rPr/>
      </w:pPr>
      <w:r>
        <w:rPr/>
        <w:t xml:space="preserve">I would like to thank everyone who helped put this together. They have done a fabulous job with it all. I have learned things here that will help me in the future. I have also made friendships that I will never forget. Thank you very much for this opportunity. I highly recommend this program for people who are interested in STEM (Science, Technology, Engineering, and Math) classes. I also recommend it for people that aren’t because you can learn how things can be modified so that you can participate in the activities and understand concepts better. </w:t>
      </w:r>
    </w:p>
    <w:p>
      <w:pPr>
        <w:pStyle w:val="Normal"/>
        <w:jc w:val="center"/>
        <w:rPr/>
      </w:pPr>
      <w:r>
        <w:rPr/>
      </w:r>
    </w:p>
    <w:p>
      <w:pPr>
        <w:pStyle w:val="Normal"/>
        <w:jc w:val="center"/>
        <w:rPr>
          <w:rFonts w:ascii="Times New Roman Bold" w:hAnsi="Times New Roman Bold" w:cs="Times New Roman Bold"/>
          <w:b/>
          <w:b/>
          <w:sz w:val="36"/>
        </w:rPr>
      </w:pPr>
      <w:bookmarkStart w:id="4" w:name="OLE_LINK5"/>
      <w:bookmarkEnd w:id="4"/>
      <w:r>
        <w:rPr>
          <w:rFonts w:cs="Times New Roman Bold" w:ascii="Times New Roman Bold" w:hAnsi="Times New Roman Bold"/>
          <w:b/>
          <w:sz w:val="36"/>
          <w:szCs w:val="22"/>
        </w:rPr>
        <w:t>An Emerging Mentor</w:t>
      </w:r>
    </w:p>
    <w:p>
      <w:pPr>
        <w:pStyle w:val="Normal"/>
        <w:overflowPunct w:val="false"/>
        <w:spacing w:before="0" w:after="120"/>
        <w:jc w:val="center"/>
        <w:textAlignment w:val="baseline"/>
        <w:rPr>
          <w:rFonts w:ascii="Times New Roman Bold" w:hAnsi="Times New Roman Bold" w:cs="Times New Roman Bold"/>
          <w:b/>
          <w:b/>
          <w:sz w:val="36"/>
          <w:szCs w:val="22"/>
        </w:rPr>
      </w:pPr>
      <w:r>
        <w:rPr>
          <w:rFonts w:cs="Times New Roman Bold" w:ascii="Times New Roman Bold" w:hAnsi="Times New Roman Bold"/>
          <w:b/>
          <w:sz w:val="36"/>
          <w:szCs w:val="22"/>
        </w:rPr>
      </w:r>
    </w:p>
    <w:p>
      <w:pPr>
        <w:pStyle w:val="Normal"/>
        <w:overflowPunct w:val="false"/>
        <w:spacing w:before="0" w:after="120"/>
        <w:jc w:val="center"/>
        <w:textAlignment w:val="baseline"/>
        <w:rPr>
          <w:b/>
          <w:b/>
          <w:szCs w:val="22"/>
        </w:rPr>
      </w:pPr>
      <w:r>
        <w:rPr>
          <w:b/>
          <w:szCs w:val="22"/>
        </w:rPr>
        <w:t>by Rachna Keshwani</w:t>
      </w:r>
    </w:p>
    <w:p>
      <w:pPr>
        <w:pStyle w:val="Normal"/>
        <w:overflowPunct w:val="false"/>
        <w:spacing w:before="0" w:after="120"/>
        <w:textAlignment w:val="baseline"/>
        <w:rPr>
          <w:b/>
          <w:b/>
          <w:szCs w:val="22"/>
        </w:rPr>
      </w:pPr>
      <w:r>
        <w:rPr>
          <w:b/>
          <w:szCs w:val="22"/>
        </w:rPr>
      </w:r>
    </w:p>
    <w:p>
      <w:pPr>
        <w:pStyle w:val="Normal"/>
        <w:rPr/>
      </w:pPr>
      <w:r>
        <w:rPr>
          <w:b/>
        </w:rPr>
        <w:t>From the Editor:</w:t>
      </w:r>
      <w:r>
        <w:rPr/>
        <w:t xml:space="preserve"> In 2007 Rachna attended the first Youth Slam, where she, as a student, was first exposed to the philosophy of the Federation. Since then she has gone on to join her local chapter, as well as being elected to serve on the board of the Nebraska Association of Blind Students. Here is what she has to say about her experience as a mentor at this year’s Youth Slam:</w:t>
      </w:r>
    </w:p>
    <w:p>
      <w:pPr>
        <w:pStyle w:val="Normal"/>
        <w:overflowPunct w:val="false"/>
        <w:spacing w:before="0" w:after="120"/>
        <w:ind w:left="720" w:firstLine="720"/>
        <w:textAlignment w:val="baseline"/>
        <w:rPr>
          <w:szCs w:val="22"/>
        </w:rPr>
      </w:pPr>
      <w:r>
        <w:rPr>
          <w:szCs w:val="22"/>
        </w:rPr>
      </w:r>
    </w:p>
    <w:p>
      <w:pPr>
        <w:pStyle w:val="Normal"/>
        <w:overflowPunct w:val="false"/>
        <w:spacing w:before="0" w:after="120"/>
        <w:ind w:left="720" w:firstLine="720"/>
        <w:textAlignment w:val="baseline"/>
        <w:rPr>
          <w:szCs w:val="22"/>
        </w:rPr>
      </w:pPr>
      <w:r>
        <w:rPr>
          <w:szCs w:val="22"/>
        </w:rPr>
        <w:t>When I set foot on the University of Maryland College Park campus, I made a great leap in my life. Knowing that I would make even a small difference cleared away any doubts I had about myself. It was empowering to see so many other participants giving back and returning as mentors. I knew where these mentees were coming from, for I had been that teenager leaving home for the first time not too long ago. In the 2007 Youth Slam I immersed myself in the science aspect, but now that I had a better understanding of the positive NFB philosophy, I would share it. I would be the best role model I could be; at the same time, I would be myself.</w:t>
      </w:r>
    </w:p>
    <w:p>
      <w:pPr>
        <w:pStyle w:val="Normal"/>
        <w:overflowPunct w:val="false"/>
        <w:spacing w:before="0" w:after="120"/>
        <w:textAlignment w:val="baseline"/>
        <w:rPr>
          <w:szCs w:val="22"/>
        </w:rPr>
      </w:pPr>
      <w:r>
        <w:rPr>
          <w:szCs w:val="22"/>
        </w:rPr>
      </w:r>
    </w:p>
    <w:p>
      <w:pPr>
        <w:pStyle w:val="Normal"/>
        <w:overflowPunct w:val="false"/>
        <w:spacing w:before="0" w:after="120"/>
        <w:textAlignment w:val="baseline"/>
        <w:rPr/>
      </w:pPr>
      <w:r>
        <w:rPr>
          <w:szCs w:val="22"/>
        </w:rPr>
        <w:t>I harbored no disappointment in being assigned a track, as long as my mentees enjoyed themselves. We found ourselves in a new track, Slammin’’’' Sports. We were taught alternative techniques in the gym, and effective Judo skills. We also created games we would not have to adapt, using hula-hoops, beanbags, and a variety of balls. The mentees were given pedometers with speech output, as an incentive to stay fit long after the program’s conclusion. With such intense activity, they complained about waking up before dawn, and I listened and sympathized with them, but I also convinced them to look on the bright side. I held most precious the moments when they discovered  more efficient ways of performing a task or acquired knowledge.</w:t>
      </w:r>
    </w:p>
    <w:p>
      <w:pPr>
        <w:pStyle w:val="Normal"/>
        <w:overflowPunct w:val="false"/>
        <w:spacing w:before="0" w:after="120"/>
        <w:textAlignment w:val="baseline"/>
        <w:rPr>
          <w:szCs w:val="22"/>
        </w:rPr>
      </w:pPr>
      <w:r>
        <w:rPr>
          <w:szCs w:val="22"/>
        </w:rPr>
      </w:r>
    </w:p>
    <w:p>
      <w:pPr>
        <w:pStyle w:val="Normal"/>
        <w:overflowPunct w:val="false"/>
        <w:spacing w:before="0" w:after="120"/>
        <w:ind w:firstLine="720"/>
        <w:textAlignment w:val="baseline"/>
        <w:rPr>
          <w:szCs w:val="22"/>
        </w:rPr>
      </w:pPr>
      <w:r>
        <w:rPr>
          <w:szCs w:val="22"/>
        </w:rPr>
        <w:t xml:space="preserve">On the Extreme Sports night, my heart swelled with pride as I watched my mentees engage in bungee-jumping and ride the mechanical bull despite their fears. While I encouraged my mentees to step out of their comfort zones, I was stretching myself right along with them. I could relate to their reluctance to use the long white cane, and I understood why they took cautious strides. Their support increased my self-confidence and I learned so much from them. </w:t>
      </w:r>
    </w:p>
    <w:p>
      <w:pPr>
        <w:pStyle w:val="Normal"/>
        <w:overflowPunct w:val="false"/>
        <w:spacing w:before="0" w:after="120"/>
        <w:ind w:left="720" w:firstLine="720"/>
        <w:textAlignment w:val="baseline"/>
        <w:rPr>
          <w:szCs w:val="22"/>
        </w:rPr>
      </w:pPr>
      <w:r>
        <w:rPr>
          <w:szCs w:val="22"/>
        </w:rPr>
      </w:r>
    </w:p>
    <w:p>
      <w:pPr>
        <w:pStyle w:val="Normal"/>
        <w:overflowPunct w:val="false"/>
        <w:spacing w:before="0" w:after="120"/>
        <w:ind w:left="720" w:hanging="0"/>
        <w:textAlignment w:val="baseline"/>
        <w:rPr>
          <w:szCs w:val="22"/>
        </w:rPr>
      </w:pPr>
      <w:r>
        <w:rPr>
          <w:szCs w:val="22"/>
        </w:rPr>
        <w:t xml:space="preserve">Last Youth Slam I recognized that I needed improvement, but this Youth Slam showed me that I have potential.  </w:t>
      </w:r>
    </w:p>
    <w:p>
      <w:pPr>
        <w:pStyle w:val="Normal"/>
        <w:rPr>
          <w:szCs w:val="22"/>
        </w:rPr>
      </w:pPr>
      <w:r>
        <w:rPr>
          <w:szCs w:val="22"/>
        </w:rPr>
      </w:r>
    </w:p>
    <w:p>
      <w:pPr>
        <w:pStyle w:val="Normal"/>
        <w:jc w:val="center"/>
        <w:rPr>
          <w:rFonts w:ascii="Times New Roman Bold" w:hAnsi="Times New Roman Bold" w:cs="Times New Roman Bold"/>
          <w:b/>
          <w:b/>
          <w:sz w:val="36"/>
        </w:rPr>
      </w:pPr>
      <w:bookmarkStart w:id="5" w:name="OLE_LINK4"/>
      <w:bookmarkEnd w:id="5"/>
      <w:r>
        <w:rPr>
          <w:rFonts w:cs="Times New Roman Bold" w:ascii="Times New Roman Bold" w:hAnsi="Times New Roman Bold"/>
          <w:b/>
          <w:sz w:val="36"/>
        </w:rPr>
        <w:t>Highlighting Ollie Cantos</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Arielle Silverman</w:t>
      </w:r>
    </w:p>
    <w:p>
      <w:pPr>
        <w:pStyle w:val="Normal"/>
        <w:rPr>
          <w:b/>
          <w:b/>
        </w:rPr>
      </w:pPr>
      <w:r>
        <w:rPr>
          <w:b/>
        </w:rPr>
      </w:r>
    </w:p>
    <w:p>
      <w:pPr>
        <w:pStyle w:val="Normal"/>
        <w:rPr/>
      </w:pPr>
      <w:r>
        <w:rPr>
          <w:b/>
        </w:rPr>
        <w:t>From the Editor:</w:t>
      </w:r>
      <w:r>
        <w:rPr/>
        <w:t xml:space="preserve"> The oldest NFB division, the National Association of Blind Students has been in existence for forty-two years, and throughout its history NABS has been a dynamic force within the NFB. As NABS moves into the future, it is important for us to honor and learn from the past leaders of our movement. This article, written by current NABS President, Arielle Silverman, highlights Ollie Cantos, who served, as NABS tenth president, from 1993-1996. His leadership philosophy has made a lasting contribution to the success that NABS enjoys today.</w:t>
      </w:r>
    </w:p>
    <w:p>
      <w:pPr>
        <w:pStyle w:val="Normal"/>
        <w:jc w:val="both"/>
        <w:rPr/>
      </w:pPr>
      <w:r>
        <w:rPr/>
      </w:r>
    </w:p>
    <w:p>
      <w:pPr>
        <w:pStyle w:val="Normal"/>
        <w:rPr/>
      </w:pPr>
      <w:r>
        <w:rPr/>
        <w:t xml:space="preserve">Ollie grew up in California and attended Loyola Marymount University and Loyola Law School. As a young college student in 1989, he attended an NFB state convention and liked it, but he didn’t decide to join until he watched an episode of the program </w:t>
      </w:r>
      <w:r>
        <w:rPr>
          <w:u w:val="single"/>
        </w:rPr>
        <w:t>Empty Nest</w:t>
      </w:r>
      <w:r>
        <w:rPr/>
        <w:t xml:space="preserve"> in the spring of 1990. The episode featured a blind character who was portrayed quite negatively. When Ollie discussed the issue with the president of his local ACB affiliate where he was a member, the state president advised him to join the NFB, saying that the action he wanted to take about the TV show was “something the NFB does”. Ollie wrote a letter to NBC regarding the show that he signed “member, NFB” and then he attended his first NFB national convention in 1990, where he wrote and passed a resolution condemning the episode. “I really felt like I could make a difference here,” he says. Ollie also found the convention transformative for his attitude about blindness, especially when he began to use a long white cane. “I was free for the first time in my life!” he says.</w:t>
      </w:r>
    </w:p>
    <w:p>
      <w:pPr>
        <w:pStyle w:val="Normal"/>
        <w:jc w:val="both"/>
        <w:rPr/>
      </w:pPr>
      <w:r>
        <w:rPr/>
      </w:r>
    </w:p>
    <w:p>
      <w:pPr>
        <w:pStyle w:val="Normal"/>
        <w:rPr/>
      </w:pPr>
      <w:r>
        <w:rPr/>
        <w:t>Ollie quickly became a leader in the Federation, becoming president of the California student division, winning a national scholarship in 1991, and being elected to the NABS board that same year. He also obtained training at the Louisiana Center for the Blind, where he learned to further embrace the skills of blindness.</w:t>
      </w:r>
    </w:p>
    <w:p>
      <w:pPr>
        <w:pStyle w:val="Normal"/>
        <w:jc w:val="both"/>
        <w:rPr/>
      </w:pPr>
      <w:r>
        <w:rPr/>
      </w:r>
    </w:p>
    <w:p>
      <w:pPr>
        <w:pStyle w:val="Normal"/>
        <w:rPr/>
      </w:pPr>
      <w:r>
        <w:rPr/>
        <w:t>It is clear that Ollie enjoyed serving as the tenth president of NABS and that he feels immensely proud of the organization’s progress. During his term Ollie’s greatest focus was on the “institutionalization of leadership cultivation” in which he worked to empower up-and-coming student leaders and give them chances to develop their skills. He made a special point to include new students on NABS agendas and to listen to all members’ input. Ollie and his board also made a special effort to make NABS meetings fun and engaging. “When planning meetings, we would make a list of all the things we could think of that make meetings boring, and then be sure not to include any of these in our agendas,” he says. For the first time, NABS started using music clips to introduce speakers, a tradition that we’ve recently revitalized.</w:t>
      </w:r>
    </w:p>
    <w:p>
      <w:pPr>
        <w:pStyle w:val="Normal"/>
        <w:jc w:val="both"/>
        <w:rPr/>
      </w:pPr>
      <w:r>
        <w:rPr/>
      </w:r>
    </w:p>
    <w:p>
      <w:pPr>
        <w:pStyle w:val="Normal"/>
        <w:rPr/>
      </w:pPr>
      <w:r>
        <w:rPr/>
        <w:t>Under Ollie’s leadership NABS took on some ambitious fund-raisers, such as the “Steps to Freedom” at national convention, when students were sponsored to take the stairs instead of the crowded elevators.  That event alone raised more than $3000 in 72 hours! The extra money enabled NABS to start donating funds to the national NFB and  to collaborate with other divisions, especially the parents’ division, on projects and activities. When Ollie resigned in 1996, he left a dynamic, active legacy for NABS and helped prepare many students for leadership in the organization.</w:t>
      </w:r>
    </w:p>
    <w:p>
      <w:pPr>
        <w:pStyle w:val="Normal"/>
        <w:jc w:val="both"/>
        <w:rPr/>
      </w:pPr>
      <w:r>
        <w:rPr/>
      </w:r>
    </w:p>
    <w:p>
      <w:pPr>
        <w:pStyle w:val="Normal"/>
        <w:rPr/>
      </w:pPr>
      <w:r>
        <w:rPr/>
        <w:t>Today, Ollie lives in Virginia and works in the U.S. Department of Justice as Special Council in the Office of the Assistant Attorney General for Civil Rights, where he helps to coordinate and strengthen local and national advocacy to empower people with disabilities. He also serves as the co-chairman of the President’s Committee for Intellectual Disabilities and formerly served as the Associate Director for Domestic Policy at the White House. Ollie has no doubt that his active work as an NFB student leader helped him to be successful in his career. “        I can say without hesitation that I owe today's success to the foundational experiences I have gained by being an active part of the National Federation of the Blind, both as a leader and as a member.” He emphasizes that through NABS he learned how to give speeches, arrange meetings, manage budgets, and effectively motivate others, skills that have been useful in his personal and professional life. For Ollie the NFB also continues to embody his spirit of activism that got him to join in the first place. “I have also seen how to maximize the possibilities for living an energetic life, filled with hope for the future and grounded in knowing that blindness itself is simply no big deal…being a member of the Federation does not merely represent being part of an organization.  It represents a way of life and the deep and abiding commitment to excellence in everything we do, both within and outside the organized blind movement.”</w:t>
      </w:r>
    </w:p>
    <w:p>
      <w:pPr>
        <w:pStyle w:val="Normal"/>
        <w:jc w:val="both"/>
        <w:rPr/>
      </w:pPr>
      <w:r>
        <w:rPr/>
      </w:r>
    </w:p>
    <w:p>
      <w:pPr>
        <w:pStyle w:val="Normal"/>
        <w:rPr/>
      </w:pPr>
      <w:r>
        <w:rPr/>
        <w:t>As members and leaders in NABS, we can all learn from Ollie’s example and make a special effort to mentor and inspire others to become more active in our movement. He also urges us to see mistakes as learning opportunities, to approach our NABS duties with a sense of creativity and fun, and most of all to keep the spirit of the NFB alive in our hearts as we work to strengthen our local student divisions. “Do not think of participation in NABS as being synonymous with traditional campus-based clubs and organizations.  By your participation in NABS, you are not just giving of your time, talents, and energy toward an organization.  You are contributing to the lifeblood of a civil rights movement whose work continues to build, grow, and diversify.  Quite literally, through the actions you take and the words you say, you are playing a very direct role in helping to make history.”</w:t>
      </w:r>
    </w:p>
    <w:p>
      <w:pPr>
        <w:pStyle w:val="Normal"/>
        <w:rPr/>
      </w:pPr>
      <w:r>
        <w:rPr/>
      </w:r>
    </w:p>
    <w:p>
      <w:pPr>
        <w:pStyle w:val="Normal"/>
        <w:jc w:val="center"/>
        <w:rPr>
          <w:rFonts w:ascii="Times New Roman Bold" w:hAnsi="Times New Roman Bold" w:cs="Times New Roman Bold"/>
          <w:b/>
          <w:b/>
          <w:sz w:val="36"/>
        </w:rPr>
      </w:pPr>
      <w:bookmarkStart w:id="6" w:name="OLE_LINK2"/>
      <w:bookmarkEnd w:id="6"/>
      <w:r>
        <w:rPr>
          <w:rFonts w:cs="Times New Roman Bold" w:ascii="Times New Roman Bold" w:hAnsi="Times New Roman Bold"/>
          <w:b/>
          <w:sz w:val="36"/>
        </w:rPr>
        <w:t>On Wisconsin: Spotlight on WABS</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Meghan Whalen</w:t>
      </w:r>
    </w:p>
    <w:p>
      <w:pPr>
        <w:pStyle w:val="Normal"/>
        <w:rPr>
          <w:b/>
          <w:b/>
        </w:rPr>
      </w:pPr>
      <w:r>
        <w:rPr>
          <w:b/>
        </w:rPr>
      </w:r>
    </w:p>
    <w:p>
      <w:pPr>
        <w:pStyle w:val="Normal"/>
        <w:rPr/>
      </w:pPr>
      <w:r>
        <w:rPr/>
        <w:t>From the Editor: Meghan Whalen is the current President of the Wisconsin association of Blind Students. She was also recently elected to the NABS board. Wisconsin has a vibrant and active student division, boasting more than twenty students in attendance at the National Convention in Detroit. Here she offers some information about the recent goings on in Wisconsin, as well as some thoughts on leadership. This is what she says:</w:t>
      </w:r>
    </w:p>
    <w:p>
      <w:pPr>
        <w:pStyle w:val="Normal"/>
        <w:rPr/>
      </w:pPr>
      <w:r>
        <w:rPr/>
      </w:r>
    </w:p>
    <w:p>
      <w:pPr>
        <w:pStyle w:val="Normal"/>
        <w:rPr/>
      </w:pPr>
      <w:r>
        <w:rPr/>
        <w:t xml:space="preserve">The Wisconsin Association of Blind students had a very productive summer. In May, we had a seminar that covered a broad spectrum of topics. This seminar was to get students not only ready for school and work, but also ready for life. One speaker talked about life insurance, another about having a power of attorney. We invited surrounding states as well. </w:t>
      </w:r>
    </w:p>
    <w:p>
      <w:pPr>
        <w:pStyle w:val="Normal"/>
        <w:rPr/>
      </w:pPr>
      <w:r>
        <w:rPr/>
      </w:r>
    </w:p>
    <w:p>
      <w:pPr>
        <w:pStyle w:val="Normal"/>
        <w:rPr/>
      </w:pPr>
      <w:r>
        <w:rPr/>
        <w:t>In order to draw students to the event, we also went rock climbing Saturday night and played goal ball Sunday morning. This way, everyone could have some fun, but even the fun activities pushed many people out of their comfort zones and taught them something about themselves.</w:t>
      </w:r>
    </w:p>
    <w:p>
      <w:pPr>
        <w:pStyle w:val="Normal"/>
        <w:rPr/>
      </w:pPr>
      <w:r>
        <w:rPr/>
      </w:r>
    </w:p>
    <w:p>
      <w:pPr>
        <w:pStyle w:val="Normal"/>
        <w:rPr/>
      </w:pPr>
      <w:r>
        <w:rPr/>
        <w:t>In June, a large group of us attended National convention. In order to get more students to attend, we did a lot of fundraising to cut back on costs. We reserved and assigned rooms, and it worked very well. We hired drivers since the convention was held right next door.</w:t>
      </w:r>
    </w:p>
    <w:p>
      <w:pPr>
        <w:pStyle w:val="Normal"/>
        <w:rPr/>
      </w:pPr>
      <w:r>
        <w:rPr/>
      </w:r>
    </w:p>
    <w:p>
      <w:pPr>
        <w:pStyle w:val="Normal"/>
        <w:rPr/>
      </w:pPr>
      <w:r>
        <w:rPr/>
        <w:t>The Thursday we returned from convention, several of our convention group stayed on in Lodi Wisconsin, and we did a fundraiser there selling pizza. The pizza was provided by Quick Trip, and they also kept us well stocked on ice, gave us the pizza ovens and warmers to use and were very supportive. It was awesome to be out there doing something that allowed the general public to see the blind leading successful productive lives, and everyone in our group did an excellent job. That was a nice location for a fundraiser, because when students shifts ended, they could go take in all that a fair has to offer.</w:t>
      </w:r>
    </w:p>
    <w:p>
      <w:pPr>
        <w:pStyle w:val="Normal"/>
        <w:rPr/>
      </w:pPr>
      <w:r>
        <w:rPr/>
      </w:r>
    </w:p>
    <w:p>
      <w:pPr>
        <w:pStyle w:val="Normal"/>
        <w:rPr/>
      </w:pPr>
      <w:r>
        <w:rPr/>
        <w:t xml:space="preserve">This may sound like a lot to do in just over a month, but WABS is a dynamic team of dedicated individuals. As president, I take no more credit for the success than any other member of the division deserves. Being president doesn’t make me any more important. It gives me a chance to delegate, teach and gently (or not so gently) guide people out of their comfort zones.  </w:t>
      </w:r>
    </w:p>
    <w:p>
      <w:pPr>
        <w:pStyle w:val="Normal"/>
        <w:rPr/>
      </w:pPr>
      <w:r>
        <w:rPr/>
      </w:r>
    </w:p>
    <w:p>
      <w:pPr>
        <w:pStyle w:val="Normal"/>
        <w:rPr/>
      </w:pPr>
      <w:r>
        <w:rPr/>
        <w:t>I recognize that though I am president now, I need to look at the future. I need to be sure that when I graduate and move on, there will be others to carry out the duties of a successful board. I often ask students who are not officers to chair committees, make phone calls, write letters to thank volunteers and so much more. It is so important to look at the students who will still be in the division after you leave and help those who seem like rising leaders to start to develop those skills before the current board graduates and moves on. Provide these budding leaders with a mentor, but be sure the mentor doesn’t steal the other student’s thunder.</w:t>
      </w:r>
    </w:p>
    <w:p>
      <w:pPr>
        <w:pStyle w:val="Normal"/>
        <w:rPr/>
      </w:pPr>
      <w:r>
        <w:rPr/>
      </w:r>
    </w:p>
    <w:p>
      <w:pPr>
        <w:pStyle w:val="Normal"/>
        <w:rPr/>
      </w:pPr>
      <w:r>
        <w:rPr/>
        <w:t xml:space="preserve">Delegating isn’t the only thing that helps us succeed. Whenever possible, we encourage our members to use public transportation to get to events, but Wisconsin has some pretty rural areas, so there are times we offer transportation. We have learned from experience that it is better to set up several central hubs for each region of the state. It takes much less time and is much better on our drivers.  </w:t>
      </w:r>
    </w:p>
    <w:p>
      <w:pPr>
        <w:pStyle w:val="Normal"/>
        <w:rPr/>
      </w:pPr>
      <w:r>
        <w:rPr/>
      </w:r>
    </w:p>
    <w:p>
      <w:pPr>
        <w:pStyle w:val="Normal"/>
        <w:rPr/>
      </w:pPr>
      <w:r>
        <w:rPr/>
        <w:t>How do we coordinate drivers? Due to liability concerns, anyone who is going to be a driver for an event is given a lifetime membership. We paid our drivers who came with us to Michigan and paid their way to the banquet. We were able to do this as a result of a cookie dough fundraiser we did in April and May.</w:t>
      </w:r>
    </w:p>
    <w:p>
      <w:pPr>
        <w:pStyle w:val="Normal"/>
        <w:rPr/>
      </w:pPr>
      <w:r>
        <w:rPr/>
      </w:r>
    </w:p>
    <w:p>
      <w:pPr>
        <w:pStyle w:val="Normal"/>
        <w:rPr/>
      </w:pPr>
      <w:r>
        <w:rPr/>
        <w:t>Success is about everyone, not just the little group of students that everyone else voted for and said, “Yes, we want them!” What those students have said is that they want that board, because they believe in them. They believe that this is the group of students who will help to lead the division with respect and dignity. These are the individuals who have strong enough voices to be the voices for those who cannot yet speak above a whisper. There is nothing more rewarding than watching someone once shy and hesitant become confident and outgoing. It is awesome to know that once again, the Federation has worked its magic.</w:t>
      </w:r>
    </w:p>
    <w:p>
      <w:pPr>
        <w:pStyle w:val="Normal"/>
        <w:rPr/>
      </w:pPr>
      <w:r>
        <w:rPr/>
      </w:r>
    </w:p>
    <w:p>
      <w:pPr>
        <w:pStyle w:val="Normal"/>
        <w:jc w:val="center"/>
        <w:rPr>
          <w:rFonts w:ascii="Times New Roman Bold" w:hAnsi="Times New Roman Bold" w:cs="Times New Roman Bold"/>
          <w:b/>
          <w:b/>
          <w:sz w:val="36"/>
        </w:rPr>
      </w:pPr>
      <w:bookmarkStart w:id="7" w:name="OLE_LINK1"/>
      <w:r>
        <w:rPr>
          <w:rFonts w:cs="Times New Roman Bold" w:ascii="Times New Roman Bold" w:hAnsi="Times New Roman Bold"/>
          <w:b/>
          <w:sz w:val="36"/>
        </w:rPr>
        <w:t>Have Cane, Will Travel… Half Way Around the World</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Amy Mason</w:t>
      </w:r>
    </w:p>
    <w:p>
      <w:pPr>
        <w:pStyle w:val="Normal"/>
        <w:rPr>
          <w:b/>
          <w:b/>
        </w:rPr>
      </w:pPr>
      <w:r>
        <w:rPr>
          <w:b/>
        </w:rPr>
      </w:r>
    </w:p>
    <w:p>
      <w:pPr>
        <w:pStyle w:val="Normal"/>
        <w:rPr/>
      </w:pPr>
      <w:r>
        <w:rPr>
          <w:b/>
        </w:rPr>
        <w:t>From the Editor:</w:t>
      </w:r>
      <w:r>
        <w:rPr/>
        <w:t xml:space="preserve"> Amy has been an active member of the National Federation of the Blind of Nebraska for several years, as well as a dedicated member of the Nebraska student division. In the following article she describes her experiences on a missions trip to Kenya in May, 2003</w:t>
      </w:r>
      <w:bookmarkEnd w:id="7"/>
      <w:r>
        <w:rPr/>
        <w:t>:</w:t>
      </w:r>
    </w:p>
    <w:p>
      <w:pPr>
        <w:pStyle w:val="Normal"/>
        <w:rPr/>
      </w:pPr>
      <w:r>
        <w:rPr/>
      </w:r>
    </w:p>
    <w:p>
      <w:pPr>
        <w:pStyle w:val="Normal"/>
        <w:rPr/>
      </w:pPr>
      <w:r>
        <w:rPr/>
        <w:t>“</w:t>
      </w:r>
      <w:r>
        <w:rPr/>
        <w:t>You know, Amy, you should look at doing a missions trip this summer.” I only half heard my friend Dawn's voice through my focused concentration.</w:t>
      </w:r>
    </w:p>
    <w:p>
      <w:pPr>
        <w:pStyle w:val="Normal"/>
        <w:ind w:left="720" w:hanging="0"/>
        <w:rPr/>
      </w:pPr>
      <w:r>
        <w:rPr/>
      </w:r>
    </w:p>
    <w:p>
      <w:pPr>
        <w:pStyle w:val="Normal"/>
        <w:rPr/>
      </w:pPr>
      <w:r>
        <w:rPr/>
        <w:t>“</w:t>
      </w:r>
      <w:r>
        <w:rPr/>
        <w:t>I’ll think about it.” I said, rather distractedly.  It was January, 2003 and I was involved in some video game or another, and not really interested in the conversation at the moment.</w:t>
      </w:r>
    </w:p>
    <w:p>
      <w:pPr>
        <w:pStyle w:val="Normal"/>
        <w:rPr/>
      </w:pPr>
      <w:r>
        <w:rPr/>
      </w:r>
    </w:p>
    <w:p>
      <w:pPr>
        <w:pStyle w:val="Normal"/>
        <w:rPr/>
      </w:pPr>
      <w:r>
        <w:rPr/>
        <w:t>“</w:t>
      </w:r>
      <w:r>
        <w:rPr/>
        <w:t>Ame, I’m serious, since you have signed up as a Bi-vocational Missions major, it only seems right that you get some experience.” Dawn said this with more than a little frown and frustration. It sounded like she would shake me if I didn’t answer properly so I responded with a half-hearted, “all right, I will pick up some of the brochures during missions week and see what comes of them.” I had no way of knowing that my casual, absent-minded promise would change my life and my outlook forever.</w:t>
      </w:r>
    </w:p>
    <w:p>
      <w:pPr>
        <w:pStyle w:val="Normal"/>
        <w:rPr/>
      </w:pPr>
      <w:r>
        <w:rPr/>
        <w:t xml:space="preserve">    </w:t>
      </w:r>
    </w:p>
    <w:p>
      <w:pPr>
        <w:pStyle w:val="Normal"/>
        <w:rPr/>
      </w:pPr>
      <w:r>
        <w:rPr/>
        <w:t>Four months later I lay in my bed at Lake Aurora Christian Camp, Lake Wales, Florida. The dark, cool room was anything but quiet. I could hear people moving about in their sleeping bags, tossing and turning on their plastic camp issue mattresses, and discreet conversations in the shower room, as well as a large amount of running water. Several people were still talking on their cell phones outside in the sticky Florida night. I had been out there myself, not so long before. I had called most of my friends and family, not knowing when my next chance to speak with them would be. I lay awake and thought about what lay ahead. I was excited beyond belief, and terrified. Tomorrow evening, I would board a plane for England, on my way to Kenya… Africa. What would it be like? Would the people be friendly? Would I like the food? Could I manage to remain independent, and give my team and the nationals a positive view of blindness? Could I be a positive example of Christianity? Would our work make a difference? Could I handle wearing skirts all summer?</w:t>
      </w:r>
    </w:p>
    <w:p>
      <w:pPr>
        <w:pStyle w:val="Normal"/>
        <w:rPr/>
      </w:pPr>
      <w:r>
        <w:rPr/>
      </w:r>
    </w:p>
    <w:p>
      <w:pPr>
        <w:pStyle w:val="Normal"/>
        <w:rPr/>
      </w:pPr>
      <w:r>
        <w:rPr/>
        <w:t>This was the last night of pre field orientation before every one of us, the fifty missionary interns, left for our various learning and ministry experiences. We had teams scattered all over the globe; everywhere from North Africa, Kenya, Malawi, Australia, Honduras, Bulgaria, and Russia. We would be in our respective host countries for a total of two months.  The Kenya team was by far the largest. There were fifteen interns, three full- time missionaries from the states who had already spent a year in Kenya, and two nationals that worked with the program as missionaries to their own people and home. We were to help kick off the “Africa Hope” program. The primary objective of this program was to assist local churches in areas of growth, ministry, and teaching, especially concerning the AIDS virus and its effects, which have devastated the continent of Africa in the last several years. We would primarily be teaching in villages throughout the Narok region with the Maasai people, who are semi-nomadic herders of goats, sheep, and most often, cattle. That was all I really knew.</w:t>
      </w:r>
    </w:p>
    <w:p>
      <w:pPr>
        <w:pStyle w:val="Normal"/>
        <w:rPr/>
      </w:pPr>
      <w:r>
        <w:rPr/>
      </w:r>
    </w:p>
    <w:p>
      <w:pPr>
        <w:pStyle w:val="Normal"/>
        <w:rPr/>
      </w:pPr>
      <w:r>
        <w:rPr/>
        <w:t xml:space="preserve">I had relatively little time to ponder, as the next day came quickly enough to make one wonder if the clocks had suddenly all decided to run twice as fast as usual, and take the world with them. We boarded the planes with a surprising lack of fanfare, as we had already been away from home for a week and parents were not there to see us depart. I could tell enough stories about international flying to fill several articles, but it is enough to say that Team Kenya arrived safely at our destination, if rather cross and tired, twenty-four hours after take off from the US.  </w:t>
      </w:r>
    </w:p>
    <w:p>
      <w:pPr>
        <w:pStyle w:val="Normal"/>
        <w:rPr/>
      </w:pPr>
      <w:r>
        <w:rPr/>
        <w:t xml:space="preserve">     </w:t>
      </w:r>
    </w:p>
    <w:p>
      <w:pPr>
        <w:pStyle w:val="Normal"/>
        <w:rPr/>
      </w:pPr>
      <w:r>
        <w:rPr/>
        <w:t>The experiences I had during my time in Kenya are too numerous to fit into one article, so I intend to simply share three rather unusual instances that can give you an idea of the world I entered in May 2003.</w:t>
      </w:r>
    </w:p>
    <w:p>
      <w:pPr>
        <w:pStyle w:val="Normal"/>
        <w:rPr/>
      </w:pPr>
      <w:r>
        <w:rPr/>
      </w:r>
    </w:p>
    <w:p>
      <w:pPr>
        <w:pStyle w:val="Normal"/>
        <w:rPr/>
      </w:pPr>
      <w:r>
        <w:rPr/>
        <w:t>*** Climb Every Mountain ***</w:t>
      </w:r>
    </w:p>
    <w:p>
      <w:pPr>
        <w:pStyle w:val="Normal"/>
        <w:rPr/>
      </w:pPr>
      <w:r>
        <w:rPr/>
      </w:r>
    </w:p>
    <w:p>
      <w:pPr>
        <w:pStyle w:val="Normal"/>
        <w:rPr/>
      </w:pPr>
      <w:r>
        <w:rPr/>
        <w:t>Welcome to Maji Moto! This village and those surrounding it are situated on the plains of the Great Rift Valley. There is one lone mountain climbing out of the floor of the plains, which are covered with short grasses and several types of thorny bush. Some thorny trees, and cacti as tall as trees, are also visible in this area. This is especially true near the water, which also happens to be the area’s namesake. Maji Moto means hot water, and was named after the hot spring that flows constantly here.  Zebra and Gazelle are plentiful.  Most of the population of this area live in traditional Maasai village style homes made of mud and cow dung. The houses are low to the ground and rectangular in shape. However, there are also several houses that resemble one room mud cabins with tin roofs, and even a few stone multi-room homes.</w:t>
      </w:r>
    </w:p>
    <w:p>
      <w:pPr>
        <w:pStyle w:val="Normal"/>
        <w:rPr/>
      </w:pPr>
      <w:r>
        <w:rPr/>
        <w:t xml:space="preserve">     </w:t>
      </w:r>
    </w:p>
    <w:p>
      <w:pPr>
        <w:pStyle w:val="Normal"/>
        <w:rPr/>
      </w:pPr>
      <w:r>
        <w:rPr/>
        <w:t xml:space="preserve">We arrived in Maji Moto as half a team. The group was far too large to take everyone to one village area, so we were split, and my half landed the cushy side of the coin. Wazungu, or white people, were not regular visitors, but were regular enough that we were only curiosities, and not complete anomalies. The aforementioned hot spring was wonderful for both bathing and washing of clothes and we stayed in a visitor’s house which was very much like a rustic cabin in the woods. Halfway through our time there we came to a point where we had to move due to a misunderstanding and thus spent the remainder of our time in the village in the cement home of one of our national coworkers, while he went and stayed with a bachelor friend. Both homes were quite comfortable, and had solar powered electric lights, though we had to carry our water from the spring each day.  </w:t>
      </w:r>
    </w:p>
    <w:p>
      <w:pPr>
        <w:pStyle w:val="Normal"/>
        <w:rPr/>
      </w:pPr>
      <w:r>
        <w:rPr/>
      </w:r>
    </w:p>
    <w:p>
      <w:pPr>
        <w:pStyle w:val="Normal"/>
        <w:rPr/>
      </w:pPr>
      <w:r>
        <w:rPr/>
        <w:t xml:space="preserve">One of the highlights of our time at Maji Moto was the day that we decided to climb the mountain. It was the sort of mountain that was easy to hike and we had a lovely day. We had a picnic at the top and ate chapatti, a flat bread which was like a moist pita, with peanut butter and jelly, oranges, and graham cracker type cookies. To be honest, I was feeling what Dr. Jernigan called “rebellious independence” that day, and was making my way up the mountain with the team, but without assistance, even though most of my teammates were helping each other over some of the more difficult parts of the trail. It proved absolutely nothing but that I could be a big fool if I felt like it. I fell a bit behind on the way up the mountain, but not so much as to really cause a problem, and was pretty proud of my accomplishment. </w:t>
      </w:r>
    </w:p>
    <w:p>
      <w:pPr>
        <w:pStyle w:val="Normal"/>
        <w:rPr/>
      </w:pPr>
      <w:r>
        <w:rPr/>
        <w:t xml:space="preserve">    </w:t>
      </w:r>
    </w:p>
    <w:p>
      <w:pPr>
        <w:pStyle w:val="Normal"/>
        <w:rPr/>
      </w:pPr>
      <w:r>
        <w:rPr/>
        <w:t>I was, however, in a rather different situation when we were making our way back down the mountain. I was pretty careful of my footing because most of the path we took down was loose dirt, rocks, and dust. I was afraid of tripping up on my skirts, or getting in the teams way, so I continued to move more and more slowly. It got so bad at one point that I was most definitely holding up the entire group, and something had to be done. Stephen, a national Christian and the man who very generously leant us his house, decided that he knew what the answer was to be. He would help me get down the mountain. I worried that this was going to be the typically over-protective situation that we so often encounter in the United States when people decide to be helpful, and gritted my teeth in preparation for the inevitable molly-coddling and some level of man-handling. I figured that if Americans were going to be so overprotective of blind people, despite all of their education, this Kenyan man would be far worse. Had I been climbing a mountain in America with only my fellow countrymen I might very well have declined the offer of help and made my own way, but I knew that Stephen was trying to help and by refusing I would only hurt his feelings and possibly my Christian witness. Dealing with people from different cultures often requires careful diplomacy and a sensitivity to diverse points of view that must sometimes transcend our normal philosophical perceptions as blind Americans.</w:t>
      </w:r>
    </w:p>
    <w:p>
      <w:pPr>
        <w:pStyle w:val="Normal"/>
        <w:rPr/>
      </w:pPr>
      <w:r>
        <w:rPr/>
      </w:r>
    </w:p>
    <w:p>
      <w:pPr>
        <w:pStyle w:val="Normal"/>
        <w:rPr/>
      </w:pPr>
      <w:r>
        <w:rPr/>
        <w:t xml:space="preserve">But it seemed that my worries about Stephen's overly-custodial tendencies were completely unjustified. Stephen grabbed my hand and we were off. The next thing I knew, we were flying down the mountain at full running speed. We seemed to leap above the bushes, twist around trees, and eat up the distance. I never felt so alive! Suddenly, we were at the bottom of the mountain in front of my teammates, and skidding to a stop inches from a stream of water that snaked along in front of us. We stopped and caught our breath, and all I could do was laugh. It was an amazing feeling and I had learned a valuable lesson. It is not only Americans who have cornered the market on positive blindness philosophy, nor is it only the blind. Stephen seemed to know instinctively that I was capable of far more than I believed I could do myself, and proved it to me in the most expressive way possible. He pushed me to fly, when all I believed I could do was crawl. </w:t>
      </w:r>
    </w:p>
    <w:p>
      <w:pPr>
        <w:pStyle w:val="Normal"/>
        <w:rPr/>
      </w:pPr>
      <w:r>
        <w:rPr/>
      </w:r>
    </w:p>
    <w:p>
      <w:pPr>
        <w:pStyle w:val="Normal"/>
        <w:rPr/>
      </w:pPr>
      <w:r>
        <w:rPr/>
        <w:t>*** Home Management Class… Africa Style***</w:t>
      </w:r>
    </w:p>
    <w:p>
      <w:pPr>
        <w:pStyle w:val="Normal"/>
        <w:rPr/>
      </w:pPr>
      <w:r>
        <w:rPr/>
      </w:r>
    </w:p>
    <w:p>
      <w:pPr>
        <w:pStyle w:val="Normal"/>
        <w:rPr/>
      </w:pPr>
      <w:r>
        <w:rPr/>
        <w:t>“</w:t>
      </w:r>
      <w:r>
        <w:rPr/>
        <w:t xml:space="preserve">Lorna has invited you to come and learn how to make Maasai food today,” Deanna announced to the team as we were preparing for devotions in the airy house we shared in Narok, between trips to the bush. “Let me know how many of you will be interested, so we can set up a schedule.” </w:t>
      </w:r>
    </w:p>
    <w:p>
      <w:pPr>
        <w:pStyle w:val="Normal"/>
        <w:rPr/>
      </w:pPr>
      <w:r>
        <w:rPr/>
        <w:t xml:space="preserve">     </w:t>
      </w:r>
    </w:p>
    <w:p>
      <w:pPr>
        <w:pStyle w:val="Normal"/>
        <w:rPr/>
      </w:pPr>
      <w:r>
        <w:rPr/>
        <w:t xml:space="preserve">As I picked up my Braille Note and coffee on my way out the door to read in the garden I told her that I definitely wanted to go and learn from Lorna. After I settled on the grass, I took a moment to marvel at the wonders of technology. I couldn’t help it; I was struck by the fact that I, a blind person, could carry an entire Braille Bible with me to the heart of Africa with little more difficulty or wasted space than a sighted person would carry their print Bible.  </w:t>
      </w:r>
    </w:p>
    <w:p>
      <w:pPr>
        <w:pStyle w:val="Normal"/>
        <w:rPr/>
      </w:pPr>
      <w:r>
        <w:rPr/>
        <w:t xml:space="preserve">     </w:t>
      </w:r>
    </w:p>
    <w:p>
      <w:pPr>
        <w:pStyle w:val="Normal"/>
        <w:rPr/>
      </w:pPr>
      <w:r>
        <w:rPr/>
        <w:t xml:space="preserve">After breakfast, I discovered that Courtney and I were the only one’s planning to work with Lorna that morning, so we headed out and walked together. We had been shown how to make chapatti once before, but I hadn’t figured out the proper alternative technique for flipping it, and wanted to see if it might be easier in the modern kitchen, which I expected Lorna to have. Expectations were almost always a mistake on that trip. Once again I was rather lost when we showed up at Lorna’s because, although she actually did have a modern stove, she was not going to teach us about cooking chapatti on it. Instead she used it to make Ugali, a thick pasty corn meal cake that you would shape into a spoon sized bowl to pick up stew or other wet foods with your fingers. No, the chapatti, the rice, and the greens were to be cooked over the fire in the fire place. The greens and rice were in pans on a metal rack, and the chapatti on an iron griddle on legs. She wanted to give us the full experience.  </w:t>
      </w:r>
    </w:p>
    <w:p>
      <w:pPr>
        <w:pStyle w:val="Normal"/>
        <w:rPr/>
      </w:pPr>
      <w:r>
        <w:rPr/>
      </w:r>
    </w:p>
    <w:p>
      <w:pPr>
        <w:pStyle w:val="Normal"/>
        <w:rPr/>
      </w:pPr>
      <w:r>
        <w:rPr/>
        <w:t xml:space="preserve">Now, I must admit that I have always had a bit of a fear of open flames, and had never managed to learn how to use grills during my time at the Colorado Center for the Blind, so I was pretty stumped when she handed me a towel (to open the lid of the pan) and a spoon, and told me to keep an eye on the rice. After staring hesitantly for a few minutes, I decided a better plan was to pull the pan’s lid with the spoon, which I was less likely to burn than the towel, and then stir. After a while, I became very proficient at this method, and realized it would be effective in transferring the chapatti.  </w:t>
      </w:r>
    </w:p>
    <w:p>
      <w:pPr>
        <w:pStyle w:val="Normal"/>
        <w:rPr/>
      </w:pPr>
      <w:r>
        <w:rPr/>
        <w:t xml:space="preserve">     </w:t>
      </w:r>
    </w:p>
    <w:p>
      <w:pPr>
        <w:pStyle w:val="Normal"/>
        <w:rPr/>
      </w:pPr>
      <w:r>
        <w:rPr/>
        <w:t xml:space="preserve">Once we had finished the rice and ugali, Lorna had me cut vegetables for a fresh salsa. While I was cutting veggies, she was teaching Courtney how to make the greens and the dough for the chapatti. After this, she taught us the art of cooking it, and gave us control of the griddle. </w:t>
      </w:r>
    </w:p>
    <w:p>
      <w:pPr>
        <w:pStyle w:val="Normal"/>
        <w:rPr/>
      </w:pPr>
      <w:r>
        <w:rPr/>
      </w:r>
    </w:p>
    <w:p>
      <w:pPr>
        <w:pStyle w:val="Normal"/>
        <w:rPr/>
      </w:pPr>
      <w:r>
        <w:rPr/>
        <w:t>I greased the first chapatti with butter, flipped it, and did the same to the other side. I next laid a second doughy circle on top of the first and greased it, so that the two could be flipped together. This way the top could always cool enough to be touched, so one could remove the finished bread, or flip it to cook the uncooked one beneath. This is actually how the Maasai, or at least Lorna, made the chapatti, and I found that the only need I had for the utensil was to grease the dough and find the edge of the griddle so I would not burn myself. Of course, like any novice cook, I did manage to burn my first couple of chapattis, as did Courtney, but the others came out well, and we all were satisfied.</w:t>
      </w:r>
    </w:p>
    <w:p>
      <w:pPr>
        <w:pStyle w:val="Normal"/>
        <w:rPr/>
      </w:pPr>
      <w:r>
        <w:rPr/>
        <w:t xml:space="preserve">     </w:t>
      </w:r>
    </w:p>
    <w:p>
      <w:pPr>
        <w:pStyle w:val="Normal"/>
        <w:rPr/>
      </w:pPr>
      <w:r>
        <w:rPr/>
        <w:t xml:space="preserve">As the team sat to feast at the lunch table I realized that I was very grateful for my time at the Colorado Center for the Blind, where I learned to think on my feet and come up with creative solutions to new problems. </w:t>
      </w:r>
    </w:p>
    <w:p>
      <w:pPr>
        <w:pStyle w:val="Normal"/>
        <w:rPr/>
      </w:pPr>
      <w:r>
        <w:rPr/>
      </w:r>
    </w:p>
    <w:p>
      <w:pPr>
        <w:pStyle w:val="Normal"/>
        <w:rPr/>
      </w:pPr>
      <w:r>
        <w:rPr/>
        <w:t xml:space="preserve">***As the Sheppard Guides Them *** </w:t>
      </w:r>
    </w:p>
    <w:p>
      <w:pPr>
        <w:pStyle w:val="Normal"/>
        <w:rPr/>
      </w:pPr>
      <w:r>
        <w:rPr/>
      </w:r>
    </w:p>
    <w:p>
      <w:pPr>
        <w:pStyle w:val="Normal"/>
        <w:rPr/>
      </w:pPr>
      <w:r>
        <w:rPr/>
        <w:t xml:space="preserve">In Olengata Entereat, the place of red dust, I had a very different experience, or so it seemed. Under a cool moonlit sky, my team walked with Joshua, a national Christian and our interpreter for the night, toward a large traditional village. When we arrived, we climbed over the evening cattle-gate. It was built of thorny branches and logs about four feet tall and five feet wide and was set in a fence of both living and dead thorn trees. We had visited this village before, during the day, and spent a lot of time playing with the children, so we were not surprised to see a large crowd of them when we arrived. We were also greeted by many of the tall graceful women, and even a few of the men of the tribe.  </w:t>
      </w:r>
    </w:p>
    <w:p>
      <w:pPr>
        <w:pStyle w:val="Normal"/>
        <w:rPr/>
      </w:pPr>
      <w:r>
        <w:rPr/>
      </w:r>
    </w:p>
    <w:p>
      <w:pPr>
        <w:pStyle w:val="Normal"/>
        <w:rPr/>
      </w:pPr>
      <w:r>
        <w:rPr/>
        <w:t>Foremost among our young friends was a boy we had nicknamed Batman, as he habitually wore nothing but a cape and a smile. He began to play with my cane while we were singing as he was fascinated by the smooth fiberglass rod which was both like and unlike the Sheppard’s staff he knew so well. Most of the children took their turns looking at, and playing with, my cane while we had tea and chapatti after the lesson, and the night seemed to go quite smoothly.</w:t>
      </w:r>
    </w:p>
    <w:p>
      <w:pPr>
        <w:pStyle w:val="Normal"/>
        <w:rPr/>
      </w:pPr>
      <w:r>
        <w:rPr/>
        <w:t xml:space="preserve">     </w:t>
      </w:r>
    </w:p>
    <w:p>
      <w:pPr>
        <w:pStyle w:val="Normal"/>
        <w:rPr/>
      </w:pPr>
      <w:r>
        <w:rPr/>
        <w:t xml:space="preserve">As we were leaving the village, Batman took the front end of my cane and tried to lead me by its tip. I gently but firmly removed it from his hand as this is not the way that it was meant to be used, and we climbed over the gate again. A couple of the women joined us as we left the village that night and we began to walk back towards the house we were staying in. Once again, someone picked up the end of my cane. This was getting to be just a little frustrating, but I tried to explain through words and gesture how I actually used it. Finally, the woman looked confused but left me to sweep the cane in front of me as usual.  </w:t>
      </w:r>
    </w:p>
    <w:p>
      <w:pPr>
        <w:pStyle w:val="Normal"/>
        <w:rPr/>
      </w:pPr>
      <w:r>
        <w:rPr/>
        <w:t xml:space="preserve">     </w:t>
      </w:r>
    </w:p>
    <w:p>
      <w:pPr>
        <w:pStyle w:val="Normal"/>
        <w:rPr/>
      </w:pPr>
      <w:r>
        <w:rPr/>
        <w:t xml:space="preserve">After the women turned around, we continued walking toward home and Joshua pulled me aside. He told me that the women were not trying to cause problems but were trying to help me use the cane in the way that they were used to seeing it used. Here was a shocker. Apparently the blind person in their culture would hold onto one end of a stick while the front was pulled by the guide. In America, as we all know, to touch someone’s cane is very offensive, and to pick it up off the ground is enough to provoke serious wrath, at least when dealing with most of us. Joshua went on to tell me why the blind person was led this way. Remember those thorny bushes? Remember your last visit to the park where the cane crammed itself under the nearest bush, or you managed to run headlong into a tree branch? Apparently this happens in Kenya too, so the guide goes ahead to pick the path without branches, and keeps the tip of the cane out of the deadly maw of the thorn bush while he is at it. Once again I learned a pretty useful couple of lessons. First, blindness is, like all else, dealt with in different ways by different cultures, and secondly, that pulling my cane back from a thorn bush can be  a lot more painful than pulling free of somebody’s front garden shrubs.  </w:t>
      </w:r>
    </w:p>
    <w:p>
      <w:pPr>
        <w:pStyle w:val="Normal"/>
        <w:rPr/>
      </w:pPr>
      <w:r>
        <w:rPr/>
      </w:r>
    </w:p>
    <w:p>
      <w:pPr>
        <w:pStyle w:val="Normal"/>
        <w:rPr/>
      </w:pPr>
      <w:r>
        <w:rPr/>
        <w:t>***Homecoming***</w:t>
      </w:r>
    </w:p>
    <w:p>
      <w:pPr>
        <w:pStyle w:val="Normal"/>
        <w:rPr/>
      </w:pPr>
      <w:r>
        <w:rPr/>
      </w:r>
    </w:p>
    <w:p>
      <w:pPr>
        <w:pStyle w:val="Normal"/>
        <w:rPr/>
      </w:pPr>
      <w:r>
        <w:rPr/>
        <w:t>We were leaving. It was over. We had already said goodbye to the missionaries we had worked with, and were waiting for our turn to board the plane. Each of us seemed to be in a contemplative mood, and my mind turned to many different parts of the trip as well. I thought of the friends we as a team, and I personally, had made, and how they most certainly had been good to us all. I remembered the skills I had learned, and how I had grown as a person and as a Christian. I thought of the food and how much I enjoyed it all, except for the sour milk which happened to be a staple of the Maasai diet. This caused me to laugh because it was offered as a sign of friendship and hospitality and could not politely be refused. I even fleetingly thought of how nice it was to wear pants again. Strangely, however, I didn’t really think about the impact my blindness had on the trip. In fact, I didn’t think about it at all until much later.</w:t>
      </w:r>
    </w:p>
    <w:p>
      <w:pPr>
        <w:pStyle w:val="Normal"/>
        <w:rPr/>
      </w:pPr>
      <w:r>
        <w:rPr/>
        <w:t xml:space="preserve">     </w:t>
      </w:r>
    </w:p>
    <w:p>
      <w:pPr>
        <w:pStyle w:val="Normal"/>
        <w:rPr/>
      </w:pPr>
      <w:r>
        <w:rPr/>
        <w:t xml:space="preserve">What I had begun the summer contemplating as seriously as any other question: “Would my blindness be an issue?” and “Could I be a good role-model of blindness philosophy and practice?” didn’t even enter my mind as I left. How odd. I wondered on this point later, but then I realized that forgetting to ask the question was a sign that all had gone well. I learned, as time went on, that in Kenya, like in America, blindness was just a part of me, a characteristic that shaped my experience, though its influence was not as great as many others. This is the way that it should be, and so I remember the trip as nzuri sana…um, I meant… very good. </w:t>
      </w:r>
    </w:p>
    <w:p>
      <w:pPr>
        <w:pStyle w:val="Normal"/>
        <w:rPr/>
      </w:pPr>
      <w:r>
        <w:rPr/>
      </w:r>
    </w:p>
    <w:p>
      <w:pPr>
        <w:pStyle w:val="Normal"/>
        <w:rPr/>
      </w:pPr>
      <w:r>
        <w:rPr/>
        <w:t xml:space="preserve">*Olengata Entereat (Maasai for red dust) was the only Kenyan word I was unable to find spelling for. All of the rest have been verified and are actual Swahili wor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youthslam.org/" TargetMode="External"/><Relationship Id="rId3" Type="http://schemas.openxmlformats.org/officeDocument/2006/relationships/hyperlink" Target="http://www.blindscien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9:00Z</dcterms:created>
  <dc:creator> </dc:creator>
  <dc:description/>
  <cp:keywords/>
  <dc:language>en-US</dc:language>
  <cp:lastModifiedBy>Arielle Silverman</cp:lastModifiedBy>
  <dcterms:modified xsi:type="dcterms:W3CDTF">2009-09-08T10:54:00Z</dcterms:modified>
  <cp:revision>5</cp:revision>
  <dc:subject/>
  <dc:title/>
</cp:coreProperties>
</file>