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114300</wp:posOffset>
            </wp:positionV>
            <wp:extent cx="3305175" cy="33051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ident:  Ricky Scott</w:t>
        <w:tab/>
        <w:tab/>
        <w:tab/>
        <w:t xml:space="preserve">           </w:t>
        <w:tab/>
        <w:tab/>
        <w:t xml:space="preserve">        </w:t>
        <w:tab/>
        <w:tab/>
        <w:tab/>
        <w:tab/>
        <w:t xml:space="preserve">       Treasurer:  Fred McEacher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ce President:  Tim Snyder</w:t>
        <w:tab/>
        <w:t xml:space="preserve">             </w:t>
        <w:tab/>
        <w:tab/>
        <w:t xml:space="preserve">                   </w:t>
        <w:tab/>
        <w:tab/>
        <w:tab/>
        <w:tab/>
        <w:tab/>
        <w:t xml:space="preserve">  Secretary:  Alan Ch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PARTICIPA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nnual Envisioning Youth Empowerment Retre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IC INFORMATION ABOUT THE EYE RETREA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Who:  Youth with visual impairments who intend to attend college or wish to learn more about higher education options.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:  A program for youth with visual impairments 16-26 years ol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hen:  Monday, July 30 to Friday, August 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ere:  The Governor Morehead School for the Blind and North Carolina State University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y:  To provide an opportunity for youth with visual impairments to experience a glimpse of college life through mock classes, assistive technology demonstrations, advocacy workshops, and mentoring by current college students.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REGISTRATION F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Much of the EYE Retreat is provided to participants free of cost.  In order to ensure participation and commitment, we ask you reserve a spot by submitting a </w:t>
      </w:r>
      <w:r>
        <w:rPr>
          <w:rFonts w:cs="Arial" w:ascii="Arial" w:hAnsi="Arial"/>
          <w:b/>
          <w:sz w:val="32"/>
          <w:szCs w:val="32"/>
          <w:u w:val="single"/>
        </w:rPr>
        <w:t>nonrefundable</w:t>
      </w:r>
      <w:r>
        <w:rPr>
          <w:rFonts w:cs="Arial" w:ascii="Arial" w:hAnsi="Arial"/>
          <w:sz w:val="32"/>
          <w:szCs w:val="32"/>
        </w:rPr>
        <w:t xml:space="preserve">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s received before May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>, 2012 pay $25.00. *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s received after May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>, 2012 pay $45.00. *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ayment must be sent with the application.</w:t>
      </w:r>
      <w:r>
        <w:rPr>
          <w:rFonts w:cs="Arial" w:ascii="Arial" w:hAnsi="Arial"/>
          <w:sz w:val="32"/>
          <w:szCs w:val="32"/>
        </w:rPr>
        <w:t xml:space="preserve">  Please make checks or money orders payable to The Governor Morehead School Alumni Association, Inc. (GMSAAI)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Contributions:</w:t>
      </w:r>
      <w:r>
        <w:rPr>
          <w:rFonts w:cs="Arial" w:ascii="Arial" w:hAnsi="Arial"/>
          <w:sz w:val="32"/>
          <w:szCs w:val="32"/>
        </w:rPr>
        <w:t xml:space="preserve">  The Governor Morehead School Alumni Association is a 501(c)3 nonprofit organization.  Tax deductable donations are kindly accepted so that we may continue to offer this summer youth experience at little cost to our participant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*Individuals with financial need or concerns about the registration fees should contact Alan Chase, Program Coordinator, for more information about scholarship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INFORMATION:</w:t>
      </w:r>
      <w:r>
        <w:rPr>
          <w:rFonts w:cs="Arial" w:ascii="Arial" w:hAnsi="Arial"/>
          <w:sz w:val="32"/>
          <w:szCs w:val="32"/>
        </w:rPr>
        <w:t xml:space="preserve"> (all information is confidential)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Ag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St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 xml:space="preserve">Zip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 xml:space="preserve">Evening 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 address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m currently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9_2482996248"/>
      <w:bookmarkStart w:id="1" w:name="__Fieldmark__9_2482996248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High School </w:t>
      </w:r>
      <w:bookmarkStart w:id="2" w:name="Check2"/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" w:name="__Fieldmark__10_2482996248"/>
      <w:bookmarkStart w:id="4" w:name="__Fieldmark__10_2482996248"/>
      <w:bookmarkEnd w:id="4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32"/>
          <w:szCs w:val="32"/>
        </w:rPr>
        <w:t xml:space="preserve"> Colleg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" w:name="__Fieldmark__11_2482996248"/>
      <w:bookmarkStart w:id="6" w:name="__Fieldmark__11_2482996248"/>
      <w:bookmarkEnd w:id="6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Graduate Schoo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7" w:name="__Fieldmark__12_2482996248"/>
      <w:bookmarkStart w:id="8" w:name="__Fieldmark__12_2482996248"/>
      <w:bookmarkEnd w:id="8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Working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am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9" w:name="__Fieldmark__13_2482996248"/>
      <w:bookmarkStart w:id="10" w:name="__Fieldmark__13_2482996248"/>
      <w:bookmarkEnd w:id="10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Blin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1" w:name="__Fieldmark__14_2482996248"/>
      <w:bookmarkStart w:id="12" w:name="__Fieldmark__14_2482996248"/>
      <w:bookmarkEnd w:id="12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Legally Blin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3" w:name="__Fieldmark__15_2482996248"/>
      <w:bookmarkStart w:id="14" w:name="__Fieldmark__15_2482996248"/>
      <w:bookmarkEnd w:id="14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Visually Impaired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MMODATIONS:</w:t>
      </w:r>
      <w:r>
        <w:rPr>
          <w:rFonts w:cs="Arial" w:ascii="Arial" w:hAnsi="Arial"/>
          <w:sz w:val="32"/>
          <w:szCs w:val="32"/>
        </w:rPr>
        <w:t xml:space="preserve"> (check all that apply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I use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5" w:name="__Fieldmark__16_2482996248"/>
      <w:bookmarkStart w:id="16" w:name="__Fieldmark__16_2482996248"/>
      <w:bookmarkEnd w:id="16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Braill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7" w:name="__Fieldmark__17_2482996248"/>
      <w:bookmarkStart w:id="18" w:name="__Fieldmark__17_2482996248"/>
      <w:bookmarkEnd w:id="18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Large Prin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9" w:name="__Fieldmark__18_2482996248"/>
      <w:bookmarkStart w:id="20" w:name="__Fieldmark__18_2482996248"/>
      <w:bookmarkEnd w:id="20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Regular Pri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I have special dietary needs.  Expla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have allergies or a medical condition. Explain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take medications.  They ar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h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TIES:</w:t>
      </w:r>
      <w:r>
        <w:rPr>
          <w:rFonts w:cs="Arial" w:ascii="Arial" w:hAnsi="Arial"/>
          <w:sz w:val="32"/>
          <w:szCs w:val="32"/>
        </w:rPr>
        <w:t xml:space="preserve">  The following list is a sampling of possible workshops, classes, or activities being planned for 2012.  Parent/guardian permission may be required for some activities.   Some activities may require the use of public transportation or long walk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ck class taught by a Professor at NC State Univers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ck disability services intake and accommodations advoca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hop on assistive technolog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hop on differences between high school and college accommodations/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orkshop on campus and community resour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Accessing public transpor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Mentoring and social activities with current college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ck goal ball activity.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STATEMENT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use this space to tell us why you want to attend this retreat or something interesting about you!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GENCY CONTACT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res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: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 xml:space="preserve">St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 xml:space="preserve">Zip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Phon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 xml:space="preserve"> </w:t>
        <w:tab/>
        <w:t xml:space="preserve">Evening Phon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tionship to you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AC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Alan Chase, Coordinator</w:t>
        <w:tab/>
        <w:tab/>
        <w:tab/>
        <w:t>Brice Smith, Assistant Coordinator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19-720-4100</w:t>
        <w:tab/>
        <w:tab/>
        <w:tab/>
        <w:tab/>
        <w:tab/>
        <w:t>919-720-4100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achase11@nc.rr.com</w:t>
        </w:r>
      </w:hyperlink>
      <w:r>
        <w:rPr>
          <w:rFonts w:cs="Arial" w:ascii="Arial" w:hAnsi="Arial"/>
          <w:sz w:val="32"/>
          <w:szCs w:val="32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brice.smith319@gmail.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ed applications may be sent to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an Chas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17 Manassas Court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 C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leigh, NC 27609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ATURE:</w:t>
      </w:r>
      <w:r>
        <w:rPr>
          <w:rFonts w:cs="Arial" w:ascii="Arial" w:hAnsi="Arial"/>
          <w:sz w:val="32"/>
          <w:szCs w:val="32"/>
        </w:rPr>
        <w:t xml:space="preserve"> (I agree that all information is true and accura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licant Signat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Dat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ent/Guardian (if under 18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 xml:space="preserve">D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ase11@nc.rr.com" TargetMode="External"/><Relationship Id="rId4" Type="http://schemas.openxmlformats.org/officeDocument/2006/relationships/hyperlink" Target="mailto:brice.smith31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YE Applicat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achase11</dc:creator>
  <dc:description/>
  <cp:keywords/>
  <dc:language>en-US</dc:language>
  <cp:lastModifiedBy>achase11</cp:lastModifiedBy>
  <dcterms:modified xsi:type="dcterms:W3CDTF">2012-02-02T02:55:00Z</dcterms:modified>
  <cp:revision>19</cp:revision>
  <dc:subject/>
  <dc:title/>
</cp:coreProperties>
</file>