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</w:tblGrid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*ALADDIN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*ALICE IN WONDERLAND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*ALIEN (1 )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*ANGELS &amp; DEMONS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*APOLLO 13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ARMAGEDDON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*AUSTRALIA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AVATAR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*AVATAR - THE LAST AIRBENDER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*BACK TO THE FUTURE - 1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BACK TO THE FUTURE - 2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BACK TO THE FUTURE - 3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BATMAN (1989)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*BEAUTIFUL MIND, A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BEOWULF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BLIND SIDE, THE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BRAVE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BROTHER WHERE ART THOU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BUG'S LIFE, A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CAPTIAN AMERICA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*CARS 1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CASTAWAY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CHRONICLES OF NARNIA - LION,WITCH, &amp;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*CHRONICLES OF NARNIA - PRINCE CASPIAN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*CHRONICLES OF NARNIA - VOY. OF DAWN TR.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*CITY OF EMBER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CLASH OF THE TITANS (1981)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CROCODILE DUNDEE (1)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CROUCHING TIGER, HIDDEN DRAGON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DANCES WITH WOLVES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DaVINCI CODE, THE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*DESPICABLE ME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EDWARD SCISSORHANDS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ELLA ENCHANTED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E.T. THE EXTRA TERRESTRIAL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EVERAFTER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FIRST KNIGHT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*FORREST GUMP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GOONIES, THE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*HANCOCK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HERCULES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HOBBIT, THE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HOOK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*HP1 - SORCERER'S STONE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*HP4 - GOBLET OF FIRE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I, ROBOT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*INCREDIBLES, THE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*INDEPENDENCE DAY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INDIANA JONES - KINGD. OF CRYSTAL SKULLS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*INDIANA JONES - LAST CRUSADE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INDIANA JONES - RAIDERS OF THE LOST ARK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INDIANA JONES - TEMPLE OF DOOM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IRON GIANT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IRON MAN (1)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JAMES AND THE GIANT PEACH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JOHN CARTER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KARATE KID (NEW)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KARATE KID (OLD - 1)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KING ARTHUR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KINGHT'S TALE, A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LADYHAWKE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LARA CROFT: TOMB RAIDER (1)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LEGALLY BLONDE - 1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*LION KING - 1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LION KING - 2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LORD OF THE RINGS - FELLOWSHIP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MATILDA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*MATRIX - 1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MATRIX - ALL THREE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MERLIN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MISTS OF AVALON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*MONSTERS, INC.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MULAN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*NATIONAL TREASURE (1)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ODYSSEY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*PARCY JACKSON AND THE LIGHTNING THEIF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*PETER PAN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*POCAHONTAS 1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PRINCE OF EGYPT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PRINCESS BRIDE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PRINCESS DIARIES, THE (1)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QUEST FOR CAMELOT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REMEMBER THE TITANS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*ROBIN HOOD:    PRINCE OF THIEVES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ROCKY (1)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*SHREK - 1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*SHREK - 2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*SISTER ACT (1)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SNOW WHITE &amp; THE HUNTSMAN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*SPIDERMAN - 1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*SPIRIT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STAND BY ME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STAR *TREK (2009)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*STAR WARS III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STAR WARS IV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STAR WARS V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SUNNY WITH A CHANCE OF MEATBALLS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SWORD IN THE STONE, THE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*TALE OF DESPERAUX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*TANGLED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THREE MUSKETEERS, THE (2011)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*TITANIC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*TOP GUN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*TOY STORY 1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 xml:space="preserve">*TOY STORY 2 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TRANSFORMERS 1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*TRON - LEGACY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*TWILIGHT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*TWILIGHT SAGA - ECLIPSE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*TWILIGHT SAGA - NEW MOON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*UP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*WALL-E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WIZARD OF OZ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WRECK-IT RALPH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>*X-MEN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