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BLIND INDUSTRIES AND SERVICES OF MARYLAND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SITION POSTING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quested start date:</w:t>
        <w:tab/>
        <w:t>ASAP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ition Title:</w:t>
        <w:tab/>
        <w:tab/>
        <w:tab/>
        <w:t>Youth Services Manag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partment:</w:t>
        <w:tab/>
        <w:tab/>
        <w:tab/>
        <w:t>Rehabilitation - Baltimor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ring Manager:</w:t>
        <w:tab/>
        <w:tab/>
        <w:t>Christina Dav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ry:</w:t>
        <w:tab/>
        <w:tab/>
        <w:tab/>
        <w:tab/>
        <w:tab/>
        <w:t>Negotiable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40"/>
          <w:szCs w:val="40"/>
        </w:rPr>
        <w:t>Number:</w:t>
        <w:tab/>
        <w:tab/>
        <w:tab/>
        <w:tab/>
        <w:t>1 Position Availabl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ule:</w:t>
        <w:tab/>
        <w:tab/>
        <w:tab/>
        <w:tab/>
        <w:t>8:00 am to 4:30 pm, Monday-Friday*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*Evening and weekends as need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sential Position Functions: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</w:t>
        <w:tab/>
        <w:t>Provide training in areas of: Orientation &amp; Mobility, Independent Living, and Braille &amp; Computer Technology to Youth Student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</w:t>
        <w:tab/>
        <w:t>Provide day-to-day training and education of others; works in a creative environment which requires invention, imagination, originality and talent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</w:t>
        <w:tab/>
        <w:t>Plan, implement and evaluate Youth programs, objectives and goal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</w:t>
        <w:tab/>
        <w:t>Mentor, coach and supervise others, including Youth student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. </w:t>
        <w:tab/>
        <w:t>Provide blindness philosophy training to Youth program student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6. </w:t>
        <w:tab/>
        <w:t>Externally promotes the organization and participate in public or private functions as a representative of the Rehabilitation Department and company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7.</w:t>
        <w:tab/>
        <w:t>Prepare annual budget, monthly reports and evaluation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.</w:t>
        <w:tab/>
        <w:t>Provide blindness counseling to students and families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9.</w:t>
        <w:tab/>
        <w:t>Work closely with CORE and Senior training programs as needed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0. </w:t>
        <w:tab/>
        <w:t>Performs other duties as assigned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lifications:</w:t>
      </w:r>
    </w:p>
    <w:p>
      <w:pPr>
        <w:pStyle w:val="Normal"/>
        <w:spacing w:lineRule="auto" w:line="228"/>
        <w:ind w:left="720" w:hanging="720"/>
        <w:rPr/>
      </w:pPr>
      <w:r>
        <w:rPr>
          <w:rFonts w:cs="Arial" w:ascii="Arial" w:hAnsi="Arial"/>
          <w:b/>
          <w:sz w:val="40"/>
          <w:szCs w:val="40"/>
        </w:rPr>
        <w:t>1.</w:t>
        <w:tab/>
        <w:t>An experienced leader with blindness experience, technical skills and business acumen.</w:t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  Requires education or learning beyond high school which was acquired by a prolonged course of specialized instru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</w:t>
        <w:tab/>
        <w:t>Must be able to read and interpret industry-specific journals, financial reports and legal documents as they apply to oper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 </w:t>
        <w:tab/>
        <w:t>Excellent oral and written communication skills are necessary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. </w:t>
        <w:tab/>
        <w:t>May be required to travel frequently within the State for weekend and summer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</w:t>
        <w:tab/>
        <w:t>Must be proficient in alternative skills of blindnes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andidates must complete the position bidding form, take it to their current manager and have him/her complete the recommendation section, then give the form to the hiring manager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ocation Packages are Available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E.E.O. M/F/D/V</w:t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jc w:val="center"/>
        <w:rPr/>
      </w:pPr>
      <w:r>
        <w:rPr>
          <w:rFonts w:cs="Arial" w:ascii="Arial" w:hAnsi="Arial"/>
          <w:b/>
          <w:sz w:val="40"/>
          <w:szCs w:val="40"/>
        </w:rPr>
        <w:t>www.bism.org</w:t>
      </w:r>
      <w:r>
        <w:rPr>
          <w:sz w:val="40"/>
          <w:szCs w:val="40"/>
        </w:rPr>
        <w:tab/>
      </w:r>
    </w:p>
    <w:sectPr>
      <w:type w:val="nextPage"/>
      <w:pgSz w:w="12240" w:h="15840"/>
      <w:pgMar w:left="81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4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720" w:hanging="720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38:00Z</dcterms:created>
  <dc:creator>Ken Barnett</dc:creator>
  <dc:description/>
  <dc:language>en-US</dc:language>
  <cp:lastModifiedBy>Christina Davis</cp:lastModifiedBy>
  <cp:lastPrinted>2012-03-06T11:03:00Z</cp:lastPrinted>
  <dcterms:modified xsi:type="dcterms:W3CDTF">2012-03-09T18:39:00Z</dcterms:modified>
  <cp:revision>4</cp:revision>
  <dc:subject/>
  <dc:title>POSITION POSTING</dc:title>
</cp:coreProperties>
</file>