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rown, Goldstein &amp; Levy, LLP, is proud to introduce a one-year disability rights fellowship. The Fellowship offers a recent law-school graduate or judicial clerk (0 to 3 years out) with a disability the opportunity to participate in all phases of disability rights litigation at our firm in Baltimore, Maryland. Brown, Goldstein &amp; Levy is a 16-lawyer, Baltimore-based law firm devoted principally to litigation. The firm has developed a national reputation for its high-profile, high-impact disability rights cases. The one-year fellowship will begin in September 2009.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The application deadline is April 15, 2009. Please visit the following website for additional details about the fellowship and the firm and to download an application: </w:t>
      </w:r>
      <w:r>
        <w:rPr>
          <w:rFonts w:cs="Arial Rounded MT Bold" w:ascii="Arial Rounded MT Bold" w:hAnsi="Arial Rounded MT Bold"/>
          <w:color w:val="0000FF"/>
          <w:sz w:val="32"/>
          <w:szCs w:val="32"/>
        </w:rPr>
        <w:t>www.browngold.com</w:t>
      </w:r>
    </w:p>
    <w:p>
      <w:pPr>
        <w:pStyle w:val="Normal"/>
        <w:rPr>
          <w:rFonts w:ascii="Arial Rounded MT Bold" w:hAnsi="Arial Rounded MT Bold" w:eastAsia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19:00Z</dcterms:created>
  <dc:creator>lmorgan</dc:creator>
  <dc:description/>
  <cp:keywords/>
  <dc:language>en-US</dc:language>
  <cp:lastModifiedBy>lmorgan</cp:lastModifiedBy>
  <dcterms:modified xsi:type="dcterms:W3CDTF">2009-03-27T21:27:00Z</dcterms:modified>
  <cp:revision>2</cp:revision>
  <dc:subject/>
  <dc:title> </dc:title>
</cp:coreProperties>
</file>