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u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candidates will take 1 minute to introduce themselves.  Name, school and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bookmarkStart w:id="0" w:name="OLE_LINK2"/>
      <w:bookmarkStart w:id="1" w:name="OLE_LINK1"/>
      <w:r>
        <w:rPr/>
        <w:t xml:space="preserve">..  I will </w:t>
      </w:r>
      <w:bookmarkEnd w:id="0"/>
      <w:bookmarkEnd w:id="1"/>
      <w:r>
        <w:rPr/>
        <w:t>ask questions of the candidates in alphabetical order   beginning with the candidates for the office of President.  Followed by First Vice-President and then Treasurer.  Each candidate will have 3 minutes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rap up.  Each candidate will have 90 seconds to explain how they will further the goals of the California Association of Blind Stud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52:00Z</dcterms:created>
  <dc:creator>Mary Willows</dc:creator>
  <dc:description/>
  <cp:keywords/>
  <dc:language>en-US</dc:language>
  <cp:lastModifiedBy>Mary Willows</cp:lastModifiedBy>
  <dcterms:modified xsi:type="dcterms:W3CDTF">2009-08-22T06:16:00Z</dcterms:modified>
  <cp:revision>3</cp:revision>
  <dc:subject/>
  <dc:title>Forum:</dc:title>
</cp:coreProperties>
</file>