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e LightHouse for the Blind presents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The 2011 College and Career Saturday in the city Semin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re you a high school or college age student interested in a summer work experience?  Would you like to become a Counselor In Training at Enchanted Hills Camp?  Do you want to learn more about what college and independent living programs have to off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n Saturday, February 5</w:t>
      </w:r>
      <w:r>
        <w:rPr>
          <w:rFonts w:cs="Arial" w:ascii="Arial" w:hAnsi="Arial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>, Come join us at the lighthouse for a discussion group and panel presentation on the topics of summer work, The Enchanted Hills Camp CIT program, career preparation, independent living, college success, peer networking and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e and learn and network with representatives fro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ability Student programs from local community and state colle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tlen Center for the Bli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ientation Center for the Bli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lind Leaders Enrichment 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chanted Hills Camp sta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partment of Rehabili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Time:</w:t>
      </w:r>
      <w:r>
        <w:rPr>
          <w:rFonts w:cs="Arial" w:ascii="Arial" w:hAnsi="Arial"/>
          <w:sz w:val="32"/>
          <w:szCs w:val="32"/>
        </w:rPr>
        <w:tab/>
        <w:tab/>
        <w:t>10:00 AM to 3:00 PM (lunch will be provided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Where:</w:t>
      </w:r>
      <w:r>
        <w:rPr>
          <w:rFonts w:cs="Arial" w:ascii="Arial" w:hAnsi="Arial"/>
          <w:sz w:val="32"/>
          <w:szCs w:val="32"/>
        </w:rPr>
        <w:tab/>
        <w:t>The LightHouse for the Blind\</w:t>
      </w:r>
    </w:p>
    <w:p>
      <w:pPr>
        <w:pStyle w:val="Normal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214 Van Ness Avenue San Francisc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SVP by January 31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sz w:val="32"/>
          <w:szCs w:val="32"/>
        </w:rPr>
        <w:t xml:space="preserve"> to:</w:t>
      </w:r>
    </w:p>
    <w:p>
      <w:pPr>
        <w:pStyle w:val="Normal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randon Young, Blind Leaders Enrichment </w:t>
      </w:r>
    </w:p>
    <w:p>
      <w:pPr>
        <w:pStyle w:val="Normal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cialist</w:t>
      </w:r>
    </w:p>
    <w:p>
      <w:pPr>
        <w:pStyle w:val="Normal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hone:</w:t>
        <w:tab/>
        <w:t>415.694.7372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32"/>
          <w:szCs w:val="32"/>
        </w:rPr>
        <w:t>Email:</w:t>
        <w:tab/>
        <w:t>byoung@lighthouse-sf.o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8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1:54:00Z</dcterms:created>
  <dc:creator>rueda</dc:creator>
  <dc:description/>
  <dc:language>en-US</dc:language>
  <cp:lastModifiedBy>rueda</cp:lastModifiedBy>
  <dcterms:modified xsi:type="dcterms:W3CDTF">2011-01-07T22:44:00Z</dcterms:modified>
  <cp:revision>33</cp:revision>
  <dc:subject/>
  <dc:title>Here is the rough draft of the flier for feb 5t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7321947</vt:r8>
  </property>
  <property fmtid="{D5CDD505-2E9C-101B-9397-08002B2CF9AE}" pid="3" name="_AuthorEmail">
    <vt:lpwstr>rueda@lighthouse-sf.org</vt:lpwstr>
  </property>
  <property fmtid="{D5CDD505-2E9C-101B-9397-08002B2CF9AE}" pid="4" name="_AuthorEmailDisplayName">
    <vt:lpwstr>Richard Rueda</vt:lpwstr>
  </property>
  <property fmtid="{D5CDD505-2E9C-101B-9397-08002B2CF9AE}" pid="5" name="_EmailSubject">
    <vt:lpwstr>College and Career flyer FINAL</vt:lpwstr>
  </property>
</Properties>
</file>