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Flash Mob Step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Music starts– Sway in place with cane center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ternating knee bend 2 times on left 9 o’clock then 2 times on right 3 o’clock. Total of 11 bends. Will end with left kn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nd 1, bend 2, bend 3, bend 4, bend 5, bend 6, bend 7, bend 8, bend 9, bend 10, bend 11.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alk toward 10 o’clock step together, step together. Now to 2 o’clock step together, step together. Now to 10 step together, step together. Now to 2 step together, step together. Back up toward 8 o’clock step together, step together. Now to 4 step together, step together. Now to 8 step together, step together. Now to 4 step together, step together.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Cane centered step left to 9 o’clock then slide cane and right leg to left. Lift right hip. Step right to 3 slide cane and left leg to right. Lift left hip. Step left to 9 o’clock slide cane and right leg to left. Lift right hip. Step right to 3 slide cane and left leg to right. Lift left hip. Step left to 9 o’clock slide cane and right leg to left. Lift right hip. Step right to 3 slide cane and left leg to right. Lift left 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ith left foot step back to 8 o’clock cane angled with left leg. Back to 4 cane angled with right leg. Back step to 8 cane angled with leg. Back to 4 cane angled with right leg. Step forward to 2, forward to 10, forward to 2, forward to 10.  Be sass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ne centered tap ground 4 times, lift cane to 10 o’clock, down to center tap, lift to 12, down to center tap, lift to 2, down to center tap, lift to 10, down to center tap. Lift to 12, down to center tap, lift to 2, down to center, lift to 10, down to center tap, lift to 2, down to center tap 4 times. On 4</w:t>
      </w:r>
      <w:r>
        <w:rPr>
          <w:rFonts w:cs="Verdana" w:ascii="Verdana" w:hAnsi="Verdana"/>
          <w:sz w:val="24"/>
          <w:szCs w:val="24"/>
          <w:vertAlign w:val="superscript"/>
        </w:rPr>
        <w:t>th</w:t>
      </w:r>
      <w:r>
        <w:rPr>
          <w:rFonts w:cs="Verdana" w:ascii="Verdana" w:hAnsi="Verdana"/>
          <w:sz w:val="24"/>
          <w:szCs w:val="24"/>
        </w:rPr>
        <w:t xml:space="preserve"> tap turn body toward 3 o’cl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xt Step: Cane in place at 9 o’clock Count to 4. Walk around cane for total of 6 steps. Start with right foot. 1 step together, 2 step together, 3 step together, 4 step together, 5 step together, 6 step together. Turn body to 9 o’clock facing ca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xt step: Chorus Line - Extend left arm out at 12 o’clock. Right foot first walk forward 6 steps or until you connect with the person in front of you. Count to 4. With right leg kick and down 2 times. Left kick and down 2 times. Kick back with right foot 2 times. Left kick back 2 times.  kick right 2 times to 2 o’clock, kick left 2 times to 10, kick back right foot 2 times, Kick back left 2 times.  Lower left arm backup 6 step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xt step: Cane centered. Angle body to 11 o’clock, left arm lifted step out to 9 o’clock lean in to it pointing left index finger and left foot to 9, drop arm while sliding leg back. Angle body to 1, right arm lifted step out to 3 o’clock lean in to it pointing right index finger and right leg to 3, drop arm while sliding right leg back. Do 2 tim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cing 12 o’clock, cane centered and knees slightly bent rock hips left than right. Rock hips 8 times tot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peat steps starting with knee bends through walking around ca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xt step: After walk around cane tap cane 4 times and do cane lifts again. Continue to end of song which will end abruptly. When it ends lift cane to </w:t>
      </w:r>
    </w:p>
    <w:p>
      <w:pPr>
        <w:pStyle w:val="Normal"/>
        <w:rPr>
          <w:rFonts w:ascii="Verdana" w:hAnsi="Verdana" w:cs="Verdana"/>
          <w:sz w:val="24"/>
          <w:szCs w:val="24"/>
        </w:rPr>
      </w:pPr>
      <w:r>
        <w:rPr>
          <w:rFonts w:cs="Verdana" w:ascii="Verdana" w:hAnsi="Verdana"/>
          <w:sz w:val="24"/>
          <w:szCs w:val="24"/>
        </w:rPr>
        <w:t xml:space="preserve">12 o’clock and hold it there for 5 seconds. Walk away as though nothing happened. </w:t>
      </w:r>
    </w:p>
    <w:sectPr>
      <w:type w:val="nextPage"/>
      <w:pgSz w:w="12240" w:h="15840"/>
      <w:pgMar w:left="1008" w:right="1008"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7:00Z</dcterms:created>
  <dc:creator>Herriford Insurance Service</dc:creator>
  <dc:description/>
  <dc:language>en-US</dc:language>
  <cp:lastModifiedBy>AFLACA2CW</cp:lastModifiedBy>
  <dcterms:modified xsi:type="dcterms:W3CDTF">2012-09-01T03:57:00Z</dcterms:modified>
  <cp:revision>2</cp:revision>
  <dc:subject/>
  <dc:title/>
</cp:coreProperties>
</file>