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t>CABS conference call minut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pril 12 2009</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eeting was called to order at 7-17 pm.</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Four members were present.  Marty, Mellissa, Morice and Nijat, Arielle showed up half way, excused.  Secretary’s report was read by mail and adopted.  Nijat will start brainstorming fundraiser ideas of CABS.  One of the fundraiser ideas included USB drives to be sold at convention.  Morice will check out the idea of selling USB drives at national Convention, and where to buy them.  We will also look into CD cases to sell as fundraiser.  Marty has been working on the banking trouble, and will continue to work on it until our next meeting.  The CABS seminar at CSDB will be held on May 14th at 7-00 pm.  Nijat will e-mail Lou Tut and see if we can have the meeting at 6-00 PM.  We want large print and Braille copies of the board member contact.  Mellissa will check and see if the affiliate can provide a driver and a van.  Arielle and Nijat will work on an agenda for the seminar.  Marty will be talking about guide Dogs and so she will do research.  MORICE and Nijat are in charge of technology and will bring equipment to demonstrate technology.  Arielle will talk about her experience at Colorado Center for the Blind.  Nijat will contact Robert at the Center to get the contact information brailed.  Our next meeting will be on April 26 at 6-00 pm.</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Meting was adjourned at 8-13 P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377</Characters>
  <CharactersWithSpaces>1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6:00Z</dcterms:created>
  <dc:creator/>
  <dc:description/>
  <dc:language>en-US</dc:language>
  <cp:lastModifiedBy/>
  <dcterms:modified xsi:type="dcterms:W3CDTF">2009-04-20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jat Worley</vt:lpwstr>
  </property>
</Properties>
</file>