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Agriculture &amp; Natural Resources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3 Republicans; 8 Democra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Hall (Chair), Derickson (Vice Chair), Balderson, Boose, Buchy, Carey, Damschroder, Goodwin, Kozlowski, Landis, Peterson, Ruhl, Thomp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Okey (Ranking), Clyde, Gentile, Heard, Mallory, Murray, O’Brien, Phillip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Commerce &amp; Labor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9 Republicans; 6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Uecker (Chair), Young (Vice Chair), R. Adams, J. Adams, Blair, McGregor, McKenney, Roegner, Wachtman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Yuko (Ranking), Antonio, Hagan, Murray, Ramos, Szollosi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Criminal Justice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8 Republicans; 5 Democra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Slaby (Chair), Hayes (Vice Chair), Blessing, Bubp, Coley, Hite, Uecker, You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Winburn (Ranking), Garland, Pillich, Weddington, William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Economic &amp; Small Business Development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aker (Chair), Buchy (Vice Chair), Anielski, Beck, Dovilla, Gonzales, Grossman, Henne, Kozlowski, Landis, Newbold, Rosenberger, Schuring, Thomp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Williams (Ranking), Barnes, Celeste, Driehaus, Goyal, Luckie, Reece, Slesnick, Winbur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Education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Stebelton (Chair), Newbold (Vice Chair), Anielski, Baker, Brenner, Butler, Derickson, Hayes, Henne, Hite, Huffman, Kozlowski, Roegner, Thomp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Luckie (Ranking), Antonio, Celeste, Driehaus, Fedor, Gerberry, Patmon, Phillips, Ramo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Financial Institutions, Housing, and Urban Development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9 Republicans; 6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Coley (Chair), R. Adams (Vice Chair), Blair, Brenner, Duffey, Hackett, Hollington, Henne, Stautber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Goyal (Ranking), Ashford, Foley, Gentile, Milkovich, Pilli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Finance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20 Republicans; 12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Amstutz (Chair), Carey (Vice Chair), D. Adams, Anielski, Balderson, Beck, Burke, Duffey, Gardner, Grossman, Hall, Hollington, Maag, McClain, McGregor, Mecklenborg, Peterson, Sears, Slaby, Stebelt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Sykes (Ranking), Boyd, Garland, Lundy, Reece, Slesnick, Carney, Clyde, Driehaus, Goyal, Phillips, Ashfo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Finance Subcommittee on Agriculture and Natural Resources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alderson (Chair), Hall, Peter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Slesnick (Ranking), Drieha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Finance Subcommittee on Health and Human Services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</w:t>
      </w:r>
      <w:r>
        <w:rPr>
          <w:rFonts w:cs="Times New Roman" w:ascii="Times New Roman" w:hAnsi="Times New Roman"/>
          <w:i/>
          <w:sz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urke (Chair), R. Adams, Sear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Boyd (Ranking), Goy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Finance Subcommittee on Higher Education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Gardner (Chair), Mecklenborg, Slab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Garland (Ranking), Cly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Finance Subcommittee on Primary and Secondary Education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Carey (Chair), Maag, Stebelt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Lundy (Ranking), Philli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Finance Subcommittee on Transportation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McGregor (Chair), Beck, Grossma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Reece (Ranking), Carne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Health &amp; Aging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Wachtmann (Chair), Goodwin (Vice Chair), Balderson, Burke, Duffey, Gardner, Gonzales, Hackett, Hollington, Hottinger, Johnson, McKenney, Schuring, Sear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Fende (Ranking), Antonio, Barnes, Boyd, Carney, Garland, Hagan, Ramos, Yuk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Health Subcommittee on Pension Reform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5 Republicans; 2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Schuring (Chair), Gardner, Hackett, McKenney, Wachtman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Hagan (Ranking), Ramo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Insurance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3 Republicans; 8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Hottinger (Chair), Hackett (Vice Chair), J. Adams, Burke, Combs, Derickson, Henne, McGregor, Peterson, Schuring, Sears, Snitchler, Wachtman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Carney (Ranking), Ashford, Fende, Foley, Heard, Letson, Luckie, Stinzian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Insurance Subcommittee on Workers’ Compensation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Hackett (Chair), J. Adams, Wachtman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Foley (Ranking), Let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Judiciary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8 Republicans; 5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ubp (Chair), McKenney (Vice Chair), Butler, Coley, Huffman, Mecklenborg, Slaby, Stebelt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Murray (Ranking), Letson, Okey, Stinziano, Szollosi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Local Government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lair (Chair), Boose (Vice Chair), Baker, Brenner, Butler, Derickson, Duffey, Hackett, Hall, Martin, McKenney, Newbold, Ruhl, Snitchl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Weddington (Ranking), DeGeeter, Gerberry, Heard, Lundy, Mallory, Okey, Reece, Syk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Public Utilities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Snitcher (Chair), Beck (Vice Chair), Amstutz, Anielski, Balderson, Coley, Gonzales, Goodwin, Landis, Martin, Peterson, Roegner, Rosenberger, Stautber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DeGeeter (Ranking), Ashford, Foley, Gentile, O’Brien, Stinziano, Szollosi, Weddington, William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Rules &amp; Reference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6 Republicans; 4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Blessing (Chair), Batchelder (Vice Chair), J. Adams, Burke, Gonzales, Grossma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Budish (Ranking), Heard, Phillips, Szollosi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State Government &amp; Elections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4 Republicans; 9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Mecklenborg (Chair), Hite (Vice Chair), J. Adams, Blessing, Buchy, Combs, Damschroder, Dovilla, Gardner, Grossman, Hollington, Huffman, Maag, You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Gerberry (Ranking), Celeste, Clyde, Fedor, Letson, Lundy, Patmon, Stinziano, Syk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mallCaps/>
          <w:sz w:val="28"/>
          <w:u w:val="single"/>
        </w:rPr>
        <w:t>State Government Subcommittee on Redistricting</w:t>
      </w:r>
      <w:r>
        <w:rPr>
          <w:rFonts w:cs="Times New Roman" w:ascii="Times New Roman" w:hAnsi="Times New Roman"/>
          <w:b/>
          <w:bCs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3 Republicans; 2 Democrats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Huffman (Chair), Combs, Dovill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Letson (Ranking), Clyd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Transportation, Public Safety, &amp; Homeland Security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8 Republicans; 5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Combs (Chair), Damschroder (Vice Chair), Johnson, McClain, McGregor, Rosenberger, Ruhl, Uecke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Mallory (Ranking), DeGeeter, Hagan, O’Brien, Patm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Veterans Affairs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8 Republicans; 5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Martin (Chair), Johnson (Vice Chair), Bubp, Butler, Hite, Landis, Rosenberger, You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Pillich (Ranking), Boyd, Fedor, Milkovich, Yuk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Ways &amp; Means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(10 Republicans; 7 Democrat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jority: </w:t>
      </w:r>
      <w:r>
        <w:rPr>
          <w:rFonts w:cs="Times New Roman" w:ascii="Times New Roman" w:hAnsi="Times New Roman"/>
          <w:bCs/>
          <w:sz w:val="24"/>
        </w:rPr>
        <w:t>Stautberg (Chair), McClain (Vice Chair), Amstutz, Baker, Beck, Blair, Boose, Dovilla, Hayes, Maa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inority: </w:t>
      </w:r>
      <w:r>
        <w:rPr>
          <w:rFonts w:cs="Times New Roman" w:ascii="Times New Roman" w:hAnsi="Times New Roman"/>
          <w:bCs/>
          <w:sz w:val="24"/>
        </w:rPr>
        <w:t>Letson (Ranking), Barnes, Fende, Foley, Milkovich, Slesnick, Winbur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mallCaps/>
        <w:sz w:val="36"/>
      </w:rPr>
      <w:t>Committee Assignments for the 129</w:t>
    </w:r>
    <w:r>
      <w:rPr>
        <w:rFonts w:cs="Times New Roman" w:ascii="Times New Roman" w:hAnsi="Times New Roman"/>
        <w:b/>
        <w:smallCaps/>
        <w:sz w:val="36"/>
        <w:vertAlign w:val="superscript"/>
      </w:rPr>
      <w:t>th</w:t>
    </w:r>
    <w:r>
      <w:rPr>
        <w:rFonts w:cs="Times New Roman" w:ascii="Times New Roman" w:hAnsi="Times New Roman"/>
        <w:b/>
        <w:smallCaps/>
        <w:sz w:val="36"/>
      </w:rPr>
      <w:t xml:space="preserve"> General Assembly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mallCaps/>
        <w:sz w:val="32"/>
      </w:rPr>
      <w:t>Speaker William G. Batchelder and Minority Leader Armond Bud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4:00Z</dcterms:created>
  <dc:creator>michael.dittoe</dc:creator>
  <dc:description/>
  <cp:keywords/>
  <dc:language>en-US</dc:language>
  <cp:lastModifiedBy>jbird</cp:lastModifiedBy>
  <cp:lastPrinted>2011-01-11T14:30:00Z</cp:lastPrinted>
  <dcterms:modified xsi:type="dcterms:W3CDTF">2011-01-13T14:54:00Z</dcterms:modified>
  <cp:revision>2</cp:revision>
  <dc:subject/>
  <dc:title>AGRICULTURE &amp; NATURAL RESOURCES (13 Republicans; 8 Democrats)</dc:title>
</cp:coreProperties>
</file>