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t>2011 NFB-O Convention Assistance Form</w:t>
      </w:r>
    </w:p>
    <w:p>
      <w:pPr>
        <w:pStyle w:val="Normal"/>
        <w:tabs>
          <w:tab w:val="clear" w:pos="720"/>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t>Friday, November 4</w:t>
      </w:r>
      <w:r>
        <w:rPr>
          <w:rFonts w:cs="Times New Roman" w:ascii="Times New Roman" w:hAnsi="Times New Roman"/>
          <w:b/>
          <w:sz w:val="28"/>
          <w:vertAlign w:val="superscript"/>
        </w:rPr>
        <w:t>th</w:t>
      </w:r>
      <w:r>
        <w:rPr>
          <w:rFonts w:cs="Times New Roman" w:ascii="Times New Roman" w:hAnsi="Times New Roman"/>
          <w:b/>
          <w:sz w:val="28"/>
        </w:rPr>
        <w:t xml:space="preserve"> – Sunday, November 6</w:t>
      </w:r>
      <w:r>
        <w:rPr>
          <w:rFonts w:cs="Times New Roman" w:ascii="Times New Roman" w:hAnsi="Times New Roman"/>
          <w:b/>
          <w:sz w:val="28"/>
          <w:vertAlign w:val="superscript"/>
        </w:rPr>
        <w:t>th</w:t>
      </w:r>
      <w:r>
        <w:rPr>
          <w:rFonts w:cs="Times New Roman" w:ascii="Times New Roman" w:hAnsi="Times New Roman"/>
          <w:b/>
          <w:sz w:val="28"/>
        </w:rPr>
        <w:t xml:space="preserve"> (noon)</w:t>
      </w:r>
    </w:p>
    <w:p>
      <w:pPr>
        <w:pStyle w:val="Normal"/>
        <w:tabs>
          <w:tab w:val="clear" w:pos="720"/>
          <w:tab w:val="center" w:pos="4680" w:leader="none"/>
        </w:tabs>
        <w:suppressAutoHyphens w:val="true"/>
        <w:jc w:val="center"/>
        <w:rPr>
          <w:rFonts w:ascii="Times New Roman" w:hAnsi="Times New Roman" w:cs="Times New Roman"/>
          <w:sz w:val="28"/>
        </w:rPr>
      </w:pPr>
      <w:r>
        <w:rPr>
          <w:rFonts w:cs="Times New Roman" w:ascii="Times New Roman" w:hAnsi="Times New Roman"/>
          <w:b/>
          <w:sz w:val="28"/>
        </w:rPr>
        <w:t>Wyndham Garden Dayton South (937) 434</w:t>
      </w:r>
      <w:r>
        <w:rPr>
          <w:rFonts w:cs="Times New Roman" w:ascii="Times New Roman" w:hAnsi="Times New Roman"/>
          <w:b/>
          <w:sz w:val="28"/>
          <w:szCs w:val="28"/>
        </w:rPr>
        <w:t>-8030</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sz w:val="28"/>
        </w:rPr>
        <w:t>Completed forms must be received no later than September 3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Name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Full address 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Phone____________________________________ Email _____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Number of adults:  _____    teens: _____   children: 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Convention arrival date: ______________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Departure date and time: 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If requesting assistance with room, is room reservation already made?  yes _____  no 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 xml:space="preserve">Room request information: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Can share room with up to ______ other(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What roommate arrangements, if any, have you already mad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Do you have personal care or medical complications that potential roommates should know about?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pacing w:val="20"/>
          <w:sz w:val="28"/>
        </w:rPr>
        <w:t xml:space="preserve">The room rate is $75 a night plus tax per room. How much assistance with this expense do you need? </w:t>
      </w:r>
      <w:r>
        <w:rPr>
          <w:rFonts w:cs="Times New Roman" w:ascii="Times New Roman" w:hAnsi="Times New Roman"/>
          <w:sz w:val="28"/>
        </w:rPr>
        <w:t>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Transportation Assistance, If An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How do you plan to travel to and from the convention? _______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Have you made reservations or arrangements?  yes  _____   no 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If the NFB-O has already bought your ticket, what was the price?  $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How much assistance do you still need with transportation? ________________________</w:t>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Convention Registration and Banquet</w:t>
      </w:r>
    </w:p>
    <w:p>
      <w:pPr>
        <w:pStyle w:val="Normal"/>
        <w:tabs>
          <w:tab w:val="clear" w:pos="720"/>
          <w:tab w:val="left" w:pos="-720" w:leader="none"/>
        </w:tabs>
        <w:suppressAutoHyphens w:val="true"/>
        <w:rPr/>
      </w:pPr>
      <w:r>
        <w:rPr>
          <w:rFonts w:cs="Times New Roman" w:ascii="Times New Roman" w:hAnsi="Times New Roman"/>
          <w:sz w:val="28"/>
        </w:rPr>
        <w:t>Whenever possible we ask people to cover these costs themselves.  (The banquet costs $25 ahead, $30 at the door; vegetarian $22 ahead, $27 at the door; convention pre-registration is $10; registration at the door is $15).  You must register in order to receive convention room rates, and the banquet is the high point of the convention.  Therefore, if we are providing some assistance to you and you cannot meet these costs, we will cover them.</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Convention registration assistance needed:  no _____ yes _____  for how many? 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Banquet assistance needed: no _____ yes _____  for how many? 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Other scheduled meal assistance needed: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NAPUB Breakfast _____     Saturday Lunch _____   Sunday Leadership Breakfast 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Use the accompanying registration form or the one you received in the newsletter to indicate what meals if any you wish to attend.  Enclose a check to cover the events you will pay for yourself.  Additional assistance to cover other meals may be awarded up to $30 a day per person but will be considered on a case by case basis.  Please be sure that your answer above about arrival and departure times and dates is clear and accurat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 xml:space="preserve">How many adults, teens, children require meal assistance? __________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b/>
          <w:sz w:val="28"/>
        </w:rPr>
        <w:t>Miscellaneous</w:t>
      </w:r>
    </w:p>
    <w:p>
      <w:pPr>
        <w:pStyle w:val="Normal"/>
        <w:tabs>
          <w:tab w:val="clear" w:pos="720"/>
          <w:tab w:val="left" w:pos="-720" w:leader="none"/>
        </w:tabs>
        <w:suppressAutoHyphens w:val="true"/>
        <w:rPr/>
      </w:pPr>
      <w:r>
        <w:rPr>
          <w:rFonts w:cs="Times New Roman" w:ascii="Times New Roman" w:hAnsi="Times New Roman"/>
          <w:sz w:val="28"/>
        </w:rPr>
        <w:t>Miscellaneous convention expenses can arise.  Please indicate which of the following list you recognize as possible problems for you:</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Parking: 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Taxi to and from the airport or train or bus station:  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Other, be specific _________________________________________________________</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 xml:space="preserve">With the exception of parking, any such expenses covered for you by the affiliate will be handled by reimbursing you following the event.  You must provide receipts when requesting reimbursement for such expenses.  These receipts must be accompanied by a signed, filled-out expense reimbursement form.  </w:t>
      </w:r>
      <w:r>
        <w:rPr>
          <w:rFonts w:cs="Times New Roman" w:ascii="Times New Roman" w:hAnsi="Times New Roman"/>
          <w:b/>
          <w:sz w:val="28"/>
        </w:rPr>
        <w:t xml:space="preserve">You should submit all reimbursement documents as soon after the convention as possible and no later than December 10. </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sz w:val="28"/>
        </w:rPr>
        <w:t xml:space="preserve">On a separate sheet please explain in a few sentences why you wish to attend the convention, what benefit you expect to derive from it, and what you expect to be able to do to further the work of the Federation as a result of this experience.  </w:t>
      </w:r>
      <w:r>
        <w:rPr>
          <w:rFonts w:cs="Times New Roman" w:ascii="Times New Roman" w:hAnsi="Times New Roman"/>
          <w:b/>
          <w:sz w:val="28"/>
        </w:rPr>
        <w:t>With the exception of forms from scholarship winners and NFB staff members, assistance forms without an explanatory letter will not be considered.</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National Federation of the Blind of Ohi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1 Convention Preregistratio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Wyndham Garden Dayton South Hotel </w:t>
      </w:r>
    </w:p>
    <w:p>
      <w:pPr>
        <w:pStyle w:val="Normal"/>
        <w:widowControl/>
        <w:jc w:val="center"/>
        <w:rPr/>
      </w:pPr>
      <w:r>
        <w:rPr>
          <w:rFonts w:cs="Times New Roman" w:ascii="Times New Roman" w:hAnsi="Times New Roman"/>
          <w:sz w:val="28"/>
          <w:szCs w:val="28"/>
        </w:rPr>
        <w:t>31 Prestige Plaza Drive, Miamisburg November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November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ab/>
        <w:t xml:space="preserve">Please complete and return this form by October 21, even if someone else is reserving a room for you. Mail the completed form and check made payable to NFB of Ohio for registration and meal reservations to P.O. Box 458 Athens, OH  45701-0458.  Preconvention rates are dependent on receipt of payment before the convention.  If you are preregistering and buying tickets for others, on the back of this form please list their names as they should appear on name tags. All costs will be higher if you register at the convention. Ticketed activities are listed below. Indicate the number of reservations for each event.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Saturday NAPUB Breakfast: $12 ($15 at the door) ________ </w:t>
        <w:tab/>
        <w:tab/>
        <w:t>$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ab/>
        <w:tab/>
        <w:tab/>
        <w:tab/>
        <w:tab/>
        <w:tab/>
        <w:tab/>
        <w:tab/>
        <w:t>how many?</w:t>
        <w:tab/>
        <w:tab/>
        <w:tab/>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Saturday boxed lunch: $15 ($18 at the door)</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k the number of lunches ordered for each activity:</w:t>
      </w:r>
    </w:p>
    <w:p>
      <w:pPr>
        <w:pStyle w:val="Normal"/>
        <w:widowControl/>
        <w:rPr/>
      </w:pPr>
      <w:r>
        <w:rPr>
          <w:rFonts w:cs="Times New Roman" w:ascii="Times New Roman" w:hAnsi="Times New Roman"/>
          <w:szCs w:val="24"/>
        </w:rPr>
        <w:t>_____Parent(s)  _____Senior(s)</w:t>
        <w:tab/>
        <w:tab/>
        <w:tab/>
        <w:tab/>
        <w:tab/>
        <w:tab/>
        <w:tab/>
      </w:r>
      <w:r>
        <w:rPr>
          <w:rFonts w:cs="Times New Roman" w:ascii="Times New Roman" w:hAnsi="Times New Roman"/>
          <w:sz w:val="28"/>
          <w:szCs w:val="28"/>
        </w:rPr>
        <w:t>$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Banquet: $25 _____meat     $22 _____ vegetarian</w:t>
        <w:tab/>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0 at the door)       ($27 at the door) </w:t>
        <w:tab/>
        <w:tab/>
        <w:tab/>
        <w:tab/>
        <w:t>$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Sunday Leadership Breakfast: $12 ($15 at the door) ________ </w:t>
        <w:tab/>
        <w:tab/>
        <w:t>$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ab/>
        <w:tab/>
        <w:tab/>
        <w:tab/>
        <w:tab/>
        <w:tab/>
        <w:tab/>
        <w:tab/>
        <w:t>how many?</w:t>
        <w:tab/>
        <w:tab/>
        <w:tab/>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Convention registration prior to convention: $10 </w:t>
        <w:tab/>
        <w:t xml:space="preserve">_________ </w:t>
        <w:tab/>
        <w:tab/>
        <w:t>$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at the door)</w:t>
        <w:tab/>
        <w:tab/>
        <w:tab/>
        <w:tab/>
        <w:tab/>
        <w:t>how many?</w:t>
        <w:tab/>
        <w:tab/>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Total check enclosed:</w:t>
        <w:tab/>
        <w:tab/>
        <w:tab/>
        <w:tab/>
        <w:tab/>
        <w:tab/>
        <w:tab/>
        <w:tab/>
        <w:t>$_______________</w:t>
      </w:r>
    </w:p>
    <w:p>
      <w:pPr>
        <w:pStyle w:val="Normal"/>
        <w:widowControl/>
        <w:rPr>
          <w:rFonts w:ascii="Times New Roman" w:hAnsi="Times New Roman" w:cs="Times New Roman"/>
          <w:sz w:val="28"/>
          <w:szCs w:val="28"/>
        </w:rPr>
      </w:pPr>
      <w:r>
        <w:rPr>
          <w:rFonts w:cs="Times New Roman" w:ascii="Times New Roman" w:hAnsi="Times New Roman"/>
          <w:b/>
          <w:sz w:val="28"/>
          <w:szCs w:val="28"/>
        </w:rPr>
        <w:t>Registrations or meal orders without payment will not be valid.</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NAME: (for name tag) 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CITY/STATE/ZIP: _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TELEPHONE: ____________________EMAIL: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Cs w:val="28"/>
        </w:rPr>
      </w:pPr>
      <w:r>
        <w:rPr>
          <w:rFonts w:cs="Times New Roman" w:ascii="Times New Roman" w:hAnsi="Times New Roman"/>
          <w:sz w:val="28"/>
          <w:szCs w:val="28"/>
        </w:rPr>
        <w:t>I wish to make a donation (always appreciated) of $____________ to the National Federation of the Blind of Ohio. My check is enclosed. (Make check payable to the NFB of Ohi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864" w:right="864" w:gutter="0" w:header="0" w:top="432"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4:00Z</dcterms:created>
  <dc:creator>S. Cooley</dc:creator>
  <dc:description/>
  <dc:language>en-US</dc:language>
  <cp:lastModifiedBy>Smith</cp:lastModifiedBy>
  <cp:lastPrinted>2008-07-21T09:53:00Z</cp:lastPrinted>
  <dcterms:modified xsi:type="dcterms:W3CDTF">2011-08-02T19:44:00Z</dcterms:modified>
  <cp:revision>2</cp:revision>
  <dc:subject/>
  <dc:title>2004 NFB-O Convention Assistance Form</dc:title>
</cp:coreProperties>
</file>