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FB Grant Seminar Top 10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p 10 Things to Collect for All Proposals (check with state president fir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1(c)(3) designation letter, also known as IRS 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90 tax document (download the pdf from Guidestar.co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8"/>
          <w:szCs w:val="28"/>
        </w:rPr>
        <w:t>EIN—also known as a TIN or Employer ID# (found on IRS letter and 990 fo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ion’s mission 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ion’s description/hi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ion’s budget (especially current year income and expens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ent organizational activities/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list with affili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ion’s letterhe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ent annual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 10 Do’s and Don’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8"/>
          <w:szCs w:val="28"/>
        </w:rPr>
        <w:t>Do follow-up after rej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write thank you letters after meetings, phone calls, and especially proposal approv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8"/>
          <w:szCs w:val="28"/>
        </w:rPr>
        <w:t>Do include measurable objectives and a project evaluation, even if not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roof your documents before submi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have the state or local chapter president sign the submi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ut local philanthropists or corporate giving programs on your mailing li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8"/>
          <w:szCs w:val="28"/>
        </w:rPr>
        <w:t>Do make use of personal connections and networking sites such as Linke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send the same proposal to multiple funders—customize your text to the fun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apply on behalf of the national off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8"/>
          <w:szCs w:val="28"/>
        </w:rPr>
        <w:t>Don’t apply when you don’t meet the guidelines (Don’t “chase the money”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52:00Z</dcterms:created>
  <dc:creator>nfb</dc:creator>
  <dc:description/>
  <cp:keywords/>
  <dc:language>en-US</dc:language>
  <cp:lastModifiedBy>nfb</cp:lastModifiedBy>
  <dcterms:modified xsi:type="dcterms:W3CDTF">2012-06-04T15:52:00Z</dcterms:modified>
  <cp:revision>2</cp:revision>
  <dc:subject/>
  <dc:title>2011 NFB National Convention </dc:title>
</cp:coreProperties>
</file>