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t Writing Basic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you know why you’re looking for funding? Fund needed programs, don’t chase the mone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iting Rejection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rch for appropriate fun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ew quick things to look for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e they currently accepting proposals?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graphic restriction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ze or type of organizations they fun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cus are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and reread funders’ guidel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 every question, following format provid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up after rejec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for more input, clarification. Be courteous and humble, don’t burn future bridg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Searc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e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8"/>
          <w:szCs w:val="28"/>
        </w:rPr>
        <w:t>Grantsmanship Center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tgci.com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ndation Center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oundationcenter.org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g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libra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have paid subscriptions to Foundation Cen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urces on local fun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do you kn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on Elements in a Propos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e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als and Objectiv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 Budg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ity/Dissemi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No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hasize unique nature of the NF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ge volunteer networ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nd people speaking for themselv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branding langu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ak the language of the reader (avoid or explain O&amp;M, access technology, screen reader, contracted/uncontracted Braille, et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ci.com/" TargetMode="External"/><Relationship Id="rId3" Type="http://schemas.openxmlformats.org/officeDocument/2006/relationships/hyperlink" Target="http://www.foundationcente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4:00Z</dcterms:created>
  <dc:creator>nfb</dc:creator>
  <dc:description/>
  <cp:keywords/>
  <dc:language>en-US</dc:language>
  <cp:lastModifiedBy>SLamkin</cp:lastModifiedBy>
  <dcterms:modified xsi:type="dcterms:W3CDTF">2017-05-04T18:14:00Z</dcterms:modified>
  <cp:revision>7</cp:revision>
  <dc:subject/>
  <dc:title>Grant Writing Basics</dc:title>
</cp:coreProperties>
</file>