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1362710" cy="144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The Colorado Association of Guide Dog Users (COAGDU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s a proud division of the National Association of Guide Dog User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d the NFB of Colorado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resent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“</w:t>
      </w:r>
      <w:r>
        <w:rPr>
          <w:rFonts w:cs="Tahoma" w:ascii="Tahoma" w:hAnsi="Tahoma"/>
          <w:b/>
          <w:sz w:val="44"/>
          <w:szCs w:val="44"/>
        </w:rPr>
        <w:t>Tails, Wags, &amp; Pack”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Guide Dog 101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aturday May 31, 2014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10:00 am – 4:00 pm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Colorado Center for the Blind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2233 West Shepperd Ave, Littleton, CO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Learn About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ccess Rights,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Is a Guide Dog for You?,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are of Guide Dogs,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Guide Dogs and Your Life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Guide Dog versus White Cane,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nd MUCH More!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presentatives Will Speak Fro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ADA, TSA, RTD, Guide Dog Schools, Guide Dog Users &amp; More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Acomodations for out of town guests will be at the </w:t>
      </w:r>
      <w:r>
        <w:rPr/>
        <w:t xml:space="preserve">Hampton Inn Highlands Ranch.  Use the Code: Co center for an 89.00 per night room rate.  Free shuttle service is provided from the hotel to the center.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RSVP by May 15</w:t>
      </w:r>
      <w:r>
        <w:rPr>
          <w:rFonts w:cs="Tahoma" w:ascii="Tahoma" w:hAnsi="Tahoma"/>
          <w:b/>
          <w:sz w:val="32"/>
          <w:szCs w:val="32"/>
          <w:vertAlign w:val="superscript"/>
        </w:rPr>
        <w:t>th</w:t>
      </w:r>
      <w:r>
        <w:rPr>
          <w:rFonts w:cs="Tahoma" w:ascii="Tahoma" w:hAnsi="Tahoma"/>
          <w:b/>
          <w:sz w:val="32"/>
          <w:szCs w:val="32"/>
        </w:rPr>
        <w:t xml:space="preserve"> to Penn Street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32"/>
          <w:szCs w:val="32"/>
        </w:rPr>
        <w:t xml:space="preserve">Call: 970-581-4922 or Email: </w:t>
      </w:r>
      <w:hyperlink r:id="rId3">
        <w:r>
          <w:rPr>
            <w:rStyle w:val="InternetLink"/>
            <w:rFonts w:cs="Tahoma" w:ascii="Tahoma" w:hAnsi="Tahoma"/>
            <w:b/>
            <w:sz w:val="32"/>
            <w:szCs w:val="32"/>
          </w:rPr>
          <w:t>icyimi@gmail.com</w:t>
        </w:r>
      </w:hyperlink>
      <w:r>
        <w:rPr>
          <w:rFonts w:cs="Tahoma" w:ascii="Tahoma" w:hAnsi="Tahom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($5.00 Suggested Donation includes Membership, Lunch &amp; Door Prize Drawings)  For out of town and other guests </w:t>
      </w:r>
      <w:r>
        <w:rPr>
          <w:rFonts w:cs="Arial" w:ascii="Arial" w:hAnsi="Arial"/>
          <w:sz w:val="20"/>
          <w:szCs w:val="20"/>
        </w:rPr>
        <w:t xml:space="preserve">hotel reservations can be made  at the Hampton Inn, Highlands Ranch located at 3095 W. County Line Rd. Littleton, CO 80129.   Phone: 1800-hampton(1-800-426-7866.    Use the Phrase Co Center for the blind to receive the $89.00 per night room rate.  free shuttle service will be provided from the hotel to the colorado center for the blind.  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cyim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6:34:00Z</dcterms:created>
  <dc:creator>Penny</dc:creator>
  <dc:description/>
  <cp:keywords/>
  <dc:language>en-US</dc:language>
  <cp:lastModifiedBy> </cp:lastModifiedBy>
  <cp:lastPrinted>2014-04-30T10:33:00Z</cp:lastPrinted>
  <dcterms:modified xsi:type="dcterms:W3CDTF">2014-04-30T16:34:00Z</dcterms:modified>
  <cp:revision>2</cp:revision>
  <dc:subject/>
  <dc:title>  </dc:title>
</cp:coreProperties>
</file>