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NATIONAL FEDERATION OF THE BLIND OF CONNECTICUT</w:t>
      </w:r>
    </w:p>
    <w:p>
      <w:pPr>
        <w:pStyle w:val="Normal"/>
        <w:jc w:val="cente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OARD MEETING MINUTES</w:t>
      </w:r>
    </w:p>
    <w:p>
      <w:pPr>
        <w:pStyle w:val="Normal"/>
        <w:jc w:val="cente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APRIL 15, 2023</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 regular meeting of the NFB of CT Board was called to order by President Melley at 11:14 AM.</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Members Present: Deb Reed (Board Member), Beth Rival (Board Member), Cheri Duquette (Treasurer), Becky Ireland (Secretary), Maryanne Melley (President), Mary Silverberg (2</w:t>
      </w:r>
      <w:r>
        <w:rPr>
          <w:rFonts w:cs="Tahoma Times New Roman;Calibri" w:ascii="Tahoma Times New Roman;Calibri" w:hAnsi="Tahoma Times New Roman;Calibri"/>
          <w:b/>
          <w:sz w:val="28"/>
          <w:szCs w:val="28"/>
          <w:vertAlign w:val="superscript"/>
        </w:rPr>
        <w:t>nd</w:t>
      </w:r>
      <w:r>
        <w:rPr>
          <w:rFonts w:cs="Tahoma Times New Roman;Calibri" w:ascii="Tahoma Times New Roman;Calibri" w:hAnsi="Tahoma Times New Roman;Calibri"/>
          <w:b/>
          <w:sz w:val="28"/>
          <w:szCs w:val="28"/>
        </w:rPr>
        <w:t xml:space="preserve"> Vice-President), Veronica Alston (Board Member), Jim McCullom (Board Member).</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Members Absent: Nathanael Wales (1</w:t>
      </w:r>
      <w:r>
        <w:rPr>
          <w:rFonts w:cs="Tahoma Times New Roman;Calibri" w:ascii="Tahoma Times New Roman;Calibri" w:hAnsi="Tahoma Times New Roman;Calibri"/>
          <w:b/>
          <w:sz w:val="28"/>
          <w:szCs w:val="28"/>
          <w:vertAlign w:val="superscript"/>
        </w:rPr>
        <w:t>st</w:t>
      </w:r>
      <w:r>
        <w:rPr>
          <w:rFonts w:cs="Tahoma Times New Roman;Calibri" w:ascii="Tahoma Times New Roman;Calibri" w:hAnsi="Tahoma Times New Roman;Calibri"/>
          <w:b/>
          <w:sz w:val="28"/>
          <w:szCs w:val="28"/>
        </w:rPr>
        <w:t xml:space="preserve"> Vice-Presiden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ident Melley led the members in the NFB pledge.</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Treasurer's Report:</w:t>
      </w:r>
    </w:p>
    <w:p>
      <w:pPr>
        <w:pStyle w:val="Normal"/>
        <w:rPr/>
      </w:pPr>
      <w:r>
        <w:rPr>
          <w:rFonts w:cs="Tahoma Times New Roman;Calibri" w:ascii="Tahoma Times New Roman;Calibri" w:hAnsi="Tahoma Times New Roman;Calibri"/>
          <w:b/>
          <w:sz w:val="28"/>
          <w:szCs w:val="28"/>
        </w:rPr>
        <w:t>Cheri Duquette gave a Treasurer's report. If you would like a copy please contact Lucia, at llee@nfbct.org, and she will forward a copy to you.</w:t>
      </w:r>
    </w:p>
    <w:p>
      <w:pPr>
        <w:pStyle w:val="Normal"/>
        <w:rPr/>
      </w:pPr>
      <w:r>
        <w:rPr>
          <w:rFonts w:cs="Tahoma Times New Roman;Calibri" w:ascii="Tahoma Times New Roman;Calibri" w:hAnsi="Tahoma Times New Roman;Calibri"/>
          <w:b/>
          <w:sz w:val="28"/>
          <w:szCs w:val="28"/>
        </w:rPr>
        <w:t>Cheri requested that she be allowed to move $100,000 from the checking account into the savings account. This way all the money for the restricted funds is in one place. The money left in the checking will be used to pay for bills, subsidies, and other expenditur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embers had a brief discussion on the best way to earn interest on our accounts and ways we can advertise our group and increase the membership.</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eth Rival made a motion to move $100,000 from the checking account to the savings accoun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onded: Becky Irelan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Vote: 8 to 0 motion pass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eth Rival made a motion to accept the Treasurer's repor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onded Mary Silverbe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Vote: 8 to 0 motion pass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u w:val="single"/>
        </w:rPr>
        <w:t>Minutes For January Board Meeting</w:t>
      </w:r>
      <w:r>
        <w:rPr>
          <w:rFonts w:cs="Tahoma Times New Roman;Calibri" w:ascii="Tahoma Times New Roman;Calibri" w:hAnsi="Tahoma Times New Roman;Calibri"/>
          <w:b/>
          <w:sz w:val="28"/>
          <w:szCs w:val="28"/>
        </w:rPr>
        <w: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 Melley asked if everyone reviewed the minutes for the January board meeting. She then asked for a motion to approve the minutes.</w:t>
      </w:r>
    </w:p>
    <w:p>
      <w:pPr>
        <w:pStyle w:val="Normal"/>
        <w:rPr>
          <w:rFonts w:ascii="Tahoma Times New Roman;Calibri" w:hAnsi="Tahoma Times New Roman;Calibri" w:eastAsia="Tahoma Times New Roman;Calibri" w:cs="Tahoma Times New Roman;Calibri"/>
          <w:b/>
          <w:b/>
          <w:sz w:val="28"/>
          <w:szCs w:val="28"/>
        </w:rPr>
      </w:pPr>
      <w:r>
        <w:rPr>
          <w:rFonts w:eastAsia="Tahoma Times New Roman;Calibri" w:cs="Tahoma Times New Roman;Calibri" w:ascii="Tahoma Times New Roman;Calibri" w:hAnsi="Tahoma Times New Roman;Calibri"/>
          <w:b/>
          <w:sz w:val="28"/>
          <w:szCs w:val="28"/>
        </w:rPr>
        <w:t xml:space="preserve"> </w:t>
      </w:r>
    </w:p>
    <w:p>
      <w:pPr>
        <w:pStyle w:val="Normal"/>
        <w:rPr/>
      </w:pPr>
      <w:r>
        <w:rPr>
          <w:rFonts w:cs="Tahoma Times New Roman;Calibri" w:ascii="Tahoma Times New Roman;Calibri" w:hAnsi="Tahoma Times New Roman;Calibri"/>
          <w:b/>
          <w:sz w:val="28"/>
          <w:szCs w:val="28"/>
        </w:rPr>
        <w:t>Mary Silverberg made a motion to approve the January 14, 2023</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minut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onded: Beth Rival</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Vote: 8 to 0 Motion pass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u w:val="single"/>
        </w:rPr>
        <w:t>ABPVI (Advisory Board for Persons who are Visually Impaired)</w:t>
      </w:r>
      <w:r>
        <w:rPr>
          <w:rFonts w:cs="Tahoma Times New Roman;Calibri" w:ascii="Tahoma Times New Roman;Calibri" w:hAnsi="Tahoma Times New Roman;Calibri"/>
          <w:b/>
          <w:sz w:val="28"/>
          <w:szCs w:val="28"/>
        </w:rPr>
        <w:t xml:space="preserve"> Beth Rival</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eth reported the following:</w:t>
      </w:r>
    </w:p>
    <w:p>
      <w:pPr>
        <w:pStyle w:val="Normal"/>
        <w:numPr>
          <w:ilvl w:val="0"/>
          <w:numId w:val="1"/>
        </w:numP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ir last meeting was in March 2023 via Zoom they no longer meet in person.</w:t>
      </w:r>
    </w:p>
    <w:p>
      <w:pPr>
        <w:pStyle w:val="Normal"/>
        <w:numPr>
          <w:ilvl w:val="0"/>
          <w:numId w:val="1"/>
        </w:numPr>
        <w:rPr/>
      </w:pPr>
      <w:r>
        <w:rPr>
          <w:rFonts w:eastAsia="Tahoma Times New Roman;Calibri" w:cs="Tahoma Times New Roman;Calibri" w:ascii="Tahoma Times New Roman;Calibri" w:hAnsi="Tahoma Times New Roman;Calibri"/>
          <w:b/>
          <w:sz w:val="28"/>
          <w:szCs w:val="28"/>
        </w:rPr>
        <w:t xml:space="preserve"> </w:t>
      </w:r>
      <w:r>
        <w:rPr>
          <w:rFonts w:cs="Tahoma Times New Roman;Calibri" w:ascii="Tahoma Times New Roman;Calibri" w:hAnsi="Tahoma Times New Roman;Calibri"/>
          <w:b/>
          <w:sz w:val="28"/>
          <w:szCs w:val="28"/>
        </w:rPr>
        <w:t>BESB is down 12 positions at this time. Positions include 2 secretaries, VO</w:t>
      </w:r>
      <w:r>
        <w:rPr>
          <w:rFonts w:cs="Tahoma Times New Roman;Calibri" w:ascii="Tahoma Times New Roman;Calibri" w:hAnsi="Tahoma Times New Roman;Calibri"/>
          <w:b/>
          <w:sz w:val="28"/>
          <w:szCs w:val="28"/>
        </w:rPr>
        <w:t>C</w:t>
      </w:r>
      <w:r>
        <w:rPr>
          <w:rFonts w:cs="Tahoma Times New Roman;Calibri" w:ascii="Tahoma Times New Roman;Calibri" w:hAnsi="Tahoma Times New Roman;Calibri"/>
          <w:b/>
          <w:sz w:val="28"/>
          <w:szCs w:val="28"/>
        </w:rPr>
        <w:t xml:space="preserve"> Rehab people, an</w:t>
      </w:r>
      <w:r>
        <w:rPr>
          <w:rFonts w:cs="Tahoma Times New Roman;Calibri" w:ascii="Tahoma Times New Roman;Calibri" w:hAnsi="Tahoma Times New Roman;Calibri"/>
          <w:b/>
          <w:sz w:val="28"/>
          <w:szCs w:val="28"/>
        </w:rPr>
        <w:t>d</w:t>
      </w:r>
      <w:r>
        <w:rPr>
          <w:rFonts w:cs="Tahoma Times New Roman;Calibri" w:ascii="Tahoma Times New Roman;Calibri" w:hAnsi="Tahoma Times New Roman;Calibri"/>
          <w:b/>
          <w:sz w:val="28"/>
          <w:szCs w:val="28"/>
        </w:rPr>
        <w:t xml:space="preserve"> mobility instructors.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 xml:space="preserve">Beth stated that they are posting for the opening but that after 30 days the postings are taken down even though the position has not been filled.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 xml:space="preserve">Members had a brief discussion about why this is allowed and whether it can be changed. Pres. Melley said she will contact Carol Jenkins for more information.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embers had a brief discussion about the struggles people are having getting services from BESB. Due to a tight budget and being understaffed it is becoming harder for those who need their services to receive them.</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eastAsia="Tahoma Times New Roman;Calibri" w:cs="Tahoma Times New Roman;Calibri" w:ascii="Tahoma Times New Roman;Calibri" w:hAnsi="Tahoma Times New Roman;Calibri"/>
          <w:b/>
          <w:sz w:val="28"/>
          <w:szCs w:val="28"/>
        </w:rPr>
        <w:t xml:space="preserve"> </w:t>
      </w:r>
      <w:r>
        <w:rPr>
          <w:rFonts w:cs="Tahoma Times New Roman;Calibri" w:ascii="Tahoma Times New Roman;Calibri" w:hAnsi="Tahoma Times New Roman;Calibri"/>
          <w:b/>
          <w:sz w:val="28"/>
          <w:szCs w:val="28"/>
        </w:rPr>
        <w:t>Pres. Melley encouraged members to write to their Representatives and asking them to increase funding for BESB.</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eastAsia="Tahoma Times New Roman;Calibri" w:cs="Tahoma Times New Roman;Calibri" w:ascii="Tahoma Times New Roman;Calibri" w:hAnsi="Tahoma Times New Roman;Calibri"/>
          <w:b/>
          <w:sz w:val="28"/>
          <w:szCs w:val="28"/>
          <w:u w:val="single"/>
        </w:rPr>
        <w:t xml:space="preserve"> </w:t>
      </w:r>
      <w:r>
        <w:rPr>
          <w:rFonts w:cs="Tahoma Times New Roman;Calibri" w:ascii="Tahoma Times New Roman;Calibri" w:hAnsi="Tahoma Times New Roman;Calibri"/>
          <w:b/>
          <w:sz w:val="28"/>
          <w:szCs w:val="28"/>
          <w:u w:val="single"/>
        </w:rPr>
        <w:t>SRC (State Rehabilitative Council)</w:t>
      </w:r>
      <w:r>
        <w:rPr>
          <w:rFonts w:cs="Tahoma Times New Roman;Calibri" w:ascii="Tahoma Times New Roman;Calibri" w:hAnsi="Tahoma Times New Roman;Calibri"/>
          <w:b/>
          <w:sz w:val="28"/>
          <w:szCs w:val="28"/>
        </w:rPr>
        <w:t xml:space="preserve"> Deb Ree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Deb reported the following:</w:t>
      </w:r>
    </w:p>
    <w:p>
      <w:pPr>
        <w:pStyle w:val="Normal"/>
        <w:numPr>
          <w:ilvl w:val="0"/>
          <w:numId w:val="2"/>
        </w:numPr>
        <w:rPr/>
      </w:pPr>
      <w:r>
        <w:rPr>
          <w:rFonts w:cs="Tahoma Times New Roman;Calibri" w:ascii="Tahoma Times New Roman;Calibri" w:hAnsi="Tahoma Times New Roman;Calibri"/>
          <w:b/>
          <w:sz w:val="28"/>
          <w:szCs w:val="28"/>
        </w:rPr>
        <w:t>The Council met on Jan. 23</w:t>
      </w:r>
      <w:r>
        <w:rPr>
          <w:rFonts w:cs="Tahoma Times New Roman;Calibri" w:ascii="Tahoma Times New Roman;Calibri" w:hAnsi="Tahoma Times New Roman;Calibri"/>
          <w:b/>
          <w:sz w:val="28"/>
          <w:szCs w:val="28"/>
          <w:vertAlign w:val="superscript"/>
        </w:rPr>
        <w:t>rd</w:t>
      </w:r>
      <w:r>
        <w:rPr>
          <w:rFonts w:cs="Tahoma Times New Roman;Calibri" w:ascii="Tahoma Times New Roman;Calibri" w:hAnsi="Tahoma Times New Roman;Calibri"/>
          <w:b/>
          <w:sz w:val="28"/>
          <w:szCs w:val="28"/>
        </w:rPr>
        <w:t>. The Board has 2 vacancies one from Work Force Investment Board and the other is from the Labor Department Board.</w:t>
      </w:r>
    </w:p>
    <w:p>
      <w:pPr>
        <w:pStyle w:val="Normal"/>
        <w:numPr>
          <w:ilvl w:val="0"/>
          <w:numId w:val="2"/>
        </w:numP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Director Carol Jenkins informed them that they will be updating their electronic filing system. This will make things easier, more efficient, and accessible. They will be implementing new software called JOT Forms which is accessible to everyone.</w:t>
      </w:r>
    </w:p>
    <w:p>
      <w:pPr>
        <w:pStyle w:val="Normal"/>
        <w:numPr>
          <w:ilvl w:val="0"/>
          <w:numId w:val="2"/>
        </w:numP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y have been working on the Consumer Satisfaction Survey. Director Jenkins is currently waiting for several proposals to come. She has received one from Louisiana Tech University. For this year they will need to use CCSU for the survey.</w:t>
      </w:r>
    </w:p>
    <w:p>
      <w:pPr>
        <w:pStyle w:val="Normal"/>
        <w:numPr>
          <w:ilvl w:val="0"/>
          <w:numId w:val="2"/>
        </w:numPr>
        <w:rPr/>
      </w:pPr>
      <w:r>
        <w:rPr>
          <w:rFonts w:cs="Tahoma Times New Roman;Calibri" w:ascii="Tahoma Times New Roman;Calibri" w:hAnsi="Tahoma Times New Roman;Calibri"/>
          <w:b/>
          <w:sz w:val="28"/>
          <w:szCs w:val="28"/>
        </w:rPr>
        <w:t>VR is down 3 counselors one is a Technology specialist and 2 Clerical position.</w:t>
      </w:r>
    </w:p>
    <w:p>
      <w:pPr>
        <w:pStyle w:val="Normal"/>
        <w:rPr/>
      </w:pPr>
      <w:r>
        <w:rPr>
          <w:rFonts w:cs="Tahoma Times New Roman;Calibri" w:ascii="Tahoma Times New Roman;Calibri" w:hAnsi="Tahoma Times New Roman;Calibri"/>
          <w:b/>
          <w:sz w:val="28"/>
          <w:szCs w:val="28"/>
        </w:rPr>
        <w:t>They had a meeting with a group the Director Jenkins reached out to, it i</w:t>
      </w:r>
      <w:r>
        <w:rPr>
          <w:rFonts w:cs="Tahoma Times New Roman;Calibri" w:ascii="Tahoma Times New Roman;Calibri" w:hAnsi="Tahoma Times New Roman;Calibri"/>
          <w:b/>
          <w:sz w:val="28"/>
          <w:szCs w:val="28"/>
        </w:rPr>
        <w:t>s</w:t>
      </w:r>
      <w:r>
        <w:rPr>
          <w:rFonts w:cs="Tahoma Times New Roman;Calibri" w:ascii="Tahoma Times New Roman;Calibri" w:hAnsi="Tahoma Times New Roman;Calibri"/>
          <w:b/>
          <w:sz w:val="28"/>
          <w:szCs w:val="28"/>
        </w:rPr>
        <w:t xml:space="preserve"> called the Older Individuals Who Are Blind Technology Assistance Center. They will be doing an evaluation of BESB in May.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CT-LAB (CT Library for Accessible Books</w:t>
      </w:r>
      <w:r>
        <w:rPr>
          <w:rFonts w:cs="Tahoma Times New Roman;Calibri" w:ascii="Tahoma Times New Roman;Calibri" w:hAnsi="Tahoma Times New Roman;Calibri"/>
          <w:b/>
          <w:sz w:val="28"/>
          <w:szCs w:val="28"/>
        </w:rPr>
        <w:t>) Mary Silverbe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ary reported the following:</w:t>
      </w:r>
    </w:p>
    <w:p>
      <w:pPr>
        <w:pStyle w:val="Normal"/>
        <w:numPr>
          <w:ilvl w:val="0"/>
          <w:numId w:val="3"/>
        </w:numPr>
        <w:rPr/>
      </w:pPr>
      <w:r>
        <w:rPr>
          <w:rFonts w:cs="Tahoma Times New Roman;Calibri" w:ascii="Tahoma Times New Roman;Calibri" w:hAnsi="Tahoma Times New Roman;Calibri"/>
          <w:b/>
          <w:sz w:val="28"/>
          <w:szCs w:val="28"/>
        </w:rPr>
        <w:t>Mary stated there is no news to report their next meeting is Friday April 21</w:t>
      </w:r>
      <w:r>
        <w:rPr>
          <w:rFonts w:cs="Tahoma Times New Roman;Calibri" w:ascii="Tahoma Times New Roman;Calibri" w:hAnsi="Tahoma Times New Roman;Calibri"/>
          <w:b/>
          <w:sz w:val="28"/>
          <w:szCs w:val="28"/>
          <w:vertAlign w:val="superscript"/>
        </w:rPr>
        <w:t>st</w:t>
      </w:r>
      <w:r>
        <w:rPr>
          <w:rFonts w:cs="Tahoma Times New Roman;Calibri" w:ascii="Tahoma Times New Roman;Calibri" w:hAnsi="Tahoma Times New Roman;Calibri"/>
          <w:b/>
          <w:sz w:val="28"/>
          <w:szCs w:val="28"/>
        </w:rPr>
        <w:t>.</w:t>
      </w:r>
    </w:p>
    <w:p>
      <w:pPr>
        <w:pStyle w:val="Normal"/>
        <w:rPr/>
      </w:pPr>
      <w:r>
        <w:rPr>
          <w:rFonts w:cs="Tahoma Times New Roman;Calibri" w:ascii="Tahoma Times New Roman;Calibri" w:hAnsi="Tahoma Times New Roman;Calibri"/>
          <w:b/>
          <w:sz w:val="28"/>
          <w:szCs w:val="28"/>
        </w:rPr>
        <w:t xml:space="preserve">Mary stated that she was offered a great opportunity by Matt Geeza, the CT-LAB Director, to participate on </w:t>
      </w:r>
      <w:r>
        <w:rPr>
          <w:rFonts w:cs="Tahoma Times New Roman;Calibri" w:ascii="Tahoma Times New Roman;Calibri" w:hAnsi="Tahoma Times New Roman;Calibri"/>
          <w:b/>
          <w:sz w:val="28"/>
          <w:szCs w:val="28"/>
        </w:rPr>
        <w:t>a</w:t>
      </w:r>
      <w:r>
        <w:rPr>
          <w:rFonts w:cs="Tahoma Times New Roman;Calibri" w:ascii="Tahoma Times New Roman;Calibri" w:hAnsi="Tahoma Times New Roman;Calibri"/>
          <w:b/>
          <w:sz w:val="28"/>
          <w:szCs w:val="28"/>
        </w:rPr>
        <w:t xml:space="preserve"> panel of four presenters t</w:t>
      </w:r>
      <w:r>
        <w:rPr>
          <w:rFonts w:cs="Tahoma Times New Roman;Calibri" w:ascii="Tahoma Times New Roman;Calibri" w:hAnsi="Tahoma Times New Roman;Calibri"/>
          <w:b/>
          <w:sz w:val="28"/>
          <w:szCs w:val="28"/>
        </w:rPr>
        <w:t>o</w:t>
      </w:r>
      <w:r>
        <w:rPr>
          <w:rFonts w:cs="Tahoma Times New Roman;Calibri" w:ascii="Tahoma Times New Roman;Calibri" w:hAnsi="Tahoma Times New Roman;Calibri"/>
          <w:b/>
          <w:sz w:val="28"/>
          <w:szCs w:val="28"/>
        </w:rPr>
        <w:t xml:space="preserve"> librarians from all over the CT. The purpose of the ninety-minute session was to share ideas and information on how to make library programming more accessible to people with </w:t>
      </w:r>
      <w:r>
        <w:rPr>
          <w:rFonts w:cs="Tahoma Times New Roman;Calibri" w:ascii="Tahoma Times New Roman;Calibri" w:hAnsi="Tahoma Times New Roman;Calibri"/>
          <w:b/>
          <w:sz w:val="28"/>
          <w:szCs w:val="28"/>
        </w:rPr>
        <w:t>disabilities</w:t>
      </w:r>
      <w:r>
        <w:rPr>
          <w:rFonts w:cs="Tahoma Times New Roman;Calibri" w:ascii="Tahoma Times New Roman;Calibri" w:hAnsi="Tahoma Times New Roman;Calibri"/>
          <w:b/>
          <w:sz w:val="28"/>
          <w:szCs w:val="28"/>
        </w:rPr>
        <w:t>. Each member offered information about different areas of disability.</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u w:val="single"/>
        </w:rPr>
        <w:t>The Federationist</w:t>
      </w:r>
      <w:r>
        <w:rPr>
          <w:rFonts w:cs="Tahoma Times New Roman;Calibri" w:ascii="Tahoma Times New Roman;Calibri" w:hAnsi="Tahoma Times New Roman;Calibri"/>
          <w:b/>
          <w:sz w:val="28"/>
          <w:szCs w:val="28"/>
        </w:rPr>
        <w:t xml:space="preserve"> Brianna Rigsbee</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rianna was not present no report was give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u w:val="single"/>
        </w:rPr>
        <w:t>PAC Plan (Pre-Authorized Contribution</w:t>
      </w:r>
      <w:r>
        <w:rPr>
          <w:rFonts w:cs="Tahoma Times New Roman;Calibri" w:ascii="Tahoma Times New Roman;Calibri" w:hAnsi="Tahoma Times New Roman;Calibri"/>
          <w:b/>
          <w:sz w:val="28"/>
          <w:szCs w:val="28"/>
        </w:rPr>
        <w:t>) Len Schlenk</w:t>
      </w:r>
    </w:p>
    <w:p>
      <w:pPr>
        <w:pStyle w:val="Normal"/>
        <w:rPr/>
      </w:pPr>
      <w:r>
        <w:rPr>
          <w:rFonts w:cs="Tahoma Times New Roman;Calibri" w:ascii="Tahoma Times New Roman;Calibri" w:hAnsi="Tahoma Times New Roman;Calibri"/>
          <w:b/>
          <w:sz w:val="28"/>
          <w:szCs w:val="28"/>
        </w:rPr>
        <w:t>Len reported that the PAC Plan had a couple of new contributors. He encourage</w:t>
      </w:r>
      <w:r>
        <w:rPr>
          <w:rFonts w:cs="Tahoma Times New Roman;Calibri" w:ascii="Tahoma Times New Roman;Calibri" w:hAnsi="Tahoma Times New Roman;Calibri"/>
          <w:b/>
          <w:sz w:val="28"/>
          <w:szCs w:val="28"/>
        </w:rPr>
        <w:t>s</w:t>
      </w:r>
      <w:r>
        <w:rPr>
          <w:rFonts w:cs="Tahoma Times New Roman;Calibri" w:ascii="Tahoma Times New Roman;Calibri" w:hAnsi="Tahoma Times New Roman;Calibri"/>
          <w:b/>
          <w:sz w:val="28"/>
          <w:szCs w:val="28"/>
        </w:rPr>
        <w:t xml:space="preserve"> members to ask their friends and family to start donating to the PAC plan. If you would like to start contributing to the PAC Plan</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go to nfb.org\Pac to download the application form or call 1-877-632-2722.</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 xml:space="preserve">NEW BUSINESS </w:t>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NFB National Convention 2023</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 Melley gave the members the following information on the National Convention:</w:t>
      </w:r>
    </w:p>
    <w:p>
      <w:pPr>
        <w:pStyle w:val="Normal"/>
        <w:rPr/>
      </w:pPr>
      <w:r>
        <w:rPr>
          <w:rFonts w:cs="Tahoma Times New Roman;Calibri" w:ascii="Tahoma Times New Roman;Calibri" w:hAnsi="Tahoma Times New Roman;Calibri"/>
          <w:b/>
          <w:sz w:val="28"/>
          <w:szCs w:val="28"/>
        </w:rPr>
        <w:t>The National Convention is scheduled for July 1, 2023</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to July 6, 2023</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in Houston, Texas.</w:t>
      </w:r>
    </w:p>
    <w:p>
      <w:pPr>
        <w:pStyle w:val="Normal"/>
        <w:rPr/>
      </w:pPr>
      <w:r>
        <w:rPr>
          <w:rFonts w:cs="Tahoma Times New Roman;Calibri" w:ascii="Tahoma Times New Roman;Calibri" w:hAnsi="Tahoma Times New Roman;Calibri"/>
          <w:b/>
          <w:sz w:val="28"/>
          <w:szCs w:val="28"/>
        </w:rPr>
        <w:t>The convention will be held at the Hilton Americas Houston and the overflow hotel is the Marriot Marquis. Both locations are asking for $119 per nigh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When booking your flight be sure you land at Hobby Airport which is 10 miles from the hotel.</w:t>
      </w:r>
    </w:p>
    <w:p>
      <w:pPr>
        <w:pStyle w:val="Normal"/>
        <w:rPr/>
      </w:pPr>
      <w:r>
        <w:rPr>
          <w:rFonts w:cs="Tahoma Times New Roman;Calibri" w:ascii="Tahoma Times New Roman;Calibri" w:hAnsi="Tahoma Times New Roman;Calibri"/>
          <w:b/>
          <w:sz w:val="28"/>
          <w:szCs w:val="28"/>
        </w:rPr>
        <w:t>There are 2 tours scheduled one is to the Space Center and the other is</w:t>
      </w:r>
      <w:r>
        <w:rPr>
          <w:rFonts w:cs="Tahoma Times New Roman;Calibri" w:ascii="Tahoma Times New Roman;Calibri" w:hAnsi="Tahoma Times New Roman;Calibri"/>
          <w:b/>
          <w:sz w:val="28"/>
          <w:szCs w:val="28"/>
        </w:rPr>
        <w:t xml:space="preserve"> to</w:t>
      </w:r>
      <w:r>
        <w:rPr>
          <w:rFonts w:cs="Tahoma Times New Roman;Calibri" w:ascii="Tahoma Times New Roman;Calibri" w:hAnsi="Tahoma Times New Roman;Calibri"/>
          <w:b/>
          <w:sz w:val="28"/>
          <w:szCs w:val="28"/>
        </w:rPr>
        <w:t xml:space="preserve"> the Houston Museum of Natural Science. For more information go to nfboftx.o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Donations to NFB Fund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 Melley stated that every year we make donations to the following fund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 White Cane Fund, The SUN Fund, The Jacobus tenBroek Fund, and the Kenneth Jernigan Fun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After a brief discussion members agreed to donate $600 to the White Cane Fund, Jacobus tenBroek Fund</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and Kenneth Jernigan fund and $200 to the SUN Fun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Beth Rival made a motion to donate $600 to the White Cane Fund, Jacobus tenBroek Fund and The Kenneth Jernigan Fund, and to donate $200 to the SUN Fund in the total amount of $2000.</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onded: Deb Ree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Vote: 8 to 0 Motion pass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Door Prizes for National Conventio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 Melley asked all Chapters and Divisions to donate a door prize for the Convention. The door prizes must be:</w:t>
      </w:r>
    </w:p>
    <w:p>
      <w:pPr>
        <w:pStyle w:val="Normal"/>
        <w:numPr>
          <w:ilvl w:val="0"/>
          <w:numId w:val="4"/>
        </w:numPr>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A minimum of $25.</w:t>
      </w:r>
    </w:p>
    <w:p>
      <w:pPr>
        <w:pStyle w:val="Normal"/>
        <w:rPr/>
      </w:pPr>
      <w:r>
        <w:rPr>
          <w:rFonts w:cs="Tahoma Times New Roman;Calibri" w:ascii="Tahoma Times New Roman;Calibri" w:hAnsi="Tahoma Times New Roman;Calibri"/>
          <w:b/>
          <w:sz w:val="28"/>
          <w:szCs w:val="28"/>
        </w:rPr>
        <w:t>Door prizes may be in cash or Visa/Mastercard gift cards. No gift cards for stores or restaurants.</w:t>
      </w:r>
    </w:p>
    <w:p>
      <w:pPr>
        <w:pStyle w:val="Normal"/>
        <w:rPr/>
      </w:pPr>
      <w:r>
        <w:rPr>
          <w:rFonts w:cs="Tahoma Times New Roman;Calibri" w:ascii="Tahoma Times New Roman;Calibri" w:hAnsi="Tahoma Times New Roman;Calibri"/>
          <w:b/>
          <w:sz w:val="28"/>
          <w:szCs w:val="28"/>
        </w:rPr>
        <w:t>Please send all door prizes to Lucia by May 31</w:t>
      </w:r>
      <w:r>
        <w:rPr>
          <w:rFonts w:cs="Tahoma Times New Roman;Calibri" w:ascii="Tahoma Times New Roman;Calibri" w:hAnsi="Tahoma Times New Roman;Calibri"/>
          <w:b/>
          <w:sz w:val="28"/>
          <w:szCs w:val="28"/>
          <w:vertAlign w:val="superscript"/>
        </w:rPr>
        <w:t>st</w:t>
      </w:r>
      <w:r>
        <w:rPr>
          <w:rFonts w:cs="Tahoma Times New Roman;Calibri" w:ascii="Tahoma Times New Roman;Calibri" w:hAnsi="Tahoma Times New Roman;Calibri"/>
          <w:b/>
          <w:sz w:val="28"/>
          <w:szCs w:val="28"/>
        </w:rPr>
        <w: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 xml:space="preserve">NFB Newsline </w:t>
      </w:r>
      <w:r>
        <w:rPr>
          <w:rFonts w:cs="Tahoma Times New Roman;Calibri" w:ascii="Tahoma Times New Roman;Calibri" w:hAnsi="Tahoma Times New Roman;Calibri"/>
          <w:b/>
          <w:sz w:val="28"/>
          <w:szCs w:val="28"/>
        </w:rPr>
        <w:t>Deb Ree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Deb reported the followin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Deb explained the 3 ways you can access NFB Newsline. They are by phone, IOS App for smartphones, and Echo Dot or smart speaker.</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he spoke about all the media, TV listings, and other information you will have access to.</w:t>
      </w:r>
    </w:p>
    <w:p>
      <w:pPr>
        <w:pStyle w:val="Normal"/>
        <w:rPr>
          <w:rFonts w:ascii="Tahoma Times New Roman;Calibri" w:hAnsi="Tahoma Times New Roman;Calibri" w:cs="Tahoma Times New Roman;Calibri"/>
          <w:b/>
          <w:b/>
          <w:sz w:val="28"/>
          <w:szCs w:val="28"/>
        </w:rPr>
      </w:pPr>
      <w:r>
        <w:rPr>
          <w:rFonts w:eastAsia="Tahoma Times New Roman;Calibri" w:cs="Tahoma Times New Roman;Calibri" w:ascii="Tahoma Times New Roman;Calibri" w:hAnsi="Tahoma Times New Roman;Calibri"/>
          <w:b/>
          <w:sz w:val="28"/>
          <w:szCs w:val="28"/>
        </w:rPr>
        <w:t xml:space="preserve"> </w:t>
      </w:r>
      <w:r>
        <w:rPr>
          <w:rFonts w:cs="Tahoma Times New Roman;Calibri" w:ascii="Tahoma Times New Roman;Calibri" w:hAnsi="Tahoma Times New Roman;Calibri"/>
          <w:b/>
          <w:sz w:val="28"/>
          <w:szCs w:val="28"/>
        </w:rPr>
        <w:t>To register for this service call Lucia at 860-289-1971 and she will provide you with a security code and ID number you can use to access NFB Newsline.</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Memorial for Steve Famigliett</w:t>
      </w:r>
      <w:r>
        <w:rPr>
          <w:rFonts w:cs="Tahoma Times New Roman;Calibri" w:ascii="Tahoma Times New Roman;Calibri" w:hAnsi="Tahoma Times New Roman;Calibri"/>
          <w:b/>
          <w:sz w:val="28"/>
          <w:szCs w:val="28"/>
          <w:u w:val="single"/>
        </w:rPr>
        <w:t>i</w:t>
      </w:r>
    </w:p>
    <w:p>
      <w:pPr>
        <w:pStyle w:val="Normal"/>
        <w:rPr/>
      </w:pPr>
      <w:r>
        <w:rPr>
          <w:rFonts w:cs="Tahoma Times New Roman;Calibri" w:ascii="Tahoma Times New Roman;Calibri" w:hAnsi="Tahoma Times New Roman;Calibri"/>
          <w:b/>
          <w:sz w:val="28"/>
          <w:szCs w:val="28"/>
        </w:rPr>
        <w:t>Members are still extremely inter</w:t>
      </w:r>
      <w:r>
        <w:rPr>
          <w:rFonts w:cs="Tahoma Times New Roman;Calibri" w:ascii="Tahoma Times New Roman;Calibri" w:hAnsi="Tahoma Times New Roman;Calibri"/>
          <w:b/>
          <w:sz w:val="28"/>
          <w:szCs w:val="28"/>
        </w:rPr>
        <w:t>ested</w:t>
      </w:r>
      <w:r>
        <w:rPr>
          <w:rFonts w:cs="Tahoma Times New Roman;Calibri" w:ascii="Tahoma Times New Roman;Calibri" w:hAnsi="Tahoma Times New Roman;Calibri"/>
          <w:b/>
          <w:sz w:val="28"/>
          <w:szCs w:val="28"/>
        </w:rPr>
        <w:t xml:space="preserve"> in donating a tree or bench to the Oak Hill Meet Center in memory of Steve. Pres. Melley stated that we need to know two things</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w:t>
      </w:r>
    </w:p>
    <w:p>
      <w:pPr>
        <w:pStyle w:val="Normal"/>
        <w:rPr/>
      </w:pPr>
      <w:r>
        <w:rPr>
          <w:rFonts w:cs="Tahoma Times New Roman;Calibri" w:ascii="Tahoma Times New Roman;Calibri" w:hAnsi="Tahoma Times New Roman;Calibri"/>
          <w:b/>
          <w:sz w:val="28"/>
          <w:szCs w:val="28"/>
        </w:rPr>
        <w:t xml:space="preserve">A </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Will they allow us to do this?</w:t>
      </w:r>
    </w:p>
    <w:p>
      <w:pPr>
        <w:pStyle w:val="Normal"/>
        <w:rPr/>
      </w:pPr>
      <w:r>
        <w:rPr>
          <w:rFonts w:cs="Tahoma Times New Roman;Calibri" w:ascii="Tahoma Times New Roman;Calibri" w:hAnsi="Tahoma Times New Roman;Calibri"/>
          <w:b/>
          <w:sz w:val="28"/>
          <w:szCs w:val="28"/>
        </w:rPr>
        <w:t xml:space="preserve">B </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Where will we be able to put the tree or Bench?</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ary Silverberg will contact Barry Simon at Oak Hill to find out and let us know at our next meetin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u w:val="single"/>
        </w:rPr>
        <w:t>Birdies for Charity</w:t>
      </w:r>
      <w:r>
        <w:rPr>
          <w:rFonts w:cs="Tahoma Times New Roman;Calibri" w:ascii="Tahoma Times New Roman;Calibri" w:hAnsi="Tahoma Times New Roman;Calibri"/>
          <w:b/>
          <w:sz w:val="28"/>
          <w:szCs w:val="28"/>
        </w:rPr>
        <w:t xml:space="preserve"> Mary Silverbe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ary reported the following:</w:t>
      </w:r>
    </w:p>
    <w:p>
      <w:pPr>
        <w:pStyle w:val="Normal"/>
        <w:rPr/>
      </w:pPr>
      <w:r>
        <w:rPr>
          <w:rFonts w:cs="Tahoma Times New Roman;Calibri" w:ascii="Tahoma Times New Roman;Calibri" w:hAnsi="Tahoma Times New Roman;Calibri"/>
          <w:b/>
          <w:sz w:val="28"/>
          <w:szCs w:val="28"/>
        </w:rPr>
        <w:t>The Travelers Golf Tournament will be held from June 19</w:t>
      </w:r>
      <w:r>
        <w:rPr>
          <w:rFonts w:cs="Tahoma Times New Roman;Calibri" w:ascii="Tahoma Times New Roman;Calibri" w:hAnsi="Tahoma Times New Roman;Calibri"/>
          <w:b/>
          <w:sz w:val="28"/>
          <w:szCs w:val="28"/>
          <w:vertAlign w:val="superscript"/>
        </w:rPr>
        <w:t>th</w:t>
      </w:r>
      <w:r>
        <w:rPr>
          <w:rFonts w:cs="Tahoma Times New Roman;Calibri" w:ascii="Tahoma Times New Roman;Calibri" w:hAnsi="Tahoma Times New Roman;Calibri"/>
          <w:b/>
          <w:sz w:val="28"/>
          <w:szCs w:val="28"/>
        </w:rPr>
        <w:t xml:space="preserve"> to June 25</w:t>
      </w:r>
      <w:r>
        <w:rPr>
          <w:rFonts w:cs="Tahoma Times New Roman;Calibri" w:ascii="Tahoma Times New Roman;Calibri" w:hAnsi="Tahoma Times New Roman;Calibri"/>
          <w:b/>
          <w:sz w:val="28"/>
          <w:szCs w:val="28"/>
          <w:vertAlign w:val="superscript"/>
        </w:rPr>
        <w:t>th</w:t>
      </w:r>
      <w:r>
        <w:rPr>
          <w:rFonts w:cs="Tahoma Times New Roman;Calibri" w:ascii="Tahoma Times New Roman;Calibri" w:hAnsi="Tahoma Times New Roman;Calibri"/>
          <w:b/>
          <w:sz w:val="28"/>
          <w:szCs w:val="28"/>
        </w:rPr>
        <w:t>, 202</w:t>
      </w:r>
      <w:r>
        <w:rPr>
          <w:rFonts w:cs="Tahoma Times New Roman;Calibri" w:ascii="Tahoma Times New Roman;Calibri" w:hAnsi="Tahoma Times New Roman;Calibri"/>
          <w:b/>
          <w:sz w:val="28"/>
          <w:szCs w:val="28"/>
        </w:rPr>
        <w:t>3</w:t>
      </w:r>
      <w:r>
        <w:rPr>
          <w:rFonts w:cs="Tahoma Times New Roman;Calibri" w:ascii="Tahoma Times New Roman;Calibri" w:hAnsi="Tahoma Times New Roman;Calibri"/>
          <w:b/>
          <w:sz w:val="28"/>
          <w:szCs w:val="28"/>
        </w:rPr>
        <w: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 xml:space="preserve">We are registered and ready to start our campaign later this week. </w:t>
      </w:r>
    </w:p>
    <w:p>
      <w:pPr>
        <w:pStyle w:val="Normal"/>
        <w:rPr/>
      </w:pPr>
      <w:r>
        <w:rPr>
          <w:rFonts w:cs="Tahoma Times New Roman;Calibri" w:ascii="Tahoma Times New Roman;Calibri" w:hAnsi="Tahoma Times New Roman;Calibri"/>
          <w:b/>
          <w:sz w:val="28"/>
          <w:szCs w:val="28"/>
        </w:rPr>
        <w:t>Our fund-raising goal this year is $2500. We will contact Brian Mackey to put it on NFB of CT website. Joe will put it on the NFB Facebook page. Lucia will include information with the May and June donation letter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ary encouraged everyone to put it on their Facebook pages and pass it on to family and friend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Berlin Lions VIP Fishing</w:t>
      </w:r>
    </w:p>
    <w:p>
      <w:pPr>
        <w:pStyle w:val="Normal"/>
        <w:rPr/>
      </w:pPr>
      <w:r>
        <w:rPr>
          <w:rFonts w:cs="Tahoma Times New Roman;Calibri" w:ascii="Tahoma Times New Roman;Calibri" w:hAnsi="Tahoma Times New Roman;Calibri"/>
          <w:b/>
          <w:sz w:val="28"/>
          <w:szCs w:val="28"/>
        </w:rPr>
        <w:t>Pres. Melley explained that the Berlin Lions pay for all expenses for the VIP fishing trip. This includes meals, buses, boats, fishing gear etc. The cost of everything has gone up and since many members of NFB go on this trip she would like to give back.</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After a brief discussion members agreed upon a $2500 donatio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Beth Rival made a motion to donate $2500 to the Berlin Lions VIP Fishin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onded: Mary Silverbe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Vote: 8 to 0 Motion passe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State Convention Updates</w:t>
      </w:r>
    </w:p>
    <w:p>
      <w:pPr>
        <w:pStyle w:val="Normal"/>
        <w:rPr/>
      </w:pPr>
      <w:r>
        <w:rPr>
          <w:rFonts w:eastAsia="Tahoma Times New Roman;Calibri" w:cs="Tahoma Times New Roman;Calibri" w:ascii="Tahoma Times New Roman;Calibri" w:hAnsi="Tahoma Times New Roman;Calibri"/>
          <w:b/>
          <w:sz w:val="28"/>
          <w:szCs w:val="28"/>
        </w:rPr>
        <w:t xml:space="preserve">  </w:t>
      </w:r>
      <w:r>
        <w:rPr>
          <w:rFonts w:cs="Tahoma Times New Roman;Calibri" w:ascii="Tahoma Times New Roman;Calibri" w:hAnsi="Tahoma Times New Roman;Calibri"/>
          <w:b/>
          <w:sz w:val="28"/>
          <w:szCs w:val="28"/>
        </w:rPr>
        <w:t xml:space="preserve">Jim Cronin reported the following: </w:t>
      </w:r>
    </w:p>
    <w:p>
      <w:pPr>
        <w:pStyle w:val="Normal"/>
        <w:rPr/>
      </w:pPr>
      <w:r>
        <w:rPr>
          <w:rFonts w:cs="Tahoma Times New Roman;Calibri" w:ascii="Tahoma Times New Roman;Calibri" w:hAnsi="Tahoma Times New Roman;Calibri"/>
          <w:b/>
          <w:sz w:val="28"/>
          <w:szCs w:val="28"/>
        </w:rPr>
        <w:t>This year’</w:t>
      </w:r>
      <w:r>
        <w:rPr>
          <w:rFonts w:cs="Tahoma Times New Roman;Calibri" w:ascii="Tahoma Times New Roman;Calibri" w:hAnsi="Tahoma Times New Roman;Calibri"/>
          <w:b/>
          <w:sz w:val="28"/>
          <w:szCs w:val="28"/>
        </w:rPr>
        <w:t>s</w:t>
      </w:r>
      <w:r>
        <w:rPr>
          <w:rFonts w:cs="Tahoma Times New Roman;Calibri" w:ascii="Tahoma Times New Roman;Calibri" w:hAnsi="Tahoma Times New Roman;Calibri"/>
          <w:b/>
          <w:sz w:val="28"/>
          <w:szCs w:val="28"/>
        </w:rPr>
        <w:t xml:space="preserve"> state convention will be held Nov. 3</w:t>
      </w:r>
      <w:r>
        <w:rPr>
          <w:rFonts w:cs="Tahoma Times New Roman;Calibri" w:ascii="Tahoma Times New Roman;Calibri" w:hAnsi="Tahoma Times New Roman;Calibri"/>
          <w:b/>
          <w:sz w:val="28"/>
          <w:szCs w:val="28"/>
          <w:vertAlign w:val="superscript"/>
        </w:rPr>
        <w:t>rd</w:t>
      </w:r>
      <w:r>
        <w:rPr>
          <w:rFonts w:cs="Tahoma Times New Roman;Calibri" w:ascii="Tahoma Times New Roman;Calibri" w:hAnsi="Tahoma Times New Roman;Calibri"/>
          <w:b/>
          <w:sz w:val="28"/>
          <w:szCs w:val="28"/>
        </w:rPr>
        <w:t xml:space="preserve"> through Nov. 5</w:t>
      </w:r>
      <w:r>
        <w:rPr>
          <w:rFonts w:cs="Tahoma Times New Roman;Calibri" w:ascii="Tahoma Times New Roman;Calibri" w:hAnsi="Tahoma Times New Roman;Calibri"/>
          <w:b/>
          <w:sz w:val="28"/>
          <w:szCs w:val="28"/>
          <w:vertAlign w:val="superscript"/>
        </w:rPr>
        <w:t>th</w:t>
      </w:r>
      <w:r>
        <w:rPr>
          <w:rFonts w:cs="Tahoma Times New Roman;Calibri" w:ascii="Tahoma Times New Roman;Calibri" w:hAnsi="Tahoma Times New Roman;Calibri"/>
          <w:b/>
          <w:sz w:val="28"/>
          <w:szCs w:val="28"/>
        </w:rPr>
        <w:t>, 2023</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at the Holiday Inn, located at 35 Governor Winthrop Blvd. In New London. The room rate is $89 plus tax per night.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We will have one breakout room for division meetings, and the banquet room</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There will be a sectioned off room for the Vendors on Friday nigh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Jim mentioned the train station is half a mile away from the hotel. This should help make traveling easier for member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Pres. Melley asked members to volunteer for the convention committee to help finalize details for the conventio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 xml:space="preserve">Harlow Grant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eth Rival answered several questions concerning the grant that included the followin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Q: Do we need any paperwork from BESB?</w:t>
      </w:r>
    </w:p>
    <w:p>
      <w:pPr>
        <w:pStyle w:val="Normal"/>
        <w:rPr/>
      </w:pPr>
      <w:r>
        <w:rPr>
          <w:rFonts w:cs="Tahoma Times New Roman;Calibri" w:ascii="Tahoma Times New Roman;Calibri" w:hAnsi="Tahoma Times New Roman;Calibri"/>
          <w:b/>
          <w:sz w:val="28"/>
          <w:szCs w:val="28"/>
        </w:rPr>
        <w:t>A: No, you only need to explain why BESB did not provide you</w:t>
      </w:r>
      <w:r>
        <w:rPr>
          <w:rFonts w:cs="Tahoma Times New Roman;Calibri" w:ascii="Tahoma Times New Roman;Calibri" w:hAnsi="Tahoma Times New Roman;Calibri"/>
          <w:b/>
          <w:sz w:val="28"/>
          <w:szCs w:val="28"/>
        </w:rPr>
        <w:t xml:space="preserve"> with</w:t>
      </w:r>
      <w:r>
        <w:rPr>
          <w:rFonts w:cs="Tahoma Times New Roman;Calibri" w:ascii="Tahoma Times New Roman;Calibri" w:hAnsi="Tahoma Times New Roman;Calibri"/>
          <w:b/>
          <w:sz w:val="28"/>
          <w:szCs w:val="28"/>
        </w:rPr>
        <w:t xml:space="preserve"> the items you requeste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Q: Does the grant cover expenses for training for new computer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A: Yes, however they are currently looking for someone who can provide the trainin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Q: How do I apply for the Harlow Gran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A: To apply go to nfbct.org or call Lucia at 860-289-1971 and she will send you the applicatio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Beth reminded members they must live in the greater New Haven area to be eligible for the grant.</w:t>
      </w:r>
    </w:p>
    <w:p>
      <w:pPr>
        <w:pStyle w:val="Normal"/>
        <w:rPr>
          <w:rFonts w:ascii="Tahoma Times New Roman;Calibri" w:hAnsi="Tahoma Times New Roman;Calibri" w:eastAsia="Tahoma Times New Roman;Calibri" w:cs="Tahoma Times New Roman;Calibri"/>
          <w:b/>
          <w:b/>
          <w:sz w:val="28"/>
          <w:szCs w:val="28"/>
        </w:rPr>
      </w:pPr>
      <w:r>
        <w:rPr>
          <w:rFonts w:eastAsia="Tahoma Times New Roman;Calibri" w:cs="Tahoma Times New Roman;Calibri" w:ascii="Tahoma Times New Roman;Calibri" w:hAnsi="Tahoma Times New Roman;Calibri"/>
          <w:b/>
          <w:sz w:val="28"/>
          <w:szCs w:val="28"/>
        </w:rPr>
        <w:t xml:space="preserve"> </w:t>
      </w:r>
    </w:p>
    <w:p>
      <w:pPr>
        <w:pStyle w:val="Normal"/>
        <w:rPr>
          <w:rFonts w:ascii="Tahoma Times New Roman;Calibri" w:hAnsi="Tahoma Times New Roman;Calibri" w:cs="Tahoma Times New Roman;Calibri"/>
          <w:b/>
          <w:b/>
          <w:sz w:val="28"/>
          <w:szCs w:val="28"/>
          <w:u w:val="single"/>
        </w:rPr>
      </w:pPr>
      <w:r>
        <w:rPr>
          <w:rFonts w:cs="Tahoma Times New Roman;Calibri" w:ascii="Tahoma Times New Roman;Calibri" w:hAnsi="Tahoma Times New Roman;Calibri"/>
          <w:b/>
          <w:sz w:val="28"/>
          <w:szCs w:val="28"/>
          <w:u w:val="single"/>
        </w:rPr>
        <w:t>Chapter News</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outhern CT Chapter Len Schlenk</w:t>
      </w:r>
    </w:p>
    <w:p>
      <w:pPr>
        <w:pStyle w:val="Normal"/>
        <w:rPr/>
      </w:pPr>
      <w:r>
        <w:rPr>
          <w:rFonts w:cs="Tahoma Times New Roman;Calibri" w:ascii="Tahoma Times New Roman;Calibri" w:hAnsi="Tahoma Times New Roman;Calibri"/>
          <w:b/>
          <w:sz w:val="28"/>
          <w:szCs w:val="28"/>
        </w:rPr>
        <w:t xml:space="preserve">Len reported that the chapter did several outreaches they were at an Oyster Festival, Stop &amp; Shop, and Walmart.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Central CT Chapter Deb Reed</w:t>
      </w:r>
    </w:p>
    <w:p>
      <w:pPr>
        <w:pStyle w:val="Normal"/>
        <w:rPr/>
      </w:pPr>
      <w:r>
        <w:rPr>
          <w:rFonts w:cs="Tahoma Times New Roman;Calibri" w:ascii="Tahoma Times New Roman;Calibri" w:hAnsi="Tahoma Times New Roman;Calibri"/>
          <w:b/>
          <w:sz w:val="28"/>
          <w:szCs w:val="28"/>
        </w:rPr>
        <w:t>Deb reported that they will be having their annual picnic on June 10</w:t>
      </w:r>
      <w:r>
        <w:rPr>
          <w:rFonts w:cs="Tahoma Times New Roman;Calibri" w:ascii="Tahoma Times New Roman;Calibri" w:hAnsi="Tahoma Times New Roman;Calibri"/>
          <w:b/>
          <w:sz w:val="28"/>
          <w:szCs w:val="28"/>
          <w:vertAlign w:val="superscript"/>
        </w:rPr>
        <w:t>th</w:t>
      </w:r>
      <w:r>
        <w:rPr>
          <w:rFonts w:cs="Tahoma Times New Roman;Calibri" w:ascii="Tahoma Times New Roman;Calibri" w:hAnsi="Tahoma Times New Roman;Calibri"/>
          <w:b/>
          <w:sz w:val="28"/>
          <w:szCs w:val="28"/>
        </w:rPr>
        <w:t xml:space="preserve"> at Norton Park. She also mentioned that they are planning an outreach table at the Plainville Balloon Festival in August. Becky Ireland explained to the members what the Balloon Festival is and where it is held.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 At Large Chapter Jim Cronin</w:t>
      </w:r>
    </w:p>
    <w:p>
      <w:pPr>
        <w:pStyle w:val="Normal"/>
        <w:rPr/>
      </w:pPr>
      <w:r>
        <w:rPr>
          <w:rFonts w:cs="Tahoma Times New Roman;Calibri" w:ascii="Tahoma Times New Roman;Calibri" w:hAnsi="Tahoma Times New Roman;Calibri"/>
          <w:b/>
          <w:sz w:val="28"/>
          <w:szCs w:val="28"/>
        </w:rPr>
        <w:t xml:space="preserve">Jim reported in the last few months they had a guest speaker from BESB, spoke about the Washington Seminar, and are planning to have a guest speaker from the NFB Independence Market.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outhwest Chapter Jim Cronin also reported for this chapter.</w:t>
      </w:r>
    </w:p>
    <w:p>
      <w:pPr>
        <w:pStyle w:val="Normal"/>
        <w:rPr/>
      </w:pPr>
      <w:r>
        <w:rPr>
          <w:rFonts w:cs="Tahoma Times New Roman;Calibri" w:ascii="Tahoma Times New Roman;Calibri" w:hAnsi="Tahoma Times New Roman;Calibri"/>
          <w:b/>
          <w:sz w:val="28"/>
          <w:szCs w:val="28"/>
        </w:rPr>
        <w:t>Jim reported the chapter is still being orga</w:t>
      </w:r>
      <w:r>
        <w:rPr>
          <w:rFonts w:cs="Tahoma Times New Roman;Calibri" w:ascii="Tahoma Times New Roman;Calibri" w:hAnsi="Tahoma Times New Roman;Calibri"/>
          <w:b/>
          <w:sz w:val="28"/>
          <w:szCs w:val="28"/>
        </w:rPr>
        <w:t>nized</w:t>
      </w:r>
      <w:r>
        <w:rPr>
          <w:rFonts w:cs="Tahoma Times New Roman;Calibri" w:ascii="Tahoma Times New Roman;Calibri" w:hAnsi="Tahoma Times New Roman;Calibri"/>
          <w:b/>
          <w:sz w:val="28"/>
          <w:szCs w:val="28"/>
        </w:rPr>
        <w:t xml:space="preserve"> and does not yet have officers. They meet on a regular basis. He also mentioned they attended a Hartford Braillers hockey game and after one of their meetings members stopped at a local coffee shop for coffee, donuts and to bond as friends. </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The Hartford Chapter Mary Silverberg</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ary reported that Melissa had her first meeting as President. The meeting went very well and was attended by 12 to 13 people.</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Mary also reported that she and Deb Reed were invited to speak to the Low Vision group in Glastonbury in March about services and resources for the blind especially through NFB-CT.</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pPr>
      <w:r>
        <w:rPr>
          <w:rFonts w:cs="Tahoma Times New Roman;Calibri" w:ascii="Tahoma Times New Roman;Calibri" w:hAnsi="Tahoma Times New Roman;Calibri"/>
          <w:b/>
          <w:sz w:val="28"/>
          <w:szCs w:val="28"/>
        </w:rPr>
        <w:t>The next NFB of CT Board meeting will be July 22, 2023</w:t>
      </w:r>
      <w:r>
        <w:rPr>
          <w:rFonts w:cs="Tahoma Times New Roman;Calibri" w:ascii="Tahoma Times New Roman;Calibri" w:hAnsi="Tahoma Times New Roman;Calibri"/>
          <w:b/>
          <w:sz w:val="28"/>
          <w:szCs w:val="28"/>
        </w:rPr>
        <w:t>,</w:t>
      </w:r>
      <w:r>
        <w:rPr>
          <w:rFonts w:cs="Tahoma Times New Roman;Calibri" w:ascii="Tahoma Times New Roman;Calibri" w:hAnsi="Tahoma Times New Roman;Calibri"/>
          <w:b/>
          <w:sz w:val="28"/>
          <w:szCs w:val="28"/>
        </w:rPr>
        <w:t xml:space="preserve"> via Zoom. Pres. Melley will email Zoom information.</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Meeting adjourned at 2:50 PM.</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Respectfully submitted by,</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Rebecca Ireland</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Secretary</w:t>
      </w:r>
    </w:p>
    <w:p>
      <w:pPr>
        <w:pStyle w:val="Normal"/>
        <w:rPr>
          <w:rFonts w:ascii="Tahoma Times New Roman;Calibri" w:hAnsi="Tahoma Times New Roman;Calibri" w:cs="Tahoma Times New Roman;Calibri"/>
          <w:b/>
          <w:b/>
          <w:sz w:val="28"/>
          <w:szCs w:val="28"/>
        </w:rPr>
      </w:pPr>
      <w:r>
        <w:rPr>
          <w:rFonts w:cs="Tahoma Times New Roman;Calibri" w:ascii="Tahoma Times New Roman;Calibri" w:hAnsi="Tahoma Times New Roman;Calibri"/>
          <w:b/>
          <w:sz w:val="28"/>
          <w:szCs w:val="28"/>
        </w:rPr>
        <w:t>NFB of 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Times New Roman">
    <w:altName w:val="Calibri"/>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03:00Z</dcterms:created>
  <dc:creator>Maryanne Melley</dc:creator>
  <dc:description/>
  <cp:keywords/>
  <dc:language>en-US</dc:language>
  <cp:lastModifiedBy>Lenovo</cp:lastModifiedBy>
  <dcterms:modified xsi:type="dcterms:W3CDTF">2023-07-12T20:03:00Z</dcterms:modified>
  <cp:revision>2</cp:revision>
  <dc:subject/>
  <dc:title/>
</cp:coreProperties>
</file>