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eeting called to order at 9:15 p.m.                on Wednesday, June 12, 20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ticipants: Justin Salisbury, Kathryn Webster, Trevor Attenberg, Hamit Campos, Ayesha Ali</w:t>
      </w:r>
    </w:p>
    <w:p>
      <w:pPr>
        <w:pStyle w:val="Normal"/>
        <w:bidi w:val="0"/>
        <w:jc w:val="left"/>
        <w:rPr/>
      </w:pPr>
      <w:r>
        <w:rPr/>
        <w:t>Guest speaker: Darian Smith</w:t>
      </w:r>
    </w:p>
    <w:p>
      <w:pPr>
        <w:pStyle w:val="Normal"/>
        <w:bidi w:val="0"/>
        <w:jc w:val="left"/>
        <w:rPr/>
      </w:pPr>
      <w:r>
        <w:rPr/>
        <w:t>President Salisbury announces the start of our novel tradition of reciting The National Federation of the Blind Pledge at the beginning of each conference call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"I pledge to participate actively in the effort of the National Federation of the Blind to achieve equality, opportunity, and security for the blind; to support the policies and the programs of the federation; and to abide by the Constitutio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reasurer's Update: No change ($30 remains); awaiting for approximately $60 from the fundraising program hosted by NABS (Pennies for Pages)</w:t>
      </w:r>
    </w:p>
    <w:p>
      <w:pPr>
        <w:pStyle w:val="Normal"/>
        <w:bidi w:val="0"/>
        <w:jc w:val="left"/>
        <w:rPr/>
      </w:pPr>
      <w:r>
        <w:rPr/>
        <w:t xml:space="preserve">Note: If anyone is interested in being apart of, or coordinating, Pennies for Pages, contact Sean Whalen at               </w:t>
      </w:r>
      <w:hyperlink r:id="rId2">
        <w:r>
          <w:rPr>
            <w:u w:val="single"/>
          </w:rPr>
          <w:t>nabs.president@gmail.com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roduction of Darian Smith: Second Vice President of the National Association of Blind Students.                Darian is joining us to enlighten Connecticut students about the NABS mentoring program.</w:t>
      </w:r>
    </w:p>
    <w:p>
      <w:pPr>
        <w:pStyle w:val="Normal"/>
        <w:bidi w:val="0"/>
        <w:jc w:val="left"/>
        <w:rPr/>
      </w:pPr>
      <w:r>
        <w:rPr/>
        <w:t>Mentoring Program: NABS has created a system that provides first-time Convention attendees a way to interact and learn from experienced federationists who have attended convention previously.                On Monday, July 1 from 6:00-7:00 p.                m., NABS is hosting a mentor-mentee introduction for all participants.                From then on, mentees and mentors can freely communicate in order to: ask questions and get answers in order to fully embrace the NFB Convention experience; feel comfortable and secure at Convention; and gain knowledge. Mentees are matched up based upon similar interests or career goals.                NABS is in need of mentees.                (Potential mentee: Hamit Campos)</w:t>
      </w:r>
    </w:p>
    <w:p>
      <w:pPr>
        <w:pStyle w:val="Normal"/>
        <w:bidi w:val="0"/>
        <w:jc w:val="left"/>
        <w:rPr/>
      </w:pPr>
      <w:r>
        <w:rPr/>
        <w:t>Note: On Twitter: be sure to tweet #NFB13 (shift-3 for hash-tag)</w:t>
      </w:r>
    </w:p>
    <w:p>
      <w:pPr>
        <w:pStyle w:val="Normal"/>
        <w:bidi w:val="0"/>
        <w:jc w:val="left"/>
        <w:rPr/>
      </w:pPr>
      <w:r>
        <w:rPr/>
        <w:t>Darian Smith announces the NABS Board Members (Justin Salisbury and Darian Smith are both apart of the NABS Boar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T advertising progress: Trevor Attenberg and Kathryn Webster will continue to follow-up on this enforcement; planning on revising and editing the fliers in order to finalize the desig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T mentoring program: We strongly want to execute and expand this idea; contact Gabe Cazares (Potential Program Coordinator: Kathryn Webster)</w:t>
      </w:r>
    </w:p>
    <w:p>
      <w:pPr>
        <w:pStyle w:val="Normal"/>
        <w:bidi w:val="0"/>
        <w:jc w:val="left"/>
        <w:rPr/>
      </w:pPr>
      <w:r>
        <w:rPr/>
        <w:t>Had planned to coordinate mentoring program with LEAP but it fell through</w:t>
      </w:r>
    </w:p>
    <w:p>
      <w:pPr>
        <w:pStyle w:val="Normal"/>
        <w:bidi w:val="0"/>
        <w:jc w:val="left"/>
        <w:rPr/>
      </w:pPr>
      <w:r>
        <w:rPr/>
        <w:t>Plan to have the program ready for next summ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ving meetings twice a month</w:t>
      </w:r>
    </w:p>
    <w:p>
      <w:pPr>
        <w:pStyle w:val="Normal"/>
        <w:bidi w:val="0"/>
        <w:jc w:val="left"/>
        <w:rPr/>
      </w:pPr>
      <w:r>
        <w:rPr/>
        <w:t>Four out of the five board members were here to vote, decided to keep meeting twice a week</w:t>
      </w:r>
    </w:p>
    <w:p>
      <w:pPr>
        <w:pStyle w:val="Normal"/>
        <w:bidi w:val="0"/>
        <w:jc w:val="left"/>
        <w:rPr/>
      </w:pPr>
      <w:r>
        <w:rPr/>
        <w:t>Justin can not make the next meeting on the 26th, so decided to move it to monday june 24th (to be confirme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-phone alerts</w:t>
      </w:r>
    </w:p>
    <w:p>
      <w:pPr>
        <w:pStyle w:val="Normal"/>
        <w:bidi w:val="0"/>
        <w:jc w:val="left"/>
        <w:rPr/>
      </w:pPr>
      <w:r>
        <w:rPr/>
        <w:t>Can do it through reminders or the calend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eting commenced at 10:09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bs.presi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