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rFonts w:ascii="tahomatahoma Times New Roman;Yu Gothic" w:hAnsi="tahomatahoma Times New Roman;Yu Gothic" w:cs="tahomatahoma Times New Roman;Yu Gothic"/>
          <w:b/>
          <w:b/>
          <w:sz w:val="28"/>
        </w:rPr>
      </w:pP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THE NATIONAL FEDERATION OF THE BLIND OF CT</w:t>
      </w:r>
    </w:p>
    <w:p>
      <w:pPr>
        <w:pStyle w:val="Normal"/>
        <w:ind w:firstLine="709"/>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BOARD MEETING MINUTES JULY 22, 2023</w:t>
      </w:r>
      <w:r>
        <w:rPr>
          <w:rFonts w:cs="tahomatahoma Times New Roman;Yu Gothic" w:ascii="tahomatahoma Times New Roman;Yu Gothic" w:hAnsi="tahomatahoma Times New Roman;Yu Gothic"/>
          <w:b/>
          <w:sz w:val="28"/>
        </w:rPr>
        <w:t>,</w:t>
      </w:r>
      <w:r>
        <w:rPr>
          <w:rFonts w:cs="tahomatahoma Times New Roman;Yu Gothic" w:ascii="tahomatahoma Times New Roman;Yu Gothic" w:hAnsi="tahomatahoma Times New Roman;Yu Gothic"/>
          <w:b/>
          <w:sz w:val="28"/>
        </w:rPr>
        <w:t xml:space="preserve"> VIA ZOOM</w:t>
      </w:r>
      <w:r>
        <w:rPr>
          <w:rFonts w:cs="tahomatahoma Times New Roman;Yu Gothic" w:ascii="tahomatahoma Times New Roman;Yu Gothic" w:hAnsi="tahomatahoma Times New Roman;Yu Gothic"/>
          <w:b/>
          <w:sz w:val="28"/>
        </w:rPr>
        <w:t>.</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ab/>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President Maryanne Melley called the meeting of the NFB of CT Board to order at 11:15 AM.</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Roll Call:</w:t>
      </w:r>
    </w:p>
    <w:p>
      <w:pPr>
        <w:pStyle w:val="Normal"/>
        <w:rPr/>
      </w:pPr>
      <w:r>
        <w:rPr>
          <w:rFonts w:cs="tahomatahoma Times New Roman;Yu Gothic" w:ascii="tahomatahoma Times New Roman;Yu Gothic" w:hAnsi="tahomatahoma Times New Roman;Yu Gothic"/>
          <w:b/>
          <w:sz w:val="28"/>
        </w:rPr>
        <w:t>Members Present: Maryanne Melley (President), Deb reed (Board Member), Nathanael Wales (1</w:t>
      </w:r>
      <w:r>
        <w:rPr>
          <w:rFonts w:cs="tahomatahoma Times New Roman;Yu Gothic" w:ascii="tahomatahoma Times New Roman;Yu Gothic" w:hAnsi="tahomatahoma Times New Roman;Yu Gothic"/>
          <w:b/>
          <w:sz w:val="28"/>
          <w:vertAlign w:val="superscript"/>
        </w:rPr>
        <w:t>st</w:t>
      </w:r>
      <w:r>
        <w:rPr>
          <w:rFonts w:cs="tahomatahoma Times New Roman;Yu Gothic" w:ascii="tahomatahoma Times New Roman;Yu Gothic" w:hAnsi="tahomatahoma Times New Roman;Yu Gothic"/>
          <w:b/>
          <w:sz w:val="28"/>
        </w:rPr>
        <w:t xml:space="preserve"> Vice-President), Becky Ireland (Secretary), Mary Silverberg (2</w:t>
      </w:r>
      <w:r>
        <w:rPr>
          <w:rFonts w:cs="tahomatahoma Times New Roman;Yu Gothic" w:ascii="tahomatahoma Times New Roman;Yu Gothic" w:hAnsi="tahomatahoma Times New Roman;Yu Gothic"/>
          <w:b/>
          <w:sz w:val="28"/>
          <w:vertAlign w:val="superscript"/>
        </w:rPr>
        <w:t>nd</w:t>
      </w:r>
      <w:r>
        <w:rPr>
          <w:rFonts w:cs="tahomatahoma Times New Roman;Yu Gothic" w:ascii="tahomatahoma Times New Roman;Yu Gothic" w:hAnsi="tahomatahoma Times New Roman;Yu Gothic"/>
          <w:b/>
          <w:sz w:val="28"/>
        </w:rPr>
        <w:t xml:space="preserve"> Vice-President), Cheri Duquette (Treasurer), Jim McCollum (Board Member), Beth Rival (Board Member), and Veronica Alston (Board Member).</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Pres. Melley led the members in the NFB pledge.</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REPORTS:</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Treasurer's Report Cheri Duquette</w:t>
      </w:r>
    </w:p>
    <w:p>
      <w:pPr>
        <w:pStyle w:val="Normal"/>
        <w:rPr/>
      </w:pPr>
      <w:r>
        <w:rPr>
          <w:rFonts w:cs="tahomatahoma Times New Roman;Yu Gothic" w:ascii="tahomatahoma Times New Roman;Yu Gothic" w:hAnsi="tahomatahoma Times New Roman;Yu Gothic"/>
          <w:b/>
          <w:sz w:val="28"/>
        </w:rPr>
        <w:t>Cheri gave the Treasurer's report. If you would like a copy</w:t>
      </w:r>
      <w:r>
        <w:rPr>
          <w:rFonts w:cs="tahomatahoma Times New Roman;Yu Gothic" w:ascii="tahomatahoma Times New Roman;Yu Gothic" w:hAnsi="tahomatahoma Times New Roman;Yu Gothic"/>
          <w:b/>
          <w:sz w:val="28"/>
        </w:rPr>
        <w:t>,</w:t>
      </w:r>
      <w:r>
        <w:rPr>
          <w:rFonts w:cs="tahomatahoma Times New Roman;Yu Gothic" w:ascii="tahomatahoma Times New Roman;Yu Gothic" w:hAnsi="tahomatahoma Times New Roman;Yu Gothic"/>
          <w:b/>
          <w:sz w:val="28"/>
        </w:rPr>
        <w:t xml:space="preserve"> please contact Lucia at </w:t>
      </w:r>
      <w:hyperlink r:id="rId2">
        <w:r>
          <w:rPr>
            <w:rStyle w:val="InternetLink"/>
            <w:rFonts w:cs="tahomatahoma Times New Roman;Yu Gothic" w:ascii="tahomatahoma Times New Roman;Yu Gothic" w:hAnsi="tahomatahoma Times New Roman;Yu Gothic"/>
            <w:b/>
            <w:sz w:val="28"/>
          </w:rPr>
          <w:t>llee@nfbct.org</w:t>
        </w:r>
      </w:hyperlink>
      <w:r>
        <w:rPr>
          <w:rFonts w:cs="tahomatahoma Times New Roman;Yu Gothic" w:ascii="tahomatahoma Times New Roman;Yu Gothic" w:hAnsi="tahomatahoma Times New Roman;Yu Gothic"/>
          <w:b/>
          <w:sz w:val="28"/>
        </w:rPr>
        <w:t xml:space="preserve"> and she will forward you a copy.</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Comments and Questions:</w:t>
      </w:r>
    </w:p>
    <w:p>
      <w:pPr>
        <w:pStyle w:val="Normal"/>
        <w:numPr>
          <w:ilvl w:val="0"/>
          <w:numId w:val="1"/>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Pres. Melley stated that she and Cheri discussed transferring some of the NFBCT funds into an account with a higher interest rate. She is still waiting to hear from Merrill Lynch and is planning to call them on Monday for more information.</w:t>
      </w:r>
    </w:p>
    <w:p>
      <w:pPr>
        <w:pStyle w:val="Normal"/>
        <w:numPr>
          <w:ilvl w:val="0"/>
          <w:numId w:val="1"/>
        </w:numPr>
        <w:rPr/>
      </w:pPr>
      <w:r>
        <w:rPr>
          <w:rFonts w:cs="tahomatahoma Times New Roman;Yu Gothic" w:ascii="tahomatahoma Times New Roman;Yu Gothic" w:hAnsi="tahomatahoma Times New Roman;Yu Gothic"/>
          <w:b/>
          <w:sz w:val="28"/>
        </w:rPr>
        <w:t>Marchele Davis asked,</w:t>
      </w:r>
      <w:r>
        <w:rPr>
          <w:rFonts w:cs="tahomatahoma Times New Roman;Yu Gothic" w:ascii="tahomatahoma Times New Roman;Yu Gothic" w:hAnsi="tahomatahoma Times New Roman;Yu Gothic"/>
          <w:b/>
          <w:sz w:val="28"/>
        </w:rPr>
        <w:t xml:space="preserve"> </w:t>
      </w:r>
      <w:r>
        <w:rPr>
          <w:rFonts w:cs="SimSun;宋体" w:ascii="SimSun;宋体" w:hAnsi="SimSun;宋体"/>
          <w:b/>
          <w:sz w:val="28"/>
        </w:rPr>
        <w:t>“</w:t>
      </w:r>
      <w:r>
        <w:rPr>
          <w:rFonts w:cs="tahomatahoma Times New Roman;Yu Gothic" w:ascii="tahomatahoma Times New Roman;Yu Gothic" w:hAnsi="tahomatahoma Times New Roman;Yu Gothic"/>
          <w:b/>
          <w:sz w:val="28"/>
        </w:rPr>
        <w:t>What does it mean when you say restricted and unrestricted funds?</w:t>
      </w:r>
    </w:p>
    <w:p>
      <w:pPr>
        <w:pStyle w:val="Normal"/>
        <w:numPr>
          <w:ilvl w:val="0"/>
          <w:numId w:val="1"/>
        </w:numPr>
        <w:rPr/>
      </w:pPr>
      <w:r>
        <w:rPr>
          <w:rFonts w:cs="tahomatahoma Times New Roman;Yu Gothic" w:ascii="tahomatahoma Times New Roman;Yu Gothic" w:hAnsi="tahomatahoma Times New Roman;Yu Gothic"/>
          <w:b/>
          <w:sz w:val="28"/>
        </w:rPr>
        <w:t>Cheri Duquette responded That restricted funds can only be used for what they are designated for (i.e.</w:t>
      </w:r>
      <w:r>
        <w:rPr>
          <w:rFonts w:cs="tahomatahoma Times New Roman;Yu Gothic" w:ascii="tahomatahoma Times New Roman;Yu Gothic" w:hAnsi="tahomatahoma Times New Roman;Yu Gothic"/>
          <w:b/>
          <w:sz w:val="28"/>
        </w:rPr>
        <w:t>,</w:t>
      </w:r>
      <w:r>
        <w:rPr>
          <w:rFonts w:cs="tahomatahoma Times New Roman;Yu Gothic" w:ascii="tahomatahoma Times New Roman;Yu Gothic" w:hAnsi="tahomatahoma Times New Roman;Yu Gothic"/>
          <w:b/>
          <w:sz w:val="28"/>
        </w:rPr>
        <w:t xml:space="preserve"> scholarships, the Harlow Grant etc</w:t>
      </w:r>
      <w:r>
        <w:rPr>
          <w:rFonts w:cs="tahomatahoma Times New Roman;Yu Gothic" w:ascii="tahomatahoma Times New Roman;Yu Gothic" w:hAnsi="tahomatahoma Times New Roman;Yu Gothic"/>
          <w:b/>
          <w:sz w:val="28"/>
        </w:rPr>
        <w:t>.</w:t>
      </w:r>
      <w:r>
        <w:rPr>
          <w:rFonts w:cs="tahomatahoma Times New Roman;Yu Gothic" w:ascii="tahomatahoma Times New Roman;Yu Gothic" w:hAnsi="tahomatahoma Times New Roman;Yu Gothic"/>
          <w:b/>
          <w:sz w:val="28"/>
        </w:rPr>
        <w:t>). The unrestricted funds ar</w:t>
      </w:r>
      <w:r>
        <w:rPr>
          <w:rFonts w:cs="tahomatahoma Times New Roman;Yu Gothic" w:ascii="tahomatahoma Times New Roman;Yu Gothic" w:hAnsi="tahomatahoma Times New Roman;Yu Gothic"/>
          <w:b/>
          <w:sz w:val="28"/>
        </w:rPr>
        <w:t>e</w:t>
      </w:r>
      <w:r>
        <w:rPr>
          <w:rFonts w:cs="tahomatahoma Times New Roman;Yu Gothic" w:ascii="tahomatahoma Times New Roman;Yu Gothic" w:hAnsi="tahomatahoma Times New Roman;Yu Gothic"/>
          <w:b/>
          <w:sz w:val="28"/>
        </w:rPr>
        <w:t xml:space="preserve"> the money that was donated that we can use for whatever we choose (i.e.</w:t>
      </w:r>
      <w:r>
        <w:rPr>
          <w:rFonts w:cs="tahomatahoma Times New Roman;Yu Gothic" w:ascii="tahomatahoma Times New Roman;Yu Gothic" w:hAnsi="tahomatahoma Times New Roman;Yu Gothic"/>
          <w:b/>
          <w:sz w:val="28"/>
        </w:rPr>
        <w:t>,</w:t>
      </w:r>
      <w:r>
        <w:rPr>
          <w:rFonts w:cs="tahomatahoma Times New Roman;Yu Gothic" w:ascii="tahomatahoma Times New Roman;Yu Gothic" w:hAnsi="tahomatahoma Times New Roman;Yu Gothic"/>
          <w:b/>
          <w:sz w:val="28"/>
        </w:rPr>
        <w:t xml:space="preserve"> Subsidies for conventions, office supplies, paying bills etc</w:t>
      </w:r>
      <w:r>
        <w:rPr>
          <w:rFonts w:cs="tahomatahoma Times New Roman;Yu Gothic" w:ascii="tahomatahoma Times New Roman;Yu Gothic" w:hAnsi="tahomatahoma Times New Roman;Yu Gothic"/>
          <w:b/>
          <w:sz w:val="28"/>
        </w:rPr>
        <w:t>.</w:t>
      </w:r>
      <w:r>
        <w:rPr>
          <w:rFonts w:cs="tahomatahoma Times New Roman;Yu Gothic" w:ascii="tahomatahoma Times New Roman;Yu Gothic" w:hAnsi="tahomatahoma Times New Roman;Yu Gothic"/>
          <w:b/>
          <w:sz w:val="28"/>
        </w:rPr>
        <w:t>).</w:t>
      </w:r>
    </w:p>
    <w:p>
      <w:pPr>
        <w:pStyle w:val="Normal"/>
        <w:numPr>
          <w:ilvl w:val="0"/>
          <w:numId w:val="1"/>
        </w:numPr>
        <w:rPr/>
      </w:pPr>
      <w:r>
        <w:rPr>
          <w:rFonts w:cs="tahomatahoma Times New Roman;Yu Gothic" w:ascii="tahomatahoma Times New Roman;Yu Gothic" w:hAnsi="tahomatahoma Times New Roman;Yu Gothic"/>
          <w:b/>
          <w:sz w:val="28"/>
        </w:rPr>
        <w:t>Nathanael Wales asked what the balance in the General funds was?</w:t>
      </w:r>
    </w:p>
    <w:p>
      <w:pPr>
        <w:pStyle w:val="Normal"/>
        <w:rPr/>
      </w:pPr>
      <w:r>
        <w:rPr>
          <w:rFonts w:cs="tahomatahoma Times New Roman;Yu Gothic" w:ascii="tahomatahoma Times New Roman;Yu Gothic" w:hAnsi="tahomatahoma Times New Roman;Yu Gothic"/>
          <w:b/>
          <w:sz w:val="28"/>
        </w:rPr>
        <w:t>Cheri Duquette replied, the balance of Restricted funds is $61,767.12, the balance for the Unrestricted funds is $134,768.23 for a total balance of $196,536.35.</w:t>
      </w:r>
    </w:p>
    <w:p>
      <w:pPr>
        <w:pStyle w:val="Normal"/>
        <w:rPr/>
      </w:pPr>
      <w:r>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Beth Rival made a motion to accept the Treasurer's report.</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Seconded: Mary Silverberg</w:t>
      </w:r>
    </w:p>
    <w:p>
      <w:pPr>
        <w:pStyle w:val="Normal"/>
        <w:rPr/>
      </w:pPr>
      <w:r>
        <w:rPr>
          <w:rFonts w:cs="tahomatahoma Times New Roman;Yu Gothic" w:ascii="tahomatahoma Times New Roman;Yu Gothic" w:hAnsi="tahomatahoma Times New Roman;Yu Gothic"/>
          <w:b/>
          <w:sz w:val="28"/>
        </w:rPr>
        <w:t>Vote: 9 to 0 motion passes Report approved.</w:t>
      </w:r>
    </w:p>
    <w:p>
      <w:pPr>
        <w:pStyle w:val="Normal"/>
        <w:rPr/>
      </w:pPr>
      <w:r>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Minutes for April 2023 Board Meeting</w:t>
      </w:r>
    </w:p>
    <w:p>
      <w:pPr>
        <w:pStyle w:val="Normal"/>
        <w:rPr>
          <w:rFonts w:ascii="tahomatahoma Times New Roman;Yu Gothic" w:hAnsi="tahomatahoma Times New Roman;Yu Gothic" w:cs="tahomatahoma Times New Roman;Yu Gothic"/>
          <w:b/>
          <w:b/>
          <w:sz w:val="28"/>
        </w:rPr>
      </w:pP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Pres. Melley asked if everyone reviewed the minutes.</w:t>
      </w:r>
    </w:p>
    <w:p>
      <w:pPr>
        <w:pStyle w:val="Normal"/>
        <w:rPr/>
      </w:pPr>
      <w:r>
        <w:rPr>
          <w:rFonts w:cs="tahomatahoma Times New Roman;Yu Gothic" w:ascii="tahomatahoma Times New Roman;Yu Gothic" w:hAnsi="tahomatahoma Times New Roman;Yu Gothic"/>
          <w:b/>
          <w:sz w:val="28"/>
        </w:rPr>
        <w:t>Mary Silverberg noted one minor error. Under Memorial Bench for Steve Famiglietti the minutes read “Oa</w:t>
      </w:r>
      <w:r>
        <w:rPr>
          <w:rFonts w:cs="tahomatahoma Times New Roman;Yu Gothic" w:ascii="tahomatahoma Times New Roman;Yu Gothic" w:hAnsi="tahomatahoma Times New Roman;Yu Gothic"/>
          <w:b/>
          <w:sz w:val="28"/>
        </w:rPr>
        <w:t>k</w:t>
      </w:r>
      <w:r>
        <w:rPr>
          <w:rFonts w:cs="tahomatahoma Times New Roman;Yu Gothic" w:ascii="tahomatahoma Times New Roman;Yu Gothic" w:hAnsi="tahomatahoma Times New Roman;Yu Gothic"/>
          <w:b/>
          <w:sz w:val="28"/>
        </w:rPr>
        <w:t xml:space="preserve"> Hill Meet center” the word “meet” should read “NEAT.” (New England Assistive Technology).</w:t>
      </w:r>
    </w:p>
    <w:p>
      <w:pPr>
        <w:pStyle w:val="Normal"/>
        <w:rPr/>
      </w:pPr>
      <w:r>
        <w:rPr/>
      </w:r>
    </w:p>
    <w:p>
      <w:pPr>
        <w:pStyle w:val="Normal"/>
        <w:rPr/>
      </w:pPr>
      <w:r>
        <w:rPr>
          <w:rFonts w:cs="tahomatahoma Times New Roman;Yu Gothic" w:ascii="tahomatahoma Times New Roman;Yu Gothic" w:hAnsi="tahomatahoma Times New Roman;Yu Gothic"/>
          <w:b/>
          <w:sz w:val="28"/>
        </w:rPr>
        <w:t>Mary Silverberg made a motion to accept the minutes for the April 2023 meeting as amended.</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Seconded: Cheri Duquette</w:t>
      </w:r>
    </w:p>
    <w:p>
      <w:pPr>
        <w:pStyle w:val="Normal"/>
        <w:rPr/>
      </w:pPr>
      <w:r>
        <w:rPr>
          <w:rFonts w:cs="tahomatahoma Times New Roman;Yu Gothic" w:ascii="tahomatahoma Times New Roman;Yu Gothic" w:hAnsi="tahomatahoma Times New Roman;Yu Gothic"/>
          <w:b/>
          <w:sz w:val="28"/>
        </w:rPr>
        <w:t>Vote: 9 to 0 motion passes minutes approved.</w:t>
      </w:r>
    </w:p>
    <w:p>
      <w:pPr>
        <w:pStyle w:val="Normal"/>
        <w:rPr/>
      </w:pPr>
      <w:r>
        <w:rPr/>
      </w:r>
    </w:p>
    <w:p>
      <w:pPr>
        <w:pStyle w:val="Normal"/>
        <w:rPr/>
      </w:pPr>
      <w:r>
        <w:rPr>
          <w:rFonts w:cs="tahomatahoma Times New Roman;Yu Gothic" w:ascii="tahomatahoma Times New Roman;Yu Gothic" w:hAnsi="tahomatahoma Times New Roman;Yu Gothic"/>
          <w:b/>
          <w:sz w:val="28"/>
        </w:rPr>
        <w:t>ABPVI (Advisory Board for Persons who are Visually Impaired): Beth Rival</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Beth Reported the following:</w:t>
      </w:r>
    </w:p>
    <w:p>
      <w:pPr>
        <w:pStyle w:val="Normal"/>
        <w:numPr>
          <w:ilvl w:val="0"/>
          <w:numId w:val="2"/>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There were three new hires Jennifer Proto, Raya Martin – Adult Services, and Gary Allen – Adult Services hybrid part time Hartford/New Haven area.</w:t>
      </w:r>
    </w:p>
    <w:p>
      <w:pPr>
        <w:pStyle w:val="Normal"/>
        <w:numPr>
          <w:ilvl w:val="0"/>
          <w:numId w:val="2"/>
        </w:numPr>
        <w:rPr/>
      </w:pP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BESB set up three goals for the upcoming year. They also plan to hire 3 special assistants to work 3 days a week, to have vending machines with Pepsi installed by July 1</w:t>
      </w:r>
      <w:r>
        <w:rPr>
          <w:rFonts w:cs="tahomatahoma Times New Roman;Yu Gothic" w:ascii="tahomatahoma Times New Roman;Yu Gothic" w:hAnsi="tahomatahoma Times New Roman;Yu Gothic"/>
          <w:b/>
          <w:sz w:val="28"/>
          <w:vertAlign w:val="superscript"/>
        </w:rPr>
        <w:t>st</w:t>
      </w:r>
      <w:r>
        <w:rPr>
          <w:rFonts w:cs="tahomatahoma Times New Roman;Yu Gothic" w:ascii="tahomatahoma Times New Roman;Yu Gothic" w:hAnsi="tahomatahoma Times New Roman;Yu Gothic"/>
          <w:b/>
          <w:sz w:val="28"/>
        </w:rPr>
        <w:t>, and to have micro markets installed in colleges by August.</w:t>
      </w:r>
    </w:p>
    <w:p>
      <w:pPr>
        <w:pStyle w:val="Normal"/>
        <w:numPr>
          <w:ilvl w:val="0"/>
          <w:numId w:val="2"/>
        </w:numPr>
        <w:rPr/>
      </w:pPr>
      <w:r>
        <w:rPr>
          <w:rFonts w:cs="tahomatahoma Times New Roman;Yu Gothic" w:ascii="tahomatahoma Times New Roman;Yu Gothic" w:hAnsi="tahomatahoma Times New Roman;Yu Gothic"/>
          <w:b/>
          <w:sz w:val="28"/>
        </w:rPr>
        <w:t>There are three positions available on the Advisory Board. If you are interested contact Carol Jenkins at BESB to apply.</w:t>
      </w:r>
    </w:p>
    <w:p>
      <w:pPr>
        <w:pStyle w:val="Normal"/>
        <w:numPr>
          <w:ilvl w:val="0"/>
          <w:numId w:val="2"/>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Meetings and conferences with other State Blind commissions have started up for employees.</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Questions and Comments:</w:t>
      </w:r>
    </w:p>
    <w:p>
      <w:pPr>
        <w:pStyle w:val="Normal"/>
        <w:rPr/>
      </w:pPr>
      <w:r>
        <w:rPr>
          <w:rFonts w:cs="tahomatahoma Times New Roman;Yu Gothic" w:ascii="tahomatahoma Times New Roman;Yu Gothic" w:hAnsi="tahomatahoma Times New Roman;Yu Gothic"/>
          <w:b/>
          <w:sz w:val="28"/>
        </w:rPr>
        <w:t>Pres. Melley asked whether the micro markets are staffe</w:t>
      </w:r>
      <w:r>
        <w:rPr>
          <w:rFonts w:cs="tahomatahoma Times New Roman;Yu Gothic" w:ascii="tahomatahoma Times New Roman;Yu Gothic" w:hAnsi="tahomatahoma Times New Roman;Yu Gothic"/>
          <w:b/>
          <w:sz w:val="28"/>
        </w:rPr>
        <w:t>d</w:t>
      </w:r>
      <w:r>
        <w:rPr>
          <w:rFonts w:cs="tahomatahoma Times New Roman;Yu Gothic" w:ascii="tahomatahoma Times New Roman;Yu Gothic" w:hAnsi="tahomatahoma Times New Roman;Yu Gothic"/>
          <w:b/>
          <w:sz w:val="28"/>
        </w:rPr>
        <w:t xml:space="preserve"> by the Blind.</w:t>
      </w:r>
    </w:p>
    <w:p>
      <w:pPr>
        <w:pStyle w:val="Normal"/>
        <w:rPr/>
      </w:pPr>
      <w:r>
        <w:rPr>
          <w:rFonts w:cs="tahomatahoma Times New Roman;Yu Gothic" w:ascii="tahomatahoma Times New Roman;Yu Gothic" w:hAnsi="tahomatahoma Times New Roman;Yu Gothic"/>
          <w:b/>
          <w:sz w:val="28"/>
        </w:rPr>
        <w:t>Beth Rival replied yes, a blind person will sta</w:t>
      </w:r>
      <w:r>
        <w:rPr>
          <w:rFonts w:cs="tahomatahoma Times New Roman;Yu Gothic" w:ascii="tahomatahoma Times New Roman;Yu Gothic" w:hAnsi="tahomatahoma Times New Roman;Yu Gothic"/>
          <w:b/>
          <w:sz w:val="28"/>
        </w:rPr>
        <w:t>ff</w:t>
      </w:r>
      <w:r>
        <w:rPr>
          <w:rFonts w:cs="tahomatahoma Times New Roman;Yu Gothic" w:ascii="tahomatahoma Times New Roman;Yu Gothic" w:hAnsi="tahomatahoma Times New Roman;Yu Gothic"/>
          <w:b/>
          <w:sz w:val="28"/>
        </w:rPr>
        <w:t xml:space="preserve"> Micro Markets.</w:t>
      </w:r>
    </w:p>
    <w:p>
      <w:pPr>
        <w:pStyle w:val="Normal"/>
        <w:rPr/>
      </w:pPr>
      <w:r>
        <w:rPr>
          <w:rFonts w:cs="tahomatahoma Times New Roman;Yu Gothic" w:ascii="tahomatahoma Times New Roman;Yu Gothic" w:hAnsi="tahomatahoma Times New Roman;Yu Gothic"/>
          <w:b/>
          <w:sz w:val="28"/>
        </w:rPr>
        <w:t>Nathanael stated If BESB employees continue to work in the hybrid format they should be held to certain expectations. Such as returning phone calls in a timely manner, resolving their client’s concerns, and meeting all their client needs. This will make them more accountable for their time.</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Request from Carol Jenkins</w:t>
      </w:r>
    </w:p>
    <w:p>
      <w:pPr>
        <w:pStyle w:val="Normal"/>
        <w:rPr/>
      </w:pPr>
      <w:r>
        <w:rPr>
          <w:rFonts w:cs="tahomatahoma Times New Roman;Yu Gothic" w:ascii="tahomatahoma Times New Roman;Yu Gothic" w:hAnsi="tahomatahoma Times New Roman;Yu Gothic"/>
          <w:b/>
          <w:sz w:val="28"/>
        </w:rPr>
        <w:t>Pres. Melley stated that Carol Jenkins will be a speaker at our convention in November. Director Jenkins asked her to have the members suggest topics they would like her to talk about. The members gave the following suggestions:</w:t>
      </w:r>
    </w:p>
    <w:p>
      <w:pPr>
        <w:pStyle w:val="Normal"/>
        <w:numPr>
          <w:ilvl w:val="0"/>
          <w:numId w:val="3"/>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Voc Rehab counselors should be approachable and easier for clients to contact them,</w:t>
      </w:r>
    </w:p>
    <w:p>
      <w:pPr>
        <w:pStyle w:val="Normal"/>
        <w:numPr>
          <w:ilvl w:val="0"/>
          <w:numId w:val="3"/>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Extension of Adult services</w:t>
      </w:r>
    </w:p>
    <w:p>
      <w:pPr>
        <w:pStyle w:val="Normal"/>
        <w:numPr>
          <w:ilvl w:val="0"/>
          <w:numId w:val="3"/>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BESB's support in getting the State to require accessible absentee ballots,</w:t>
      </w:r>
    </w:p>
    <w:p>
      <w:pPr>
        <w:pStyle w:val="Normal"/>
        <w:numPr>
          <w:ilvl w:val="0"/>
          <w:numId w:val="3"/>
        </w:numPr>
        <w:rPr/>
      </w:pPr>
      <w:r>
        <w:rPr>
          <w:rFonts w:cs="tahomatahoma Times New Roman;Yu Gothic" w:ascii="tahomatahoma Times New Roman;Yu Gothic" w:hAnsi="tahomatahoma Times New Roman;Yu Gothic"/>
          <w:b/>
          <w:sz w:val="28"/>
        </w:rPr>
        <w:t>To ensure that all Voc Rehab counselors stay with their assigned clients until their case is closed. If the counselor leaves or is promoted, then they should inform their successor what they are working on with thei</w:t>
      </w:r>
      <w:r>
        <w:rPr>
          <w:rFonts w:cs="tahomatahoma Times New Roman;Yu Gothic" w:ascii="tahomatahoma Times New Roman;Yu Gothic" w:hAnsi="tahomatahoma Times New Roman;Yu Gothic"/>
          <w:b/>
          <w:sz w:val="28"/>
        </w:rPr>
        <w:t>r</w:t>
      </w:r>
      <w:r>
        <w:rPr>
          <w:rFonts w:cs="tahomatahoma Times New Roman;Yu Gothic" w:ascii="tahomatahoma Times New Roman;Yu Gothic" w:hAnsi="tahomatahoma Times New Roman;Yu Gothic"/>
          <w:b/>
          <w:sz w:val="28"/>
        </w:rPr>
        <w:t xml:space="preserve"> clients and any future needs the client may need.</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SRC (State Rehabilitative Committee): Deb Reed</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Deb reported the following:</w:t>
      </w:r>
    </w:p>
    <w:p>
      <w:pPr>
        <w:pStyle w:val="Normal"/>
        <w:numPr>
          <w:ilvl w:val="0"/>
          <w:numId w:val="4"/>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Director Jenkins posted a position for a Quality Control Reviewer and a recommendation has been made and is waiting for approval.</w:t>
      </w:r>
    </w:p>
    <w:p>
      <w:pPr>
        <w:pStyle w:val="Normal"/>
        <w:numPr>
          <w:ilvl w:val="0"/>
          <w:numId w:val="4"/>
        </w:numPr>
        <w:rPr>
          <w:rFonts w:ascii="tahomatahoma Times New Roman;Yu Gothic" w:hAnsi="tahomatahoma Times New Roman;Yu Gothic" w:cs="tahomatahoma Times New Roman;Yu Gothic"/>
          <w:b/>
          <w:b/>
          <w:sz w:val="28"/>
        </w:rPr>
      </w:pP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In VR they are going to post again for Transition Counselors</w:t>
      </w:r>
    </w:p>
    <w:p>
      <w:pPr>
        <w:pStyle w:val="Normal"/>
        <w:numPr>
          <w:ilvl w:val="0"/>
          <w:numId w:val="4"/>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Interviews hav</w:t>
      </w:r>
      <w:r>
        <w:rPr>
          <w:rFonts w:cs="tahomatahoma Times New Roman;Yu Gothic" w:ascii="tahomatahoma Times New Roman;Yu Gothic" w:hAnsi="tahomatahoma Times New Roman;Yu Gothic"/>
          <w:b/>
          <w:sz w:val="28"/>
        </w:rPr>
        <w:t>e</w:t>
      </w:r>
      <w:r>
        <w:rPr>
          <w:rFonts w:cs="tahomatahoma Times New Roman;Yu Gothic" w:ascii="tahomatahoma Times New Roman;Yu Gothic" w:hAnsi="tahomatahoma Times New Roman;Yu Gothic"/>
          <w:b/>
          <w:sz w:val="28"/>
        </w:rPr>
        <w:t xml:space="preserve"> been held for a bilingual counselor and a recommendation has been made.</w:t>
      </w:r>
    </w:p>
    <w:p>
      <w:pPr>
        <w:pStyle w:val="Normal"/>
        <w:numPr>
          <w:ilvl w:val="0"/>
          <w:numId w:val="4"/>
        </w:numPr>
        <w:rPr/>
      </w:pPr>
      <w:r>
        <w:rPr>
          <w:rFonts w:cs="tahomatahoma Times New Roman;Yu Gothic" w:ascii="tahomatahoma Times New Roman;Yu Gothic" w:hAnsi="tahomatahoma Times New Roman;Yu Gothic"/>
          <w:b/>
          <w:sz w:val="28"/>
        </w:rPr>
        <w:t xml:space="preserve">Interviews for the VR Technician have been rescheduled, a new administrator for clerical hiring has started, and interviews will begin for the Secretary 2 position. </w:t>
      </w:r>
    </w:p>
    <w:p>
      <w:pPr>
        <w:pStyle w:val="Normal"/>
        <w:numPr>
          <w:ilvl w:val="0"/>
          <w:numId w:val="4"/>
        </w:numPr>
        <w:rPr/>
      </w:pPr>
      <w:r>
        <w:rPr>
          <w:rFonts w:cs="tahomatahoma Times New Roman;Yu Gothic" w:ascii="tahomatahoma Times New Roman;Yu Gothic" w:hAnsi="tahomatahoma Times New Roman;Yu Gothic"/>
          <w:b/>
          <w:sz w:val="28"/>
        </w:rPr>
        <w:t>Interviews for a second Rehab technologist have begun. Although there is a social worker vacancy Director Jenkins is working to see if the funds can be used for client’s services without hiring another person.</w:t>
      </w:r>
    </w:p>
    <w:p>
      <w:pPr>
        <w:pStyle w:val="Normal"/>
        <w:numPr>
          <w:ilvl w:val="0"/>
          <w:numId w:val="4"/>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 xml:space="preserve">Deb asked what the results were of the assessment done by, “older individuals who are blind technical assistance center in May. The following three goals were made:                                                               1. To update our internal policies and processes.                            </w:t>
      </w:r>
    </w:p>
    <w:p>
      <w:pPr>
        <w:pStyle w:val="Normal"/>
        <w:ind w:left="709" w:hanging="0"/>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2. To create a pre and post assessment to better evaluate our services and measure outcomes                                                                                 3. To create a Satisfaction survey for Adult Services.</w:t>
      </w:r>
    </w:p>
    <w:p>
      <w:pPr>
        <w:pStyle w:val="Normal"/>
        <w:numPr>
          <w:ilvl w:val="0"/>
          <w:numId w:val="4"/>
        </w:numPr>
        <w:rPr/>
      </w:pPr>
      <w:r>
        <w:rPr>
          <w:rFonts w:cs="tahomatahoma Times New Roman;Yu Gothic" w:ascii="tahomatahoma Times New Roman;Yu Gothic" w:hAnsi="tahomatahoma Times New Roman;Yu Gothic"/>
          <w:b/>
          <w:sz w:val="28"/>
        </w:rPr>
        <w:t>Jennifer Proto is the new legislative liaison for the Department of Aging and Disability Services. She has a non-partisan background for the legislature and fiscal analysis and state department performance analysis.</w:t>
      </w:r>
    </w:p>
    <w:p>
      <w:pPr>
        <w:pStyle w:val="Normal"/>
        <w:ind w:left="720" w:hanging="0"/>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Questions and Comments:</w:t>
      </w:r>
    </w:p>
    <w:p>
      <w:pPr>
        <w:pStyle w:val="Normal"/>
        <w:rPr/>
      </w:pPr>
      <w:r>
        <w:rPr>
          <w:rFonts w:cs="tahomatahoma Times New Roman;Yu Gothic" w:ascii="tahomatahoma Times New Roman;Yu Gothic" w:hAnsi="tahomatahoma Times New Roman;Yu Gothic"/>
          <w:b/>
          <w:sz w:val="28"/>
        </w:rPr>
        <w:t>Marchele Davis asked “You mentioned they are looking for a Rehab Technologist did someone leave?</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 xml:space="preserve">Deb replied No, they never had a Rehab Technologist for Adult services. </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 xml:space="preserve">BCAC (Bureau of Consumer Advocacy Committee): Melissa Thompson </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Melissa Thompson was unable to attend the meeting due to an illness in the family. No report was given.</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CT Library for Accessible Books: Mary Silverberg and Deb Reed</w:t>
      </w:r>
    </w:p>
    <w:p>
      <w:pPr>
        <w:pStyle w:val="Normal"/>
        <w:rPr/>
      </w:pPr>
      <w:r>
        <w:rPr>
          <w:rFonts w:cs="tahomatahoma Times New Roman;Yu Gothic" w:ascii="tahomatahoma Times New Roman;Yu Gothic" w:hAnsi="tahomatahoma Times New Roman;Yu Gothic"/>
          <w:b/>
          <w:sz w:val="28"/>
        </w:rPr>
        <w:t>Mary Silverberg reported the following:</w:t>
      </w:r>
    </w:p>
    <w:p>
      <w:pPr>
        <w:pStyle w:val="Normal"/>
        <w:numPr>
          <w:ilvl w:val="0"/>
          <w:numId w:val="5"/>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Debra Shander, the State Librarian, reported that a slight increase in funding was appropriated for the State Library and $500,000 was appropriated for literacy grants and public libraries. Additional funding for eBooks and audio books was not passed and will need to be resubmitted during next year's legislative session.</w:t>
      </w:r>
    </w:p>
    <w:p>
      <w:pPr>
        <w:pStyle w:val="Normal"/>
        <w:numPr>
          <w:ilvl w:val="0"/>
          <w:numId w:val="5"/>
        </w:numPr>
        <w:rPr>
          <w:rFonts w:ascii="tahomatahoma Times New Roman;Yu Gothic" w:hAnsi="tahomatahoma Times New Roman;Yu Gothic" w:cs="tahomatahoma Times New Roman;Yu Gothic"/>
          <w:b/>
          <w:b/>
          <w:sz w:val="28"/>
        </w:rPr>
      </w:pP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Decision making for everything is made by local libraries not dictated by the state. This includes collection development and management. This also includes acquisition and retention of books.</w:t>
      </w:r>
    </w:p>
    <w:p>
      <w:pPr>
        <w:pStyle w:val="Normal"/>
        <w:numPr>
          <w:ilvl w:val="0"/>
          <w:numId w:val="5"/>
        </w:numPr>
        <w:rPr/>
      </w:pP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 xml:space="preserve">Matt Geeza, the CT-LAB Director, reported that NLS conducted summer reading programs which included weekly author talks and programming for children. </w:t>
      </w:r>
    </w:p>
    <w:p>
      <w:pPr>
        <w:pStyle w:val="Normal"/>
        <w:numPr>
          <w:ilvl w:val="0"/>
          <w:numId w:val="5"/>
        </w:numPr>
        <w:rPr>
          <w:rFonts w:ascii="tahomatahoma Times New Roman;Yu Gothic" w:hAnsi="tahomatahoma Times New Roman;Yu Gothic" w:cs="tahomatahoma Times New Roman;Yu Gothic"/>
          <w:b/>
          <w:b/>
          <w:sz w:val="28"/>
        </w:rPr>
      </w:pP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The CT-LAB held 5 outreach programs this summer which involved 200 people.</w:t>
      </w:r>
    </w:p>
    <w:p>
      <w:pPr>
        <w:pStyle w:val="Normal"/>
        <w:numPr>
          <w:ilvl w:val="0"/>
          <w:numId w:val="5"/>
        </w:numPr>
        <w:rPr/>
      </w:pPr>
      <w:r>
        <w:rPr>
          <w:rFonts w:cs="tahomatahoma Times New Roman;Yu Gothic" w:ascii="tahomatahoma Times New Roman;Yu Gothic" w:hAnsi="tahomatahoma Times New Roman;Yu Gothic"/>
          <w:b/>
          <w:sz w:val="28"/>
        </w:rPr>
        <w:t>CT-LAB is partnering with the Perkins School Accessibility, in a pilot program, to make library and museum exhibits more accessible through digital access. This would include audio description of images and artifacts. CRIS Radio has done this at Mystic Aquarium, among other museums.</w:t>
      </w:r>
    </w:p>
    <w:p>
      <w:pPr>
        <w:pStyle w:val="Normal"/>
        <w:numPr>
          <w:ilvl w:val="0"/>
          <w:numId w:val="5"/>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The group discussed the programming and formatting of the CT-LAB newsletter. It is published 6 times a year and sent to patrons by email, US mail, and is on the Website. Circulation in large print, audio, and Braille was discussed. Currently there are 5000 library patrons with 1000 having provided their emails.</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PAC Plan (Pre-Authorized Contribution): Len Schenk</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Len Schlenk was not available. No report was given.</w:t>
      </w:r>
    </w:p>
    <w:p>
      <w:pPr>
        <w:pStyle w:val="Normal"/>
        <w:rPr/>
      </w:pPr>
      <w:r>
        <w:rPr>
          <w:rFonts w:cs="tahomatahoma Times New Roman;Yu Gothic" w:ascii="tahomatahoma Times New Roman;Yu Gothic" w:hAnsi="tahomatahoma Times New Roman;Yu Gothic"/>
          <w:b/>
          <w:sz w:val="28"/>
        </w:rPr>
        <w:t>Pres. Melley spoke briefly about the PAC plan and encouraged members to donate.</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New Business</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Birdies For Charity: Mary Silverberg</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Mary Silverberg reported the following:</w:t>
      </w:r>
    </w:p>
    <w:p>
      <w:pPr>
        <w:pStyle w:val="Normal"/>
        <w:numPr>
          <w:ilvl w:val="0"/>
          <w:numId w:val="5"/>
        </w:numPr>
        <w:rPr/>
      </w:pP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Our fundraising goal this year was $2500. We received $2000 in donations and with the 15% from Webster, in the amount of $300, we raised a total of $2300 this year.</w:t>
      </w:r>
    </w:p>
    <w:p>
      <w:pPr>
        <w:pStyle w:val="Normal"/>
        <w:numPr>
          <w:ilvl w:val="0"/>
          <w:numId w:val="5"/>
        </w:numPr>
        <w:rPr/>
      </w:pP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There were 24 Donors an increase of 4 from last year.</w:t>
      </w:r>
    </w:p>
    <w:p>
      <w:pPr>
        <w:pStyle w:val="Normal"/>
        <w:numPr>
          <w:ilvl w:val="0"/>
          <w:numId w:val="5"/>
        </w:numPr>
        <w:rPr/>
      </w:pP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In 2022, 5 or 25% were from the May &amp; June annual donor list. In 2023, 8 or 33% came from the annual donor list. From this source, in 2022, the total received was $215 and, in 2023, the total was $325.</w:t>
      </w:r>
    </w:p>
    <w:p>
      <w:pPr>
        <w:pStyle w:val="Normal"/>
        <w:ind w:left="720" w:hanging="0"/>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ind w:left="720" w:hanging="0"/>
        <w:rPr/>
      </w:pPr>
      <w:r>
        <w:rPr>
          <w:rFonts w:cs="tahomatahoma Times New Roman;Yu Gothic" w:ascii="tahomatahoma Times New Roman;Yu Gothic" w:hAnsi="tahomatahoma Times New Roman;Yu Gothic"/>
          <w:b/>
          <w:sz w:val="28"/>
        </w:rPr>
        <w:t>Members discussed whether an additional mailing should be sent out in April to invite annual donors one time to contribute to the NFBCT through Birdies. This discussion was tabled for a later date.</w:t>
      </w:r>
    </w:p>
    <w:p>
      <w:pPr>
        <w:pStyle w:val="Normal"/>
        <w:ind w:left="720" w:hanging="0"/>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ind w:left="720" w:hanging="0"/>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 xml:space="preserve">Outreach Tables </w:t>
      </w:r>
    </w:p>
    <w:p>
      <w:pPr>
        <w:pStyle w:val="Normal"/>
        <w:ind w:left="720" w:hanging="0"/>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Pres. Melley reminded members that any outreach tables planned must first be approved by your Chapter President and board. You canno</w:t>
      </w:r>
      <w:r>
        <w:rPr>
          <w:rFonts w:cs="tahomatahoma Times New Roman;Yu Gothic" w:ascii="tahomatahoma Times New Roman;Yu Gothic" w:hAnsi="tahomatahoma Times New Roman;Yu Gothic"/>
          <w:b/>
          <w:sz w:val="28"/>
        </w:rPr>
        <w:t>t</w:t>
      </w:r>
      <w:r>
        <w:rPr>
          <w:rFonts w:cs="tahomatahoma Times New Roman;Yu Gothic" w:ascii="tahomatahoma Times New Roman;Yu Gothic" w:hAnsi="tahomatahoma Times New Roman;Yu Gothic"/>
          <w:b/>
          <w:sz w:val="28"/>
        </w:rPr>
        <w:t xml:space="preserve"> decide to do one on your own for your chapter. You are part of an organization and should be kept professional.</w:t>
      </w:r>
    </w:p>
    <w:p>
      <w:pPr>
        <w:pStyle w:val="Normal"/>
        <w:ind w:left="720" w:hanging="0"/>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ind w:left="720" w:hanging="0"/>
        <w:rPr/>
      </w:pPr>
      <w:r>
        <w:rPr>
          <w:rFonts w:cs="tahomatahoma Times New Roman;Yu Gothic" w:ascii="tahomatahoma Times New Roman;Yu Gothic" w:hAnsi="tahomatahoma Times New Roman;Yu Gothic"/>
          <w:b/>
          <w:sz w:val="28"/>
        </w:rPr>
        <w:t>NFB Summer Picnic 2024: Marchele Davis</w:t>
      </w:r>
    </w:p>
    <w:p>
      <w:pPr>
        <w:pStyle w:val="Normal"/>
        <w:ind w:left="720" w:hanging="0"/>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Marchele Davis spoke about having an affiliate picnic next summer. She thought it would be a promising</w:t>
      </w:r>
      <w:r>
        <w:rPr>
          <w:rFonts w:cs="tahomatahoma Times New Roman;Yu Gothic" w:ascii="tahomatahoma Times New Roman;Yu Gothic" w:hAnsi="tahomatahoma Times New Roman;Yu Gothic"/>
          <w:b/>
          <w:sz w:val="28"/>
        </w:rPr>
        <w:t xml:space="preserve"> idea</w:t>
      </w:r>
      <w:r>
        <w:rPr>
          <w:rFonts w:cs="tahomatahoma Times New Roman;Yu Gothic" w:ascii="tahomatahoma Times New Roman;Yu Gothic" w:hAnsi="tahomatahoma Times New Roman;Yu Gothic"/>
          <w:b/>
          <w:sz w:val="28"/>
        </w:rPr>
        <w:t xml:space="preserve"> if members could get together in a more casual setting rather than just at board meetings and the convention. </w:t>
      </w:r>
    </w:p>
    <w:p>
      <w:pPr>
        <w:pStyle w:val="Normal"/>
        <w:ind w:left="720" w:hanging="0"/>
        <w:rPr/>
      </w:pPr>
      <w:r>
        <w:rPr>
          <w:rFonts w:cs="tahomatahoma Times New Roman;Yu Gothic" w:ascii="tahomatahoma Times New Roman;Yu Gothic" w:hAnsi="tahomatahoma Times New Roman;Yu Gothic"/>
          <w:b/>
          <w:sz w:val="28"/>
        </w:rPr>
        <w:t>After a brief discussion members agreed to have the picnic. Marchele will form a committee and start planning the event. If interested in joining the committee, contact Marchele Davis.</w:t>
      </w:r>
    </w:p>
    <w:p>
      <w:pPr>
        <w:pStyle w:val="Normal"/>
        <w:ind w:left="720" w:hanging="0"/>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ind w:left="720" w:hanging="0"/>
        <w:rPr/>
      </w:pPr>
      <w:r>
        <w:rPr>
          <w:rFonts w:cs="tahomatahoma Times New Roman;Yu Gothic" w:ascii="tahomatahoma Times New Roman;Yu Gothic" w:hAnsi="tahomatahoma Times New Roman;Yu Gothic"/>
          <w:b/>
          <w:sz w:val="28"/>
        </w:rPr>
        <w:t>National Convention Round Up: Pres. Melley</w:t>
      </w:r>
    </w:p>
    <w:p>
      <w:pPr>
        <w:pStyle w:val="Normal"/>
        <w:ind w:left="720" w:hanging="0"/>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Pres. Melley spoke about the following:</w:t>
      </w:r>
    </w:p>
    <w:p>
      <w:pPr>
        <w:pStyle w:val="Normal"/>
        <w:numPr>
          <w:ilvl w:val="0"/>
          <w:numId w:val="5"/>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Beth Rival, Kristen Dockendorff, Deb</w:t>
      </w:r>
      <w:r>
        <w:rPr>
          <w:rFonts w:cs="tahomatahoma Times New Roman;Yu Gothic" w:ascii="tahomatahoma Times New Roman;Yu Gothic" w:hAnsi="tahomatahoma Times New Roman;Yu Gothic"/>
          <w:b/>
          <w:sz w:val="28"/>
        </w:rPr>
        <w:t>,</w:t>
      </w:r>
      <w:r>
        <w:rPr>
          <w:rFonts w:cs="tahomatahoma Times New Roman;Yu Gothic" w:ascii="tahomatahoma Times New Roman;Yu Gothic" w:hAnsi="tahomatahoma Times New Roman;Yu Gothic"/>
          <w:b/>
          <w:sz w:val="28"/>
        </w:rPr>
        <w:t xml:space="preserve"> and George Reed were pictured on the cover of the agenda for the national convention. A professional photographer took their pictures when they did a special segment for the National office.</w:t>
      </w:r>
    </w:p>
    <w:p>
      <w:pPr>
        <w:pStyle w:val="Normal"/>
        <w:numPr>
          <w:ilvl w:val="0"/>
          <w:numId w:val="5"/>
        </w:numPr>
        <w:rPr/>
      </w:pPr>
      <w:r>
        <w:rPr>
          <w:rFonts w:cs="tahomatahoma Times New Roman;Yu Gothic" w:ascii="tahomatahoma Times New Roman;Yu Gothic" w:hAnsi="tahomatahoma Times New Roman;Yu Gothic"/>
          <w:b/>
          <w:sz w:val="28"/>
        </w:rPr>
        <w:t xml:space="preserve">She said she enjoyed the convention. </w:t>
      </w:r>
      <w:r>
        <w:rPr>
          <w:rFonts w:cs="tahomatahoma Times New Roman;Yu Gothic" w:ascii="tahomatahoma Times New Roman;Yu Gothic" w:hAnsi="tahomatahoma Times New Roman;Yu Gothic"/>
          <w:b/>
          <w:sz w:val="28"/>
        </w:rPr>
        <w:t>S</w:t>
      </w:r>
      <w:r>
        <w:rPr>
          <w:rFonts w:cs="tahomatahoma Times New Roman;Yu Gothic" w:ascii="tahomatahoma Times New Roman;Yu Gothic" w:hAnsi="tahomatahoma Times New Roman;Yu Gothic"/>
          <w:b/>
          <w:sz w:val="28"/>
        </w:rPr>
        <w:t>he also said that it was very busy and that there was lots to do, see, and learn.</w:t>
      </w:r>
    </w:p>
    <w:p>
      <w:pPr>
        <w:pStyle w:val="Normal"/>
        <w:numPr>
          <w:ilvl w:val="0"/>
          <w:numId w:val="5"/>
        </w:numPr>
        <w:rPr/>
      </w:pPr>
      <w:r>
        <w:rPr>
          <w:rFonts w:cs="tahomatahoma Times New Roman;Yu Gothic" w:ascii="tahomatahoma Times New Roman;Yu Gothic" w:hAnsi="tahomatahoma Times New Roman;Yu Gothic"/>
          <w:b/>
          <w:sz w:val="28"/>
        </w:rPr>
        <w:t>She attended many sessions while there. In one session she learned that the JAWS program is coming out with a new feature. The new feature will let users know how to center their faces on camera, and if there is anything that needs to be removed in the background while in a Zoom meeting.</w:t>
      </w:r>
    </w:p>
    <w:p>
      <w:pPr>
        <w:pStyle w:val="Normal"/>
        <w:numPr>
          <w:ilvl w:val="0"/>
          <w:numId w:val="5"/>
        </w:numPr>
        <w:rPr/>
      </w:pPr>
      <w:r>
        <w:rPr>
          <w:rFonts w:cs="tahomatahoma Times New Roman;Yu Gothic" w:ascii="tahomatahoma Times New Roman;Yu Gothic" w:hAnsi="tahomatahoma Times New Roman;Yu Gothic"/>
          <w:b/>
          <w:sz w:val="28"/>
        </w:rPr>
        <w:t>NAGDU is currently working on the problem that guide dog users are having with the airlines. The crucial iss</w:t>
      </w:r>
      <w:r>
        <w:rPr>
          <w:rFonts w:cs="tahomatahoma Times New Roman;Yu Gothic" w:ascii="tahomatahoma Times New Roman;Yu Gothic" w:hAnsi="tahomatahoma Times New Roman;Yu Gothic"/>
          <w:b/>
          <w:sz w:val="28"/>
        </w:rPr>
        <w:t>ues</w:t>
      </w:r>
      <w:r>
        <w:rPr>
          <w:rFonts w:cs="tahomatahoma Times New Roman;Yu Gothic" w:ascii="tahomatahoma Times New Roman;Yu Gothic" w:hAnsi="tahomatahoma Times New Roman;Yu Gothic"/>
          <w:b/>
          <w:sz w:val="28"/>
        </w:rPr>
        <w:t xml:space="preserve"> are the inaccessibility of the necessary forms, and the inconsistency among the airlines. They would like the airlines to abide by the ADA.</w:t>
      </w:r>
    </w:p>
    <w:p>
      <w:pPr>
        <w:pStyle w:val="Normal"/>
        <w:numPr>
          <w:ilvl w:val="0"/>
          <w:numId w:val="5"/>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Another session she attended explained how to pass a bill through the legislature. She got useful informati</w:t>
      </w:r>
      <w:r>
        <w:rPr>
          <w:rFonts w:cs="tahomatahoma Times New Roman;Yu Gothic" w:ascii="tahomatahoma Times New Roman;Yu Gothic" w:hAnsi="tahomatahoma Times New Roman;Yu Gothic"/>
          <w:b/>
          <w:sz w:val="28"/>
        </w:rPr>
        <w:t>on</w:t>
      </w:r>
      <w:r>
        <w:rPr>
          <w:rFonts w:cs="tahomatahoma Times New Roman;Yu Gothic" w:ascii="tahomatahoma Times New Roman;Yu Gothic" w:hAnsi="tahomatahoma Times New Roman;Yu Gothic"/>
          <w:b/>
          <w:sz w:val="28"/>
        </w:rPr>
        <w:t xml:space="preserve"> and plans to submit a bill in CT for accessible absentee ballots for people with disabilities. </w:t>
      </w:r>
    </w:p>
    <w:p>
      <w:pPr>
        <w:pStyle w:val="Normal"/>
        <w:numPr>
          <w:ilvl w:val="0"/>
          <w:numId w:val="5"/>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 xml:space="preserve">Next year’s National Convention will be in Orlando Florida at the Rosen Centre Hotel.        </w:t>
      </w:r>
    </w:p>
    <w:p>
      <w:pPr>
        <w:pStyle w:val="Normal"/>
        <w:rPr>
          <w:rFonts w:ascii="tahomatahoma Times New Roman;Yu Gothic" w:hAnsi="tahomatahoma Times New Roman;Yu Gothic" w:cs="tahomatahoma Times New Roman;Yu Gothic"/>
          <w:b/>
          <w:b/>
          <w:sz w:val="28"/>
        </w:rPr>
      </w:pP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Questions and Comments</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Members had a brief discussion on NAGDU’s efforts with the airlines. If the airlines should decide not to abide by the ADA, they should consider accepting some form of ID. Suggestions made were a known traveler ID for guide dogs and the acceptance of ID’s provided by guide dog schools to all their graduates.</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Presentation of Bench for Steve Famiglietti: Mary Silverberg</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Mary reported the following:</w:t>
      </w:r>
    </w:p>
    <w:p>
      <w:pPr>
        <w:pStyle w:val="Normal"/>
        <w:numPr>
          <w:ilvl w:val="0"/>
          <w:numId w:val="5"/>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 </w:t>
      </w:r>
      <w:r>
        <w:rPr>
          <w:rFonts w:cs="tahomatahoma Times New Roman;Yu Gothic" w:ascii="tahomatahoma Times New Roman;Yu Gothic" w:hAnsi="tahomatahoma Times New Roman;Yu Gothic"/>
          <w:b/>
          <w:sz w:val="28"/>
        </w:rPr>
        <w:t xml:space="preserve">The bench and plaque have been installed at Oak Hill on </w:t>
      </w:r>
    </w:p>
    <w:p>
      <w:pPr>
        <w:pStyle w:val="Normal"/>
        <w:rPr/>
      </w:pPr>
      <w:r>
        <w:rPr>
          <w:rFonts w:cs="tahomatahoma Times New Roman;Yu Gothic" w:ascii="tahomatahoma Times New Roman;Yu Gothic" w:hAnsi="tahomatahoma Times New Roman;Yu Gothic"/>
          <w:b/>
          <w:sz w:val="28"/>
        </w:rPr>
        <w:t>the grounds of the NEAT Center.</w:t>
      </w:r>
    </w:p>
    <w:p>
      <w:pPr>
        <w:pStyle w:val="Normal"/>
        <w:numPr>
          <w:ilvl w:val="0"/>
          <w:numId w:val="5"/>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We discussed dates for a short dedication ceremony and reception at Oak Hill. Dates of weekdays in the second half of September or the first week in October were proposed.</w:t>
      </w:r>
    </w:p>
    <w:p>
      <w:pPr>
        <w:pStyle w:val="Normal"/>
        <w:numPr>
          <w:ilvl w:val="0"/>
          <w:numId w:val="5"/>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 </w:t>
      </w:r>
      <w:r>
        <w:rPr>
          <w:rFonts w:eastAsia="tahomatahoma Times New Roman;Yu Gothic" w:cs="tahomatahoma Times New Roman;Yu Gothic" w:ascii="tahomatahoma Times New Roman;Yu Gothic" w:hAnsi="tahomatahoma Times New Roman;Yu Gothic"/>
          <w:b/>
          <w:sz w:val="28"/>
        </w:rPr>
        <w:t xml:space="preserve"> </w:t>
      </w:r>
      <w:r>
        <w:rPr>
          <w:rFonts w:cs="tahomatahoma Times New Roman;Yu Gothic" w:ascii="tahomatahoma Times New Roman;Yu Gothic" w:hAnsi="tahomatahoma Times New Roman;Yu Gothic"/>
          <w:b/>
          <w:sz w:val="28"/>
        </w:rPr>
        <w:t xml:space="preserve">Mary will work with Barry Simon to choose a date and set the parameters for the event. </w:t>
      </w:r>
    </w:p>
    <w:p>
      <w:pPr>
        <w:pStyle w:val="Normal"/>
        <w:numPr>
          <w:ilvl w:val="0"/>
          <w:numId w:val="5"/>
        </w:numPr>
        <w:rPr/>
      </w:pPr>
      <w:r>
        <w:rPr>
          <w:rFonts w:cs="tahomatahoma Times New Roman;Yu Gothic" w:ascii="tahomatahoma Times New Roman;Yu Gothic" w:hAnsi="tahomatahoma Times New Roman;Yu Gothic"/>
          <w:b/>
          <w:sz w:val="28"/>
        </w:rPr>
        <w:t xml:space="preserve">Mary also mentioned that the bench was placed next to a tree that was also dedicated in his memory. They thought it would be a nice quiet place for reflection. </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Comments and Questions</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Pres. Melley briefly went over what she would like to say at the dedication and how she would like the ceremony to go.</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Deb Reed asked if the people who donated the tree would be part of the event?</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Mary Silverberg replied no, it will be just us.</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State Convention Update: Jim Cronin</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Jim reported the following:</w:t>
      </w:r>
    </w:p>
    <w:p>
      <w:pPr>
        <w:pStyle w:val="Normal"/>
        <w:numPr>
          <w:ilvl w:val="0"/>
          <w:numId w:val="5"/>
        </w:numPr>
        <w:rPr/>
      </w:pPr>
      <w:r>
        <w:rPr>
          <w:rFonts w:cs="tahomatahoma Times New Roman;Yu Gothic" w:ascii="tahomatahoma Times New Roman;Yu Gothic" w:hAnsi="tahomatahoma Times New Roman;Yu Gothic"/>
          <w:b/>
          <w:sz w:val="28"/>
        </w:rPr>
        <w:t>On June 27</w:t>
      </w:r>
      <w:r>
        <w:rPr>
          <w:rFonts w:cs="tahomatahoma Times New Roman;Yu Gothic" w:ascii="tahomatahoma Times New Roman;Yu Gothic" w:hAnsi="tahomatahoma Times New Roman;Yu Gothic"/>
          <w:b/>
          <w:sz w:val="28"/>
          <w:vertAlign w:val="superscript"/>
        </w:rPr>
        <w:t>th</w:t>
      </w:r>
      <w:r>
        <w:rPr>
          <w:rFonts w:cs="tahomatahoma Times New Roman;Yu Gothic" w:ascii="tahomatahoma Times New Roman;Yu Gothic" w:hAnsi="tahomatahoma Times New Roman;Yu Gothic"/>
          <w:b/>
          <w:sz w:val="28"/>
        </w:rPr>
        <w:t>, Jim Cronin and Allison Arbuckle</w:t>
      </w:r>
      <w:r>
        <w:rPr>
          <w:rFonts w:cs="tahomatahoma Times New Roman;Yu Gothic" w:ascii="tahomatahoma Times New Roman;Yu Gothic" w:hAnsi="tahomatahoma Times New Roman;Yu Gothic"/>
          <w:b/>
          <w:sz w:val="28"/>
          <w:vertAlign w:val="superscript"/>
        </w:rPr>
        <w:t xml:space="preserve"> </w:t>
      </w:r>
      <w:r>
        <w:rPr>
          <w:rFonts w:cs="tahomatahoma Times New Roman;Yu Gothic" w:ascii="tahomatahoma Times New Roman;Yu Gothic" w:hAnsi="tahomatahoma Times New Roman;Yu Gothic"/>
          <w:b/>
          <w:sz w:val="28"/>
        </w:rPr>
        <w:t xml:space="preserve">were given a tour of the hotel. They were shown the ballroom, the front desk, a sitting area, and several hotel rooms. </w:t>
      </w:r>
    </w:p>
    <w:p>
      <w:pPr>
        <w:pStyle w:val="Normal"/>
        <w:numPr>
          <w:ilvl w:val="0"/>
          <w:numId w:val="5"/>
        </w:numPr>
        <w:rPr/>
      </w:pPr>
      <w:r>
        <w:rPr>
          <w:rFonts w:cs="tahomatahoma Times New Roman;Yu Gothic" w:ascii="tahomatahoma Times New Roman;Yu Gothic" w:hAnsi="tahomatahoma Times New Roman;Yu Gothic"/>
          <w:b/>
          <w:sz w:val="28"/>
        </w:rPr>
        <w:t xml:space="preserve">He then briefly described the hotel rooms, the ballroom, and other areas. He said that everything seemed accessible. He did suggest that they mark the restrooms more clearly. </w:t>
      </w:r>
    </w:p>
    <w:p>
      <w:pPr>
        <w:pStyle w:val="Normal"/>
        <w:numPr>
          <w:ilvl w:val="0"/>
          <w:numId w:val="5"/>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He stated that there is a restaurant in the hotel, and it is priced reasonably.</w:t>
      </w:r>
    </w:p>
    <w:p>
      <w:pPr>
        <w:pStyle w:val="Normal"/>
        <w:numPr>
          <w:ilvl w:val="0"/>
          <w:numId w:val="5"/>
        </w:numPr>
        <w:rPr/>
      </w:pPr>
      <w:r>
        <w:rPr>
          <w:rFonts w:cs="tahomatahoma Times New Roman;Yu Gothic" w:ascii="tahomatahoma Times New Roman;Yu Gothic" w:hAnsi="tahomatahoma Times New Roman;Yu Gothic"/>
          <w:b/>
          <w:sz w:val="28"/>
        </w:rPr>
        <w:t>Friday night members must purchase their own dinners. All other meals will be covered in the cost of the registration fee for the convention.</w:t>
      </w:r>
    </w:p>
    <w:p>
      <w:pPr>
        <w:pStyle w:val="Normal"/>
        <w:numPr>
          <w:ilvl w:val="0"/>
          <w:numId w:val="5"/>
        </w:numPr>
        <w:rPr/>
      </w:pPr>
      <w:r>
        <w:rPr>
          <w:rFonts w:cs="tahomatahoma Times New Roman;Yu Gothic" w:ascii="tahomatahoma Times New Roman;Yu Gothic" w:hAnsi="tahomatahoma Times New Roman;Yu Gothic"/>
          <w:b/>
          <w:sz w:val="28"/>
        </w:rPr>
        <w:t>Members who take the train can take a taxi or an UBER ride to the hotel. Jim briefly described what train routes members could take to the convention. He mentioned if you take A</w:t>
      </w:r>
      <w:r>
        <w:rPr>
          <w:rFonts w:cs="tahomatahoma Times New Roman;Yu Gothic" w:ascii="tahomatahoma Times New Roman;Yu Gothic" w:hAnsi="tahomatahoma Times New Roman;Yu Gothic"/>
          <w:b/>
          <w:sz w:val="28"/>
        </w:rPr>
        <w:t>m</w:t>
      </w:r>
      <w:r>
        <w:rPr>
          <w:rFonts w:cs="tahomatahoma Times New Roman;Yu Gothic" w:ascii="tahomatahoma Times New Roman;Yu Gothic" w:hAnsi="tahomatahoma Times New Roman;Yu Gothic"/>
          <w:b/>
          <w:sz w:val="28"/>
        </w:rPr>
        <w:t xml:space="preserve">trak or Redcap to call to make their reservations ahead of time. </w:t>
      </w:r>
    </w:p>
    <w:p>
      <w:pPr>
        <w:pStyle w:val="Normal"/>
        <w:numPr>
          <w:ilvl w:val="0"/>
          <w:numId w:val="5"/>
        </w:numPr>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You can now reserve your room at the Holiday Inn, call 860-443-7000 and use the code FTB. Check in time is 4 PM and check out time is 11 AM.</w:t>
      </w:r>
    </w:p>
    <w:p>
      <w:pPr>
        <w:pStyle w:val="Normal"/>
        <w:rPr>
          <w:rFonts w:ascii="tahomatahoma Times New Roman;Yu Gothic" w:hAnsi="tahomatahoma Times New Roman;Yu Gothic" w:eastAsia="tahomatahoma Times New Roman;Yu Gothic" w:cs="tahomatahoma Times New Roman;Yu Gothic"/>
          <w:b/>
          <w:b/>
          <w:sz w:val="28"/>
        </w:rPr>
      </w:pPr>
      <w:r>
        <w:rPr>
          <w:rFonts w:eastAsia="tahomatahoma Times New Roman;Yu Gothic" w:cs="tahomatahoma Times New Roman;Yu Gothic" w:ascii="tahomatahoma Times New Roman;Yu Gothic" w:hAnsi="tahomatahoma Times New Roman;Yu Gothic"/>
          <w:b/>
          <w:sz w:val="28"/>
        </w:rPr>
        <w:t xml:space="preserve"> </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The Achilles CT Marathon</w:t>
      </w:r>
    </w:p>
    <w:p>
      <w:pPr>
        <w:pStyle w:val="Normal"/>
        <w:rPr/>
      </w:pPr>
      <w:r>
        <w:rPr>
          <w:rFonts w:cs="tahomatahoma Times New Roman;Yu Gothic" w:ascii="tahomatahoma Times New Roman;Yu Gothic" w:hAnsi="tahomatahoma Times New Roman;Yu Gothic"/>
          <w:b/>
          <w:sz w:val="28"/>
        </w:rPr>
        <w:t xml:space="preserve">Pres. Melley stated that she was contacted by Erin Spaulding. She wanted to know if we would like to sponsor the marathon again this year. She mentioned that several members of the NFB will be participating in this year’s marathon. </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 xml:space="preserve">Members had a brief discussion about sponsoring the marathon and how much we would like to donate. </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Nathanael Wales made a motion to donate up to $750 to Achilles.</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Seconded: Mary Silverberg</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Vote: 9 to 0 Motion passes, donation approved.</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Chapter News</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Southern Chapter: Marchele Davis</w:t>
      </w:r>
    </w:p>
    <w:p>
      <w:pPr>
        <w:pStyle w:val="Normal"/>
        <w:rPr/>
      </w:pPr>
      <w:r>
        <w:rPr>
          <w:rFonts w:cs="tahomatahoma Times New Roman;Yu Gothic" w:ascii="tahomatahoma Times New Roman;Yu Gothic" w:hAnsi="tahomatahoma Times New Roman;Yu Gothic"/>
          <w:b/>
          <w:sz w:val="28"/>
        </w:rPr>
        <w:t>Marchele reported that as of June she is the newly elected President of the Chapter. They have 5 new members, one who was reinstated. In June they had a picnic and talked about their future goals. They have plans for a speaker at their next meeting and an outreach table at a festival in October. Also, the Chapter purchased 2 plaques and presented them to the Lions Club in gratitude for their hard work and the sponsorship of the fishing trip and blind dinner dance.</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Central CT Chapter: Deb Reed</w:t>
      </w:r>
    </w:p>
    <w:p>
      <w:pPr>
        <w:pStyle w:val="Normal"/>
        <w:rPr>
          <w:rFonts w:ascii="tahomatahoma Times New Roman;Yu Gothic" w:hAnsi="tahomatahoma Times New Roman;Yu Gothic" w:cs="tahomatahoma Times New Roman;Yu Gothic"/>
          <w:b/>
          <w:b/>
          <w:sz w:val="28"/>
          <w:vertAlign w:val="superscript"/>
        </w:rPr>
      </w:pPr>
      <w:r>
        <w:rPr>
          <w:rFonts w:cs="tahomatahoma Times New Roman;Yu Gothic" w:ascii="tahomatahoma Times New Roman;Yu Gothic" w:hAnsi="tahomatahoma Times New Roman;Yu Gothic"/>
          <w:b/>
          <w:sz w:val="28"/>
        </w:rPr>
        <w:t>Deb reported that the Chapter enjoyed their annual picnic in June. That they have two outreach tables planned. One will be at Walnut Hill at the Walk and Rollathon celebrating the anniversary of the ADA, on July 26</w:t>
      </w:r>
      <w:r>
        <w:rPr>
          <w:rFonts w:cs="tahomatahoma Times New Roman;Yu Gothic" w:ascii="tahomatahoma Times New Roman;Yu Gothic" w:hAnsi="tahomatahoma Times New Roman;Yu Gothic"/>
          <w:b/>
          <w:sz w:val="28"/>
          <w:vertAlign w:val="superscript"/>
        </w:rPr>
        <w:t>th</w:t>
      </w:r>
      <w:r>
        <w:rPr>
          <w:rFonts w:cs="tahomatahoma Times New Roman;Yu Gothic" w:ascii="tahomatahoma Times New Roman;Yu Gothic" w:hAnsi="tahomatahoma Times New Roman;Yu Gothic"/>
          <w:b/>
          <w:sz w:val="28"/>
        </w:rPr>
        <w:t>. The second one will be at the Balloon Festival in Plainville on August 25</w:t>
      </w:r>
      <w:r>
        <w:rPr>
          <w:rFonts w:cs="tahomatahoma Times New Roman;Yu Gothic" w:ascii="tahomatahoma Times New Roman;Yu Gothic" w:hAnsi="tahomatahoma Times New Roman;Yu Gothic"/>
          <w:b/>
          <w:sz w:val="28"/>
          <w:vertAlign w:val="superscript"/>
        </w:rPr>
        <w:t>th</w:t>
      </w:r>
      <w:r>
        <w:rPr>
          <w:rFonts w:cs="tahomatahoma Times New Roman;Yu Gothic" w:ascii="tahomatahoma Times New Roman;Yu Gothic" w:hAnsi="tahomatahoma Times New Roman;Yu Gothic"/>
          <w:b/>
          <w:sz w:val="28"/>
        </w:rPr>
        <w:t xml:space="preserve"> and 26</w:t>
      </w:r>
      <w:r>
        <w:rPr>
          <w:rFonts w:cs="tahomatahoma Times New Roman;Yu Gothic" w:ascii="tahomatahoma Times New Roman;Yu Gothic" w:hAnsi="tahomatahoma Times New Roman;Yu Gothic"/>
          <w:b/>
          <w:sz w:val="28"/>
          <w:vertAlign w:val="superscript"/>
        </w:rPr>
        <w:t>th.</w:t>
      </w:r>
    </w:p>
    <w:p>
      <w:pPr>
        <w:pStyle w:val="Normal"/>
        <w:rPr>
          <w:rFonts w:ascii="tahomatahoma Times New Roman;Yu Gothic" w:hAnsi="tahomatahoma Times New Roman;Yu Gothic" w:cs="tahomatahoma Times New Roman;Yu Gothic"/>
          <w:b/>
          <w:b/>
          <w:sz w:val="28"/>
          <w:vertAlign w:val="superscript"/>
        </w:rPr>
      </w:pPr>
      <w:r>
        <w:rPr>
          <w:rFonts w:cs="tahomatahoma Times New Roman;Yu Gothic" w:ascii="tahomatahoma Times New Roman;Yu Gothic" w:hAnsi="tahomatahoma Times New Roman;Yu Gothic"/>
          <w:b/>
          <w:sz w:val="28"/>
          <w:vertAlign w:val="superscript"/>
        </w:rPr>
      </w:r>
    </w:p>
    <w:p>
      <w:pPr>
        <w:pStyle w:val="Normal"/>
        <w:rPr>
          <w:rFonts w:ascii="tahomatahoma Times New Roman;Yu Gothic" w:hAnsi="tahomatahoma Times New Roman;Yu Gothic" w:cs="tahomatahoma Times New Roman;Yu Gothic"/>
          <w:b/>
          <w:b/>
          <w:sz w:val="28"/>
          <w:vertAlign w:val="superscript"/>
        </w:rPr>
      </w:pPr>
      <w:r>
        <w:rPr>
          <w:rFonts w:cs="tahomatahoma Times New Roman;Yu Gothic" w:ascii="tahomatahoma Times New Roman;Yu Gothic" w:hAnsi="tahomatahoma Times New Roman;Yu Gothic"/>
          <w:b/>
          <w:sz w:val="28"/>
        </w:rPr>
        <w:t>Hartford Chapter: Melissa Thomson</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Melissa was not present. However, Beth Rival reported that the Chapter will be doing an outreach table at the Berlin Fair in September. She also mentioned that Maryanne Melley, a Berlin Lion member got both the tickets and parking passes for the Chapter members.</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At Large Chapter: Jim Cronin</w:t>
      </w:r>
    </w:p>
    <w:p>
      <w:pPr>
        <w:pStyle w:val="Normal"/>
        <w:rPr/>
      </w:pPr>
      <w:r>
        <w:rPr>
          <w:rFonts w:cs="tahomatahoma Times New Roman;Yu Gothic" w:ascii="tahomatahoma Times New Roman;Yu Gothic" w:hAnsi="tahomatahoma Times New Roman;Yu Gothic"/>
          <w:b/>
          <w:sz w:val="28"/>
        </w:rPr>
        <w:t xml:space="preserve">Jim reported that at their April meeting they discussed the different technologies they use. In June Sean Bean spoke at their meeting about the Independence Market. He also stated that a Steering committee went through and updated and offered amendments to the Chapter Constitution. When presented to the Chapter it was unanimously approved. He thanked Jim McCollum and Chrissy Scrimgeour for their hard work. </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Southwest Chapter: Jim Cronin</w:t>
      </w:r>
    </w:p>
    <w:p>
      <w:pPr>
        <w:pStyle w:val="Normal"/>
        <w:rPr/>
      </w:pPr>
      <w:r>
        <w:rPr>
          <w:rFonts w:cs="tahomatahoma Times New Roman;Yu Gothic" w:ascii="tahomatahoma Times New Roman;Yu Gothic" w:hAnsi="tahomatahoma Times New Roman;Yu Gothic"/>
          <w:b/>
          <w:sz w:val="28"/>
        </w:rPr>
        <w:t xml:space="preserve">Jim reported that the chapter is not yet fully established. They do have 8 members who consistently come to the meetings. They are still getting the word out. They gave flyers to area businesses, doctor offices, etc. They have asked Director Jenkins to give their flyers to counselors at BESB so they can pass it on to clients in their area. </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pPr>
      <w:r>
        <w:rPr>
          <w:rFonts w:cs="tahomatahoma Times New Roman;Yu Gothic" w:ascii="tahomatahoma Times New Roman;Yu Gothic" w:hAnsi="tahomatahoma Times New Roman;Yu Gothic"/>
          <w:b/>
          <w:sz w:val="28"/>
        </w:rPr>
        <w:t>The next meeting of the NFB of CT Board of Directors will be on November 5, 2023, at the convention.</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Meeting adjourned at 2:34 PM.</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Respectfully Submitted by,</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Rebecca Ireland</w:t>
      </w:r>
    </w:p>
    <w:p>
      <w:pPr>
        <w:pStyle w:val="Normal"/>
        <w:rPr>
          <w:rFonts w:ascii="tahomatahoma Times New Roman;Yu Gothic" w:hAnsi="tahomatahoma Times New Roman;Yu Gothic" w:cs="tahomatahoma Times New Roman;Yu Gothic"/>
          <w:b/>
          <w:b/>
          <w:sz w:val="28"/>
        </w:rPr>
      </w:pPr>
      <w:r>
        <w:rPr>
          <w:rFonts w:cs="tahomatahoma Times New Roman;Yu Gothic" w:ascii="tahomatahoma Times New Roman;Yu Gothic" w:hAnsi="tahomatahoma Times New Roman;Yu Gothic"/>
          <w:b/>
          <w:sz w:val="28"/>
        </w:rPr>
        <w:t>Secretary</w:t>
      </w:r>
    </w:p>
    <w:p>
      <w:pPr>
        <w:pStyle w:val="Normal"/>
        <w:rPr/>
      </w:pPr>
      <w:r>
        <w:rPr>
          <w:rFonts w:eastAsia="tahomatahoma Times New Roman;Yu Gothic" w:cs="tahomatahoma Times New Roman;Yu Gothic" w:ascii="tahomatahoma Times New Roman;Yu Gothic" w:hAnsi="tahomatahoma Times New Roman;Yu Gothic"/>
          <w:b/>
          <w:sz w:val="28"/>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tahoma Times New Roman">
    <w:altName w:val="Yu Gothic"/>
    <w:charset w:val="80"/>
    <w:family w:val="auto"/>
    <w:pitch w:val="default"/>
  </w:font>
  <w:font w:name="SimSun">
    <w:altName w:val="宋体"/>
    <w:charset w:val="86"/>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tahomatahoma Times New Roman;Yu Gothic"/>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tahomatahoma Times New Roman;Yu Gothic"/>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ee@nfb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44:00Z</dcterms:created>
  <dc:creator>Maryanne Melley</dc:creator>
  <dc:description/>
  <cp:keywords/>
  <dc:language>en-US</dc:language>
  <cp:lastModifiedBy>Lenovo</cp:lastModifiedBy>
  <dcterms:modified xsi:type="dcterms:W3CDTF">2023-08-16T13:44:00Z</dcterms:modified>
  <cp:revision>2</cp:revision>
  <dc:subject/>
  <dc:title/>
</cp:coreProperties>
</file>