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sz w:val="24"/>
          <w:szCs w:val="24"/>
        </w:rPr>
        <w:t>Dear Friend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s you know, there are several insurance companies who are not willing to provide fully accessible glucometers to blind diabetics.    Others require a good deal of "red tape" - pre-authorizations and other delaying tactics before granting the necessary equipment to our peopl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New York State Senate and Assembly are interested in knowing which companies are denying or delaying services to individuals needing the glucometers that speak the menus and blood sugar history that enable us to manage our own diabetic health.</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f you could send me, just the name of your offending insurance companies, I'll be most appreciative.    I don't need to submit names or any other personal information just the name of your insurance compan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My email address i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mindyjoy13@me.co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ank you in adv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2:00Z</dcterms:created>
  <dc:creator/>
  <dc:description/>
  <dc:language>en-US</dc:language>
  <cp:lastModifiedBy/>
  <cp:revision>1</cp:revision>
  <dc:subject/>
  <dc:title/>
</cp:coreProperties>
</file>