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 look down at the object in my hands. So small and slim, and yet able to carry life-changing news. Cradling it, my mouth stretches in silent revelry. Ross holds my face between his hands as we stare quietly, breathlessly, into one another’s eyes. And just like that, the last three years slip away like distant memories.</w:t>
      </w:r>
    </w:p>
    <w:p>
      <w:pPr>
        <w:pStyle w:val="Normal"/>
        <w:rPr>
          <w:rFonts w:ascii="Arial" w:hAnsi="Arial" w:cs="Arial"/>
        </w:rPr>
      </w:pPr>
      <w:r>
        <w:rPr>
          <w:rFonts w:cs="Arial" w:ascii="Arial" w:hAnsi="Arial"/>
        </w:rPr>
      </w:r>
    </w:p>
    <w:p>
      <w:pPr>
        <w:pStyle w:val="Normal"/>
        <w:rPr/>
      </w:pPr>
      <w:r>
        <w:rPr>
          <w:rFonts w:cs="Arial" w:ascii="Arial" w:hAnsi="Arial"/>
        </w:rPr>
        <w:t>The waiting room buzzed with quiet commotion. Ross and I gripped each other’s hands; his right, my left. Anticipation settled throughout our entire bodies. The nurse announced our names, and we paced towards the doctor’s room with barely contained excitement. We were consulting a high-risk obstetrician about a potential pregnancy.</w:t>
      </w:r>
    </w:p>
    <w:p>
      <w:pPr>
        <w:pStyle w:val="Normal"/>
        <w:rPr>
          <w:rFonts w:ascii="Arial" w:hAnsi="Arial" w:cs="Arial"/>
        </w:rPr>
      </w:pPr>
      <w:r>
        <w:rPr>
          <w:rFonts w:cs="Arial" w:ascii="Arial" w:hAnsi="Arial"/>
        </w:rPr>
      </w:r>
    </w:p>
    <w:p>
      <w:pPr>
        <w:pStyle w:val="Normal"/>
        <w:rPr/>
      </w:pPr>
      <w:r>
        <w:rPr>
          <w:rFonts w:cs="Arial" w:ascii="Arial" w:hAnsi="Arial"/>
        </w:rPr>
        <w:t>After months of discussing it, we decided to seek medical advice. I’ve been a type 1 diabetic since I was four-years-old. Any diabetic pregnancy is considered high-risk, and I knew diabetic women who had successful pregnancies; why should I be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different is the story of my life. I should have known better.</w:t>
      </w:r>
    </w:p>
    <w:p>
      <w:pPr>
        <w:pStyle w:val="Normal"/>
        <w:rPr>
          <w:rFonts w:ascii="Arial" w:hAnsi="Arial" w:cs="Arial"/>
        </w:rPr>
      </w:pPr>
      <w:r>
        <w:rPr>
          <w:rFonts w:cs="Arial" w:ascii="Arial" w:hAnsi="Arial"/>
        </w:rPr>
      </w:r>
    </w:p>
    <w:p>
      <w:pPr>
        <w:pStyle w:val="Normal"/>
        <w:rPr/>
      </w:pPr>
      <w:r>
        <w:rPr>
          <w:rFonts w:cs="Arial" w:ascii="Arial" w:hAnsi="Arial"/>
        </w:rPr>
        <w:t>We left the doctor’s office, trudging towards the elevator, wanting nothing more than to get out of there. Our hands reached towards one another as though a magnetic energy manipulated us. All I felt was cold. A deep landscape barren, desolate. Blustering winds tore at my b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more doctors would deliver the exact same blows. “No, if you were pregnant, you will die and possibly the child.” What parent gambles on those odds?</w:t>
      </w:r>
    </w:p>
    <w:p>
      <w:pPr>
        <w:pStyle w:val="Normal"/>
        <w:rPr>
          <w:rFonts w:ascii="Arial" w:hAnsi="Arial" w:cs="Arial"/>
        </w:rPr>
      </w:pPr>
      <w:r>
        <w:rPr>
          <w:rFonts w:cs="Arial" w:ascii="Arial" w:hAnsi="Arial"/>
        </w:rPr>
      </w:r>
    </w:p>
    <w:p>
      <w:pPr>
        <w:pStyle w:val="Normal"/>
        <w:rPr/>
      </w:pPr>
      <w:r>
        <w:rPr>
          <w:rFonts w:cs="Arial" w:ascii="Arial" w:hAnsi="Arial"/>
        </w:rPr>
        <w:t>Ross sustained me through the hurricane leaving us weak, homeless, but standing.  In each other, we found a sliver of joy.  We rebuilt our life, picking through the fragments.  Strength came in silence, hope, love.  Together we stood, in sickness and in health, ‘til-death-do-us-part.</w:t>
      </w:r>
    </w:p>
    <w:p>
      <w:pPr>
        <w:pStyle w:val="Normal"/>
        <w:rPr>
          <w:rFonts w:ascii="Arial" w:hAnsi="Arial" w:cs="Arial"/>
        </w:rPr>
      </w:pPr>
      <w:r>
        <w:rPr>
          <w:rFonts w:cs="Arial" w:ascii="Arial" w:hAnsi="Arial"/>
        </w:rPr>
      </w:r>
    </w:p>
    <w:p>
      <w:pPr>
        <w:pStyle w:val="Normal"/>
        <w:rPr/>
      </w:pPr>
      <w:r>
        <w:rPr>
          <w:rFonts w:cs="Arial" w:ascii="Arial" w:hAnsi="Arial"/>
        </w:rPr>
        <w:t>Strength came fresh and renewed, but longing seeped into every aspect of life.  My dream, my hope to call a child mine, was never out of reach.  Every turn, every encounter picked the healing scab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gnant women on the bus, complaining of aches and pains that I would never experience.  The mother’s at the park swinging giggling children, pushing chattering babies in their jogging strollers.  Rain soaked the land, smudging the landscape into a blurred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n, battle-scarred, wanting to just let it go, we picked at the scab once more. Longing is a tough addiction to break. We asked a new endocrinologist if a natural pregnancy was possible. We expected similar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it’s perfectly possible; and if anyone can do it,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ck, excitement, elation, confusion—so many emotions merging together. The clouds parted and for once, I felt a small ray of joy caress my worn features.</w:t>
      </w:r>
    </w:p>
    <w:p>
      <w:pPr>
        <w:pStyle w:val="Normal"/>
        <w:rPr>
          <w:rFonts w:ascii="Arial" w:hAnsi="Arial" w:cs="Arial"/>
        </w:rPr>
      </w:pPr>
      <w:r>
        <w:rPr>
          <w:rFonts w:cs="Arial" w:ascii="Arial" w:hAnsi="Arial"/>
        </w:rPr>
      </w:r>
    </w:p>
    <w:p>
      <w:pPr>
        <w:pStyle w:val="Normal"/>
        <w:rPr/>
      </w:pPr>
      <w:r>
        <w:rPr>
          <w:rFonts w:cs="Arial" w:ascii="Arial" w:hAnsi="Arial"/>
        </w:rPr>
        <w:t>Four months were spent preparing. A diabetic bootcamp, following a strict regimen just to even try. Appointments with every specialist imaginable; test upon test, lab after lab. Weeks of trekking to and from appointments, then, we were given the greenlight, the okay to finally pursue a dream we thought broken and unattainable. We still readied ourselves for disappointment; we were cautious with our fragile hearts, expecting a long, tedious journey.</w:t>
      </w:r>
    </w:p>
    <w:p>
      <w:pPr>
        <w:pStyle w:val="Normal"/>
        <w:rPr>
          <w:rFonts w:ascii="Arial" w:hAnsi="Arial" w:cs="Arial"/>
        </w:rPr>
      </w:pPr>
      <w:r>
        <w:rPr>
          <w:rFonts w:cs="Arial" w:ascii="Arial" w:hAnsi="Arial"/>
        </w:rPr>
      </w:r>
    </w:p>
    <w:p>
      <w:pPr>
        <w:pStyle w:val="Normal"/>
        <w:rPr/>
      </w:pPr>
      <w:r>
        <w:rPr>
          <w:rFonts w:cs="Arial" w:ascii="Arial" w:hAnsi="Arial"/>
        </w:rPr>
        <w:t>Yet here I am, holding this precious device, a pregnancy test,  in my trembling hands. I look up at Ross as he holds me in his strong, steady arms. I can not visually see his face, but I search him, not sure if I’m drea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olds me close, kissing my forehead, then my lips. “We’re having a ba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just like that, lif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ate, both baby and I are doing well. It’s been fourteen weeks, and we’re going strong. Strength is our badge of courage, and I know Ross and I have created a fighter, just like me, just lik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doctors and I are constantly monitoring both the baby and my health, which is what any pregnant diabetic must endure. There is no reason to believe September twelfth will bring anything but happy news—the due date.</w:t>
      </w:r>
    </w:p>
    <w:p>
      <w:pPr>
        <w:pStyle w:val="Normal"/>
        <w:rPr>
          <w:rFonts w:ascii="Arial" w:hAnsi="Arial" w:cs="Arial"/>
        </w:rPr>
      </w:pPr>
      <w:r>
        <w:rPr>
          <w:rFonts w:cs="Arial" w:ascii="Arial" w:hAnsi="Arial"/>
        </w:rPr>
      </w:r>
    </w:p>
    <w:p>
      <w:pPr>
        <w:pStyle w:val="Normal"/>
        <w:rPr/>
      </w:pPr>
      <w:r>
        <w:rPr>
          <w:rFonts w:cs="Arial" w:ascii="Arial" w:hAnsi="Arial"/>
        </w:rPr>
        <w:t>So prepare, readers, for more updates as the weeks chug a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9:00Z</dcterms:created>
  <dc:creator>Bridgit Pollpeter</dc:creator>
  <dc:description/>
  <dc:language>en-US</dc:language>
  <cp:lastModifiedBy>Bridgit Pollpeter</cp:lastModifiedBy>
  <dcterms:modified xsi:type="dcterms:W3CDTF">2012-03-14T15:10:00Z</dcterms:modified>
  <cp:revision>16</cp:revision>
  <dc:subject/>
  <dc:title/>
</cp:coreProperties>
</file>