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t>THE STUDENT SLATE</w:t>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t>Spring 2011</w:t>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t>Edited by Karen Anderson, Domonique Lawless and Sean Whale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ublished by</w:t>
      </w:r>
    </w:p>
    <w:p>
      <w:pPr>
        <w:pStyle w:val="Normal"/>
        <w:jc w:val="center"/>
        <w:rPr/>
      </w:pPr>
      <w:r>
        <w:rPr/>
      </w:r>
    </w:p>
    <w:p>
      <w:pPr>
        <w:pStyle w:val="Normal"/>
        <w:rPr/>
      </w:pPr>
      <w:r>
        <w:rPr/>
      </w:r>
    </w:p>
    <w:p>
      <w:pPr>
        <w:pStyle w:val="Normal"/>
        <w:jc w:val="center"/>
        <w:rPr/>
      </w:pPr>
      <w:r>
        <w:rPr/>
        <w:t>The National Association of Blind Students</w:t>
      </w:r>
    </w:p>
    <w:p>
      <w:pPr>
        <w:pStyle w:val="Normal"/>
        <w:jc w:val="center"/>
        <w:rPr/>
      </w:pPr>
      <w:r>
        <w:rPr/>
      </w:r>
    </w:p>
    <w:p>
      <w:pPr>
        <w:pStyle w:val="Normal"/>
        <w:jc w:val="center"/>
        <w:rPr/>
      </w:pPr>
      <w:r>
        <w:rPr/>
        <w:t>Arielle Silverman, President</w:t>
      </w:r>
    </w:p>
    <w:p>
      <w:pPr>
        <w:pStyle w:val="Normal"/>
        <w:jc w:val="center"/>
        <w:rPr/>
      </w:pPr>
      <w:r>
        <w:rPr/>
      </w:r>
      <w:r>
        <w:br w:type="page"/>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t>Table of Contents</w:t>
      </w:r>
    </w:p>
    <w:p>
      <w:pPr>
        <w:pStyle w:val="Normal"/>
        <w:rPr>
          <w:rFonts w:ascii="Times New Roman Bold" w:hAnsi="Times New Roman Bold" w:cs="Times New Roman Bold"/>
          <w:b/>
          <w:b/>
          <w:sz w:val="36"/>
        </w:rPr>
      </w:pPr>
      <w:r>
        <w:rPr>
          <w:rFonts w:cs="Times New Roman Bold" w:ascii="Times New Roman Bold" w:hAnsi="Times New Roman Bold"/>
          <w:b/>
          <w:sz w:val="36"/>
        </w:rPr>
      </w:r>
    </w:p>
    <w:p>
      <w:pPr>
        <w:pStyle w:val="Normal"/>
        <w:rPr>
          <w:b/>
          <w:b/>
        </w:rPr>
      </w:pPr>
      <w:hyperlink w:anchor="EditorsIntro">
        <w:r>
          <w:rPr>
            <w:rStyle w:val="InternetLink"/>
            <w:b/>
          </w:rPr>
          <w:t>Editor’s Introduction</w:t>
        </w:r>
      </w:hyperlink>
    </w:p>
    <w:p>
      <w:pPr>
        <w:pStyle w:val="Normal"/>
        <w:rPr>
          <w:b/>
          <w:b/>
        </w:rPr>
      </w:pPr>
      <w:r>
        <w:rPr>
          <w:b/>
        </w:rPr>
      </w:r>
    </w:p>
    <w:p>
      <w:pPr>
        <w:pStyle w:val="Normal"/>
        <w:rPr>
          <w:rFonts w:ascii="Times New Roman Bold" w:hAnsi="Times New Roman Bold" w:cs="Times New Roman Bold"/>
          <w:b/>
          <w:b/>
        </w:rPr>
      </w:pPr>
      <w:hyperlink w:anchor="WashSem">
        <w:r>
          <w:rPr>
            <w:rStyle w:val="InternetLink"/>
            <w:rFonts w:cs="Times New Roman Bold" w:ascii="Times New Roman Bold" w:hAnsi="Times New Roman Bold"/>
            <w:b/>
          </w:rPr>
          <w:t>Washington Wrap-Up</w:t>
        </w:r>
      </w:hyperlink>
    </w:p>
    <w:p>
      <w:pPr>
        <w:pStyle w:val="Normal"/>
        <w:rPr/>
      </w:pPr>
      <w:r>
        <w:rPr/>
        <w:t>by Lauren McLarney</w:t>
      </w:r>
    </w:p>
    <w:p>
      <w:pPr>
        <w:pStyle w:val="Normal"/>
        <w:rPr/>
      </w:pPr>
      <w:r>
        <w:rPr/>
      </w:r>
    </w:p>
    <w:p>
      <w:pPr>
        <w:pStyle w:val="Normal"/>
        <w:rPr>
          <w:b/>
          <w:b/>
        </w:rPr>
      </w:pPr>
      <w:hyperlink w:anchor="BDC">
        <w:r>
          <w:rPr>
            <w:rStyle w:val="InternetLink"/>
            <w:b/>
          </w:rPr>
          <w:t>Analyzing The Blind Driver Challenge</w:t>
        </w:r>
      </w:hyperlink>
    </w:p>
    <w:p>
      <w:pPr>
        <w:pStyle w:val="Normal"/>
        <w:rPr/>
      </w:pPr>
      <w:r>
        <w:rPr/>
        <w:t>by Conchita Hernandez</w:t>
      </w:r>
    </w:p>
    <w:p>
      <w:pPr>
        <w:pStyle w:val="Normal"/>
        <w:rPr/>
      </w:pPr>
      <w:r>
        <w:rPr/>
      </w:r>
    </w:p>
    <w:p>
      <w:pPr>
        <w:pStyle w:val="Normal"/>
        <w:rPr>
          <w:rFonts w:ascii="Times New Roman Bold" w:hAnsi="Times New Roman Bold" w:cs="Times New Roman Bold"/>
          <w:b/>
          <w:b/>
        </w:rPr>
      </w:pPr>
      <w:hyperlink w:anchor="Scholarship">
        <w:r>
          <w:rPr>
            <w:rStyle w:val="InternetLink"/>
            <w:rFonts w:cs="Times New Roman Bold" w:ascii="Times New Roman Bold" w:hAnsi="Times New Roman Bold"/>
            <w:b/>
          </w:rPr>
          <w:t>A Life-Changing Experience</w:t>
        </w:r>
      </w:hyperlink>
    </w:p>
    <w:p>
      <w:pPr>
        <w:pStyle w:val="Normal"/>
        <w:rPr/>
      </w:pPr>
      <w:r>
        <w:rPr/>
        <w:t>by C. J. Fish</w:t>
      </w:r>
    </w:p>
    <w:p>
      <w:pPr>
        <w:pStyle w:val="Normal"/>
        <w:rPr/>
      </w:pPr>
      <w:r>
        <w:rPr/>
      </w:r>
    </w:p>
    <w:p>
      <w:pPr>
        <w:pStyle w:val="Normal"/>
        <w:rPr>
          <w:b/>
          <w:b/>
        </w:rPr>
      </w:pPr>
      <w:hyperlink w:anchor="CervenkaJob">
        <w:r>
          <w:rPr>
            <w:rStyle w:val="InternetLink"/>
            <w:b/>
          </w:rPr>
          <w:t>Getting and Keeping a Job</w:t>
        </w:r>
      </w:hyperlink>
    </w:p>
    <w:p>
      <w:pPr>
        <w:pStyle w:val="Normal"/>
        <w:rPr/>
      </w:pPr>
      <w:r>
        <w:rPr/>
        <w:t>by Stacy Cervenka</w:t>
      </w:r>
    </w:p>
    <w:p>
      <w:pPr>
        <w:pStyle w:val="Normal"/>
        <w:rPr>
          <w:b/>
          <w:b/>
        </w:rPr>
      </w:pPr>
      <w:r>
        <w:rPr>
          <w:b/>
        </w:rPr>
      </w:r>
    </w:p>
    <w:p>
      <w:pPr>
        <w:pStyle w:val="Normal"/>
        <w:rPr>
          <w:rFonts w:ascii="Times New Roman Bold" w:hAnsi="Times New Roman Bold" w:cs="Times New Roman Bold"/>
          <w:b/>
          <w:b/>
        </w:rPr>
      </w:pPr>
      <w:hyperlink w:anchor="Ohio">
        <w:r>
          <w:rPr>
            <w:rStyle w:val="InternetLink"/>
            <w:rFonts w:cs="Times New Roman Bold" w:ascii="Times New Roman Bold" w:hAnsi="Times New Roman Bold"/>
            <w:b/>
          </w:rPr>
          <w:t>Buckeyes Building: Spotlight on the Ohio Association of Blind Students</w:t>
        </w:r>
      </w:hyperlink>
    </w:p>
    <w:p>
      <w:pPr>
        <w:pStyle w:val="Normal"/>
        <w:rPr/>
      </w:pPr>
      <w:r>
        <w:rPr/>
        <w:t>by Beth Debus</w:t>
      </w:r>
    </w:p>
    <w:p>
      <w:pPr>
        <w:pStyle w:val="Normal"/>
        <w:rPr/>
      </w:pPr>
      <w:r>
        <w:rPr/>
      </w:r>
    </w:p>
    <w:p>
      <w:pPr>
        <w:pStyle w:val="Normal"/>
        <w:rPr>
          <w:b/>
          <w:b/>
        </w:rPr>
      </w:pPr>
      <w:hyperlink w:anchor="NCD">
        <w:r>
          <w:rPr>
            <w:rStyle w:val="InternetLink"/>
            <w:b/>
          </w:rPr>
          <w:t>NCD Summit 2010: Storm of Recommendations on Enforcing the ADA</w:t>
        </w:r>
      </w:hyperlink>
    </w:p>
    <w:p>
      <w:pPr>
        <w:pStyle w:val="Normal"/>
        <w:rPr/>
      </w:pPr>
      <w:r>
        <w:rPr/>
        <w:t>by Kathryn Carroll and Anmol Bhatia</w:t>
      </w:r>
    </w:p>
    <w:p>
      <w:pPr>
        <w:pStyle w:val="Normal"/>
        <w:rPr/>
      </w:pPr>
      <w:r>
        <w:rPr/>
      </w:r>
    </w:p>
    <w:p>
      <w:pPr>
        <w:pStyle w:val="Normal"/>
        <w:rPr>
          <w:rFonts w:ascii="Times New Roman Bold" w:hAnsi="Times New Roman Bold" w:cs="Times New Roman Bold"/>
          <w:b/>
          <w:b/>
        </w:rPr>
      </w:pPr>
      <w:hyperlink w:anchor="Music">
        <w:r>
          <w:rPr>
            <w:rStyle w:val="InternetLink"/>
            <w:rFonts w:cs="Times New Roman Bold" w:ascii="Times New Roman Bold" w:hAnsi="Times New Roman Bold"/>
            <w:b/>
          </w:rPr>
          <w:t>Access to Internet music services</w:t>
        </w:r>
      </w:hyperlink>
    </w:p>
    <w:p>
      <w:pPr>
        <w:pStyle w:val="Normal"/>
        <w:rPr/>
      </w:pPr>
      <w:r>
        <w:rPr/>
        <w:t>by Tony Olivero</w:t>
      </w:r>
    </w:p>
    <w:p>
      <w:pPr>
        <w:pStyle w:val="Normal"/>
        <w:rPr/>
      </w:pPr>
      <w:r>
        <w:rPr/>
      </w:r>
    </w:p>
    <w:p>
      <w:pPr>
        <w:pStyle w:val="Normal"/>
        <w:rPr>
          <w:rFonts w:ascii="Times New Roman Bold" w:hAnsi="Times New Roman Bold" w:cs="Times New Roman Bold"/>
          <w:b/>
          <w:b/>
        </w:rPr>
      </w:pPr>
      <w:hyperlink w:anchor="Climb">
        <w:r>
          <w:rPr>
            <w:rStyle w:val="InternetLink"/>
            <w:rFonts w:cs="Times New Roman Bold" w:ascii="Times New Roman Bold" w:hAnsi="Times New Roman Bold"/>
            <w:b/>
          </w:rPr>
          <w:t>The Climb</w:t>
        </w:r>
      </w:hyperlink>
    </w:p>
    <w:p>
      <w:pPr>
        <w:pStyle w:val="Normal"/>
        <w:rPr/>
      </w:pPr>
      <w:r>
        <w:rPr/>
        <w:t>by Jordyn Castor</w:t>
      </w:r>
      <w:r>
        <w:br w:type="page"/>
      </w:r>
    </w:p>
    <w:p>
      <w:pPr>
        <w:pStyle w:val="Normal"/>
        <w:jc w:val="center"/>
        <w:rPr>
          <w:b/>
          <w:b/>
          <w:sz w:val="36"/>
        </w:rPr>
      </w:pPr>
      <w:bookmarkStart w:id="0" w:name="EditorsIntro"/>
      <w:bookmarkEnd w:id="0"/>
      <w:r>
        <w:rPr>
          <w:b/>
          <w:sz w:val="36"/>
        </w:rPr>
        <w:t>Editor’s Introduction</w:t>
      </w:r>
    </w:p>
    <w:p>
      <w:pPr>
        <w:pStyle w:val="Normal"/>
        <w:jc w:val="center"/>
        <w:rPr>
          <w:b/>
          <w:b/>
          <w:sz w:val="36"/>
        </w:rPr>
      </w:pPr>
      <w:r>
        <w:rPr>
          <w:b/>
          <w:sz w:val="36"/>
        </w:rPr>
      </w:r>
    </w:p>
    <w:p>
      <w:pPr>
        <w:pStyle w:val="Normal"/>
        <w:rPr/>
      </w:pPr>
      <w:r>
        <w:rPr/>
        <w:t>Spring has sprung, or is at least in the process of springing, March madness is in full effect, spring breaks are, depending on where you go to school, either underway, coming shortly or recent memories, and some of the lucky soon to be graduates among us are doing our best to ward off nasty cases of senioritis. Whatever your favorite springtime cliché, the NABS Slate Committee is here with the antidote.</w:t>
      </w:r>
    </w:p>
    <w:p>
      <w:pPr>
        <w:pStyle w:val="Normal"/>
        <w:rPr/>
      </w:pPr>
      <w:r>
        <w:rPr/>
      </w:r>
    </w:p>
    <w:p>
      <w:pPr>
        <w:pStyle w:val="Normal"/>
        <w:rPr/>
      </w:pPr>
      <w:r>
        <w:rPr/>
        <w:t>But before we dive straight into this wonderful panacea, we would like to offer all students a final reminder: The National Federation of the Blind offers, each year, 30 scholarships, ranging in value from $3,000 to $12,000, to legally blind post-secondary students in the United States. The deadline for the submission of all application materials is March 31, 2011, for the 2011-2012 school year. The good news: You still have time to apply! All information on the scholarship and requirements, as well as the application, are available on the World Wide Web at:</w:t>
      </w:r>
    </w:p>
    <w:p>
      <w:pPr>
        <w:pStyle w:val="Normal"/>
        <w:rPr/>
      </w:pPr>
      <w:hyperlink r:id="rId2">
        <w:r>
          <w:rPr>
            <w:rStyle w:val="InternetLink"/>
          </w:rPr>
          <w:t>www.nfb.org/scholarships</w:t>
        </w:r>
      </w:hyperlink>
    </w:p>
    <w:p>
      <w:pPr>
        <w:pStyle w:val="Normal"/>
        <w:rPr/>
      </w:pPr>
      <w:r>
        <w:rPr/>
        <w:t>Now for the bad news: You are running out of time! If you wish to be considered and have a chance to receive the financial, as well as the many other benefits, of an NFB scholarship, you must act now! Remember, all application materials must be submitted by March 31.</w:t>
      </w:r>
    </w:p>
    <w:p>
      <w:pPr>
        <w:pStyle w:val="Normal"/>
        <w:rPr/>
      </w:pPr>
      <w:r>
        <w:rPr/>
      </w:r>
    </w:p>
    <w:p>
      <w:pPr>
        <w:pStyle w:val="Normal"/>
        <w:rPr/>
      </w:pPr>
      <w:r>
        <w:rPr/>
        <w:t>Ok then, now back to the matter at hand.</w:t>
      </w:r>
    </w:p>
    <w:p>
      <w:pPr>
        <w:pStyle w:val="Normal"/>
        <w:rPr/>
      </w:pPr>
      <w:r>
        <w:rPr/>
      </w:r>
    </w:p>
    <w:p>
      <w:pPr>
        <w:pStyle w:val="Normal"/>
        <w:rPr/>
      </w:pPr>
      <w:r>
        <w:rPr/>
        <w:t xml:space="preserve">The Spring 2011 issue of the Student Slate contains a review of last month’s Washington Seminar, as well as a review of scripted options to access popular online music applications. We also get practical job advice built around the story of Stacy Cervenka, who spent five years working in the U.S. Senate. Additionally, readers will find the compelling and personal story of Jordyn Castor, who describes her experiences on a camping trip with Michigan’s Camp Tuhsmeheta last summer. An article from C. J. Fish, describing what it was like to win the Kenneth Jernigan Memorial Scholarship last year, a continuation of our Spotlight series, focused this time on Ohio, and a thought-provoking article from Conchita Hernandez on the Blind Driver Challenge also grace the pages of this edition. </w:t>
      </w:r>
    </w:p>
    <w:p>
      <w:pPr>
        <w:pStyle w:val="Normal"/>
        <w:rPr/>
      </w:pPr>
      <w:r>
        <w:rPr/>
      </w:r>
    </w:p>
    <w:p>
      <w:pPr>
        <w:pStyle w:val="Normal"/>
        <w:rPr/>
      </w:pPr>
      <w:r>
        <w:rPr/>
        <w:t xml:space="preserve">There is something for everybody. Whether you need something to tame spring-break-associated boredom, you are suffering from the madness or senioritis, or you simply want to know what blind students are up to, this issue of the Student Slate is sure to help. </w:t>
      </w:r>
    </w:p>
    <w:p>
      <w:pPr>
        <w:pStyle w:val="Normal"/>
        <w:rPr/>
      </w:pPr>
      <w:r>
        <w:rPr/>
      </w:r>
    </w:p>
    <w:p>
      <w:pPr>
        <w:pStyle w:val="Normal"/>
        <w:rPr/>
      </w:pPr>
      <w:r>
        <w:rPr/>
        <w:t>Ok, so it won’t do much for sunburn or that less than desirable grade on the recent midterm, but some things are simply out of our control.</w:t>
      </w:r>
    </w:p>
    <w:p>
      <w:pPr>
        <w:pStyle w:val="Normal"/>
        <w:rPr/>
      </w:pPr>
      <w:r>
        <w:rPr/>
      </w:r>
    </w:p>
    <w:p>
      <w:pPr>
        <w:pStyle w:val="Normal"/>
        <w:rPr/>
      </w:pPr>
      <w:r>
        <w:rPr/>
        <w:t xml:space="preserve">As always, if you have thoughts or suggestions, or would like to submit an article for publication in the Student Slate, please contact the Slate committee at </w:t>
      </w:r>
      <w:hyperlink r:id="rId3">
        <w:r>
          <w:rPr>
            <w:rStyle w:val="InternetLink"/>
          </w:rPr>
          <w:t>slate@nabslink.org</w:t>
        </w:r>
      </w:hyperlink>
      <w:r>
        <w:rPr/>
        <w:t>. We would love to hear from you!</w:t>
      </w:r>
    </w:p>
    <w:p>
      <w:pPr>
        <w:pStyle w:val="Normal"/>
        <w:rPr/>
      </w:pPr>
      <w:r>
        <w:rPr/>
      </w:r>
    </w:p>
    <w:p>
      <w:pPr>
        <w:pStyle w:val="Normal"/>
        <w:rPr/>
      </w:pPr>
      <w:r>
        <w:rPr/>
        <w:t>Happy reading, and we’ll be back in June!</w:t>
      </w:r>
    </w:p>
    <w:p>
      <w:pPr>
        <w:pStyle w:val="Normal"/>
        <w:rPr/>
      </w:pPr>
      <w:r>
        <w:rPr/>
      </w:r>
    </w:p>
    <w:p>
      <w:pPr>
        <w:pStyle w:val="Normal"/>
        <w:jc w:val="center"/>
        <w:rPr>
          <w:rFonts w:ascii="Times New Roman Bold" w:hAnsi="Times New Roman Bold" w:cs="Times New Roman Bold"/>
          <w:b/>
          <w:b/>
          <w:sz w:val="36"/>
        </w:rPr>
      </w:pPr>
      <w:bookmarkStart w:id="1" w:name="WashSem"/>
      <w:bookmarkEnd w:id="1"/>
      <w:r>
        <w:rPr>
          <w:rFonts w:cs="Times New Roman Bold" w:ascii="Times New Roman Bold" w:hAnsi="Times New Roman Bold"/>
          <w:b/>
          <w:sz w:val="36"/>
        </w:rPr>
        <w:t>Washington Wrap-Up</w:t>
      </w:r>
    </w:p>
    <w:p>
      <w:pPr>
        <w:pStyle w:val="Normal"/>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b/>
          <w:b/>
        </w:rPr>
      </w:pPr>
      <w:r>
        <w:rPr>
          <w:b/>
        </w:rPr>
        <w:t>by Lauren McLarney</w:t>
      </w:r>
    </w:p>
    <w:p>
      <w:pPr>
        <w:pStyle w:val="Normal"/>
        <w:rPr>
          <w:b/>
          <w:b/>
        </w:rPr>
      </w:pPr>
      <w:r>
        <w:rPr>
          <w:b/>
        </w:rPr>
      </w:r>
    </w:p>
    <w:p>
      <w:pPr>
        <w:pStyle w:val="Normal"/>
        <w:rPr/>
      </w:pPr>
      <w:r>
        <w:rPr>
          <w:b/>
        </w:rPr>
        <w:t>From the Editor:</w:t>
      </w:r>
      <w:r>
        <w:rPr/>
        <w:t xml:space="preserve"> As many of you know, Lauren McLarney is one of our Government Programs Specialists in Baltimore. In the following, she summarizes the progress we made last month with our legislative advocacy on Capitol Hill and outlines the outlook for this year’s legislative efforts. Here’s Lauren’s take on Washington Seminar 2011:</w:t>
      </w:r>
    </w:p>
    <w:p>
      <w:pPr>
        <w:pStyle w:val="Normal"/>
        <w:rPr/>
      </w:pPr>
      <w:r>
        <w:rPr/>
      </w:r>
    </w:p>
    <w:p>
      <w:pPr>
        <w:pStyle w:val="Normal"/>
        <w:rPr/>
      </w:pPr>
      <w:r>
        <w:rPr/>
        <w:t xml:space="preserve">For our members, Washington Seminar is arguably the second (and this year, maybe the third) largest event we do as an organization. For most people, an event that long and intense would be followed by several weeks of obligatory relaxation and complacency.  Luckily for the government affairs team at National Center, the Federation doesn’t work that way.  </w:t>
      </w:r>
    </w:p>
    <w:p>
      <w:pPr>
        <w:pStyle w:val="Normal"/>
        <w:rPr/>
      </w:pPr>
      <w:r>
        <w:rPr/>
      </w:r>
    </w:p>
    <w:p>
      <w:pPr>
        <w:pStyle w:val="Normal"/>
        <w:rPr/>
      </w:pPr>
      <w:r>
        <w:rPr/>
        <w:t xml:space="preserve">Before going into all of the work that comes post-Washington Seminar, I want to do a quick recap of the week’s events from my perspective.  The Great Gathering In is easily my favorite day of work in the year.  I didn’t make it to Daytona because Jesse and I were preparing for our week in DC, so I hadn’t felt that level of energy since Convention.  Everybody was high off of the Blind Driver Challenge, and the excitement in the room was palpable.  Dr. Maurer got everyone riled up, then some of the familiar faces of Federation leaders talked about what had been going on since Convention, and then we had three major political figures address the crowd.  </w:t>
      </w:r>
    </w:p>
    <w:p>
      <w:pPr>
        <w:pStyle w:val="Normal"/>
        <w:rPr/>
      </w:pPr>
      <w:r>
        <w:rPr/>
      </w:r>
    </w:p>
    <w:p>
      <w:pPr>
        <w:pStyle w:val="Normal"/>
        <w:rPr/>
      </w:pPr>
      <w:r>
        <w:rPr/>
        <w:t xml:space="preserve">Senator Bennet from Colorado was frank and charming, and former New York Governor Paterson helped us wrap up on a high note.  Newly retired Senator Dodd, who was at the Holiday Inn to talk with the Connecticut affiliate, stopped by and surprised us with a vigorous speech and a few pounds of the podium.  No matter how many years I work in Federal politics, seeing Members of Congress is still exciting to me and showing off the power of the Federation makes me proud.  Nothing is a better testament to the impression we make at the Great Gathering In than Senator Dodd’s unscheduled visit and interest in being a part of it.    </w:t>
      </w:r>
    </w:p>
    <w:p>
      <w:pPr>
        <w:pStyle w:val="Normal"/>
        <w:rPr/>
      </w:pPr>
      <w:r>
        <w:rPr/>
      </w:r>
    </w:p>
    <w:p>
      <w:pPr>
        <w:pStyle w:val="Normal"/>
        <w:rPr/>
      </w:pPr>
      <w:r>
        <w:rPr/>
        <w:t xml:space="preserve">Tuesday, Wednesday and Thursday of Washington Seminar go by fast for me, because I spend most of the day running from meeting to meeting and taking cabs back and forth from the House and Senate sides.  I get to know more Members in those three days than I do throughout months of legislative work.  I am not trying to sound like a sycophant here, but I am really impressed with the meetings I sat in on this year.  Most groups had practiced the three major asks, had an articulate leader, and managed to hit all of the talking points (and we don’t even distribute talking points).  The one meeting I am most happy about is the appointment I joined between the New Mexico affiliate, led by President Christine Hall, and Senator Tom Udall.  I had been meeting with a staffer in Senator Udall’s office since before last year’s Washington Seminar, and to see the affiliate take advantage of their relationship with the Senator and get him to finally commit to sponsoring the Technology Bill of Rights was extremely satisfying.  It also solidifies why we have Washington Seminar.  </w:t>
      </w:r>
    </w:p>
    <w:p>
      <w:pPr>
        <w:pStyle w:val="Normal"/>
        <w:rPr/>
      </w:pPr>
      <w:r>
        <w:rPr/>
      </w:r>
    </w:p>
    <w:p>
      <w:pPr>
        <w:pStyle w:val="Normal"/>
        <w:rPr/>
      </w:pPr>
      <w:r>
        <w:rPr/>
        <w:t xml:space="preserve">I have said it before and will probably bore everyone by continually saying it, but Members of Congress and their staffs do not want to hear from Jesse and me, they want to hear from you.  And that means all year round.  Washington Seminar is a vital part of establishing a relationship with your members of Congress and educating them on our legislative agenda, but it is by no means the end of our work.  Following up is one of the most critical parts of advocacy.  Jesse and I are in the process of setting up meetings with all promising supporters, but please do not rely solely on us to make sure the job is done. It took Christine Hall and the leaders in her affiliate twenty minutes to accomplish what took me a year to build. </w:t>
      </w:r>
    </w:p>
    <w:p>
      <w:pPr>
        <w:pStyle w:val="Normal"/>
        <w:rPr/>
      </w:pPr>
      <w:r>
        <w:rPr/>
      </w:r>
    </w:p>
    <w:p>
      <w:pPr>
        <w:pStyle w:val="Normal"/>
        <w:rPr/>
      </w:pPr>
      <w:r>
        <w:rPr/>
        <w:t xml:space="preserve">Luckily for Jesse and me, the Federation understands the importance of follow-up. The Hawaii affiliate helped coordinate communication between Congresswoman Hirono’s staffer and me; the Arkansas affiliate quickly volunteered to help me follow up with Senator Boozman’s office if the staffer was difficult to reach; the Utah affiliate has already had a follow-up meeting with Senator Hatch’s office, as well as seconded my meeting requests with an offer to answer questions.  Like I said in the newsletter before Washington Seminar, we have mastered lobbying our lawmakers.  I am motivated coming out of this year’s Washington Seminar, and hope we can keep the enthusiasm going.  </w:t>
      </w:r>
    </w:p>
    <w:p>
      <w:pPr>
        <w:pStyle w:val="Normal"/>
        <w:rPr/>
      </w:pPr>
      <w:r>
        <w:rPr/>
      </w:r>
    </w:p>
    <w:p>
      <w:pPr>
        <w:pStyle w:val="Normal"/>
        <w:rPr/>
      </w:pPr>
      <w:r>
        <w:rPr/>
        <w:t>Lastly, I want to say how extremely impressed I am with the students I met this year.  When I was in college, my friends used to tease me about how obsessed I was with politics.  They don’t tease me anymore: my interest in politics gave me a career, useful skills, an awareness of what’s going on in the world, and most importantly, the ability to change it.  The only thing I wish I had done differently is not waited until senior year to get started on doing anything with my passion (or what my father calls my “idealism”).  The students I met this year were some of the most well-spoken of the group, and have much more direction and awareness than I ever had in school.  This stuff is contagious, so please infect other students in your affiliate.  I hope to meet more of you at next year’s Washington Seminar.</w:t>
      </w:r>
    </w:p>
    <w:p>
      <w:pPr>
        <w:pStyle w:val="Normal"/>
        <w:rPr/>
      </w:pPr>
      <w:r>
        <w:rPr/>
      </w:r>
    </w:p>
    <w:p>
      <w:pPr>
        <w:pStyle w:val="Normal"/>
        <w:jc w:val="center"/>
        <w:rPr>
          <w:b/>
          <w:b/>
          <w:sz w:val="36"/>
        </w:rPr>
      </w:pPr>
      <w:bookmarkStart w:id="2" w:name="BDC"/>
      <w:bookmarkEnd w:id="2"/>
      <w:r>
        <w:rPr>
          <w:b/>
          <w:sz w:val="36"/>
        </w:rPr>
        <w:t>Analyzing The Blind Driver Challenge</w:t>
      </w:r>
    </w:p>
    <w:p>
      <w:pPr>
        <w:pStyle w:val="Normal"/>
        <w:rPr>
          <w:b/>
          <w:b/>
          <w:sz w:val="36"/>
        </w:rPr>
      </w:pPr>
      <w:r>
        <w:rPr>
          <w:b/>
          <w:sz w:val="36"/>
        </w:rPr>
      </w:r>
    </w:p>
    <w:p>
      <w:pPr>
        <w:pStyle w:val="Normal"/>
        <w:jc w:val="center"/>
        <w:rPr>
          <w:b/>
          <w:b/>
        </w:rPr>
      </w:pPr>
      <w:r>
        <w:rPr>
          <w:b/>
        </w:rPr>
        <w:t>by Conchita Hernandez</w:t>
      </w:r>
    </w:p>
    <w:p>
      <w:pPr>
        <w:pStyle w:val="Normal"/>
        <w:rPr>
          <w:b/>
          <w:b/>
        </w:rPr>
      </w:pPr>
      <w:r>
        <w:rPr>
          <w:b/>
        </w:rPr>
      </w:r>
    </w:p>
    <w:p>
      <w:pPr>
        <w:pStyle w:val="Normal"/>
        <w:rPr>
          <w:b/>
          <w:b/>
        </w:rPr>
      </w:pPr>
      <w:r>
        <w:rPr>
          <w:b/>
        </w:rPr>
        <w:t>From the Editor:</w:t>
      </w:r>
      <w:r>
        <w:rPr/>
        <w:t xml:space="preserve"> Conchita Hernandez is a graduate of Saint Mary’s College of California, and holds degrees in History and International Studies. She also received a minor in Spanish. Currently, she is attending Louisiana Tech, where she is earning a graduate degree and preparing to be a teacher of blind students. Conchita recently attended the first public demonstration of a automobile independently operable by a blind individual at Daytona International Speedway. In this article she offers some thoughts and prospective on the Blind Driver Challenge and what it means for blind folks. She also encourages each of us to ponder some interesting questions about independence and the expenditure of our organizations resources raised by such a project. Here are her thoughts:</w:t>
      </w:r>
    </w:p>
    <w:p>
      <w:pPr>
        <w:pStyle w:val="Normal"/>
        <w:rPr>
          <w:b/>
          <w:b/>
        </w:rPr>
      </w:pPr>
      <w:r>
        <w:rPr>
          <w:b/>
        </w:rPr>
      </w:r>
    </w:p>
    <w:p>
      <w:pPr>
        <w:pStyle w:val="Normal"/>
        <w:rPr/>
      </w:pPr>
      <w:r>
        <w:rPr/>
        <w:t>The Blind Driver Challenge seems to be on the minds and mouths of everyone lately. There have been over one billion media impressions made upon TV viewers, radio listeners and website clickers related to the project, and the general public is taking notice. So what is the hype all about? Being in Daytona and watching Mark Riccobono drive the car made me ponder certain aspects of the initiative. Many federationists are very excited about one day being able to drive, yet there are people who oppose the Blind Driver Challenge, and for valid reasons. The National Federation of the Blind directly spent over half a million dollars on this project, and indirect costs, including staff time, diverted resources, etc., can be measured at well over the million dollar mark. Although I think it was a very successful event, there are some issues we should take into consideration, as we are all a part of this organization.</w:t>
      </w:r>
    </w:p>
    <w:p>
      <w:pPr>
        <w:pStyle w:val="Normal"/>
        <w:rPr/>
      </w:pPr>
      <w:r>
        <w:rPr/>
      </w:r>
    </w:p>
    <w:p>
      <w:pPr>
        <w:pStyle w:val="Normal"/>
        <w:rPr/>
      </w:pPr>
      <w:r>
        <w:rPr/>
        <w:t>First of all, could the money that was spent on this project have been used to improve the overall lives of blind Americans? For example the money could have been used on education or employment. There is a 70% unemployment rate among the blind in this nation, 10% of blind students are being taught to read and we face many other social barriers on a daily basis. Our students are not getting adequate services, let alone Braille, in their classrooms. Should we forget about driving and instead focus on opportunities for advancement in these critical fields?</w:t>
      </w:r>
    </w:p>
    <w:p>
      <w:pPr>
        <w:pStyle w:val="Normal"/>
        <w:rPr/>
      </w:pPr>
      <w:r>
        <w:rPr/>
      </w:r>
    </w:p>
    <w:p>
      <w:pPr>
        <w:pStyle w:val="Normal"/>
        <w:rPr/>
      </w:pPr>
      <w:r>
        <w:rPr/>
        <w:t>Another potentially troubling aspect of The Blind Driver Challenge is that many see this as our only possibility for true Independence. If we believe this to be true, then we are limiting ourselves and  underestimating our current abilities as blind individuals. Aren’t we all about being independent regardless of whether we can drive or not? I am not going to sit and wait for a car to be built that a blind person can drive. I am going to be independent now.</w:t>
      </w:r>
    </w:p>
    <w:p>
      <w:pPr>
        <w:pStyle w:val="Normal"/>
        <w:rPr/>
      </w:pPr>
      <w:r>
        <w:rPr/>
      </w:r>
    </w:p>
    <w:p>
      <w:pPr>
        <w:pStyle w:val="Normal"/>
        <w:rPr/>
      </w:pPr>
      <w:r>
        <w:rPr/>
        <w:t>Proponents of The Blind Driver Challenge are aware of the implications that this event sets forth. They are aware of the criticism, spoken and unspoken, made by many blind individuals who do not agree with the way funds were allocated. However, The supporters claim that we should move forward; that technology being developed for the Blind Driver Challenge will be transferable to other applications of benefit to not only the blind, but society at large. They assert that they are not pulling away from economic and educational issues. On the contrary, they argue that this event benefits our common goals through the public’s understanding of blindness, which will in turn create more funding for education and employment initiatives.</w:t>
      </w:r>
    </w:p>
    <w:p>
      <w:pPr>
        <w:pStyle w:val="Normal"/>
        <w:rPr/>
      </w:pPr>
      <w:r>
        <w:rPr/>
      </w:r>
    </w:p>
    <w:p>
      <w:pPr>
        <w:pStyle w:val="Normal"/>
        <w:rPr/>
      </w:pPr>
      <w:r>
        <w:rPr/>
        <w:t>I can't help but think that The Blind Driver Challenge is similar to what happened when the United States first sent a person to the moon. Although nobody was denying that it was a great accomplishment, many people believed that we should have been tackling more important issues here at home. While we were sending people to the moon, there were many social inequalities here on Earth. 1969 is the year that we went to the moon, but also a year  when 24 million people were living in poverty, we were fighting a war in Vietnam, and there was a lot of social unrest; Martin Luther King Jr. and John F. Kennedy had been assassinated the prior year. Major universities, including Harvard and Cornell, were staging protests due to the war and unequal treatment of people of color. And yet, we were sending a man to the moon? How could we own such a contradiction? There was poetry and music written on the topic. How could we be sending a man to the moon, and yet overlooking all of the injustices happening here at home?</w:t>
      </w:r>
    </w:p>
    <w:p>
      <w:pPr>
        <w:pStyle w:val="Normal"/>
        <w:rPr/>
      </w:pPr>
      <w:r>
        <w:rPr/>
      </w:r>
    </w:p>
    <w:p>
      <w:pPr>
        <w:pStyle w:val="Normal"/>
        <w:rPr/>
      </w:pPr>
      <w:r>
        <w:rPr/>
        <w:t>As I think about the Blind Driver Challenge, there are two roads that could have been taken by the National Federation of the Blind. One was to undertake the project, spending dollars, which we, as members, give to the organization and that we all help to fundraise. This is the path that has been taken. The money spent could have been used to expand educational opportunities, work related training for the blind and to further public understanding of who we are, yet it was not. On the other hand, The National Federation of the Blind has received back some money in the form of donations , and has also increased understanding of our organization, because of this initiative.</w:t>
      </w:r>
    </w:p>
    <w:p>
      <w:pPr>
        <w:pStyle w:val="Normal"/>
        <w:rPr/>
      </w:pPr>
      <w:r>
        <w:rPr/>
      </w:r>
    </w:p>
    <w:p>
      <w:pPr>
        <w:pStyle w:val="Normal"/>
        <w:rPr/>
      </w:pPr>
      <w:r>
        <w:rPr/>
        <w:t>The other path we could have taken would have been to not do the Blind Driver Challenge altogether. If that were to have been the case, the money spent could have been used to help address the current plight of the blind. We could have sent more children to our camps, expanded the Jernigan Institute, and given more scholarships to deserving students, along with many other initiatives.</w:t>
      </w:r>
    </w:p>
    <w:p>
      <w:pPr>
        <w:pStyle w:val="Normal"/>
        <w:rPr/>
      </w:pPr>
      <w:r>
        <w:rPr/>
      </w:r>
    </w:p>
    <w:p>
      <w:pPr>
        <w:pStyle w:val="Normal"/>
        <w:rPr/>
      </w:pPr>
      <w:r>
        <w:rPr/>
        <w:t>However, by not doing the Blind Driver Challenge would we have been any better off? What would have happened if we would have decided not to go to the moon? Would we be any better off than we are today? Would we have put that money to better use? Would our understanding of what we are capable of doing as mankind and as individuals be obscured? What did we gain by going to the moon?</w:t>
      </w:r>
    </w:p>
    <w:p>
      <w:pPr>
        <w:pStyle w:val="Normal"/>
        <w:rPr/>
      </w:pPr>
      <w:r>
        <w:rPr/>
      </w:r>
    </w:p>
    <w:p>
      <w:pPr>
        <w:pStyle w:val="Normal"/>
        <w:rPr/>
      </w:pPr>
      <w:r>
        <w:rPr/>
        <w:t>While I do acknowledge the point that The Blind Driver Challenge used a lot of money, shouldn't we always be pushing ourselves to our limits? Shouldn’t we invest in technology that will help us become employed and help others as well? I think we should.</w:t>
      </w:r>
    </w:p>
    <w:p>
      <w:pPr>
        <w:pStyle w:val="Normal"/>
        <w:rPr/>
      </w:pPr>
      <w:r>
        <w:rPr/>
      </w:r>
    </w:p>
    <w:p>
      <w:pPr>
        <w:pStyle w:val="Normal"/>
        <w:rPr/>
      </w:pPr>
      <w:r>
        <w:rPr/>
        <w:t>What I don't agree with, however,  is the notion that, as blind people, we should hold on to the idea of driving. That should not be the motive for the Blind Driver Challenge. What that instills in us is the idea that we are not equal at this point, and will never be until we are able to drive. Driving does not equal success nor does it equal equality. What the Blind Driver Challenge should do is to permit us to stretch ourselves to the brink of our imagination. We should be working on technology to further our achievements, but not with the false idea that driving is what makes us whole. The reason I support the Blind Driver Challenge is not because I want to drive, because it will probably be too expensive, if it comes about in my lifetime, and I am not going to wait around, but rather, because moving forward is what we should always be doing as humans to advance technology, our understanding of the universe, and our own potential. The Blind Driver Challenge has reached hundreds of millions of people, not only in our nation, but all around the world. We in the NFB are seen as an organization that changes what it means to be blind, and people are taking notice.</w:t>
      </w:r>
    </w:p>
    <w:p>
      <w:pPr>
        <w:pStyle w:val="Normal"/>
        <w:rPr/>
      </w:pPr>
      <w:r>
        <w:rPr/>
      </w:r>
    </w:p>
    <w:p>
      <w:pPr>
        <w:pStyle w:val="Normal"/>
        <w:rPr/>
      </w:pPr>
      <w:r>
        <w:rPr/>
        <w:t>So, what do you think?</w:t>
      </w:r>
    </w:p>
    <w:p>
      <w:pPr>
        <w:pStyle w:val="Normal"/>
        <w:rPr/>
      </w:pPr>
      <w:r>
        <w:rPr/>
      </w:r>
    </w:p>
    <w:p>
      <w:pPr>
        <w:pStyle w:val="Normal"/>
        <w:jc w:val="center"/>
        <w:rPr>
          <w:rFonts w:ascii="Times New Roman Bold" w:hAnsi="Times New Roman Bold" w:cs="Times New Roman Bold"/>
          <w:b/>
          <w:b/>
          <w:sz w:val="36"/>
        </w:rPr>
      </w:pPr>
      <w:bookmarkStart w:id="3" w:name="Scholarship"/>
      <w:bookmarkEnd w:id="3"/>
      <w:r>
        <w:rPr>
          <w:rFonts w:cs="Times New Roman Bold" w:ascii="Times New Roman Bold" w:hAnsi="Times New Roman Bold"/>
          <w:b/>
          <w:sz w:val="36"/>
        </w:rPr>
        <w:t>A Life-Changing Experience</w:t>
      </w:r>
    </w:p>
    <w:p>
      <w:pPr>
        <w:pStyle w:val="Normal"/>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b/>
          <w:b/>
        </w:rPr>
      </w:pPr>
      <w:r>
        <w:rPr>
          <w:b/>
        </w:rPr>
        <w:t>by C. J. Fish</w:t>
      </w:r>
    </w:p>
    <w:p>
      <w:pPr>
        <w:pStyle w:val="Normal"/>
        <w:rPr>
          <w:b/>
          <w:b/>
        </w:rPr>
      </w:pPr>
      <w:r>
        <w:rPr>
          <w:b/>
        </w:rPr>
      </w:r>
    </w:p>
    <w:p>
      <w:pPr>
        <w:pStyle w:val="Normal"/>
        <w:rPr/>
      </w:pPr>
      <w:r>
        <w:rPr>
          <w:b/>
        </w:rPr>
        <w:t>From the Editor:</w:t>
      </w:r>
      <w:r>
        <w:rPr/>
        <w:t xml:space="preserve"> In addition to being the proud brand new mother of a baby boy and the recent recipient of a master’s degree in Community Counseling from Marymount University in Virginia, C. J. Fish was also last years winner of the $12,000 Kenneth Jernigan Memorial Scholarship from the National Federation of the Blind. As a reminder, you can still apply to win an NFB scholarship until March 31. More information and an application can be found at:</w:t>
      </w:r>
    </w:p>
    <w:p>
      <w:pPr>
        <w:pStyle w:val="Normal"/>
        <w:rPr/>
      </w:pPr>
      <w:hyperlink r:id="rId4">
        <w:r>
          <w:rPr>
            <w:rStyle w:val="InternetLink"/>
          </w:rPr>
          <w:t>www.nfb.org/scholarships</w:t>
        </w:r>
      </w:hyperlink>
    </w:p>
    <w:p>
      <w:pPr>
        <w:pStyle w:val="Normal"/>
        <w:rPr/>
      </w:pPr>
      <w:r>
        <w:rPr/>
        <w:t>Here is C. J.’s story:</w:t>
      </w:r>
    </w:p>
    <w:p>
      <w:pPr>
        <w:pStyle w:val="Normal"/>
        <w:rPr/>
      </w:pPr>
      <w:r>
        <w:rPr/>
      </w:r>
    </w:p>
    <w:p>
      <w:pPr>
        <w:pStyle w:val="Normal"/>
        <w:rPr/>
      </w:pPr>
      <w:r>
        <w:rPr/>
        <w:t xml:space="preserve">The announcement had been made.  It was time to go.  I pushed my chair back from the table and approached the stage in breathless anticipation.  Sure, I was excited to learn which scholarship I would receive, but I already felt like I had won so much.  This was my second time standing in this exact spot as a national scholarship recipient.  This time, I waited at the bottom of the stage steps watching all of my incredible classmates pass by me to receive their awards.  </w:t>
      </w:r>
    </w:p>
    <w:p>
      <w:pPr>
        <w:pStyle w:val="Normal"/>
        <w:rPr/>
      </w:pPr>
      <w:r>
        <w:rPr/>
      </w:r>
    </w:p>
    <w:p>
      <w:pPr>
        <w:pStyle w:val="Normal"/>
        <w:rPr/>
      </w:pPr>
      <w:r>
        <w:rPr/>
        <w:t xml:space="preserve">Before I knew it, I was the last one standing.  At that moment, I knew that I would be leaving the Hilton Anatole Hotel changed forever.  I began to walk across the stage to receive the Dr. Kenneth Jernigan Scholarship in a state of surprise, overwhelming gratitude, and a tremendous sense of accomplishment all at the same time.  </w:t>
      </w:r>
    </w:p>
    <w:p>
      <w:pPr>
        <w:pStyle w:val="Normal"/>
        <w:rPr/>
      </w:pPr>
      <w:r>
        <w:rPr/>
      </w:r>
    </w:p>
    <w:p>
      <w:pPr>
        <w:pStyle w:val="Normal"/>
        <w:rPr/>
      </w:pPr>
      <w:r>
        <w:rPr/>
        <w:t xml:space="preserve">As I approached the podium, I allowed myself to reflect on the events of the past week leading up to this beautiful, incredible moment.  Through my experiences at the convention, I gained confidence, made friendships and connections, and was given leadership opportunities.  I grew more confident in myself and my skills.  Previously, I was afraid of crowds and getting lost.  I made it my goal to overcome these fears, and I did so.  By the end of the convention, I walked around the hotel, and even through the banquet hall that night, navigating from place to place and through the people without fear.  I also came into this experience wanting to share myself with others.  I wanted to grow as a blind person and professional as well.  </w:t>
      </w:r>
    </w:p>
    <w:p>
      <w:pPr>
        <w:pStyle w:val="Normal"/>
        <w:rPr/>
      </w:pPr>
      <w:r>
        <w:rPr/>
      </w:r>
    </w:p>
    <w:p>
      <w:pPr>
        <w:pStyle w:val="Normal"/>
        <w:rPr/>
      </w:pPr>
      <w:r>
        <w:rPr/>
        <w:t xml:space="preserve">Reaching the podium, enveloped by the wash of applause from my NFB family, all of these ambitions, goals, and desires became reality.  There I stood at the podium having just accepted the greatest honor of my life.  I stood strengthened in confidence because the scholarship committee thought highly enough of me to give me this honor.  I stood overwhelmed by the support and encouragement being sent to me through the crowds, those on stage, and my classmates.  I stood in true appreciation for all of the times I had been pushed, challenged, and stretched by scholarship committee members, other NFB family members, and my life’s circumstances.  All at once, I knew that all of these efforts had been in response to the recognition of potential in me that was now coming to fruition.  I also realized that this was a beginning for me.  I would continue to grow from these and many other learning opportunities.  </w:t>
      </w:r>
    </w:p>
    <w:p>
      <w:pPr>
        <w:pStyle w:val="Normal"/>
        <w:rPr/>
      </w:pPr>
      <w:r>
        <w:rPr/>
      </w:r>
    </w:p>
    <w:p>
      <w:pPr>
        <w:pStyle w:val="Normal"/>
        <w:rPr/>
      </w:pPr>
      <w:r>
        <w:rPr/>
        <w:t xml:space="preserve">Full of emotion and appreciation, I delivered my speech to more applause and left the stage to join my celebrating classmates.  I froze those moments on stage in my mind forever, knowing that I would never be the same.  I understood that I had just joined the ranks of an extraordinary group of people beginning with Dr. Kenneth Jernigan himself.  I was on my way to becoming a leader in the movement toward true independence and equality for the blind.  </w:t>
      </w:r>
    </w:p>
    <w:p>
      <w:pPr>
        <w:pStyle w:val="Normal"/>
        <w:rPr/>
      </w:pPr>
      <w:r>
        <w:rPr/>
      </w:r>
    </w:p>
    <w:p>
      <w:pPr>
        <w:pStyle w:val="Normal"/>
        <w:rPr/>
      </w:pPr>
      <w:r>
        <w:rPr/>
        <w:t>The $12,000 was and still is truly appreciated and valued, as it made it possible for me to finish my master’s.  However, the experiences, confidence, friendships, and skills will stay with me for the rest of my life.  After all, winning the Dr. Kenneth Jernigan scholarship changed my life forever.  I am extremely grateful for the honor and the privilege bestowed upon me in receiving this tremendous award.  I seek to take all that I have been given and give back to others.  Thus, it is my hope that my life will be an example for others and that I will make a difference in the lives of all those with whom I come in contact.</w:t>
      </w:r>
    </w:p>
    <w:p>
      <w:pPr>
        <w:pStyle w:val="Normal"/>
        <w:rPr/>
      </w:pPr>
      <w:r>
        <w:rPr/>
      </w:r>
    </w:p>
    <w:p>
      <w:pPr>
        <w:pStyle w:val="Normal"/>
        <w:jc w:val="center"/>
        <w:rPr>
          <w:b/>
          <w:b/>
          <w:sz w:val="36"/>
        </w:rPr>
      </w:pPr>
      <w:bookmarkStart w:id="4" w:name="CervenkaJob"/>
      <w:bookmarkEnd w:id="4"/>
      <w:r>
        <w:rPr>
          <w:b/>
          <w:sz w:val="36"/>
        </w:rPr>
        <w:t>Getting and Keeping a Job</w:t>
      </w:r>
    </w:p>
    <w:p>
      <w:pPr>
        <w:pStyle w:val="Normal"/>
        <w:rPr>
          <w:b/>
          <w:b/>
          <w:sz w:val="36"/>
        </w:rPr>
      </w:pPr>
      <w:r>
        <w:rPr>
          <w:b/>
          <w:sz w:val="36"/>
        </w:rPr>
      </w:r>
    </w:p>
    <w:p>
      <w:pPr>
        <w:pStyle w:val="Normal"/>
        <w:jc w:val="center"/>
        <w:rPr>
          <w:b/>
          <w:b/>
        </w:rPr>
      </w:pPr>
      <w:r>
        <w:rPr>
          <w:b/>
        </w:rPr>
        <w:t>by Stacy Cervenka</w:t>
      </w:r>
    </w:p>
    <w:p>
      <w:pPr>
        <w:pStyle w:val="Normal"/>
        <w:rPr>
          <w:b/>
          <w:b/>
        </w:rPr>
      </w:pPr>
      <w:r>
        <w:rPr>
          <w:b/>
        </w:rPr>
      </w:r>
    </w:p>
    <w:p>
      <w:pPr>
        <w:pStyle w:val="Normal"/>
        <w:rPr/>
      </w:pPr>
      <w:r>
        <w:rPr>
          <w:b/>
        </w:rPr>
        <w:t>From the Editor:</w:t>
      </w:r>
      <w:r>
        <w:rPr/>
        <w:t xml:space="preserve"> As you will read, Stacy Cervenka spent the last five years working in the United States Senate as a Legislative Assistant for Senator Sam Brownback of Kansas. In this article she recounts her experience, but also offers practical tips and encouragement for blind job-seekers that can be applied to most any employment setting. Here is her story, as well as her advice:</w:t>
      </w:r>
    </w:p>
    <w:p>
      <w:pPr>
        <w:pStyle w:val="Normal"/>
        <w:rPr/>
      </w:pPr>
      <w:r>
        <w:rPr/>
      </w:r>
    </w:p>
    <w:p>
      <w:pPr>
        <w:pStyle w:val="Normal"/>
        <w:rPr/>
      </w:pPr>
      <w:r>
        <w:rPr/>
        <w:t xml:space="preserve">For the past five years, I worked as a Legislative Assistant for Senator Sam Brownback of Kansas. Throughout my time in his office, I advised the Senator and wrote and worked on legislation pertaining to adoption and foster care, child protection, juvenile justice, pro-life issues, disability rights, special education, vocational rehabilitation, Native American issues, 2nd Amendment rights, Social Security, pensions, labor issues, North and South Korea issues, and, randomly, postal issues. I was also Senator Brownback’s liaison to the Senate Special Committee on Aging. </w:t>
      </w:r>
    </w:p>
    <w:p>
      <w:pPr>
        <w:pStyle w:val="Normal"/>
        <w:rPr/>
      </w:pPr>
      <w:r>
        <w:rPr/>
      </w:r>
    </w:p>
    <w:p>
      <w:pPr>
        <w:pStyle w:val="Normal"/>
        <w:rPr/>
      </w:pPr>
      <w:r>
        <w:rPr/>
        <w:t>My time in the Senator’s office was filled with many extraordinary moments. I often felt like I had once-in-a-lifetime experiences once a week. I co-wrote a bill that is now a law; I sat in my boss’s office and made conversation with Buzz Aldrin; I got a long smoochy kiss from Bono; Senator Ted Kennedy personally introduced me to his dog Splash; and I’m one of the few people I know who has ever actually been inside North Korea.</w:t>
      </w:r>
    </w:p>
    <w:p>
      <w:pPr>
        <w:pStyle w:val="Normal"/>
        <w:rPr/>
      </w:pPr>
      <w:r>
        <w:rPr/>
      </w:r>
    </w:p>
    <w:p>
      <w:pPr>
        <w:pStyle w:val="Normal"/>
        <w:rPr/>
      </w:pPr>
      <w:r>
        <w:rPr/>
        <w:t>I’m often asked by blind job-seekers and blind college students what they can do to increase their chances of finding a fulfilling and well-paying job. Although there is no one-size-fits-all secret to success, I believe that there are a few things blind people can do to enhance their chances of finding the job that’s right for them.</w:t>
      </w:r>
    </w:p>
    <w:p>
      <w:pPr>
        <w:pStyle w:val="Normal"/>
        <w:rPr/>
      </w:pPr>
      <w:r>
        <w:rPr/>
      </w:r>
    </w:p>
    <w:p>
      <w:pPr>
        <w:pStyle w:val="Normal"/>
        <w:rPr/>
      </w:pPr>
      <w:r>
        <w:rPr/>
        <w:t>1. Courage (aka Acting Is Believing)</w:t>
      </w:r>
    </w:p>
    <w:p>
      <w:pPr>
        <w:pStyle w:val="Normal"/>
        <w:rPr/>
      </w:pPr>
      <w:r>
        <w:rPr/>
      </w:r>
    </w:p>
    <w:p>
      <w:pPr>
        <w:pStyle w:val="Normal"/>
        <w:rPr/>
      </w:pPr>
      <w:r>
        <w:rPr/>
        <w:t xml:space="preserve">Okay, I know that we’re all tired of the worn out cliché that blind people are so courageous every time we do the simplest little task. However, it does take courage to put ourselves out in unfamiliar situations where we’re not certain whether we’ll be welcomed and how we’ll be perceived. The fact is that negative stereotypes and misconceptions do exist. Prejudice, discrimination, and unfair treatment are very real. Nobody likes to feel rejected, underestimated, or ignored. Therefore, it’s understandable that we sometimes shy away from situations that might result in these unpleasant feelings. However, when we avoid situations that carry with them the risk of rejection, we rob ourselves not only of many marvelous opportunities, but also of the strength and courage that comes from facing our fears. </w:t>
      </w:r>
    </w:p>
    <w:p>
      <w:pPr>
        <w:pStyle w:val="Normal"/>
        <w:rPr/>
      </w:pPr>
      <w:r>
        <w:rPr/>
      </w:r>
    </w:p>
    <w:p>
      <w:pPr>
        <w:pStyle w:val="Normal"/>
        <w:rPr/>
      </w:pPr>
      <w:r>
        <w:rPr/>
        <w:t>Applying for any kind of job, internship, or volunteer position carries with it the potential for unfair rejection. However, one way to ensure that you’ll never get hired is to constantly pass up opportunities for fear that you’ll be unfairly treated anyway.</w:t>
      </w:r>
    </w:p>
    <w:p>
      <w:pPr>
        <w:pStyle w:val="Normal"/>
        <w:rPr/>
      </w:pPr>
      <w:r>
        <w:rPr/>
      </w:r>
    </w:p>
    <w:p>
      <w:pPr>
        <w:pStyle w:val="Normal"/>
        <w:rPr/>
      </w:pPr>
      <w:r>
        <w:rPr/>
        <w:t>This lesson came sharply into focus a few days ago, as I was attending a conference of the Mitsubishi Electric America Foundation. The Director of Human Resources at one of the branch offices told me that he’d really like to hire more people with disabilities. The problem, he said, was that Mitsubishi often posts job announcements on Monster.com and other job databases and no one with a disability ever applies. He further mentioned that Mitsubishi often has booths at college job fairs across the country and he rarely sees students with visible disabilities at these job fairs. He asked me in complete earnestness why, if there were so many qualified, unemployed people with disabilities, he never seemed to run into them at job fairs or through the main channels through which Mitsubishi recruits.</w:t>
      </w:r>
    </w:p>
    <w:p>
      <w:pPr>
        <w:pStyle w:val="Normal"/>
        <w:rPr/>
      </w:pPr>
      <w:r>
        <w:rPr/>
      </w:r>
    </w:p>
    <w:p>
      <w:pPr>
        <w:pStyle w:val="Normal"/>
        <w:rPr/>
      </w:pPr>
      <w:r>
        <w:rPr/>
        <w:t>I thought about his question for awhile. While I understand that there might be many reasons for this, I think that one is that we’re often so fearful of discrimination that we tend to look for jobs with agencies we already know. We wait for job announcements to make their way across the NABS listserv or into the “Braille Monitor” with the idea that if people are posting a job announcement directly in an NFB publication, obviously they’re open to hiring blind people.</w:t>
      </w:r>
    </w:p>
    <w:p>
      <w:pPr>
        <w:pStyle w:val="Normal"/>
        <w:rPr/>
      </w:pPr>
      <w:r>
        <w:rPr/>
      </w:r>
    </w:p>
    <w:p>
      <w:pPr>
        <w:pStyle w:val="Normal"/>
        <w:rPr/>
      </w:pPr>
      <w:r>
        <w:rPr/>
        <w:t>Seeking out jobs on Monster or Craigslist is sometimes more risky, since the possibility of discrimination is so strong. We reason that the employer probably won’t hire us anyway and all of our efforts will be for nothing. It takes a certain amount of courage and good faith for a person with a disability to reply to a mainstream job announcement. The fact is that the percentage of jobs that will be forwarded to NFB listservs and published in “The Braille Monitor” is very small. In order to make ourselves available to the widest variety of jobs, we’re going to have to get out of our comfort zones.</w:t>
      </w:r>
    </w:p>
    <w:p>
      <w:pPr>
        <w:pStyle w:val="Normal"/>
        <w:rPr/>
      </w:pPr>
      <w:r>
        <w:rPr/>
      </w:r>
    </w:p>
    <w:p>
      <w:pPr>
        <w:pStyle w:val="Normal"/>
        <w:rPr/>
      </w:pPr>
      <w:r>
        <w:rPr/>
        <w:t>The courage it takes to apply for a job will certainly serve you well once you do enter the workforce.</w:t>
      </w:r>
    </w:p>
    <w:p>
      <w:pPr>
        <w:pStyle w:val="Normal"/>
        <w:rPr/>
      </w:pPr>
      <w:r>
        <w:rPr/>
      </w:r>
    </w:p>
    <w:p>
      <w:pPr>
        <w:pStyle w:val="Normal"/>
        <w:rPr/>
      </w:pPr>
      <w:r>
        <w:rPr/>
        <w:t>I remember when I first started giving tours of the US Capitol Building to Kansas constituents who were visiting DC. I was terrified! I wasn’t worried that I would get my guests lost or that I wouldn’t be able to memorize all of the information about the history and artwork of the Capitol. I was nervous about how our constituents would perceive me. Would any of them ask for a different tour guide? More likely, would the entire tour be awkward and uncomfortable as they tried to pretend my blindness didn’t exist?</w:t>
      </w:r>
    </w:p>
    <w:p>
      <w:pPr>
        <w:pStyle w:val="Normal"/>
        <w:rPr/>
      </w:pPr>
      <w:r>
        <w:rPr/>
      </w:r>
    </w:p>
    <w:p>
      <w:pPr>
        <w:pStyle w:val="Normal"/>
        <w:rPr/>
      </w:pPr>
      <w:r>
        <w:rPr/>
        <w:t>However, giving tours helped me learn a valuable lesson that has stood me in good stead ever since: Acting is believing! I may have felt apprehensive, but I didn’t have to act like I was. Before my first tour, I took a deep breath, said a little prayer, and breezed into the front office to meet our guests. I acted like I’d been giving tours for years, made no attempt to hide my blindness, but made no big production of it either. The tour went very well. My nervousness did not dissipate right away. However, after a few weeks of playing the role of a confident tour guide, I slowly became one. I can honestly say that within a month, my blindness and other people’s possible reactions to it never even crossed my mind as I went out to greet guests.</w:t>
      </w:r>
    </w:p>
    <w:p>
      <w:pPr>
        <w:pStyle w:val="Normal"/>
        <w:rPr/>
      </w:pPr>
      <w:r>
        <w:rPr/>
      </w:r>
    </w:p>
    <w:p>
      <w:pPr>
        <w:pStyle w:val="Normal"/>
        <w:rPr/>
      </w:pPr>
      <w:r>
        <w:rPr/>
        <w:t xml:space="preserve">As a blind person in an integrated workforce, you’re going to need to venture outside your comfort zone fairly regularly. This takes a certain amount of willingness to look your fear and apprehension in the face, deal with it, but not let it stop you. </w:t>
      </w:r>
    </w:p>
    <w:p>
      <w:pPr>
        <w:pStyle w:val="Normal"/>
        <w:rPr/>
      </w:pPr>
      <w:r>
        <w:rPr/>
      </w:r>
    </w:p>
    <w:p>
      <w:pPr>
        <w:pStyle w:val="Normal"/>
        <w:rPr/>
      </w:pPr>
      <w:r>
        <w:rPr/>
        <w:t>2. Have A Little Faith In The Work Blind Activists Have Already Done</w:t>
      </w:r>
    </w:p>
    <w:p>
      <w:pPr>
        <w:pStyle w:val="Normal"/>
        <w:rPr/>
      </w:pPr>
      <w:r>
        <w:rPr/>
      </w:r>
    </w:p>
    <w:p>
      <w:pPr>
        <w:pStyle w:val="Normal"/>
        <w:rPr/>
      </w:pPr>
      <w:r>
        <w:rPr/>
        <w:t>While it’s true that discrimination is still an ugly reality, we need to acknowledge that we are making progress and society is become more and more aware of the employability of people with disabilities.</w:t>
      </w:r>
    </w:p>
    <w:p>
      <w:pPr>
        <w:pStyle w:val="Normal"/>
        <w:rPr/>
      </w:pPr>
      <w:r>
        <w:rPr/>
      </w:r>
    </w:p>
    <w:p>
      <w:pPr>
        <w:pStyle w:val="Normal"/>
        <w:rPr/>
      </w:pPr>
      <w:r>
        <w:rPr/>
        <w:t>I learned this lesson my first day in Senator Brownback’s office. I started as an intern and I was extremely nervous that no one in the office would trust me with any substantial work. I worried that I would have to work very hard to raise their expectations. However, on the first day, our internship coordinator introduced me to one of the Legislative Assistants and told me I’d be working for him. Without skipping a beat, he asked me to go down to the Senate Printing and Graphics Office and retrieve a chart that the Senator would be needing for an upcoming speech on the Senate floor. Our office was on the third floor of the Hart Senate Office Building and Printing and Graphics was in the basement of the Dirksen Senate Office Building. I’d been in the office about 2 hours and I had no idea how in the world I’d get there. However, I was not about to tell him that I couldn’t do the very first thing he asked me to do. I must have asked directions every ten feet on my way to Printing and Graphics, but I did retrieve the chart. And my heart soared as I realized that my supervisors had higher expectations of me than I had of myself. That can be a really good feeling and one we as blind people don’t always get enough of!</w:t>
      </w:r>
    </w:p>
    <w:p>
      <w:pPr>
        <w:pStyle w:val="Normal"/>
        <w:rPr/>
      </w:pPr>
      <w:r>
        <w:rPr/>
      </w:r>
    </w:p>
    <w:p>
      <w:pPr>
        <w:pStyle w:val="Normal"/>
        <w:rPr/>
      </w:pPr>
      <w:r>
        <w:rPr/>
        <w:t>During the first few weeks of my internship, before I was hired on full-time, I wasn’t always greeted by high expectations and sometimes it was painful. I remember approaching a Legislative Assistant a few days into my internship and asking them if there was anything I could help him with. He thanked me, but told me there wasn’t. One minute later, I heard him walk into the “intern pit” and declare, “I need an intern!” I was devastated. How could this guy not trust me? He’d seen me walking around the office and helping other staffers with various tasks. I felt angry and hurt.</w:t>
      </w:r>
    </w:p>
    <w:p>
      <w:pPr>
        <w:pStyle w:val="Normal"/>
        <w:rPr/>
      </w:pPr>
      <w:r>
        <w:rPr/>
      </w:r>
    </w:p>
    <w:p>
      <w:pPr>
        <w:pStyle w:val="Normal"/>
        <w:rPr/>
      </w:pPr>
      <w:r>
        <w:rPr/>
        <w:t>However, not long after I was hired on full time as a Staff Assistant, this same staffer sent an email around to several women in the office asking if any of us were free on Saturday night to baby-sit his children. My heart soared at the thought that this staffer, who didn’t trust me to run and errand for him when I first came into the office, now had enough belief in my abilities to entrust me with his children. Although I had no real desire to spend my Saturday night baby-sitting, I wanted to take this opportunity to further assure him of my capability. I took the job and thus began a warm friendship with both him and his family.</w:t>
      </w:r>
    </w:p>
    <w:p>
      <w:pPr>
        <w:pStyle w:val="Normal"/>
        <w:rPr/>
      </w:pPr>
      <w:r>
        <w:rPr/>
      </w:r>
    </w:p>
    <w:p>
      <w:pPr>
        <w:pStyle w:val="Normal"/>
        <w:rPr/>
      </w:pPr>
      <w:r>
        <w:rPr/>
        <w:t>Blind and otherwise disabled activists have worked hard to get laws passed that protect our civil rights, such as the Americans with Disabilities Act. And we have worked equally hard to educate our colleagues and other employers by example. You might run into more open-mindedness than you think. A lot of us have been working hard to pave the way for you!</w:t>
      </w:r>
    </w:p>
    <w:p>
      <w:pPr>
        <w:pStyle w:val="Normal"/>
        <w:rPr/>
      </w:pPr>
      <w:r>
        <w:rPr/>
      </w:r>
    </w:p>
    <w:p>
      <w:pPr>
        <w:pStyle w:val="Normal"/>
        <w:rPr/>
      </w:pPr>
      <w:r>
        <w:rPr/>
        <w:t>3. You Gotta Have Skills!</w:t>
      </w:r>
    </w:p>
    <w:p>
      <w:pPr>
        <w:pStyle w:val="Normal"/>
        <w:rPr/>
      </w:pPr>
      <w:r>
        <w:rPr/>
      </w:r>
    </w:p>
    <w:p>
      <w:pPr>
        <w:pStyle w:val="Normal"/>
        <w:rPr/>
      </w:pPr>
      <w:r>
        <w:rPr/>
        <w:t>Regardless of how hard you work to venture outside your comfort zone and how far the disability rights movement has paved your way, when the rubber meets the road, you gotta have skills. If you do land a job and you can’t perform the same tasks as your colleagues in an efficient manner, you probably won’t keep that job for very long and, if you do, you’re unlikely to advance within your organization.</w:t>
      </w:r>
    </w:p>
    <w:p>
      <w:pPr>
        <w:pStyle w:val="Normal"/>
        <w:rPr/>
      </w:pPr>
      <w:r>
        <w:rPr/>
      </w:r>
    </w:p>
    <w:p>
      <w:pPr>
        <w:pStyle w:val="Normal"/>
        <w:rPr/>
      </w:pPr>
      <w:r>
        <w:rPr/>
        <w:t>In my situation, my job required many different skill sets. I needed to be able to do effective research both online and with print media. I needed to be able to use the computer to communicate with colleagues, constituents, and other stakeholders and to write letters, emails, and memos. I needed to be able to travel independently to meetings both on and off Capitol Hill. I needed to be able to take concise, effective notes in meetings with constituents and lobbyists. I also needed to be able to access the information on the handouts and reports the constituents and lobbyists gave me in these meetings.</w:t>
      </w:r>
    </w:p>
    <w:p>
      <w:pPr>
        <w:pStyle w:val="Normal"/>
        <w:rPr/>
      </w:pPr>
      <w:r>
        <w:rPr/>
      </w:r>
    </w:p>
    <w:p>
      <w:pPr>
        <w:pStyle w:val="Normal"/>
        <w:rPr/>
      </w:pPr>
      <w:r>
        <w:rPr/>
        <w:t xml:space="preserve">On a more abstract level, but just as important, I needed to be able to walk into a meeting and both put people at ease and get them to take me seriously. That was one of my biggest fears when I first started taking meetings on my own. The first time I walked into a meeting with about ten school superintendents and school board presidents, all very distinguished people in their forties, fifties, and sixties, with over twenty or thirty years of experience, I was terrified that they were all thinking, “Who is this twenty-something little blind girl, fresh out of college? We have to meet with her?” So, besides actual concrete skills, I had to have a certain amount of people and relationship skills. </w:t>
      </w:r>
    </w:p>
    <w:p>
      <w:pPr>
        <w:pStyle w:val="Normal"/>
        <w:rPr/>
      </w:pPr>
      <w:r>
        <w:rPr/>
      </w:r>
    </w:p>
    <w:p>
      <w:pPr>
        <w:pStyle w:val="Normal"/>
        <w:rPr/>
      </w:pPr>
      <w:r>
        <w:rPr/>
        <w:t>Furthermore, as a blind person, I had to have a good set of self-advocacy skills. Our office had never had a blind employee before, so I had to tell them what kind of technology I needed, where they could procure it, and how I would be able to handle other tasks like reading the HUGE amount of mail that came across my desk, giving tours of the US Capitol Building, and shepherding VIP constituents wherever they needed to go. The other staffers believed I could do all these things, but they had no idea how. It was my responsibility as an employee to figure out how I would get things done and communicate any needs I had to the appropriate people.</w:t>
      </w:r>
    </w:p>
    <w:p>
      <w:pPr>
        <w:pStyle w:val="Normal"/>
        <w:rPr/>
      </w:pPr>
      <w:r>
        <w:rPr/>
      </w:r>
    </w:p>
    <w:p>
      <w:pPr>
        <w:pStyle w:val="Normal"/>
        <w:rPr/>
      </w:pPr>
      <w:r>
        <w:rPr/>
        <w:t xml:space="preserve">It’s up to you how you choose to acquire these skills and what exact combination of visual and non-visual techniques you use, but all blind job seekers need to ask themselves some serious questions and strive to answer them honestly. Do you have good blindness skills, good relationship skills, and good self-advocacy skills? How will you handle it when your boss dumps a stack of papers on your desk and tells you he needs a report on them by tomorrow? How will you deal with traveling to meetings in unfamiliar destinations with little advance notice? Do you get along and relate easily with people? Are you currently able to advocate effectively for yourself without calling on your parents or Disabled Student Services? How will you explain your abilities and your needs to your colleagues, supervisors, and clients in a way that is clear and confident, but not defensive or confrontational? </w:t>
      </w:r>
    </w:p>
    <w:p>
      <w:pPr>
        <w:pStyle w:val="Normal"/>
        <w:rPr/>
      </w:pPr>
      <w:r>
        <w:rPr/>
      </w:r>
    </w:p>
    <w:p>
      <w:pPr>
        <w:pStyle w:val="Normal"/>
        <w:rPr/>
      </w:pPr>
      <w:r>
        <w:rPr/>
        <w:t>Whether you use visual or non-visual techniques, whether you acquire your skills through a training center, home-based rehabilitation, or you pick them up from your family and friends, you need to make sure that you are physically and relationally capable of handling the day to day grind of a typical workplace.</w:t>
      </w:r>
    </w:p>
    <w:p>
      <w:pPr>
        <w:pStyle w:val="Normal"/>
        <w:rPr/>
      </w:pPr>
      <w:r>
        <w:rPr/>
      </w:r>
    </w:p>
    <w:p>
      <w:pPr>
        <w:pStyle w:val="Normal"/>
        <w:rPr/>
      </w:pPr>
      <w:r>
        <w:rPr/>
        <w:t>In conclusion, getting and keeping a job takes a lot of work! Acquiring the prerequisite skills, venturing outside our comfort zones, advocating for ourselves and others with disabilities, and educating our employers and colleagues on a personal level can take a lot of time and effort. However, I can honestly say that nothing is more fulfilling than having a job you love.</w:t>
      </w:r>
    </w:p>
    <w:p>
      <w:pPr>
        <w:pStyle w:val="Normal"/>
        <w:rPr/>
      </w:pPr>
      <w:r>
        <w:rPr/>
      </w:r>
    </w:p>
    <w:p>
      <w:pPr>
        <w:pStyle w:val="Normal"/>
        <w:jc w:val="center"/>
        <w:rPr>
          <w:rFonts w:ascii="Times New Roman Bold" w:hAnsi="Times New Roman Bold" w:cs="Times New Roman Bold"/>
          <w:b/>
          <w:b/>
          <w:sz w:val="36"/>
        </w:rPr>
      </w:pPr>
      <w:bookmarkStart w:id="5" w:name="Ohio"/>
      <w:bookmarkEnd w:id="5"/>
      <w:r>
        <w:rPr>
          <w:rFonts w:cs="Times New Roman Bold" w:ascii="Times New Roman Bold" w:hAnsi="Times New Roman Bold"/>
          <w:b/>
          <w:sz w:val="36"/>
        </w:rPr>
        <w:t xml:space="preserve">Buckeyes Building: </w:t>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t>Spotlight on the Ohio Association of Blind Students</w:t>
      </w:r>
    </w:p>
    <w:p>
      <w:pPr>
        <w:pStyle w:val="Normal"/>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b/>
          <w:b/>
        </w:rPr>
      </w:pPr>
      <w:r>
        <w:rPr>
          <w:b/>
        </w:rPr>
        <w:t>by Beth Debus</w:t>
      </w:r>
    </w:p>
    <w:p>
      <w:pPr>
        <w:pStyle w:val="Normal"/>
        <w:rPr>
          <w:b/>
          <w:b/>
        </w:rPr>
      </w:pPr>
      <w:r>
        <w:rPr>
          <w:b/>
        </w:rPr>
      </w:r>
    </w:p>
    <w:p>
      <w:pPr>
        <w:pStyle w:val="Normal"/>
        <w:rPr/>
      </w:pPr>
      <w:r>
        <w:rPr>
          <w:b/>
        </w:rPr>
        <w:t xml:space="preserve">From the Editor: </w:t>
      </w:r>
      <w:r>
        <w:rPr/>
        <w:t>Beth Debus currently serves as the president of the Ohio Association of Blind Students. Additionally, she is attending the Ohio State University, where she is working on her master’s degree. Upon completion of her studies, Beth hopes to work as an Autism Behavior Therapist. Here’s what she has to say about her experience of building and strengthening the student division in Ohio:</w:t>
      </w:r>
    </w:p>
    <w:p>
      <w:pPr>
        <w:pStyle w:val="Normal"/>
        <w:rPr/>
      </w:pPr>
      <w:r>
        <w:rPr/>
      </w:r>
    </w:p>
    <w:p>
      <w:pPr>
        <w:pStyle w:val="Normal"/>
        <w:rPr/>
      </w:pPr>
      <w:r>
        <w:rPr/>
        <w:t>Someone once said, “The road to success is always under construction.” This is how I see the steady progress being made by the Ohio student division.  My name is Beth Debus, and I have been serving as the President of the Ohio Association of Blind Students since 2009. When I was asked to take on this responsibility, I didn’t know exactly what to expect.  At the time, I had only been a member of the federation for about 4 years, and I was not quite sure if I wanted to take on this leadership role. In retrospect, I am glad that I took on the challenge, and am very proud of the work we students have done, and continue to do, here in Ohio. Although there is still plenty ahead of us to be done, we are certainly making progress toward building a stronger division here in the Buckeye State.</w:t>
      </w:r>
    </w:p>
    <w:p>
      <w:pPr>
        <w:pStyle w:val="Normal"/>
        <w:rPr/>
      </w:pPr>
      <w:r>
        <w:rPr/>
      </w:r>
    </w:p>
    <w:p>
      <w:pPr>
        <w:pStyle w:val="Normal"/>
        <w:rPr/>
      </w:pPr>
      <w:r>
        <w:rPr/>
        <w:t>The revitalization of the Ohio student division began over two years ago. Since that time, we have focused on building ties among our group and providing information of interest to students by having monthly conference calls on relevant topics. The students in our division choose what they want the speakers to talk about, and then we recruit presenters for the calls. Some examples of recent topics include: how to get the most out of the Ohio Bureau of Services for the Visually impaired (BSVI); what rehab doesn’t tell you; our NFB of Ohio mentoring program; free assistive software resources; Bookshare; and what you need to know about the ADA. In the next few months, speakers will talk about what students should know about SSI, student advocacy, and how to increase division membership.</w:t>
      </w:r>
    </w:p>
    <w:p>
      <w:pPr>
        <w:pStyle w:val="Normal"/>
        <w:rPr/>
      </w:pPr>
      <w:r>
        <w:rPr/>
      </w:r>
    </w:p>
    <w:p>
      <w:pPr>
        <w:pStyle w:val="Normal"/>
        <w:rPr/>
      </w:pPr>
      <w:r>
        <w:rPr/>
        <w:t xml:space="preserve">The Ohio Association of Blind Students is also currently hard at work on an informative seminar for local college students. At this seminar, we will present information about the scholarships available from the NFB of Ohio and our national organization, so that students are aware of these valuable sources of financial assistance for blind students. We also plan to inform students of the many ways in which technology can allow them access to information and help them to compete on an even footing with their sighted classmates. Finally, we will make students aware of services offered to them by BSVI. If this initial seminar is a success, we plan to attempt to reach even more blind students by adding additional student seminars all around the state of Ohio next year.  </w:t>
      </w:r>
    </w:p>
    <w:p>
      <w:pPr>
        <w:pStyle w:val="Normal"/>
        <w:rPr/>
      </w:pPr>
      <w:r>
        <w:rPr/>
      </w:r>
    </w:p>
    <w:p>
      <w:pPr>
        <w:pStyle w:val="Normal"/>
        <w:rPr/>
      </w:pPr>
      <w:r>
        <w:rPr/>
        <w:t>As many of you know, one of the biggest challenges of being a state student division president and creating a strong and vibrant division is building membership. This is one of our biggest goals, and membership recruitment will be our main focus for the remainder of this year. With a lot of hard work and determination on the part of all our members, the Ohio student division will be a success.</w:t>
      </w:r>
    </w:p>
    <w:p>
      <w:pPr>
        <w:pStyle w:val="Normal"/>
        <w:rPr/>
      </w:pPr>
      <w:r>
        <w:rPr/>
      </w:r>
    </w:p>
    <w:p>
      <w:pPr>
        <w:pStyle w:val="Normal"/>
        <w:jc w:val="center"/>
        <w:rPr>
          <w:b/>
          <w:b/>
          <w:sz w:val="36"/>
        </w:rPr>
      </w:pPr>
      <w:bookmarkStart w:id="6" w:name="NCD"/>
      <w:bookmarkStart w:id="7" w:name="OLE_LINK9"/>
      <w:bookmarkStart w:id="8" w:name="OLE_LINK10"/>
      <w:bookmarkEnd w:id="7"/>
      <w:bookmarkEnd w:id="8"/>
      <w:r>
        <w:rPr>
          <w:b/>
          <w:sz w:val="36"/>
        </w:rPr>
        <w:t>NCD Summit 2010:</w:t>
      </w:r>
    </w:p>
    <w:p>
      <w:pPr>
        <w:pStyle w:val="Normal"/>
        <w:jc w:val="center"/>
        <w:rPr>
          <w:b/>
          <w:b/>
          <w:sz w:val="36"/>
        </w:rPr>
      </w:pPr>
      <w:r>
        <w:rPr>
          <w:b/>
          <w:sz w:val="36"/>
        </w:rPr>
        <w:t>Storm of Recommendations on Enforcing the ADA</w:t>
      </w:r>
    </w:p>
    <w:p>
      <w:pPr>
        <w:pStyle w:val="Normal"/>
        <w:jc w:val="both"/>
        <w:rPr>
          <w:b/>
          <w:b/>
          <w:sz w:val="36"/>
        </w:rPr>
      </w:pPr>
      <w:r>
        <w:rPr>
          <w:b/>
          <w:sz w:val="36"/>
        </w:rPr>
      </w:r>
    </w:p>
    <w:p>
      <w:pPr>
        <w:pStyle w:val="Normal"/>
        <w:jc w:val="center"/>
        <w:rPr>
          <w:b/>
          <w:b/>
        </w:rPr>
      </w:pPr>
      <w:r>
        <w:rPr>
          <w:b/>
        </w:rPr>
        <w:t>by Kathryn Carroll and Anmol Bhatia</w:t>
      </w:r>
    </w:p>
    <w:p>
      <w:pPr>
        <w:pStyle w:val="Normal"/>
        <w:jc w:val="both"/>
        <w:rPr>
          <w:b/>
          <w:b/>
        </w:rPr>
      </w:pPr>
      <w:r>
        <w:rPr>
          <w:b/>
        </w:rPr>
      </w:r>
      <w:bookmarkStart w:id="9" w:name="OLE_LINK9"/>
      <w:bookmarkStart w:id="10" w:name="OLE_LINK10"/>
      <w:bookmarkStart w:id="11" w:name="OLE_LINK9"/>
      <w:bookmarkStart w:id="12" w:name="OLE_LINK10"/>
      <w:bookmarkEnd w:id="11"/>
      <w:bookmarkEnd w:id="12"/>
    </w:p>
    <w:p>
      <w:pPr>
        <w:pStyle w:val="Normal"/>
        <w:rPr/>
      </w:pPr>
      <w:r>
        <w:rPr>
          <w:b/>
        </w:rPr>
        <w:t>From the Editor:</w:t>
      </w:r>
      <w:r>
        <w:rPr/>
        <w:t xml:space="preserve"> Kathryn Carroll is currently finishing up her first year of Law school at St. Johns University in New York and Anmol Bhatia is a graduate student at Arkansas University at Little Rock working on his graduate certificate in conflict mediation. Both Kathryn and Anmol attended the 2010 National Council on Disability Summit in Washington DC. Here are their thoughts and insights on this event:</w:t>
      </w:r>
    </w:p>
    <w:p>
      <w:pPr>
        <w:pStyle w:val="Normal"/>
        <w:rPr/>
      </w:pPr>
      <w:r>
        <w:rPr/>
      </w:r>
    </w:p>
    <w:p>
      <w:pPr>
        <w:pStyle w:val="Normal"/>
        <w:rPr/>
      </w:pPr>
      <w:r>
        <w:rPr/>
        <w:t xml:space="preserve">From July 25 to July 28, 2010, 450 consumers with disabilities, disability community stakeholders, and representatives from Congress and federal agencies gathered in Washington D.C. to provide recommendations for disability policy in the next decade. The event was coordinated by the National Council on Disability (NCD), a federal agency composed of fifteen individuals which advises the President, Congress and executive branch agencies on “policies, programs, practices and procedures that guarantee equal opportunity for all individuals with disabilities.” </w:t>
      </w:r>
    </w:p>
    <w:p>
      <w:pPr>
        <w:pStyle w:val="Normal"/>
        <w:rPr/>
      </w:pPr>
      <w:r>
        <w:rPr/>
      </w:r>
    </w:p>
    <w:p>
      <w:pPr>
        <w:pStyle w:val="Normal"/>
        <w:rPr/>
      </w:pPr>
      <w:r>
        <w:rPr/>
        <w:t>The cross-cutting theme of the Summit, “Living, Learning and Earning,” was designed to launch a national dialogue on disability policies and programs in the 21</w:t>
      </w:r>
      <w:r>
        <w:rPr>
          <w:vertAlign w:val="superscript"/>
        </w:rPr>
        <w:t>st</w:t>
      </w:r>
      <w:r>
        <w:rPr/>
        <w:t xml:space="preserve"> century. The participants also gathered at this particular time to celebrate the 20</w:t>
      </w:r>
      <w:r>
        <w:rPr>
          <w:vertAlign w:val="superscript"/>
        </w:rPr>
        <w:t>th</w:t>
      </w:r>
      <w:r>
        <w:rPr/>
        <w:t xml:space="preserve"> anniversary of the signing of the Americans with Disabilities Act. A few lucky participants were able to visit the White House to witness President Obama sign an executive order stating that the United States Federal Government will be a model employer in hiring people with disabilities. </w:t>
      </w:r>
    </w:p>
    <w:p>
      <w:pPr>
        <w:pStyle w:val="Normal"/>
        <w:rPr/>
      </w:pPr>
      <w:r>
        <w:rPr/>
      </w:r>
    </w:p>
    <w:p>
      <w:pPr>
        <w:pStyle w:val="Normal"/>
        <w:rPr/>
      </w:pPr>
      <w:r>
        <w:rPr/>
        <w:t xml:space="preserve">Throughout the Summit, I engaged in dialogue and roundtable discussions with other activists to identify emerging opportunities to enhance the theme “Living, Learning and Earning” for people with disabilities by improving the coordination of disability policies, programs, and advocacy efforts; and energizing collaborative networks. </w:t>
      </w:r>
    </w:p>
    <w:p>
      <w:pPr>
        <w:pStyle w:val="Normal"/>
        <w:rPr/>
      </w:pPr>
      <w:r>
        <w:rPr/>
      </w:r>
    </w:p>
    <w:p>
      <w:pPr>
        <w:pStyle w:val="Normal"/>
        <w:rPr/>
      </w:pPr>
      <w:r>
        <w:rPr/>
        <w:t>According to Jonathan Young, the Chairman of the NCD, the theme of the Summit emerged from a “resolute belief that our greatest challenges in disability policy involve coordination across many silos - Congressional committees of jurisdiction; federal agencies; and all levels of government.” Mr. Young also said that “rather than discuss separate policy "tracks" as NCD has done in the past (housing, telecommunications, transportation, education, etc.), I am committed to integrating the silos to meet the real-life challenges of living, learning, and earning.” Beneath the surface of these real-life challenges, attitudinal change towards disability is taking place, and using the right language is crucial. To this point, one speaker quoted Mark Twain, “The difference between the almost right word and the right word is really a large matter--it's the difference between the lightning bug and the lightning.” A recurring theme was that people need to be able to govern their own lives and make their own choices. On this subject, Mazen Basrawi, Counsel to the Assistant Attorney General for Civil Rights at the Department of Justice, said “We need to give people the maximum choice possible so they can reach their maximum dream possible.”</w:t>
      </w:r>
    </w:p>
    <w:p>
      <w:pPr>
        <w:pStyle w:val="Normal"/>
        <w:rPr/>
      </w:pPr>
      <w:r>
        <w:rPr/>
      </w:r>
    </w:p>
    <w:p>
      <w:pPr>
        <w:pStyle w:val="Normal"/>
        <w:rPr/>
      </w:pPr>
      <w:r>
        <w:rPr/>
        <w:t>Anmol Bhatia, another member of the NFB and NABS, also attended the Summit and was one of the lucky few to attend the ceremony at the White House. He shared some of his thoughts on the Summit in an informal interview via email, segments of which are recounted below:</w:t>
      </w:r>
    </w:p>
    <w:p>
      <w:pPr>
        <w:pStyle w:val="Normal"/>
        <w:rPr/>
      </w:pPr>
      <w:r>
        <w:rPr/>
      </w:r>
    </w:p>
    <w:p>
      <w:pPr>
        <w:pStyle w:val="Normal"/>
        <w:rPr/>
      </w:pPr>
      <w:r>
        <w:rPr>
          <w:b/>
        </w:rPr>
        <w:t>Kathryn</w:t>
      </w:r>
      <w:r>
        <w:rPr/>
        <w:t xml:space="preserve">: What did it feel like, being at the White House ceremony? </w:t>
      </w:r>
    </w:p>
    <w:p>
      <w:pPr>
        <w:pStyle w:val="Normal"/>
        <w:rPr>
          <w:b/>
          <w:b/>
        </w:rPr>
      </w:pPr>
      <w:r>
        <w:rPr>
          <w:b/>
        </w:rPr>
      </w:r>
    </w:p>
    <w:p>
      <w:pPr>
        <w:pStyle w:val="Normal"/>
        <w:rPr/>
      </w:pPr>
      <w:r>
        <w:rPr>
          <w:b/>
        </w:rPr>
        <w:t>Anmol</w:t>
      </w:r>
      <w:r>
        <w:rPr/>
        <w:t>: It was really exciting to be at the South Lawn, the very place where the ADA was signed into law 20 years earlier.</w:t>
        <w:tab/>
      </w:r>
    </w:p>
    <w:p>
      <w:pPr>
        <w:pStyle w:val="Normal"/>
        <w:rPr>
          <w:b/>
          <w:b/>
        </w:rPr>
      </w:pPr>
      <w:r>
        <w:rPr>
          <w:b/>
        </w:rPr>
      </w:r>
    </w:p>
    <w:p>
      <w:pPr>
        <w:pStyle w:val="Normal"/>
        <w:rPr/>
      </w:pPr>
      <w:r>
        <w:rPr>
          <w:b/>
        </w:rPr>
        <w:t>Kathryn</w:t>
      </w:r>
      <w:r>
        <w:rPr/>
        <w:t>: As a young person and a student, I was afraid my input at the Summit might not be valued, but I felt the discussion was inviting and open – some people were even taking notes on my opinions on the greatest challenges facing young people with disabilities. What were your thoughts on the discussion?</w:t>
      </w:r>
    </w:p>
    <w:p>
      <w:pPr>
        <w:pStyle w:val="Normal"/>
        <w:rPr>
          <w:b/>
          <w:b/>
        </w:rPr>
      </w:pPr>
      <w:r>
        <w:rPr>
          <w:b/>
        </w:rPr>
      </w:r>
    </w:p>
    <w:p>
      <w:pPr>
        <w:pStyle w:val="Normal"/>
        <w:rPr/>
      </w:pPr>
      <w:r>
        <w:rPr>
          <w:b/>
        </w:rPr>
        <w:t>Anmol</w:t>
      </w:r>
      <w:r>
        <w:rPr/>
        <w:t xml:space="preserve">: As a participant in the Summit, I found the discussion interesting and the atmosphere open to suggestions from all participants. The eager participation of stakeholders in the plenary sessions was very encouraging. </w:t>
      </w:r>
    </w:p>
    <w:p>
      <w:pPr>
        <w:pStyle w:val="Normal"/>
        <w:rPr>
          <w:b/>
          <w:b/>
        </w:rPr>
      </w:pPr>
      <w:r>
        <w:rPr>
          <w:b/>
        </w:rPr>
      </w:r>
    </w:p>
    <w:p>
      <w:pPr>
        <w:pStyle w:val="Normal"/>
        <w:rPr/>
      </w:pPr>
      <w:r>
        <w:rPr>
          <w:b/>
        </w:rPr>
        <w:t>Kathryn</w:t>
      </w:r>
      <w:r>
        <w:rPr/>
        <w:t xml:space="preserve">: Did any surprising or unexpected comments catch your attention/ </w:t>
      </w:r>
    </w:p>
    <w:p>
      <w:pPr>
        <w:pStyle w:val="Normal"/>
        <w:rPr>
          <w:b/>
          <w:b/>
        </w:rPr>
      </w:pPr>
      <w:r>
        <w:rPr>
          <w:b/>
        </w:rPr>
      </w:r>
    </w:p>
    <w:p>
      <w:pPr>
        <w:pStyle w:val="Normal"/>
        <w:rPr/>
      </w:pPr>
      <w:r>
        <w:rPr>
          <w:b/>
        </w:rPr>
        <w:t>Anmol</w:t>
      </w:r>
      <w:r>
        <w:rPr/>
        <w:t xml:space="preserve">: At one instance, a prominent Conservative rabbi asked the National Council for guidance on how to prepare religious centers for people with disabilities should disasters strike and people seek refuge there. Now, making emergencies preparedness cognizant of people with disabilities is a policy goal for the future.  </w:t>
      </w:r>
    </w:p>
    <w:p>
      <w:pPr>
        <w:pStyle w:val="Normal"/>
        <w:rPr>
          <w:b/>
          <w:b/>
        </w:rPr>
      </w:pPr>
      <w:r>
        <w:rPr>
          <w:b/>
        </w:rPr>
      </w:r>
    </w:p>
    <w:p>
      <w:pPr>
        <w:pStyle w:val="Normal"/>
        <w:rPr/>
      </w:pPr>
      <w:r>
        <w:rPr>
          <w:b/>
        </w:rPr>
        <w:t>Kathryn</w:t>
      </w:r>
      <w:r>
        <w:rPr/>
        <w:t xml:space="preserve">: Was there any issue discussed at the Summit which you felt most passionate about? </w:t>
      </w:r>
    </w:p>
    <w:p>
      <w:pPr>
        <w:pStyle w:val="Normal"/>
        <w:rPr>
          <w:b/>
          <w:b/>
        </w:rPr>
      </w:pPr>
      <w:r>
        <w:rPr>
          <w:b/>
        </w:rPr>
      </w:r>
    </w:p>
    <w:p>
      <w:pPr>
        <w:pStyle w:val="Normal"/>
        <w:rPr/>
      </w:pPr>
      <w:r>
        <w:rPr>
          <w:b/>
        </w:rPr>
        <w:t>Anmol</w:t>
      </w:r>
      <w:r>
        <w:rPr/>
        <w:t>: I appreciated the speech given by Susan Sygall, the Executive Director of Mobility International USA (an organization that arranges international exchanges for disabled students and professionals). The opportunities MIUSA is providing will give Americans an appreciation for how fortunate people in the United States really are. Living in India, I have witnessed the challenges a blind person may face there. It is really beneficial for Americans to experience the way life is for disabled individuals outside the United States.</w:t>
      </w:r>
    </w:p>
    <w:p>
      <w:pPr>
        <w:pStyle w:val="Normal"/>
        <w:rPr/>
      </w:pPr>
      <w:r>
        <w:rPr/>
      </w:r>
    </w:p>
    <w:p>
      <w:pPr>
        <w:pStyle w:val="Normal"/>
        <w:rPr/>
      </w:pPr>
      <w:r>
        <w:rPr/>
        <w:t>The goal of NCD was to continue a national dialogue started at the summit. To this end, the NCD has launched a Facebook page (see below) which will allowed those who were not able to participate to provide input on the same questions posed to the participants and to allow anyone interested to continue the dialogue. According to Mr. Young, “This Summit is an important milestone, but only one step in a process that will continue after the summit.” You are encouraged to take advantage of this facebook page and provide your personal input. This summit was an excellent start for a dialogue on an important issue, but the work continues and much more must be done.</w:t>
      </w:r>
    </w:p>
    <w:p>
      <w:pPr>
        <w:pStyle w:val="Normal"/>
        <w:rPr/>
      </w:pPr>
      <w:r>
        <w:rPr/>
      </w:r>
    </w:p>
    <w:p>
      <w:pPr>
        <w:pStyle w:val="Normal"/>
        <w:rPr/>
      </w:pPr>
      <w:r>
        <w:rPr/>
        <w:t xml:space="preserve">National Council on Disability Website: </w:t>
      </w:r>
    </w:p>
    <w:p>
      <w:pPr>
        <w:pStyle w:val="Normal"/>
        <w:rPr/>
      </w:pPr>
      <w:hyperlink r:id="rId5">
        <w:r>
          <w:rPr>
            <w:rStyle w:val="InternetLink"/>
          </w:rPr>
          <w:t>http://www.ncd.gov/</w:t>
        </w:r>
      </w:hyperlink>
    </w:p>
    <w:p>
      <w:pPr>
        <w:pStyle w:val="Normal"/>
        <w:rPr/>
      </w:pPr>
      <w:r>
        <w:rPr/>
      </w:r>
    </w:p>
    <w:p>
      <w:pPr>
        <w:pStyle w:val="Normal"/>
        <w:rPr/>
      </w:pPr>
      <w:r>
        <w:rPr/>
        <w:t xml:space="preserve">NCD Facebook Page: </w:t>
      </w:r>
    </w:p>
    <w:p>
      <w:pPr>
        <w:pStyle w:val="Normal"/>
        <w:rPr/>
      </w:pPr>
      <w:hyperlink r:id="rId6">
        <w:r>
          <w:rPr>
            <w:rStyle w:val="InternetLink"/>
          </w:rPr>
          <w:t>http://www.facebook.com/pages/Washington-DC/National-Council-on-Disability/131414496898167?v=wall&amp;ref=ts</w:t>
        </w:r>
      </w:hyperlink>
    </w:p>
    <w:p>
      <w:pPr>
        <w:pStyle w:val="Normal"/>
        <w:rPr/>
      </w:pPr>
      <w:r>
        <w:rPr/>
      </w:r>
    </w:p>
    <w:p>
      <w:pPr>
        <w:pStyle w:val="Normal"/>
        <w:jc w:val="center"/>
        <w:rPr>
          <w:rFonts w:ascii="Times New Roman Bold" w:hAnsi="Times New Roman Bold" w:cs="Times New Roman Bold"/>
          <w:b/>
          <w:b/>
          <w:sz w:val="36"/>
        </w:rPr>
      </w:pPr>
      <w:bookmarkStart w:id="13" w:name="Music"/>
      <w:bookmarkEnd w:id="13"/>
      <w:r>
        <w:rPr>
          <w:rFonts w:cs="Times New Roman Bold" w:ascii="Times New Roman Bold" w:hAnsi="Times New Roman Bold"/>
          <w:b/>
          <w:sz w:val="36"/>
        </w:rPr>
        <w:t>Access to Internet music services</w:t>
      </w:r>
    </w:p>
    <w:p>
      <w:pPr>
        <w:pStyle w:val="Normal"/>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b/>
          <w:b/>
        </w:rPr>
      </w:pPr>
      <w:r>
        <w:rPr>
          <w:b/>
        </w:rPr>
        <w:t>by Tony Olivero</w:t>
      </w:r>
    </w:p>
    <w:p>
      <w:pPr>
        <w:pStyle w:val="Normal"/>
        <w:rPr>
          <w:b/>
          <w:b/>
        </w:rPr>
      </w:pPr>
      <w:r>
        <w:rPr>
          <w:b/>
        </w:rPr>
      </w:r>
    </w:p>
    <w:p>
      <w:pPr>
        <w:pStyle w:val="Normal"/>
        <w:rPr/>
      </w:pPr>
      <w:r>
        <w:rPr>
          <w:b/>
        </w:rPr>
        <w:t>From the Editor:</w:t>
      </w:r>
      <w:r>
        <w:rPr/>
        <w:t xml:space="preserve"> Tony Olivero works as part of the access technology team for the NFB in Baltimore. The following is a brief description of accessible solutions to access a couple of very popular online music applications. This article is an adapted reprint of a post from the NFB Access Technology Blog, found at: http://www.nfb.org/nfb/Access_Technology_Blog.asp?</w:t>
      </w:r>
    </w:p>
    <w:p>
      <w:pPr>
        <w:pStyle w:val="Normal"/>
        <w:rPr/>
      </w:pPr>
      <w:r>
        <w:rPr/>
        <w:t>The blog is a great resource and contains valuable posts about all types of access technology for the blind. Here’s what Tony posted regarding access to music online:</w:t>
      </w:r>
    </w:p>
    <w:p>
      <w:pPr>
        <w:pStyle w:val="Normal"/>
        <w:rPr/>
      </w:pPr>
      <w:r>
        <w:rPr/>
      </w:r>
    </w:p>
    <w:p>
      <w:pPr>
        <w:pStyle w:val="Normal"/>
        <w:rPr/>
      </w:pPr>
      <w:r>
        <w:rPr/>
        <w:t>Internet music services such as Rhapsody, and streaming "radio" sites like Pandora have posed a challenge for blind users because of their non-standard, in the case of the Rhapsody software, and Flash, in the case of Pandora, interfaces. Here are two solutions we have found that provide access to these services for blind users.</w:t>
      </w:r>
    </w:p>
    <w:p>
      <w:pPr>
        <w:pStyle w:val="Normal"/>
        <w:rPr/>
      </w:pPr>
      <w:r>
        <w:rPr/>
      </w:r>
    </w:p>
    <w:p>
      <w:pPr>
        <w:pStyle w:val="Normal"/>
        <w:rPr/>
      </w:pPr>
      <w:r>
        <w:rPr/>
        <w:t>While we much prefer developers include accessibility while they build their software and web sites, and recognize that add-on and "blind-only" software promotes an undesirable separate but equal approach, we also recognize that blind users want to participate in these services and are therefore providing this information to that end.</w:t>
      </w:r>
    </w:p>
    <w:p>
      <w:pPr>
        <w:pStyle w:val="Normal"/>
        <w:rPr/>
      </w:pPr>
      <w:r>
        <w:rPr/>
      </w:r>
    </w:p>
    <w:p>
      <w:pPr>
        <w:pStyle w:val="Normal"/>
        <w:rPr>
          <w:b/>
          <w:b/>
        </w:rPr>
      </w:pPr>
      <w:r>
        <w:rPr>
          <w:b/>
        </w:rPr>
        <w:t>Rhapsody:</w:t>
      </w:r>
    </w:p>
    <w:p>
      <w:pPr>
        <w:pStyle w:val="Normal"/>
        <w:rPr>
          <w:b/>
          <w:b/>
        </w:rPr>
      </w:pPr>
      <w:r>
        <w:rPr>
          <w:b/>
        </w:rPr>
      </w:r>
    </w:p>
    <w:p>
      <w:pPr>
        <w:pStyle w:val="Normal"/>
        <w:rPr/>
      </w:pPr>
      <w:r>
        <w:rPr/>
        <w:t xml:space="preserve">Rhapsody is on online music service offering paid MP3 or subscription based, DRM protected, music for consumers. The Rhapsody software, a client that allows the searching, streaming, downloading, and purchasing of individual tracks and albums, has previously been very difficult for a blind user because it does not use standard Windows controls or communicate with Microsoft accessibility APIs. John Martin has written a set of JAWS scripts to provide access to the functionality of the Rhapsody software. Users can search the music guide, add tracks to their library, manipulate playlists and control playback, and purchase unencrypted MP3 tracks with these scripts. For more information, visit Rhapsody Blind. </w:t>
      </w:r>
    </w:p>
    <w:p>
      <w:pPr>
        <w:pStyle w:val="Normal"/>
        <w:rPr/>
      </w:pPr>
      <w:r>
        <w:rPr/>
      </w:r>
    </w:p>
    <w:p>
      <w:pPr>
        <w:pStyle w:val="Normal"/>
        <w:rPr>
          <w:b/>
          <w:b/>
        </w:rPr>
      </w:pPr>
      <w:r>
        <w:rPr>
          <w:b/>
        </w:rPr>
        <w:t>Pandora:</w:t>
      </w:r>
    </w:p>
    <w:p>
      <w:pPr>
        <w:pStyle w:val="Normal"/>
        <w:rPr>
          <w:b/>
          <w:b/>
        </w:rPr>
      </w:pPr>
      <w:r>
        <w:rPr>
          <w:b/>
        </w:rPr>
      </w:r>
    </w:p>
    <w:p>
      <w:pPr>
        <w:pStyle w:val="Normal"/>
        <w:rPr/>
      </w:pPr>
      <w:r>
        <w:rPr/>
        <w:t xml:space="preserve">Pandora, an internet "radio" service that plays new songs based on how a user rates other songs, has long been inaccessible to the blind because of a Flash interface that did not include accessibility considerations. Christopher Toth has developed a stand-alone application, Hope, that provides an accessible interface to the Pandora service. This client, available for $10, allows one to create a station, control music playback, and participate in the most valuable portion of the Pandora experience, rating songs. </w:t>
      </w:r>
    </w:p>
    <w:p>
      <w:pPr>
        <w:pStyle w:val="Normal"/>
        <w:rPr/>
      </w:pPr>
      <w:r>
        <w:rPr/>
      </w:r>
    </w:p>
    <w:p>
      <w:pPr>
        <w:pStyle w:val="Normal"/>
        <w:rPr/>
      </w:pPr>
      <w:r>
        <w:rPr/>
        <w:t>Thanks go to John and Christopher for taking the time to build accessible interfaces to these services.</w:t>
      </w:r>
    </w:p>
    <w:p>
      <w:pPr>
        <w:pStyle w:val="Normal"/>
        <w:rPr/>
      </w:pPr>
      <w:r>
        <w:rPr/>
      </w:r>
    </w:p>
    <w:p>
      <w:pPr>
        <w:pStyle w:val="Normal"/>
        <w:jc w:val="center"/>
        <w:rPr>
          <w:rFonts w:ascii="Times New Roman Bold" w:hAnsi="Times New Roman Bold" w:cs="Times New Roman Bold"/>
          <w:b/>
          <w:b/>
          <w:sz w:val="36"/>
        </w:rPr>
      </w:pPr>
      <w:bookmarkStart w:id="14" w:name="Climb"/>
      <w:bookmarkEnd w:id="14"/>
      <w:r>
        <w:rPr>
          <w:rFonts w:cs="Times New Roman Bold" w:ascii="Times New Roman Bold" w:hAnsi="Times New Roman Bold"/>
          <w:b/>
          <w:sz w:val="36"/>
        </w:rPr>
        <w:t>The Climb</w:t>
      </w:r>
    </w:p>
    <w:p>
      <w:pPr>
        <w:pStyle w:val="Normal"/>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b/>
          <w:b/>
        </w:rPr>
      </w:pPr>
      <w:r>
        <w:rPr>
          <w:b/>
        </w:rPr>
        <w:t>by Jordyn Castor</w:t>
      </w:r>
    </w:p>
    <w:p>
      <w:pPr>
        <w:pStyle w:val="Normal"/>
        <w:rPr>
          <w:b/>
          <w:b/>
        </w:rPr>
      </w:pPr>
      <w:r>
        <w:rPr>
          <w:b/>
        </w:rPr>
      </w:r>
    </w:p>
    <w:p>
      <w:pPr>
        <w:pStyle w:val="Normal"/>
        <w:rPr/>
      </w:pPr>
      <w:r>
        <w:rPr>
          <w:b/>
        </w:rPr>
        <w:t>From the Editor:</w:t>
      </w:r>
      <w:r>
        <w:rPr/>
        <w:t xml:space="preserve"> Jordyn Castor is a high school senior at Rockford High School in Michigan. Upon her graduation this June, she hopes to enroll at either Michigan or Michigan State to study computer science, and ultimately become a computer software engineer. In the following article, Jordyn recounts her experience with Michigan’s Camp Tuhsmeheta at the Breckenridge Outdoor Education Center last summer. Jordyn’s experience underscores the impact summer programs can have on blind youth. Here’s Jordyn’s story:</w:t>
      </w:r>
    </w:p>
    <w:p>
      <w:pPr>
        <w:pStyle w:val="Normal"/>
        <w:rPr/>
      </w:pPr>
      <w:r>
        <w:rPr/>
      </w:r>
    </w:p>
    <w:p>
      <w:pPr>
        <w:pStyle w:val="Normal"/>
        <w:rPr/>
      </w:pPr>
      <w:r>
        <w:rPr/>
        <w:t>I am not one who loves camping or the outdoors.  I love to ski in the winter and have the occasional bon fire, but the summer is usually hot and I absolutely hate bugs.  Thus, the day of July 27 2010, when I embarked on a two week long adventure trip into the wilderness was quite hectic.  Did I pack enough long underwear?  Would I freeze to death?  Did I remember bug spray, sun screen, my straightener, and blow dryer?  I had no idea what was in store for me.</w:t>
      </w:r>
    </w:p>
    <w:p>
      <w:pPr>
        <w:pStyle w:val="Normal"/>
        <w:rPr/>
      </w:pPr>
      <w:r>
        <w:rPr/>
      </w:r>
    </w:p>
    <w:p>
      <w:pPr>
        <w:pStyle w:val="Normal"/>
        <w:rPr/>
      </w:pPr>
      <w:r>
        <w:rPr/>
        <w:t>"Jordyn, did you bring your shampoo, conditioner, toothbrush and toothpaste?" my mom asked as we checked my bag, for at least the fifth time, for everything that was on the long packing list.</w:t>
        <w:tab/>
        <w:tab/>
        <w:t>"Mom, you already asked me that, and I already told you yes!" I said nervously hoping I did not forget anything.  The butterflies in my stomach made me feel like I would puke.</w:t>
      </w:r>
    </w:p>
    <w:p>
      <w:pPr>
        <w:pStyle w:val="Normal"/>
        <w:rPr/>
      </w:pPr>
      <w:r>
        <w:rPr/>
      </w:r>
    </w:p>
    <w:p>
      <w:pPr>
        <w:pStyle w:val="Normal"/>
        <w:rPr/>
      </w:pPr>
      <w:r>
        <w:rPr/>
        <w:t>The group I was with had nine blind teenagers, including me, from a camp for the blind in Michigan called Camp Tuhsmeheta.  Our adventure started out with a four-day road trip across the United States.  Our destination was the Breckenridge Outdoor Education Center, in Breckenridge, Colorado, where we participated in an eight day long wilderness camp.  During the road trip, we would wake up around 6:00 a.m., drive for six to eight hours, and stop to set up camp and sleep.  We also stopped in places like a house from 1909, the Badlands in South Dakota, and a wind cave.  By the end of the third night of camping, I was tired of setting up tents, cooking food, and washing dishes.  I became very irritated because I was not used to camping and because the idea that someone thought it was fun to be camping outside and going to the bathroom in porta potties seemed utterly impossible.  Every night we camped outside, I would lie awake and listen to the noises around me: leaves crackling, twigs snapping, an owl hooting...</w:t>
      </w:r>
    </w:p>
    <w:p>
      <w:pPr>
        <w:pStyle w:val="Normal"/>
        <w:rPr/>
      </w:pPr>
      <w:r>
        <w:rPr/>
      </w:r>
    </w:p>
    <w:p>
      <w:pPr>
        <w:pStyle w:val="Normal"/>
        <w:rPr/>
      </w:pPr>
      <w:r>
        <w:rPr/>
        <w:t>Oh my gosh! What was that! I'm going to die! What if it's a bear, a lion, a cougar, or a coyote?  I am going to freak out!  I swear, I don't care how bad I have to go to the bathroom, but I am not getting out of this tent and going in the middle of the night, I thought as I lay there shivering in my tent.</w:t>
      </w:r>
    </w:p>
    <w:p>
      <w:pPr>
        <w:pStyle w:val="Normal"/>
        <w:rPr/>
      </w:pPr>
      <w:r>
        <w:rPr/>
      </w:r>
    </w:p>
    <w:p>
      <w:pPr>
        <w:pStyle w:val="Normal"/>
        <w:rPr/>
      </w:pPr>
      <w:r>
        <w:rPr/>
        <w:t>When we arrived in Breckenridge, we met other campers and staff from other states.  The first few days of the wilderness program were the roughest.  The outhouse smelled like an animal died, we had to wash dishes, sleep on mattresses on the floor, set up tents for the nights we went camping, wash our hands in a bucket, and, worst of all, there were no showers.  I was miserable and homesick.  Every time I thought of home, or my family, I felt the choking lump start to form in my throat.  The last thing I wanted to do was be at this stupid camp, when I could be spending time with my family.  The thought that my family would be taking a shower before me and that they had beds and a bathroom with a hairdryer, straightener, and flushing toilets sickened me.</w:t>
      </w:r>
    </w:p>
    <w:p>
      <w:pPr>
        <w:pStyle w:val="Normal"/>
        <w:rPr/>
      </w:pPr>
      <w:r>
        <w:rPr/>
      </w:r>
    </w:p>
    <w:p>
      <w:pPr>
        <w:pStyle w:val="Normal"/>
        <w:rPr/>
      </w:pPr>
      <w:r>
        <w:rPr/>
        <w:t>During that Monday, I decided that if I didn't like this camp by the end of Tuesday, I was going to take a plane home.  However, my mind changed by that night, when I began to bond with the people who are now as close to me as family.  On Monday night, we all gathered for a debriefing session before bed where we played a game called Big Booty.</w:t>
      </w:r>
    </w:p>
    <w:p>
      <w:pPr>
        <w:pStyle w:val="Normal"/>
        <w:rPr/>
      </w:pPr>
      <w:r>
        <w:rPr/>
      </w:r>
    </w:p>
    <w:p>
      <w:pPr>
        <w:pStyle w:val="Normal"/>
        <w:rPr/>
      </w:pPr>
      <w:r>
        <w:rPr/>
        <w:t>"What the heck is that? Sounds pretty weird and stupid to me!" I angrily protested, still convinced that I would hate this whole week.</w:t>
      </w:r>
    </w:p>
    <w:p>
      <w:pPr>
        <w:pStyle w:val="Normal"/>
        <w:rPr/>
      </w:pPr>
      <w:r>
        <w:rPr/>
      </w:r>
    </w:p>
    <w:p>
      <w:pPr>
        <w:pStyle w:val="Normal"/>
        <w:rPr/>
      </w:pPr>
      <w:r>
        <w:rPr/>
        <w:t>"Oh, you'll see, don't worry, you'll like it." a councilor reassured me.</w:t>
      </w:r>
    </w:p>
    <w:p>
      <w:pPr>
        <w:pStyle w:val="Normal"/>
        <w:rPr/>
      </w:pPr>
      <w:r>
        <w:rPr/>
      </w:r>
    </w:p>
    <w:p>
      <w:pPr>
        <w:pStyle w:val="Normal"/>
        <w:rPr/>
      </w:pPr>
      <w:r>
        <w:rPr/>
        <w:t>Big Booty is like the game of concentration where people take turns calling out their number and then the number of another person in a rhythm.  After playing Big Booty for the first time, we were hooked and just couldn't get enough.  We played this amusing game whenever we had a scrap of free time.  One of the counselors also brought an iPod cable for the van and often times, we had a two hour long car ride to get to the places our activities were held.  We all danced and sang almost every song that came on to the point that the fifteen passenger van was bouncing up and down and, I'm sure, many headaches present among the staff.  Our theme song for the week became Journey's "Don't Stop Believin'."  We probably sang that song about a hundred times.  Most importantly, I discovered I had a few particular qualities in common with these people.  We all loved adventures, goofing around, and having a great time.</w:t>
      </w:r>
    </w:p>
    <w:p>
      <w:pPr>
        <w:pStyle w:val="Normal"/>
        <w:rPr/>
      </w:pPr>
      <w:r>
        <w:rPr/>
      </w:r>
    </w:p>
    <w:p>
      <w:pPr>
        <w:pStyle w:val="Normal"/>
        <w:rPr/>
      </w:pPr>
      <w:r>
        <w:rPr/>
        <w:t>"Never judge a book by its cover" is a motto I have always lived life by, along with trying to convince others to do the same.  I spend a great deal of time proving myself and my abilities to other people.  However, this camp was utterly different.  There was no need to prove anything here, no barriers separating me from just being myself instead of always wondering what people think of me.  I was surrounded by people who loved and cared about me; they believed that if I believed in myself, I could do anything from white water rafting to rock climbing.  The staff was always ready and willing to offer words of encouragement and motivation.  We were never babied, a quality present in so many camps and aspects of our lives as blind people, and were expected to help cook, clean, do dishes, everything everyone else had to do.  Everyone was a team and was expected to work together and help each other out.  We were never thought of as being blind and helpless and were never treated any different.  This gave us a chance to shine and to truly be ourselves, a chance which almost never occurs when meeting sighted people who had never met blind people before.</w:t>
      </w:r>
    </w:p>
    <w:p>
      <w:pPr>
        <w:pStyle w:val="Normal"/>
        <w:rPr/>
      </w:pPr>
      <w:r>
        <w:rPr/>
      </w:r>
    </w:p>
    <w:p>
      <w:pPr>
        <w:pStyle w:val="Normal"/>
        <w:rPr/>
      </w:pPr>
      <w:r>
        <w:rPr/>
        <w:t xml:space="preserve">The first few days of the wilderness program were spent hiking and white water rafting, which were new, yet fun, activities for me. </w:t>
        <w:tab/>
        <w:t>I especially enjoy white water rafting because of the thrill of going over the rapids and almost falling out of the boat.  However, one of the experiences that really stuck out for me was rock climbing.  Before the Out of Sight adventure program, I never climbed a mountain or cliff before.  When we started our ascent up the mountain, I was very apprehensive.  I made it safely up the mountain and had absolutely nothing to worry about.  I am the type of person who is used to winning, used to being a natural at many things, and used to having no competition.</w:t>
      </w:r>
    </w:p>
    <w:p>
      <w:pPr>
        <w:pStyle w:val="Normal"/>
        <w:rPr/>
      </w:pPr>
      <w:r>
        <w:rPr/>
      </w:r>
    </w:p>
    <w:p>
      <w:pPr>
        <w:pStyle w:val="Normal"/>
        <w:rPr/>
      </w:pPr>
      <w:r>
        <w:rPr/>
        <w:t>"Hey Jordyn, I climbed the hardest rock," my friend Greg exclaimed.</w:t>
      </w:r>
    </w:p>
    <w:p>
      <w:pPr>
        <w:pStyle w:val="Normal"/>
        <w:rPr/>
      </w:pPr>
      <w:r>
        <w:rPr/>
      </w:r>
    </w:p>
    <w:p>
      <w:pPr>
        <w:pStyle w:val="Normal"/>
        <w:rPr/>
      </w:pPr>
      <w:r>
        <w:rPr/>
        <w:t>I didn't even consider climbing the most challenging rock, but now I had to try.  Pride wouldn't forgive me if I didn't.</w:t>
      </w:r>
    </w:p>
    <w:p>
      <w:pPr>
        <w:pStyle w:val="Normal"/>
        <w:rPr/>
      </w:pPr>
      <w:r>
        <w:rPr/>
      </w:r>
    </w:p>
    <w:p>
      <w:pPr>
        <w:pStyle w:val="Normal"/>
        <w:rPr/>
      </w:pPr>
      <w:r>
        <w:rPr/>
        <w:t>"Oh, you are so on!" I shouted.</w:t>
      </w:r>
    </w:p>
    <w:p>
      <w:pPr>
        <w:pStyle w:val="Normal"/>
        <w:rPr/>
      </w:pPr>
      <w:r>
        <w:rPr/>
      </w:r>
    </w:p>
    <w:p>
      <w:pPr>
        <w:pStyle w:val="Normal"/>
        <w:rPr/>
      </w:pPr>
      <w:r>
        <w:rPr/>
        <w:t>A fresh amount of determination and strength came back in to my mind.  I would beat Greg.  I wasn't going to let a younger and shorter junior beat me in rock climbing.  The rock had a very high start and one would have to jump in order to start the climb.  At first, I couldn't jump, couldn't get my feet high enough, and felt frustrated and defeated.  At the point of frustration when I was almost reduced to tears, I gave one final jump and pushed myself up and onto the base of the cliff.  I had no clue what lay ahead of me; the only thing I knew was that I was not giving up now.  One of the counselors said, "You've made it this far, you're not giving up now, I'm not letting you! You can't give up now!"  There was one point during my journey up the cliff when I almost gave up.  The rain was causing my feet to slip and slide around on the rock, I was weak and tired, and I could not, for the life of me, find a way to climb any higher.  The tears almost spilled out of my eyes again.  I just kept telling myself, Don't give up, push, you can do this!  More discouragement came when Phil, who is also a staff member, said, "It's almost time to go, wrap it up, you have ten minutes."  The thoughts rushed through my head again, Just do it! Do not give up! You can do this!  I kept climbing...  Suddenly, my fingers grasped the anchor telling me I had made it to the top.  This time, I did really start crying.  The tears weren't for fear or frustration though.  I was overjoyed.  I had climbed up a seventy six foot cliff, the hardest rock, beaten Greg, and was the first totally blind person to climb to the top of that rock.  I do not think I have ever experienced a sense of accomplishment that I did when I touched that anchor.  At first, I felt like a little bird jumping around and flapping its tiny wings, and at the top, I felt like the bird taking flight for the first time; the first flight wasn't perfect or graceful, but I flew.  This sense of accomplishment was like nothing I had ever felt before.  This was an activity I never experienced and I conquered the hardest obstacle.  On that day, the concept of setting my mind to a task and achieving my goal was emphasized all over again.  My negative thoughts and feelings toward the entire trip melted away like ice on a warm spring day.</w:t>
      </w:r>
    </w:p>
    <w:p>
      <w:pPr>
        <w:pStyle w:val="Normal"/>
        <w:rPr/>
      </w:pPr>
      <w:r>
        <w:rPr/>
      </w:r>
    </w:p>
    <w:p>
      <w:pPr>
        <w:pStyle w:val="Normal"/>
        <w:rPr/>
      </w:pPr>
      <w:r>
        <w:rPr/>
        <w:t>At the close of the camp, I was no longer homesick; I didn't want to leave.  An hour before we were scheduled to be picked up, we had a chance to reflect on our week in Breckenridge.</w:t>
      </w:r>
    </w:p>
    <w:p>
      <w:pPr>
        <w:pStyle w:val="Normal"/>
        <w:rPr/>
      </w:pPr>
      <w:r>
        <w:rPr/>
      </w:r>
    </w:p>
    <w:p>
      <w:pPr>
        <w:pStyle w:val="Normal"/>
        <w:rPr/>
      </w:pPr>
      <w:r>
        <w:rPr/>
        <w:t>"Draw a person's name from this box, say one nice thing about that person, and then tell us what you've learned throughout the week." we were instructed.</w:t>
      </w:r>
    </w:p>
    <w:p>
      <w:pPr>
        <w:pStyle w:val="Normal"/>
        <w:rPr/>
      </w:pPr>
      <w:r>
        <w:rPr/>
      </w:r>
    </w:p>
    <w:p>
      <w:pPr>
        <w:pStyle w:val="Normal"/>
        <w:rPr/>
      </w:pPr>
      <w:r>
        <w:rPr/>
        <w:t>Ironically, Greg drew my name, and I drew Greg's name.  This felt really awkward.  I was lost for words and embarrassed by my jealous, hateful, childish feelings earlier that week.</w:t>
      </w:r>
    </w:p>
    <w:p>
      <w:pPr>
        <w:pStyle w:val="Normal"/>
        <w:rPr/>
      </w:pPr>
      <w:r>
        <w:rPr/>
      </w:r>
    </w:p>
    <w:p>
      <w:pPr>
        <w:pStyle w:val="Normal"/>
        <w:rPr/>
      </w:pPr>
      <w:r>
        <w:rPr/>
        <w:t>"Jordyn has taught me to not be such a stick in the mud." he said.</w:t>
      </w:r>
    </w:p>
    <w:p>
      <w:pPr>
        <w:pStyle w:val="Normal"/>
        <w:rPr/>
      </w:pPr>
      <w:r>
        <w:rPr/>
      </w:r>
    </w:p>
    <w:p>
      <w:pPr>
        <w:pStyle w:val="Normal"/>
        <w:rPr/>
      </w:pPr>
      <w:r>
        <w:rPr/>
        <w:t>"You can always count on Greg to say something random and funny." I responded as we exchanged a yellow and a purple star that would be put on to a bracelet for each of us to keep.</w:t>
      </w:r>
    </w:p>
    <w:p>
      <w:pPr>
        <w:pStyle w:val="Normal"/>
        <w:rPr/>
      </w:pPr>
      <w:r>
        <w:rPr/>
      </w:r>
    </w:p>
    <w:p>
      <w:pPr>
        <w:pStyle w:val="Normal"/>
        <w:rPr/>
      </w:pPr>
      <w:r>
        <w:rPr/>
        <w:t>As everyone went around the circle, I heard sniffling in the crowd coming from my friend Joslyn.</w:t>
      </w:r>
    </w:p>
    <w:p>
      <w:pPr>
        <w:pStyle w:val="Normal"/>
        <w:rPr/>
      </w:pPr>
      <w:r>
        <w:rPr/>
      </w:r>
    </w:p>
    <w:p>
      <w:pPr>
        <w:pStyle w:val="Normal"/>
        <w:rPr/>
      </w:pPr>
      <w:r>
        <w:rPr/>
        <w:t>"It's OK. Don't cry. It'll be alright." I told her.</w:t>
      </w:r>
    </w:p>
    <w:p>
      <w:pPr>
        <w:pStyle w:val="Normal"/>
        <w:rPr/>
      </w:pPr>
      <w:r>
        <w:rPr/>
      </w:r>
    </w:p>
    <w:p>
      <w:pPr>
        <w:pStyle w:val="Normal"/>
        <w:rPr/>
      </w:pPr>
      <w:bookmarkStart w:id="15" w:name="NCD"/>
      <w:r>
        <w:rPr/>
        <w:t>I was secretly thinking to myself, Oh Gosh, please don't let me cry.  I don't want to cry, this is embarrassing!  In the end, however, I failed.  The tears rolled down my cheeks.  After we were through, we made one last check of the cabin for any other belongings and stood in a circle to play Big Booty, and sing Journey for the last time.  After that, it was off to the van.  As I filled my water bottle, and said good-bye to the cabin I had called home for the last eight days, I knew my life had changed.</w:t>
      </w:r>
      <w:bookmarkEnd w:id="1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scholarships" TargetMode="External"/><Relationship Id="rId3" Type="http://schemas.openxmlformats.org/officeDocument/2006/relationships/hyperlink" Target="mailto:slate@nabslink.org" TargetMode="External"/><Relationship Id="rId4" Type="http://schemas.openxmlformats.org/officeDocument/2006/relationships/hyperlink" Target="http://www.nfb.org/scholarships" TargetMode="External"/><Relationship Id="rId5" Type="http://schemas.openxmlformats.org/officeDocument/2006/relationships/hyperlink" Target="http://www.ncd.gov/" TargetMode="External"/><Relationship Id="rId6" Type="http://schemas.openxmlformats.org/officeDocument/2006/relationships/hyperlink" Target="http://www.facebook.com/pages/Washington-DC/National-Council-on-Disability/131414496898167?v=wall&amp;ref=t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21:00:00Z</dcterms:created>
  <dc:creator>Sean Whalen</dc:creator>
  <dc:description/>
  <cp:keywords/>
  <dc:language>en-US</dc:language>
  <cp:lastModifiedBy>Sean Whalen</cp:lastModifiedBy>
  <dcterms:modified xsi:type="dcterms:W3CDTF">2011-03-26T21:21:00Z</dcterms:modified>
  <cp:revision>3</cp:revision>
  <dc:subject/>
  <dc:title/>
</cp:coreProperties>
</file>