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epitaMT" w:hAnsi="PepitaMT" w:cs="PepitaMT"/>
          <w:b/>
          <w:b/>
          <w:smallCaps/>
          <w:sz w:val="36"/>
          <w:szCs w:val="36"/>
        </w:rPr>
      </w:pPr>
      <w:r>
        <w:rPr>
          <w:rFonts w:cs="PepitaMT" w:ascii="PepitaMT" w:hAnsi="PepitaMT"/>
          <w:b/>
          <w:smallCaps/>
          <w:sz w:val="36"/>
          <w:szCs w:val="36"/>
        </w:rPr>
        <w:t>All Guests with National Federation of the Blind of Florida Are Eligible to Receive 10% Off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epitaMT" w:ascii="PepitaMT" w:hAnsi="PepitaMT"/>
          <w:b/>
          <w:smallCaps/>
          <w:sz w:val="36"/>
          <w:szCs w:val="36"/>
        </w:rPr>
        <w:t xml:space="preserve">Their Entire Orde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epitaMT" w:hAnsi="PepitaMT" w:cs="PepitaMT"/>
          <w:b/>
          <w:b/>
          <w:smallCaps/>
          <w:sz w:val="36"/>
          <w:szCs w:val="36"/>
        </w:rPr>
      </w:pPr>
      <w:r>
        <w:rPr>
          <w:rFonts w:cs="PepitaMT" w:ascii="PepitaMT" w:hAnsi="PepitaMT"/>
          <w:i/>
          <w:smallCaps/>
          <w:sz w:val="20"/>
          <w:szCs w:val="20"/>
        </w:rPr>
        <w:t>(some exclusions apply, valid 5/23/2013-5/28/2013 Only)</w:t>
      </w:r>
    </w:p>
    <w:p>
      <w:pPr>
        <w:pStyle w:val="Normal"/>
        <w:autoSpaceDE w:val="false"/>
        <w:spacing w:lineRule="auto" w:line="240" w:before="0" w:after="0"/>
        <w:rPr>
          <w:rFonts w:ascii="Bembo,BoldItalic" w:hAnsi="Bembo,BoldItalic" w:cs="Bembo,BoldItalic"/>
          <w:b/>
          <w:b/>
          <w:bCs/>
          <w:i/>
          <w:i/>
          <w:iCs/>
          <w:smallCaps/>
          <w:color w:val="006A6A"/>
          <w:sz w:val="28"/>
          <w:szCs w:val="28"/>
        </w:rPr>
      </w:pPr>
      <w:r>
        <w:rPr>
          <w:rFonts w:cs="Bembo,BoldItalic" w:ascii="Bembo,BoldItalic" w:hAnsi="Bembo,BoldItalic"/>
          <w:b/>
          <w:bCs/>
          <w:i/>
          <w:iCs/>
          <w:smallCaps/>
          <w:color w:val="006A6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epitaMT" w:hAnsi="PepitaMT" w:cs="PepitaMT"/>
          <w:color w:val="FF8000"/>
          <w:sz w:val="40"/>
          <w:szCs w:val="40"/>
        </w:rPr>
      </w:pPr>
      <w:r>
        <w:rPr>
          <w:rFonts w:cs="PepitaMT" w:ascii="PepitaMT" w:hAnsi="PepitaMT"/>
          <w:color w:val="FF8000"/>
          <w:sz w:val="40"/>
          <w:szCs w:val="40"/>
        </w:rPr>
        <w:t>APPETIZ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BoldItalic" w:hAnsi="Bembo,BoldItalic" w:cs="Bembo,BoldItalic"/>
          <w:b/>
          <w:b/>
          <w:bCs/>
          <w:i/>
          <w:i/>
          <w:iCs/>
          <w:color w:val="006A6A"/>
          <w:sz w:val="28"/>
          <w:szCs w:val="28"/>
        </w:rPr>
      </w:pPr>
      <w:r>
        <w:rPr>
          <w:rFonts w:cs="Bembo,BoldItalic" w:ascii="Bembo,BoldItalic" w:hAnsi="Bembo,BoldItalic"/>
          <w:b/>
          <w:bCs/>
          <w:i/>
          <w:iCs/>
          <w:color w:val="006A6A"/>
          <w:sz w:val="28"/>
          <w:szCs w:val="28"/>
        </w:rPr>
        <w:t>Fried Calam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006A6A"/>
          <w:sz w:val="24"/>
          <w:szCs w:val="24"/>
        </w:rPr>
      </w:pPr>
      <w:r>
        <w:rPr>
          <w:rFonts w:cs="Bembo,Italic" w:ascii="Bembo,Italic" w:hAnsi="Bembo,Italic"/>
          <w:i/>
          <w:iCs/>
          <w:color w:val="006A6A"/>
          <w:sz w:val="24"/>
          <w:szCs w:val="24"/>
        </w:rPr>
        <w:t>Calamari lightly breaded and fried to a golden brown, garnished with crushed red peppers and Cara Cara oranges. Served with a side of marinara sau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006A6A"/>
        </w:rPr>
      </w:pPr>
      <w:r>
        <w:rPr>
          <w:rFonts w:cs="Bembo,Italic" w:ascii="Bembo,Italic" w:hAnsi="Bembo,Italic"/>
          <w:i/>
          <w:iCs/>
          <w:color w:val="006A6A"/>
        </w:rPr>
        <w:t>$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006A6A"/>
        </w:rPr>
      </w:pPr>
      <w:r>
        <w:rPr>
          <w:rFonts w:cs="Bembo,Italic" w:ascii="Bembo,Italic" w:hAnsi="Bembo,Italic"/>
          <w:i/>
          <w:iCs/>
          <w:color w:val="006A6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Bembo,BoldItalic" w:hAnsi="Bembo,BoldItalic" w:cs="Bembo,BoldItalic"/>
          <w:b/>
          <w:b/>
          <w:bCs/>
          <w:i/>
          <w:i/>
          <w:iCs/>
          <w:color w:val="006A6A"/>
          <w:sz w:val="28"/>
          <w:szCs w:val="28"/>
        </w:rPr>
      </w:pPr>
      <w:r>
        <w:rPr>
          <w:rFonts w:cs="Bembo,BoldItalic" w:ascii="Bembo,BoldItalic" w:hAnsi="Bembo,BoldItalic"/>
          <w:b/>
          <w:bCs/>
          <w:i/>
          <w:iCs/>
          <w:color w:val="006A6A"/>
          <w:sz w:val="28"/>
          <w:szCs w:val="28"/>
        </w:rPr>
        <w:t>Orange Shrimp Cockt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006A6A"/>
          <w:sz w:val="24"/>
          <w:szCs w:val="24"/>
        </w:rPr>
      </w:pPr>
      <w:r>
        <w:rPr>
          <w:rFonts w:cs="Bembo,Italic" w:ascii="Bembo,Italic" w:hAnsi="Bembo,Italic"/>
          <w:i/>
          <w:iCs/>
          <w:color w:val="006A6A"/>
          <w:sz w:val="24"/>
          <w:szCs w:val="24"/>
        </w:rPr>
        <w:t>Orange poached shrimp served in a martini glass on a bed of baby spring mix topped with orange mango reli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006A6A"/>
        </w:rPr>
      </w:pPr>
      <w:r>
        <w:rPr>
          <w:rFonts w:cs="Bembo,Italic" w:ascii="Bembo,Italic" w:hAnsi="Bembo,Italic"/>
          <w:i/>
          <w:iCs/>
          <w:color w:val="006A6A"/>
        </w:rPr>
        <w:t>$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BoldItalic" w:hAnsi="Bembo,BoldItalic" w:cs="Bembo,BoldItalic"/>
          <w:b/>
          <w:b/>
          <w:bCs/>
          <w:i/>
          <w:i/>
          <w:iCs/>
          <w:color w:val="006A6A"/>
          <w:sz w:val="28"/>
          <w:szCs w:val="28"/>
        </w:rPr>
      </w:pPr>
      <w:r>
        <w:rPr>
          <w:rFonts w:cs="Bembo,BoldItalic" w:ascii="Bembo,BoldItalic" w:hAnsi="Bembo,BoldItalic"/>
          <w:b/>
          <w:bCs/>
          <w:i/>
          <w:iCs/>
          <w:color w:val="006A6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BoldItalic" w:hAnsi="Bembo,BoldItalic" w:cs="Bembo,BoldItalic"/>
          <w:b/>
          <w:b/>
          <w:bCs/>
          <w:i/>
          <w:i/>
          <w:iCs/>
          <w:color w:val="006A6A"/>
          <w:sz w:val="28"/>
          <w:szCs w:val="28"/>
        </w:rPr>
      </w:pPr>
      <w:r>
        <w:rPr>
          <w:rFonts w:cs="Bembo,BoldItalic" w:ascii="Bembo,BoldItalic" w:hAnsi="Bembo,BoldItalic"/>
          <w:b/>
          <w:bCs/>
          <w:i/>
          <w:iCs/>
          <w:color w:val="006A6A"/>
          <w:sz w:val="28"/>
          <w:szCs w:val="28"/>
        </w:rPr>
        <w:t>Mussels Provenc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006A6A"/>
          <w:sz w:val="24"/>
          <w:szCs w:val="24"/>
        </w:rPr>
      </w:pPr>
      <w:r>
        <w:rPr>
          <w:rFonts w:cs="Bembo,Italic" w:ascii="Bembo,Italic" w:hAnsi="Bembo,Italic"/>
          <w:i/>
          <w:iCs/>
          <w:color w:val="006A6A"/>
          <w:sz w:val="24"/>
          <w:szCs w:val="24"/>
        </w:rPr>
        <w:t>Maine black mussels sautéed in a garlic white wine broth with sun dried tomatoes, black olives, artichokes, served with grilled French bread, parmesan cheese and Cara Cara orange twi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epitaMT" w:hAnsi="PepitaMT" w:cs="PepitaMT"/>
          <w:color w:val="FF8000"/>
          <w:sz w:val="48"/>
          <w:szCs w:val="48"/>
        </w:rPr>
      </w:pPr>
      <w:r>
        <w:rPr>
          <w:rFonts w:cs="Bembo,Italic" w:ascii="Bembo,Italic" w:hAnsi="Bembo,Italic"/>
          <w:i/>
          <w:iCs/>
          <w:color w:val="006A6A"/>
        </w:rPr>
        <w:t>$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epitaMT" w:hAnsi="PepitaMT" w:cs="PepitaMT"/>
          <w:color w:val="FF8000"/>
          <w:sz w:val="48"/>
          <w:szCs w:val="48"/>
        </w:rPr>
      </w:pPr>
      <w:r>
        <w:rPr>
          <w:rFonts w:cs="PepitaMT" w:ascii="PepitaMT" w:hAnsi="PepitaMT"/>
          <w:color w:val="FF8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epitaMT" w:hAnsi="PepitaMT" w:cs="PepitaMT"/>
          <w:color w:val="FF8000"/>
          <w:sz w:val="40"/>
          <w:szCs w:val="40"/>
        </w:rPr>
      </w:pPr>
      <w:r>
        <w:rPr>
          <w:rFonts w:cs="PepitaMT" w:ascii="PepitaMT" w:hAnsi="PepitaMT"/>
          <w:color w:val="FF8000"/>
          <w:sz w:val="40"/>
          <w:szCs w:val="40"/>
        </w:rPr>
        <w:t>SALA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FF8000"/>
          <w:sz w:val="18"/>
          <w:szCs w:val="18"/>
        </w:rPr>
      </w:pPr>
      <w:r>
        <w:rPr>
          <w:rFonts w:cs="Bembo,Italic" w:ascii="Bembo,Italic" w:hAnsi="Bembo,Italic"/>
          <w:i/>
          <w:iCs/>
          <w:color w:val="FF8000"/>
          <w:sz w:val="18"/>
          <w:szCs w:val="18"/>
        </w:rPr>
        <w:t>Dressings: Mandarin orange sesame vinaigrette, orange Caesar, ranch, bleu cheese, 1000 island and low-fat Itali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FF8000"/>
          <w:sz w:val="18"/>
          <w:szCs w:val="18"/>
        </w:rPr>
      </w:pPr>
      <w:r>
        <w:rPr>
          <w:rFonts w:cs="Bembo,Italic" w:ascii="Bembo,Italic" w:hAnsi="Bembo,Italic"/>
          <w:i/>
          <w:iCs/>
          <w:color w:val="FF8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BoldItalic" w:hAnsi="Bembo,BoldItalic" w:cs="Bembo,BoldItalic"/>
          <w:b/>
          <w:b/>
          <w:bCs/>
          <w:i/>
          <w:i/>
          <w:iCs/>
          <w:color w:val="006A6A"/>
          <w:sz w:val="28"/>
          <w:szCs w:val="28"/>
        </w:rPr>
      </w:pPr>
      <w:r>
        <w:rPr>
          <w:rFonts w:cs="Bembo,BoldItalic" w:ascii="Bembo,BoldItalic" w:hAnsi="Bembo,BoldItalic"/>
          <w:b/>
          <w:bCs/>
          <w:i/>
          <w:iCs/>
          <w:color w:val="006A6A"/>
          <w:sz w:val="28"/>
          <w:szCs w:val="28"/>
        </w:rPr>
        <w:t>House Sal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006A6A"/>
          <w:sz w:val="24"/>
          <w:szCs w:val="24"/>
        </w:rPr>
      </w:pPr>
      <w:r>
        <w:rPr>
          <w:rFonts w:cs="Bembo,Italic" w:ascii="Bembo,Italic" w:hAnsi="Bembo,Italic"/>
          <w:i/>
          <w:iCs/>
          <w:color w:val="006A6A"/>
          <w:sz w:val="24"/>
          <w:szCs w:val="24"/>
        </w:rPr>
        <w:t>Fresh mixed greens, grape tomatoes, cucumbers, cheese, Croutons and your choice of dressing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BoldItalic" w:hAnsi="Bembo,BoldItalic" w:cs="Bembo,BoldItalic"/>
          <w:b/>
          <w:b/>
          <w:bCs/>
          <w:i/>
          <w:i/>
          <w:iCs/>
          <w:color w:val="006A6A"/>
          <w:sz w:val="28"/>
          <w:szCs w:val="28"/>
        </w:rPr>
      </w:pPr>
      <w:r>
        <w:rPr>
          <w:rFonts w:cs="Bembo,Italic" w:ascii="Bembo,Italic" w:hAnsi="Bembo,Italic"/>
          <w:i/>
          <w:iCs/>
          <w:color w:val="006A6A"/>
          <w:sz w:val="24"/>
          <w:szCs w:val="24"/>
        </w:rPr>
        <w:t>$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BoldItalic" w:hAnsi="Bembo,BoldItalic" w:cs="Bembo,BoldItalic"/>
          <w:b/>
          <w:b/>
          <w:bCs/>
          <w:i/>
          <w:i/>
          <w:iCs/>
          <w:color w:val="006A6A"/>
          <w:sz w:val="28"/>
          <w:szCs w:val="28"/>
        </w:rPr>
      </w:pPr>
      <w:r>
        <w:rPr>
          <w:rFonts w:cs="Bembo,BoldItalic" w:ascii="Bembo,BoldItalic" w:hAnsi="Bembo,BoldItalic"/>
          <w:b/>
          <w:bCs/>
          <w:i/>
          <w:iCs/>
          <w:color w:val="006A6A"/>
          <w:sz w:val="28"/>
          <w:szCs w:val="28"/>
        </w:rPr>
        <w:t>Caesar Sal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006A6A"/>
          <w:sz w:val="24"/>
          <w:szCs w:val="24"/>
        </w:rPr>
      </w:pPr>
      <w:r>
        <w:rPr>
          <w:rFonts w:cs="Bembo,Italic" w:ascii="Bembo,Italic" w:hAnsi="Bembo,Italic"/>
          <w:i/>
          <w:iCs/>
          <w:color w:val="006A6A"/>
          <w:sz w:val="24"/>
          <w:szCs w:val="24"/>
        </w:rPr>
        <w:t>Always a classic, romaine lettuce, croutons and parmesan cheese with Caesar dress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006A6A"/>
        </w:rPr>
      </w:pPr>
      <w:r>
        <w:rPr>
          <w:rFonts w:cs="Bembo,Italic" w:ascii="Bembo,Italic" w:hAnsi="Bembo,Italic"/>
          <w:i/>
          <w:iCs/>
          <w:color w:val="006A6A"/>
        </w:rPr>
        <w:t>$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epitaMT" w:hAnsi="PepitaMT" w:cs="PepitaMT"/>
          <w:i/>
          <w:i/>
          <w:iCs/>
          <w:color w:val="FF8000"/>
          <w:sz w:val="48"/>
          <w:szCs w:val="48"/>
        </w:rPr>
      </w:pPr>
      <w:r>
        <w:rPr>
          <w:rFonts w:cs="PepitaMT" w:ascii="PepitaMT" w:hAnsi="PepitaMT"/>
          <w:i/>
          <w:iCs/>
          <w:color w:val="FF8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epitaMT" w:hAnsi="PepitaMT" w:cs="PepitaMT"/>
          <w:color w:val="FF8000"/>
          <w:sz w:val="48"/>
          <w:szCs w:val="48"/>
        </w:rPr>
      </w:pPr>
      <w:r>
        <w:rPr>
          <w:rFonts w:cs="PepitaMT" w:ascii="PepitaMT" w:hAnsi="PepitaMT"/>
          <w:color w:val="FF8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epitaMT" w:hAnsi="PepitaMT" w:cs="PepitaMT"/>
          <w:color w:val="FF8000"/>
          <w:sz w:val="48"/>
          <w:szCs w:val="48"/>
        </w:rPr>
      </w:pPr>
      <w:r>
        <w:rPr>
          <w:rFonts w:cs="PepitaMT" w:ascii="PepitaMT" w:hAnsi="PepitaMT"/>
          <w:color w:val="FF8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epitaMT" w:hAnsi="PepitaMT" w:cs="PepitaMT"/>
          <w:color w:val="FF8000"/>
          <w:sz w:val="40"/>
          <w:szCs w:val="40"/>
        </w:rPr>
      </w:pPr>
      <w:r>
        <w:rPr>
          <w:rFonts w:cs="PepitaMT" w:ascii="PepitaMT" w:hAnsi="PepitaMT"/>
          <w:color w:val="FF8000"/>
          <w:sz w:val="40"/>
          <w:szCs w:val="40"/>
        </w:rPr>
        <w:t>HILTON EAT RIGH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FF8000"/>
        </w:rPr>
      </w:pPr>
      <w:r>
        <w:rPr>
          <w:rFonts w:cs="Bembo,Italic" w:ascii="Bembo,Italic" w:hAnsi="Bembo,Italic"/>
          <w:i/>
          <w:iCs/>
          <w:color w:val="FF8000"/>
        </w:rPr>
        <w:t>Hilton’s Healthy Alternativ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FF8000"/>
        </w:rPr>
      </w:pPr>
      <w:r>
        <w:rPr>
          <w:rFonts w:cs="Bembo,Italic" w:ascii="Bembo,Italic" w:hAnsi="Bembo,Italic"/>
          <w:i/>
          <w:iCs/>
          <w:color w:val="FF8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BoldItalic" w:hAnsi="Bembo,BoldItalic" w:cs="Bembo,BoldItalic"/>
          <w:b/>
          <w:b/>
          <w:bCs/>
          <w:i/>
          <w:i/>
          <w:iCs/>
          <w:color w:val="006A6A"/>
          <w:sz w:val="28"/>
          <w:szCs w:val="28"/>
        </w:rPr>
      </w:pPr>
      <w:r>
        <w:rPr>
          <w:rFonts w:cs="Bembo,BoldItalic" w:ascii="Bembo,BoldItalic" w:hAnsi="Bembo,BoldItalic"/>
          <w:b/>
          <w:bCs/>
          <w:i/>
          <w:iCs/>
          <w:color w:val="006A6A"/>
          <w:sz w:val="28"/>
          <w:szCs w:val="28"/>
        </w:rPr>
        <w:t>Grilled Chicken Cobb Sal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006A6A"/>
          <w:sz w:val="24"/>
          <w:szCs w:val="24"/>
        </w:rPr>
      </w:pPr>
      <w:r>
        <w:rPr>
          <w:rFonts w:cs="Bembo,Italic" w:ascii="Bembo,Italic" w:hAnsi="Bembo,Italic"/>
          <w:i/>
          <w:iCs/>
          <w:color w:val="006A6A"/>
          <w:sz w:val="24"/>
          <w:szCs w:val="24"/>
        </w:rPr>
        <w:t>Traditional Cobb salad with grilled chicken and crispy lettuce topped with hard-boiled eggs, olives, bacon, diced tomatoes, mandarin oranges and green on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006A6A"/>
        </w:rPr>
      </w:pPr>
      <w:r>
        <w:rPr>
          <w:rFonts w:cs="Bembo,Italic" w:ascii="Bembo,Italic" w:hAnsi="Bembo,Italic"/>
          <w:i/>
          <w:iCs/>
          <w:color w:val="006A6A"/>
        </w:rPr>
        <w:t>$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BoldItalic" w:hAnsi="Bembo,BoldItalic" w:cs="Bembo,BoldItalic"/>
          <w:b/>
          <w:b/>
          <w:bCs/>
          <w:i/>
          <w:i/>
          <w:iCs/>
          <w:color w:val="006A6A"/>
          <w:sz w:val="28"/>
          <w:szCs w:val="28"/>
        </w:rPr>
      </w:pPr>
      <w:r>
        <w:rPr>
          <w:rFonts w:cs="Bembo,BoldItalic" w:ascii="Bembo,BoldItalic" w:hAnsi="Bembo,BoldItalic"/>
          <w:b/>
          <w:bCs/>
          <w:i/>
          <w:iCs/>
          <w:color w:val="006A6A"/>
          <w:sz w:val="28"/>
          <w:szCs w:val="28"/>
        </w:rPr>
        <w:t>Grilled Swordfish and Roasted Pepper Sal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006A6A"/>
          <w:sz w:val="24"/>
          <w:szCs w:val="24"/>
        </w:rPr>
      </w:pPr>
      <w:r>
        <w:rPr>
          <w:rFonts w:cs="Bembo,Italic" w:ascii="Bembo,Italic" w:hAnsi="Bembo,Italic"/>
          <w:i/>
          <w:iCs/>
          <w:color w:val="006A6A"/>
          <w:sz w:val="24"/>
          <w:szCs w:val="24"/>
        </w:rPr>
        <w:t>Grilled swordfish and roasted peppers tossed with baby greens, black olives and balsamic redu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006A6A"/>
        </w:rPr>
      </w:pPr>
      <w:r>
        <w:rPr>
          <w:rFonts w:cs="Bembo,Italic" w:ascii="Bembo,Italic" w:hAnsi="Bembo,Italic"/>
          <w:i/>
          <w:iCs/>
          <w:color w:val="006A6A"/>
        </w:rPr>
        <w:t>$13</w:t>
      </w:r>
    </w:p>
    <w:p>
      <w:pPr>
        <w:pStyle w:val="Normal"/>
        <w:autoSpaceDE w:val="false"/>
        <w:spacing w:lineRule="auto" w:line="240" w:before="0" w:after="0"/>
        <w:rPr>
          <w:rFonts w:ascii="PepitaMT" w:hAnsi="PepitaMT" w:cs="PepitaMT"/>
          <w:i/>
          <w:i/>
          <w:iCs/>
          <w:color w:val="FF8000"/>
          <w:sz w:val="48"/>
          <w:szCs w:val="48"/>
        </w:rPr>
      </w:pPr>
      <w:r>
        <w:rPr>
          <w:rFonts w:cs="PepitaMT" w:ascii="PepitaMT" w:hAnsi="PepitaMT"/>
          <w:i/>
          <w:iCs/>
          <w:color w:val="FF8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epitaMT" w:hAnsi="PepitaMT" w:cs="PepitaMT"/>
          <w:color w:val="FF8000"/>
          <w:sz w:val="40"/>
          <w:szCs w:val="40"/>
        </w:rPr>
      </w:pPr>
      <w:r>
        <w:rPr>
          <w:rFonts w:cs="PepitaMT" w:ascii="PepitaMT" w:hAnsi="PepitaMT"/>
          <w:color w:val="FF8000"/>
          <w:sz w:val="40"/>
          <w:szCs w:val="40"/>
        </w:rPr>
        <w:t>ENTRÉ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FF8000"/>
        </w:rPr>
      </w:pPr>
      <w:r>
        <w:rPr>
          <w:rFonts w:cs="Bembo,Italic" w:ascii="Bembo,Italic" w:hAnsi="Bembo,Italic"/>
          <w:i/>
          <w:iCs/>
          <w:color w:val="FF8000"/>
        </w:rPr>
        <w:t>SEAFOO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BoldItalic" w:hAnsi="Bembo,BoldItalic" w:cs="Bembo,BoldItalic"/>
          <w:b/>
          <w:b/>
          <w:bCs/>
          <w:i/>
          <w:i/>
          <w:iCs/>
          <w:color w:val="006A6A"/>
          <w:sz w:val="28"/>
          <w:szCs w:val="28"/>
        </w:rPr>
      </w:pPr>
      <w:r>
        <w:rPr>
          <w:rFonts w:cs="Bembo,BoldItalic" w:ascii="Bembo,BoldItalic" w:hAnsi="Bembo,BoldItalic"/>
          <w:b/>
          <w:bCs/>
          <w:i/>
          <w:iCs/>
          <w:color w:val="006A6A"/>
          <w:sz w:val="28"/>
          <w:szCs w:val="28"/>
        </w:rPr>
        <w:t>Salmon and Jumbo Crab Napole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006A6A"/>
          <w:sz w:val="24"/>
          <w:szCs w:val="24"/>
        </w:rPr>
      </w:pPr>
      <w:r>
        <w:rPr>
          <w:rFonts w:cs="Bembo,Italic" w:ascii="Bembo,Italic" w:hAnsi="Bembo,Italic"/>
          <w:i/>
          <w:iCs/>
          <w:color w:val="006A6A"/>
          <w:sz w:val="24"/>
          <w:szCs w:val="24"/>
        </w:rPr>
        <w:t>Seared salmon medallions layered with spinach and topped with jumbo lump crab meat. Served on a bed of jasmine rice with asparagus and orange hollandaise sauc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embo,Italic" w:cs="Bembo,Italic" w:ascii="Bembo,Italic" w:hAnsi="Bembo,Italic"/>
          <w:i/>
          <w:iCs/>
          <w:color w:val="006A6A"/>
        </w:rPr>
        <w:t xml:space="preserve"> </w:t>
      </w:r>
      <w:r>
        <w:rPr>
          <w:rFonts w:cs="Bembo,Italic" w:ascii="Bembo,Italic" w:hAnsi="Bembo,Italic"/>
          <w:i/>
          <w:iCs/>
          <w:color w:val="006A6A"/>
        </w:rPr>
        <w:t>$29</w:t>
      </w:r>
    </w:p>
    <w:p>
      <w:pPr>
        <w:pStyle w:val="Normal"/>
        <w:autoSpaceDE w:val="false"/>
        <w:spacing w:lineRule="auto" w:line="240" w:before="0" w:after="0"/>
        <w:rPr>
          <w:rFonts w:ascii="Bembo,Italic" w:hAnsi="Bembo,Italic" w:cs="Bembo,Italic"/>
          <w:i/>
          <w:i/>
          <w:iCs/>
          <w:color w:val="006A6A"/>
        </w:rPr>
      </w:pPr>
      <w:r>
        <w:rPr>
          <w:rFonts w:cs="Bembo,Italic" w:ascii="Bembo,Italic" w:hAnsi="Bembo,Italic"/>
          <w:i/>
          <w:iCs/>
          <w:color w:val="006A6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BoldItalic" w:hAnsi="Bembo,BoldItalic" w:cs="Bembo,BoldItalic"/>
          <w:b/>
          <w:b/>
          <w:bCs/>
          <w:i/>
          <w:i/>
          <w:iCs/>
          <w:color w:val="006A6A"/>
          <w:sz w:val="28"/>
          <w:szCs w:val="28"/>
        </w:rPr>
      </w:pPr>
      <w:r>
        <w:rPr>
          <w:rFonts w:cs="Bembo,BoldItalic" w:ascii="Bembo,BoldItalic" w:hAnsi="Bembo,BoldItalic"/>
          <w:b/>
          <w:bCs/>
          <w:i/>
          <w:iCs/>
          <w:color w:val="006A6A"/>
          <w:sz w:val="28"/>
          <w:szCs w:val="28"/>
        </w:rPr>
        <w:t>Grouper Vera Cru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006A6A"/>
          <w:sz w:val="24"/>
          <w:szCs w:val="24"/>
        </w:rPr>
      </w:pPr>
      <w:r>
        <w:rPr>
          <w:rFonts w:cs="Bembo,Italic" w:ascii="Bembo,Italic" w:hAnsi="Bembo,Italic"/>
          <w:i/>
          <w:iCs/>
          <w:color w:val="006A6A"/>
          <w:sz w:val="24"/>
          <w:szCs w:val="24"/>
        </w:rPr>
        <w:t>Fresh Florida Gulf grouper pan seared and topped with sea scallops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006A6A"/>
          <w:sz w:val="24"/>
          <w:szCs w:val="24"/>
        </w:rPr>
      </w:pPr>
      <w:r>
        <w:rPr>
          <w:rFonts w:cs="Bembo,Italic" w:ascii="Bembo,Italic" w:hAnsi="Bembo,Italic"/>
          <w:i/>
          <w:iCs/>
          <w:color w:val="006A6A"/>
          <w:sz w:val="24"/>
          <w:szCs w:val="24"/>
        </w:rPr>
        <w:t>jumbo shrimp, served with julienne of vegetables, jasmine rice and asparagus then garnished with mango cream sau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006A6A"/>
        </w:rPr>
      </w:pPr>
      <w:r>
        <w:rPr>
          <w:rFonts w:cs="Bembo,Italic" w:ascii="Bembo,Italic" w:hAnsi="Bembo,Italic"/>
          <w:i/>
          <w:iCs/>
          <w:color w:val="006A6A"/>
        </w:rPr>
        <w:t>$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006A6A"/>
        </w:rPr>
      </w:pPr>
      <w:r>
        <w:rPr>
          <w:rFonts w:cs="Bembo,Italic" w:ascii="Bembo,Italic" w:hAnsi="Bembo,Italic"/>
          <w:i/>
          <w:iCs/>
          <w:color w:val="006A6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BoldItalic" w:hAnsi="Bembo,BoldItalic" w:cs="Bembo,BoldItalic"/>
          <w:b/>
          <w:b/>
          <w:bCs/>
          <w:i/>
          <w:i/>
          <w:iCs/>
          <w:color w:val="006A6A"/>
          <w:sz w:val="28"/>
          <w:szCs w:val="28"/>
        </w:rPr>
      </w:pPr>
      <w:r>
        <w:rPr>
          <w:rFonts w:cs="Bembo,BoldItalic" w:ascii="Bembo,BoldItalic" w:hAnsi="Bembo,BoldItalic"/>
          <w:b/>
          <w:bCs/>
          <w:i/>
          <w:iCs/>
          <w:color w:val="006A6A"/>
          <w:sz w:val="28"/>
          <w:szCs w:val="28"/>
        </w:rPr>
        <w:t>Filet Mignon Florenti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embo,Italic" w:ascii="Bembo,Italic" w:hAnsi="Bembo,Italic"/>
          <w:i/>
          <w:iCs/>
          <w:color w:val="006A6A"/>
          <w:sz w:val="24"/>
          <w:szCs w:val="24"/>
        </w:rPr>
        <w:t>Filet of beef seasoned and grilled to desired temperature, placed atop garlic mashed potatoes, topped with béarnaise sauce and spinach, served with carro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006A6A"/>
        </w:rPr>
      </w:pPr>
      <w:r>
        <w:rPr>
          <w:rFonts w:cs="Bembo,Italic" w:ascii="Bembo,Italic" w:hAnsi="Bembo,Italic"/>
          <w:i/>
          <w:iCs/>
          <w:color w:val="006A6A"/>
        </w:rPr>
        <w:t>$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BoldItalic" w:hAnsi="Bembo,BoldItalic" w:cs="Bembo,BoldItalic"/>
          <w:b/>
          <w:b/>
          <w:bCs/>
          <w:i/>
          <w:i/>
          <w:iCs/>
          <w:color w:val="006A6A"/>
          <w:sz w:val="28"/>
          <w:szCs w:val="28"/>
        </w:rPr>
      </w:pPr>
      <w:r>
        <w:rPr>
          <w:rFonts w:cs="Bembo,BoldItalic" w:ascii="Bembo,BoldItalic" w:hAnsi="Bembo,BoldItalic"/>
          <w:b/>
          <w:bCs/>
          <w:i/>
          <w:iCs/>
          <w:color w:val="006A6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BoldItalic" w:hAnsi="Bembo,BoldItalic" w:cs="Bembo,BoldItalic"/>
          <w:b/>
          <w:b/>
          <w:bCs/>
          <w:i/>
          <w:i/>
          <w:iCs/>
          <w:color w:val="006A6A"/>
          <w:sz w:val="28"/>
          <w:szCs w:val="28"/>
        </w:rPr>
      </w:pPr>
      <w:r>
        <w:rPr>
          <w:rFonts w:cs="Bembo,BoldItalic" w:ascii="Bembo,BoldItalic" w:hAnsi="Bembo,BoldItalic"/>
          <w:b/>
          <w:bCs/>
          <w:i/>
          <w:iCs/>
          <w:color w:val="006A6A"/>
          <w:sz w:val="28"/>
          <w:szCs w:val="28"/>
        </w:rPr>
        <w:t>New York Stri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006A6A"/>
          <w:sz w:val="24"/>
          <w:szCs w:val="24"/>
        </w:rPr>
      </w:pPr>
      <w:r>
        <w:rPr>
          <w:rFonts w:cs="Bembo,Italic" w:ascii="Bembo,Italic" w:hAnsi="Bembo,Italic"/>
          <w:i/>
          <w:iCs/>
          <w:color w:val="006A6A"/>
          <w:sz w:val="24"/>
          <w:szCs w:val="24"/>
        </w:rPr>
        <w:t>Certified Angus beef New York strip steak seasoned and grilled and topped with a merlot butter sauce then placed atop garlic mashed potatoes and served with a mushroom ragout and baby carro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006A6A"/>
        </w:rPr>
      </w:pPr>
      <w:r>
        <w:rPr>
          <w:rFonts w:cs="Bembo,Italic" w:ascii="Bembo,Italic" w:hAnsi="Bembo,Italic"/>
          <w:i/>
          <w:iCs/>
          <w:color w:val="006A6A"/>
        </w:rPr>
        <w:t>$33</w:t>
      </w:r>
    </w:p>
    <w:p>
      <w:pPr>
        <w:pStyle w:val="Normal"/>
        <w:autoSpaceDE w:val="false"/>
        <w:spacing w:lineRule="auto" w:line="240" w:before="0" w:after="0"/>
        <w:rPr>
          <w:rFonts w:ascii="Bembo,BoldItalic" w:hAnsi="Bembo,BoldItalic" w:cs="Bembo,BoldItalic"/>
          <w:b/>
          <w:b/>
          <w:bCs/>
          <w:i/>
          <w:i/>
          <w:iCs/>
          <w:color w:val="006A6A"/>
          <w:sz w:val="28"/>
          <w:szCs w:val="28"/>
        </w:rPr>
      </w:pPr>
      <w:r>
        <w:rPr>
          <w:rFonts w:cs="Bembo,BoldItalic" w:ascii="Bembo,BoldItalic" w:hAnsi="Bembo,BoldItalic"/>
          <w:b/>
          <w:bCs/>
          <w:i/>
          <w:iCs/>
          <w:color w:val="006A6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006A6A"/>
        </w:rPr>
      </w:pPr>
      <w:r>
        <w:rPr>
          <w:rFonts w:cs="Bembo,BoldItalic" w:ascii="Bembo,BoldItalic" w:hAnsi="Bembo,BoldItalic"/>
          <w:b/>
          <w:bCs/>
          <w:i/>
          <w:iCs/>
          <w:color w:val="006A6A"/>
          <w:sz w:val="28"/>
          <w:szCs w:val="28"/>
        </w:rPr>
        <w:t>Herbed Lamb Chop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embo,Italic" w:ascii="Bembo,Italic" w:hAnsi="Bembo,Italic"/>
          <w:i/>
          <w:iCs/>
          <w:color w:val="006A6A"/>
          <w:sz w:val="24"/>
          <w:szCs w:val="24"/>
        </w:rPr>
        <w:t>Herb marinated lamb chop grilled and placed over sautéed spinach and baby carro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006A6A"/>
        </w:rPr>
      </w:pPr>
      <w:r>
        <w:rPr>
          <w:rFonts w:cs="Bembo,Italic" w:ascii="Bembo,Italic" w:hAnsi="Bembo,Italic"/>
          <w:i/>
          <w:iCs/>
          <w:color w:val="006A6A"/>
        </w:rPr>
        <w:t>$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BoldItalic" w:hAnsi="Bembo,BoldItalic" w:cs="Bembo,BoldItalic"/>
          <w:b/>
          <w:b/>
          <w:bCs/>
          <w:i/>
          <w:i/>
          <w:iCs/>
          <w:color w:val="006A6A"/>
          <w:sz w:val="28"/>
          <w:szCs w:val="28"/>
        </w:rPr>
      </w:pPr>
      <w:r>
        <w:rPr>
          <w:rFonts w:cs="Bembo,BoldItalic" w:ascii="Bembo,BoldItalic" w:hAnsi="Bembo,BoldItalic"/>
          <w:b/>
          <w:bCs/>
          <w:i/>
          <w:iCs/>
          <w:color w:val="006A6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BoldItalic" w:hAnsi="Bembo,BoldItalic" w:cs="Bembo,BoldItalic"/>
          <w:b/>
          <w:b/>
          <w:bCs/>
          <w:i/>
          <w:i/>
          <w:iCs/>
          <w:color w:val="006A6A"/>
          <w:sz w:val="28"/>
          <w:szCs w:val="28"/>
        </w:rPr>
      </w:pPr>
      <w:r>
        <w:rPr>
          <w:rFonts w:cs="Bembo,BoldItalic" w:ascii="Bembo,BoldItalic" w:hAnsi="Bembo,BoldItalic"/>
          <w:b/>
          <w:bCs/>
          <w:i/>
          <w:iCs/>
          <w:color w:val="006A6A"/>
          <w:sz w:val="28"/>
          <w:szCs w:val="28"/>
        </w:rPr>
        <w:t>Chicken Florenti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embo,Italic" w:ascii="Bembo,Italic" w:hAnsi="Bembo,Italic"/>
          <w:i/>
          <w:iCs/>
          <w:color w:val="006A6A"/>
          <w:sz w:val="24"/>
          <w:szCs w:val="24"/>
        </w:rPr>
        <w:t>Seasoned and seared chicken breasts placed atop orange mango risotto, layered with spinach and served with asparagus with a balsamic redu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006A6A"/>
        </w:rPr>
      </w:pPr>
      <w:r>
        <w:rPr>
          <w:rFonts w:cs="Bembo,Italic" w:ascii="Bembo,Italic" w:hAnsi="Bembo,Italic"/>
          <w:i/>
          <w:iCs/>
          <w:color w:val="006A6A"/>
        </w:rPr>
        <w:t>$27</w:t>
      </w:r>
    </w:p>
    <w:p>
      <w:pPr>
        <w:pStyle w:val="Normal"/>
        <w:autoSpaceDE w:val="false"/>
        <w:spacing w:lineRule="auto" w:line="240" w:before="0" w:after="0"/>
        <w:rPr>
          <w:rFonts w:ascii="Bembo,Italic" w:hAnsi="Bembo,Italic" w:cs="Bembo,Italic"/>
          <w:i/>
          <w:i/>
          <w:iCs/>
          <w:color w:val="FF8000"/>
        </w:rPr>
      </w:pPr>
      <w:r>
        <w:rPr>
          <w:rFonts w:cs="Bembo,Italic" w:ascii="Bembo,Italic" w:hAnsi="Bembo,Italic"/>
          <w:i/>
          <w:iCs/>
          <w:color w:val="FF8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epitaMT" w:hAnsi="PepitaMT" w:cs="PepitaMT"/>
          <w:color w:val="FF8000"/>
          <w:sz w:val="48"/>
          <w:szCs w:val="48"/>
        </w:rPr>
      </w:pPr>
      <w:r>
        <w:rPr>
          <w:rFonts w:cs="PepitaMT" w:ascii="PepitaMT" w:hAnsi="PepitaMT"/>
          <w:color w:val="FF8000"/>
          <w:sz w:val="48"/>
          <w:szCs w:val="48"/>
        </w:rPr>
        <w:t>PA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BoldItalic" w:hAnsi="Bembo,BoldItalic" w:cs="Bembo,BoldItalic"/>
          <w:b/>
          <w:b/>
          <w:bCs/>
          <w:i/>
          <w:i/>
          <w:iCs/>
          <w:color w:val="006A6A"/>
          <w:sz w:val="28"/>
          <w:szCs w:val="28"/>
        </w:rPr>
      </w:pPr>
      <w:r>
        <w:rPr>
          <w:rFonts w:cs="Bembo,BoldItalic" w:ascii="Bembo,BoldItalic" w:hAnsi="Bembo,BoldItalic"/>
          <w:b/>
          <w:bCs/>
          <w:i/>
          <w:iCs/>
          <w:color w:val="006A6A"/>
          <w:sz w:val="28"/>
          <w:szCs w:val="28"/>
        </w:rPr>
        <w:t>Linguine &amp; Clam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006A6A"/>
          <w:sz w:val="24"/>
          <w:szCs w:val="24"/>
        </w:rPr>
      </w:pPr>
      <w:r>
        <w:rPr>
          <w:rFonts w:cs="Bembo,Italic" w:ascii="Bembo,Italic" w:hAnsi="Bembo,Italic"/>
          <w:i/>
          <w:iCs/>
          <w:color w:val="006A6A"/>
          <w:sz w:val="24"/>
          <w:szCs w:val="24"/>
        </w:rPr>
        <w:t>Fresh littleneck clams sautéed in garlic and shallots in a buttery white wine sauce served on a bed of linguine pa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006A6A"/>
        </w:rPr>
      </w:pPr>
      <w:r>
        <w:rPr>
          <w:rFonts w:cs="Bembo,Italic" w:ascii="Bembo,Italic" w:hAnsi="Bembo,Italic"/>
          <w:i/>
          <w:iCs/>
          <w:color w:val="006A6A"/>
        </w:rPr>
        <w:t>$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BoldItalic" w:hAnsi="Bembo,BoldItalic" w:cs="Bembo,BoldItalic"/>
          <w:b/>
          <w:b/>
          <w:bCs/>
          <w:i/>
          <w:i/>
          <w:iCs/>
          <w:color w:val="006A6A"/>
          <w:sz w:val="28"/>
          <w:szCs w:val="28"/>
        </w:rPr>
      </w:pPr>
      <w:r>
        <w:rPr>
          <w:rFonts w:cs="Bembo,BoldItalic" w:ascii="Bembo,BoldItalic" w:hAnsi="Bembo,BoldItalic"/>
          <w:b/>
          <w:bCs/>
          <w:i/>
          <w:iCs/>
          <w:color w:val="006A6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BoldItalic" w:hAnsi="Bembo,BoldItalic" w:cs="Bembo,BoldItalic"/>
          <w:b/>
          <w:b/>
          <w:bCs/>
          <w:i/>
          <w:i/>
          <w:iCs/>
          <w:color w:val="006A6A"/>
          <w:sz w:val="28"/>
          <w:szCs w:val="28"/>
        </w:rPr>
      </w:pPr>
      <w:r>
        <w:rPr>
          <w:rFonts w:cs="Bembo,BoldItalic" w:ascii="Bembo,BoldItalic" w:hAnsi="Bembo,BoldItalic"/>
          <w:b/>
          <w:bCs/>
          <w:i/>
          <w:iCs/>
          <w:color w:val="006A6A"/>
          <w:sz w:val="28"/>
          <w:szCs w:val="28"/>
        </w:rPr>
        <w:t>Blackened Salmon Fettucc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006A6A"/>
          <w:sz w:val="24"/>
          <w:szCs w:val="24"/>
        </w:rPr>
      </w:pPr>
      <w:r>
        <w:rPr>
          <w:rFonts w:cs="Bembo,Italic" w:ascii="Bembo,Italic" w:hAnsi="Bembo,Italic"/>
          <w:i/>
          <w:iCs/>
          <w:color w:val="006A6A"/>
          <w:sz w:val="24"/>
          <w:szCs w:val="24"/>
        </w:rPr>
        <w:t>Blackened farm raised salmon filet served with a fettuccine noodle tossed in a Cajun cream sauce with fresh spin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006A6A"/>
        </w:rPr>
      </w:pPr>
      <w:r>
        <w:rPr>
          <w:rFonts w:cs="Bembo,Italic" w:ascii="Bembo,Italic" w:hAnsi="Bembo,Italic"/>
          <w:i/>
          <w:iCs/>
          <w:color w:val="006A6A"/>
        </w:rPr>
        <w:t>$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BoldItalic" w:hAnsi="Bembo,BoldItalic" w:cs="Bembo,BoldItalic"/>
          <w:b/>
          <w:b/>
          <w:bCs/>
          <w:i/>
          <w:i/>
          <w:iCs/>
          <w:color w:val="006A6A"/>
          <w:sz w:val="28"/>
          <w:szCs w:val="28"/>
        </w:rPr>
      </w:pPr>
      <w:r>
        <w:rPr>
          <w:rFonts w:cs="Bembo,BoldItalic" w:ascii="Bembo,BoldItalic" w:hAnsi="Bembo,BoldItalic"/>
          <w:b/>
          <w:bCs/>
          <w:i/>
          <w:iCs/>
          <w:color w:val="006A6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embo,BoldItalic" w:ascii="Bembo,BoldItalic" w:hAnsi="Bembo,BoldItalic"/>
          <w:b/>
          <w:bCs/>
          <w:i/>
          <w:iCs/>
          <w:color w:val="006A6A"/>
          <w:sz w:val="28"/>
          <w:szCs w:val="28"/>
        </w:rPr>
        <w:t>Shrimp &amp; Scallop Fettuccine Scamp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006A6A"/>
          <w:sz w:val="24"/>
          <w:szCs w:val="24"/>
        </w:rPr>
      </w:pPr>
      <w:r>
        <w:rPr>
          <w:rFonts w:cs="Bembo,Italic" w:ascii="Bembo,Italic" w:hAnsi="Bembo,Italic"/>
          <w:i/>
          <w:iCs/>
          <w:color w:val="006A6A"/>
          <w:sz w:val="24"/>
          <w:szCs w:val="24"/>
        </w:rPr>
        <w:t>Jumbo shrimp and Sea scallops served with a fettuccine noodle tossed in lemon garlic butter sau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mbo,Italic" w:hAnsi="Bembo,Italic" w:cs="Bembo,Italic"/>
          <w:i/>
          <w:i/>
          <w:iCs/>
          <w:color w:val="006A6A"/>
        </w:rPr>
      </w:pPr>
      <w:r>
        <w:rPr>
          <w:rFonts w:cs="Bembo,Italic" w:ascii="Bembo,Italic" w:hAnsi="Bembo,Italic"/>
          <w:i/>
          <w:iCs/>
          <w:color w:val="006A6A"/>
        </w:rPr>
        <w:t>$22</w:t>
      </w:r>
      <w:bookmarkStart w:id="0" w:name="_GoBack"/>
      <w:bookmarkEnd w:id="0"/>
    </w:p>
    <w:p>
      <w:pPr>
        <w:pStyle w:val="Normal"/>
        <w:jc w:val="center"/>
        <w:rPr>
          <w:rFonts w:ascii="Bembo,Italic" w:hAnsi="Bembo,Italic" w:cs="Bembo,Italic"/>
          <w:i/>
          <w:i/>
          <w:iCs/>
          <w:color w:val="006A6A"/>
          <w:sz w:val="24"/>
          <w:szCs w:val="24"/>
        </w:rPr>
      </w:pPr>
      <w:r>
        <w:rPr>
          <w:rFonts w:cs="Bembo,Italic" w:ascii="Bembo,Italic" w:hAnsi="Bembo,Italic"/>
          <w:i/>
          <w:iCs/>
          <w:color w:val="006A6A"/>
          <w:sz w:val="24"/>
          <w:szCs w:val="24"/>
        </w:rPr>
      </w:r>
    </w:p>
    <w:p>
      <w:pPr>
        <w:pStyle w:val="Normal"/>
        <w:jc w:val="center"/>
        <w:rPr>
          <w:rFonts w:ascii="Bembo,Italic" w:hAnsi="Bembo,Italic" w:cs="Bembo,Italic"/>
          <w:i/>
          <w:i/>
          <w:iCs/>
          <w:color w:val="006A6A"/>
          <w:sz w:val="24"/>
          <w:szCs w:val="24"/>
        </w:rPr>
      </w:pPr>
      <w:r>
        <w:rPr>
          <w:rFonts w:cs="Bembo,Italic" w:ascii="Bembo,Italic" w:hAnsi="Bembo,Italic"/>
          <w:i/>
          <w:iCs/>
          <w:color w:val="006A6A"/>
          <w:sz w:val="24"/>
          <w:szCs w:val="24"/>
        </w:rPr>
      </w:r>
    </w:p>
    <w:p>
      <w:pPr>
        <w:pStyle w:val="Normal"/>
        <w:jc w:val="center"/>
        <w:rPr>
          <w:rFonts w:ascii="Bembo,Italic" w:hAnsi="Bembo,Italic" w:cs="Bembo,Italic"/>
          <w:i/>
          <w:i/>
          <w:iCs/>
          <w:color w:val="006A6A"/>
          <w:sz w:val="24"/>
          <w:szCs w:val="24"/>
        </w:rPr>
      </w:pPr>
      <w:r>
        <w:rPr>
          <w:rFonts w:cs="Bembo,Italic" w:ascii="Bembo,Italic" w:hAnsi="Bembo,Italic"/>
          <w:i/>
          <w:iCs/>
          <w:color w:val="006A6A"/>
          <w:sz w:val="24"/>
          <w:szCs w:val="24"/>
        </w:rPr>
      </w:r>
    </w:p>
    <w:p>
      <w:pPr>
        <w:pStyle w:val="Normal"/>
        <w:jc w:val="center"/>
        <w:rPr>
          <w:rFonts w:ascii="Bembo,Italic" w:hAnsi="Bembo,Italic" w:cs="Bembo,Italic"/>
          <w:i/>
          <w:i/>
          <w:iCs/>
          <w:color w:val="006A6A"/>
          <w:sz w:val="24"/>
          <w:szCs w:val="24"/>
        </w:rPr>
      </w:pPr>
      <w:r>
        <w:rPr>
          <w:rFonts w:cs="Bembo,Italic" w:ascii="Bembo,Italic" w:hAnsi="Bembo,Italic"/>
          <w:i/>
          <w:iCs/>
          <w:color w:val="006A6A"/>
          <w:sz w:val="24"/>
          <w:szCs w:val="24"/>
        </w:rPr>
      </w:r>
    </w:p>
    <w:p>
      <w:pPr>
        <w:pStyle w:val="Normal"/>
        <w:jc w:val="center"/>
        <w:rPr>
          <w:rFonts w:ascii="Bembo,Italic" w:hAnsi="Bembo,Italic" w:cs="Bembo,Italic"/>
          <w:i/>
          <w:i/>
          <w:iCs/>
          <w:color w:val="006A6A"/>
          <w:sz w:val="24"/>
          <w:szCs w:val="24"/>
        </w:rPr>
      </w:pPr>
      <w:r>
        <w:rPr>
          <w:rFonts w:cs="Bembo,Italic" w:ascii="Bembo,Italic" w:hAnsi="Bembo,Italic"/>
          <w:i/>
          <w:iCs/>
          <w:color w:val="006A6A"/>
          <w:sz w:val="24"/>
          <w:szCs w:val="24"/>
        </w:rPr>
      </w:r>
    </w:p>
    <w:p>
      <w:pPr>
        <w:pStyle w:val="Normal"/>
        <w:jc w:val="center"/>
        <w:rPr>
          <w:rFonts w:ascii="Bembo,Italic" w:hAnsi="Bembo,Italic" w:cs="Bembo,Italic"/>
          <w:i/>
          <w:i/>
          <w:iCs/>
          <w:color w:val="006A6A"/>
          <w:sz w:val="24"/>
          <w:szCs w:val="24"/>
        </w:rPr>
      </w:pPr>
      <w:r>
        <w:rPr>
          <w:rFonts w:cs="Bembo,Italic" w:ascii="Bembo,Italic" w:hAnsi="Bembo,Italic"/>
          <w:i/>
          <w:iCs/>
          <w:color w:val="006A6A"/>
          <w:sz w:val="24"/>
          <w:szCs w:val="24"/>
        </w:rPr>
      </w:r>
    </w:p>
    <w:p>
      <w:pPr>
        <w:pStyle w:val="Normal"/>
        <w:jc w:val="center"/>
        <w:rPr>
          <w:rFonts w:ascii="Bembo,Italic" w:hAnsi="Bembo,Italic" w:cs="Bembo,Italic"/>
          <w:i/>
          <w:i/>
          <w:iCs/>
          <w:color w:val="006A6A"/>
          <w:sz w:val="24"/>
          <w:szCs w:val="24"/>
        </w:rPr>
      </w:pPr>
      <w:r>
        <w:rPr>
          <w:rFonts w:cs="Bembo,Italic" w:ascii="Bembo,Italic" w:hAnsi="Bembo,Italic"/>
          <w:i/>
          <w:iCs/>
          <w:color w:val="006A6A"/>
          <w:sz w:val="24"/>
          <w:szCs w:val="24"/>
        </w:rPr>
      </w:r>
    </w:p>
    <w:p>
      <w:pPr>
        <w:pStyle w:val="Normal"/>
        <w:jc w:val="center"/>
        <w:rPr>
          <w:rFonts w:ascii="Bembo,Italic" w:hAnsi="Bembo,Italic" w:cs="Bembo,Italic"/>
          <w:i/>
          <w:i/>
          <w:iCs/>
          <w:color w:val="006A6A"/>
          <w:sz w:val="24"/>
          <w:szCs w:val="24"/>
        </w:rPr>
      </w:pPr>
      <w:r>
        <w:rPr>
          <w:rFonts w:cs="Bembo,Italic" w:ascii="Bembo,Italic" w:hAnsi="Bembo,Italic"/>
          <w:i/>
          <w:iCs/>
          <w:color w:val="006A6A"/>
          <w:sz w:val="24"/>
          <w:szCs w:val="24"/>
        </w:rPr>
      </w:r>
    </w:p>
    <w:p>
      <w:pPr>
        <w:pStyle w:val="Normal"/>
        <w:jc w:val="center"/>
        <w:rPr>
          <w:rFonts w:ascii="Bembo,Italic" w:hAnsi="Bembo,Italic" w:cs="Bembo,Italic"/>
          <w:i/>
          <w:i/>
          <w:iCs/>
          <w:color w:val="006A6A"/>
          <w:sz w:val="24"/>
          <w:szCs w:val="24"/>
        </w:rPr>
      </w:pPr>
      <w:r>
        <w:rPr>
          <w:rFonts w:cs="Bembo,Italic" w:ascii="Bembo,Italic" w:hAnsi="Bembo,Italic"/>
          <w:i/>
          <w:iCs/>
          <w:color w:val="006A6A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Bembo,Italic" w:hAnsi="Bembo,Italic" w:cs="Bembo,Italic"/>
          <w:i/>
          <w:i/>
          <w:iCs/>
          <w:color w:val="006A6A"/>
          <w:sz w:val="24"/>
          <w:szCs w:val="24"/>
        </w:rPr>
      </w:pPr>
      <w:r>
        <w:rPr>
          <w:rFonts w:cs="Bembo,Italic" w:ascii="Bembo,Italic" w:hAnsi="Bembo,Italic"/>
          <w:i/>
          <w:iCs/>
          <w:color w:val="006A6A"/>
          <w:sz w:val="24"/>
          <w:szCs w:val="24"/>
        </w:rPr>
        <w:t>Consuming raw or under cooked meats, poultry, shellfish or eggs may increase your risk of food borne illnes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pitaMT">
    <w:charset w:val="00"/>
    <w:family w:val="auto"/>
    <w:pitch w:val="default"/>
  </w:font>
  <w:font w:name="Bembo">
    <w:altName w:val="BoldItalic"/>
    <w:charset w:val="00"/>
    <w:family w:val="auto"/>
    <w:pitch w:val="default"/>
  </w:font>
  <w:font w:name="Bembo">
    <w:altName w:val="Italic"/>
    <w:charset w:val="00"/>
    <w:family w:val="auto"/>
    <w:pitch w:val="default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" w:hAnsi="Franklin Gothic Medium" w:cs="Franklin Gothic Medium"/>
        <w:lang w:val="en-US" w:eastAsia="en-US"/>
      </w:rPr>
    </w:pPr>
    <w:r>
      <w:rPr>
        <w:rFonts w:cs="Franklin Gothic Medium" w:ascii="Franklin Gothic Medium" w:hAnsi="Franklin Gothic Medium"/>
        <w:lang w:val="en-US" w:eastAsia="en-US"/>
      </w:rPr>
      <w:drawing>
        <wp:inline distT="0" distB="0" distL="0" distR="0">
          <wp:extent cx="3724275" cy="7613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PepitaMT" w:hAnsi="PepitaMT" w:cs="PepitaMT"/>
        <w:color w:val="FF8000"/>
        <w:sz w:val="36"/>
        <w:szCs w:val="36"/>
      </w:rPr>
    </w:pPr>
    <w:r>
      <w:rPr>
        <w:rFonts w:cs="PepitaMT" w:ascii="PepitaMT" w:hAnsi="PepitaMT"/>
        <w:color w:val="FF8000"/>
        <w:sz w:val="36"/>
        <w:szCs w:val="36"/>
      </w:rPr>
      <w:t>Dinner Menu</w:t>
    </w:r>
  </w:p>
  <w:p>
    <w:pPr>
      <w:pStyle w:val="Header"/>
      <w:rPr>
        <w:rFonts w:ascii="PepitaMT" w:hAnsi="PepitaMT" w:cs="PepitaMT"/>
        <w:color w:val="FF8000"/>
        <w:sz w:val="36"/>
        <w:szCs w:val="36"/>
      </w:rPr>
    </w:pPr>
    <w:r>
      <w:rPr>
        <w:rFonts w:cs="PepitaMT" w:ascii="PepitaMT" w:hAnsi="PepitaMT"/>
        <w:color w:val="FF8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Calibri"/>
    </w:rPr>
  </w:style>
  <w:style w:type="character" w:styleId="FooterChar">
    <w:name w:val="Footer Char"/>
    <w:basedOn w:val="DefaultParagraphFont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11:00Z</dcterms:created>
  <dc:creator>MJF</dc:creator>
  <dc:description/>
  <cp:keywords/>
  <dc:language>en-US</dc:language>
  <cp:lastModifiedBy>afetch</cp:lastModifiedBy>
  <dcterms:modified xsi:type="dcterms:W3CDTF">2013-04-15T19:24:00Z</dcterms:modified>
  <cp:revision>9</cp:revision>
  <dc:subject/>
  <dc:title> </dc:title>
</cp:coreProperties>
</file>