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Hello Everyone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re you a high school student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y name is Bre, and I am the chairperson of the newly - created nab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igh school committee.    I would like to have a organizing conferen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all to do some brain storming abou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he  things  such a committee made up of high school students can d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or fellow high school students.  This call will be on Sunday, Ju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9th at 7:00 Eastern. If you are a high school student and you woul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ke to be a part of  a project  that will build confidence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eadership, and friendships, , pleas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nd me an emai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esusfreak262@gmail.co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r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WVABS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595</Characters>
  <CharactersWithSpaces>49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8:00Z</dcterms:created>
  <dc:creator>Bre</dc:creator>
  <dc:description/>
  <dc:language>en-US</dc:language>
  <cp:lastModifiedBy/>
  <dcterms:modified xsi:type="dcterms:W3CDTF">2011-06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</vt:lpwstr>
  </property>
</Properties>
</file>