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411480" cy="40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9" r="-9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.S. Department of Transpor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Transit Administration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TA Civil Rights Workshop </w:t>
        <w:br/>
        <w:t>Scholarship Request For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: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cs="Tahoma" w:ascii="Tahoma" w:hAnsi="Tahoma"/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44"/>
          <w:szCs w:val="44"/>
        </w:rPr>
      </w:pPr>
      <w:r>
        <w:rPr>
          <w:rFonts w:cs="Tahoma" w:ascii="Tahoma" w:hAnsi="Tahoma"/>
          <w:b/>
          <w:bCs/>
          <w:color w:val="808080"/>
          <w:sz w:val="22"/>
          <w:szCs w:val="22"/>
        </w:rPr>
        <w:t>Please Note:</w:t>
      </w:r>
      <w:r>
        <w:rPr>
          <w:rFonts w:cs="Tahoma" w:ascii="Tahoma" w:hAnsi="Tahoma"/>
          <w:bCs/>
          <w:color w:val="808080"/>
          <w:sz w:val="22"/>
          <w:szCs w:val="22"/>
        </w:rPr>
        <w:t xml:space="preserve"> Completing an application will </w:t>
      </w:r>
      <w:r>
        <w:rPr>
          <w:rFonts w:cs="Tahoma" w:ascii="Tahoma" w:hAnsi="Tahoma"/>
          <w:b/>
          <w:bCs/>
          <w:color w:val="808080"/>
          <w:sz w:val="22"/>
          <w:szCs w:val="22"/>
        </w:rPr>
        <w:t>not</w:t>
      </w:r>
      <w:r>
        <w:rPr>
          <w:rFonts w:cs="Tahoma" w:ascii="Tahoma" w:hAnsi="Tahoma"/>
          <w:bCs/>
          <w:color w:val="808080"/>
          <w:sz w:val="22"/>
          <w:szCs w:val="22"/>
        </w:rPr>
        <w:t xml:space="preserve"> guarantee a scholarship. Scholarship selections will be made on the greatest need</w:t>
      </w:r>
      <w:r>
        <w:rPr>
          <w:rFonts w:cs="Tahoma" w:ascii="Tahoma" w:hAnsi="Tahoma"/>
          <w:color w:val="808080"/>
          <w:sz w:val="22"/>
          <w:szCs w:val="22"/>
        </w:rPr>
        <w:t xml:space="preserve">, </w:t>
      </w:r>
      <w:r>
        <w:rPr>
          <w:rFonts w:cs="Tahoma" w:ascii="Tahoma" w:hAnsi="Tahoma"/>
          <w:bCs/>
          <w:color w:val="808080"/>
          <w:sz w:val="22"/>
          <w:szCs w:val="22"/>
        </w:rPr>
        <w:t>based on information given in the applications.</w:t>
      </w:r>
    </w:p>
    <w:p>
      <w:pPr>
        <w:pStyle w:val="Normal"/>
        <w:ind w:left="360" w:hanging="0"/>
        <w:rPr>
          <w:rFonts w:ascii="Arial" w:hAnsi="Arial" w:cs="Arial"/>
          <w:b/>
          <w:b/>
          <w:color w:val="80808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808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76200</wp:posOffset>
                </wp:positionV>
                <wp:extent cx="5073650" cy="171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avel Costs </w:t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dging Cost </w:t>
                              <w:tab/>
                              <w:t>$228.22 (Tax included) x _________ (nights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igh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2/01 Tu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2/02 Wed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2/03 Th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l Co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Lunch</w:t>
                              <w:tab/>
                              <w:tab/>
                              <w:t xml:space="preserve">$18 </w:t>
                              <w:tab/>
                              <w:t xml:space="preserve">x  </w:t>
                              <w:tab/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inner</w:t>
                              <w:tab/>
                              <w:tab/>
                              <w:t>$31</w:t>
                              <w:tab/>
                              <w:t>x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total amount of funds request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135.4pt;mso-wrap-distance-left:9.05pt;mso-wrap-distance-right:9.05pt;mso-wrap-distance-top:0pt;mso-wrap-distance-bottom:0pt;margin-top:6pt;mso-position-vertical-relative:text;margin-left:34.2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ravel Costs </w:t>
                        <w:tab/>
                        <w:t>$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odging Cost </w:t>
                        <w:tab/>
                        <w:t>$228.22 (Tax included) x _________ (nights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ights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12/01 Tue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12/02 Wed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2/03 Th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al Cos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Lunch</w:t>
                        <w:tab/>
                        <w:tab/>
                        <w:t xml:space="preserve">$18 </w:t>
                        <w:tab/>
                        <w:t xml:space="preserve">x  </w:t>
                        <w:tab/>
                        <w:t xml:space="preserve">_________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Dinner</w:t>
                        <w:tab/>
                        <w:tab/>
                        <w:t>$31</w:t>
                        <w:tab/>
                        <w:t>x</w:t>
                        <w:tab/>
                        <w:t>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total amount of funds requested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>$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briefly explain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Why are you requesting financial assistance?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Why do you want to attend the training?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How will you use the information you receive in the training?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leted scholarship request form must be received by November 6, 2009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ll Layo Osiyemi at 703-525-3268 ext. 8005 (Voice) or 703-525-3553 (TTY) for more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bmit your form to Layo Osiyemi at ECNV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By mail: ECNV, 2300 Clarendon Blvd. Suite 305, Arlington, VA 2220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fax: 703-525-3585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By email: layoo@ecnv.org</w:t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ＭＳ 明朝;MS Mincho" w:cs="Times New Roman;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30:00Z</dcterms:created>
  <dc:creator>konokai</dc:creator>
  <dc:description/>
  <cp:keywords/>
  <dc:language>en-US</dc:language>
  <cp:lastModifiedBy>Konoka Izumi</cp:lastModifiedBy>
  <cp:lastPrinted>2008-03-05T18:18:00Z</cp:lastPrinted>
  <dcterms:modified xsi:type="dcterms:W3CDTF">2009-09-25T19:20:00Z</dcterms:modified>
  <cp:revision>6</cp:revision>
  <dc:subject/>
  <dc:title>U</dc:title>
</cp:coreProperties>
</file>