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ewide Needs Assessment Focus 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ousel Hot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3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– 2:30 pm (Pennsylvania Ro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RS Triennial Statewide Needs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po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elp DORS identify the unmet rehabilitation and employment needs of individuals with blindness or low-v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lp Maryland plan for meeting the rehabilitation and employment needs of unserved and underserved popu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low are questions to be posed to the group with each person being granted three minutes to voice their concerns and/or suggestio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</w:t>
        <w:tab/>
        <w:t>What are the unmet rehabilitation and employment needs of individuals who are blind or visually impaired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an be done to meet the unmet needs of individuals who are blind or visually impai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re specifically, what are the unmet rehabilitation and employment needs of blind or visually impaired individuals who are considered unserved or underserved?  </w:t>
      </w:r>
      <w:r>
        <w:rPr>
          <w:b/>
        </w:rPr>
        <w:t>Unserved and underserved populations =</w:t>
      </w:r>
      <w:r>
        <w:rPr/>
        <w:t xml:space="preserve"> racial and ethnic minorities; rural and urban populations; and other disability and economic sub-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uggestions do you have to meet those unmet needs?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 xml:space="preserve"> </w:t>
    </w:r>
  </w:p>
  <w:p>
    <w:pPr>
      <w:pStyle w:val="Header"/>
      <w:rPr/>
    </w:pPr>
    <w:r>
      <w:rPr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24:00Z</dcterms:created>
  <dc:creator>blash</dc:creator>
  <dc:description/>
  <cp:keywords/>
  <dc:language>en-US</dc:language>
  <cp:lastModifiedBy>Tandra Hunter-Payne</cp:lastModifiedBy>
  <cp:lastPrinted>2009-10-28T15:51:00Z</cp:lastPrinted>
  <dcterms:modified xsi:type="dcterms:W3CDTF">2009-10-28T20:51:00Z</dcterms:modified>
  <cp:revision>4</cp:revision>
  <dc:subject/>
  <dc:title>DORS Triennial Statewide Needs Assessment</dc:title>
</cp:coreProperties>
</file>