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Asset Management Specialist Position in Arlington, VA</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szCs w:val="24"/>
        </w:rPr>
      </w:pPr>
      <w:r>
        <w:rPr>
          <w:b/>
          <w:szCs w:val="24"/>
        </w:rPr>
        <w:t>Contact Person:</w:t>
      </w:r>
      <w:r>
        <w:rPr>
          <w:szCs w:val="24"/>
        </w:rPr>
        <w:tab/>
        <w:tab/>
        <w:t>Brandon Kazmierczak</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Telephone Number:</w:t>
      </w:r>
      <w:r>
        <w:rPr>
          <w:sz w:val="24"/>
          <w:szCs w:val="24"/>
        </w:rPr>
        <w:tab/>
        <w:tab/>
        <w:t>412-446-445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in Computer Science, MIS, or related field or equivalent experience.</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Knowledge of systems development or systems analysis. Understanding of Inventory Management a plu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Knowledge or experience with programming languages, operating systems, hardware and software. Knowledge of using relational databases to facilitate systems analysi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Strong communication and interpersonal skil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Strong analytical and problem solving skills. Ability to multitask in a fast-paced environmen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The successful candidate must be able to gain a security clearance.</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Work with Remedy and a Configuration Management Database to maintain customer and internal asset management syste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oordinate and facilitate internal meetings to gather and document asset management requirements and explore complex solutio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rovide expertise in technical reviews and time estimates for project related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6:00Z</dcterms:created>
  <dc:creator> </dc:creator>
  <dc:description/>
  <cp:keywords/>
  <dc:language>en-US</dc:language>
  <cp:lastModifiedBy>tdavis</cp:lastModifiedBy>
  <cp:lastPrinted>2010-03-31T10:32:00Z</cp:lastPrinted>
  <dcterms:modified xsi:type="dcterms:W3CDTF">2011-03-04T15:46:00Z</dcterms:modified>
  <cp:revision>2</cp:revision>
  <dc:subject/>
  <dc:title>BENDER CONSULTING SERVICES, INC</dc:title>
</cp:coreProperties>
</file>