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Billing Associate Professional in Falls Church, VA</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szCs w:val="24"/>
        </w:rPr>
      </w:pPr>
      <w:r>
        <w:rPr>
          <w:b/>
          <w:szCs w:val="24"/>
        </w:rPr>
        <w:t>Contact Person:</w:t>
      </w:r>
      <w:r>
        <w:rPr>
          <w:szCs w:val="24"/>
        </w:rPr>
        <w:tab/>
        <w:tab/>
        <w:t>Brandon Kazmierczak</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Telephone Number:</w:t>
      </w:r>
      <w:r>
        <w:rPr>
          <w:sz w:val="24"/>
          <w:szCs w:val="24"/>
        </w:rPr>
        <w:tab/>
        <w:tab/>
        <w:t>412-446-445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or equivalent combination of education and experience.</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in business administration, accounting, finance, or related field prefer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Zero or more years of experience in accounting, finance or related fiel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Experience working with generally accepted accounting principles and accounting software.</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Experience working with contacts including government contracts and customer invoicing.</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Personal computer and business solutions software skil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szCs w:val="24"/>
        </w:rPr>
        <w:t>Interpersonal and Communication skills for communicating with support personnel and managemen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nalytical and problem solving skil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Planning and organizational skills to balance and prioritize work.</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work independently and as part of a team.</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Bills customers in a timely and accurate mann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nsures bills are in compliance with appropriate contracts, guidelines and regulatio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dentifies issues, researches same and remedies as appropria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Reconciles unbilled receivables on a scheduled basis. Researches and analyzes information to determine appropriate course of action including recreating or revising bills. Recommends changes to enhance proce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Reviews various reports such as aged receivables to identify unpaid invoices. Determines appropriate course of action to collect payments and implements sam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Maintains and updates billing folders in accordance with established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0:00Z</dcterms:created>
  <dc:creator> </dc:creator>
  <dc:description/>
  <cp:keywords/>
  <dc:language>en-US</dc:language>
  <cp:lastModifiedBy>tdavis</cp:lastModifiedBy>
  <cp:lastPrinted>2010-06-30T10:15:00Z</cp:lastPrinted>
  <dcterms:modified xsi:type="dcterms:W3CDTF">2011-01-21T15:48:00Z</dcterms:modified>
  <cp:revision>3</cp:revision>
  <dc:subject/>
  <dc:title>BENDER CONSULTING SERVICES, INC</dc:title>
</cp:coreProperties>
</file>