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PCO Position Falls Church, VA</w:t>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szCs w:val="24"/>
        </w:rPr>
      </w:pPr>
      <w:r>
        <w:rPr>
          <w:b/>
          <w:szCs w:val="24"/>
        </w:rPr>
        <w:t>Contact Person:</w:t>
      </w:r>
      <w:r>
        <w:rPr>
          <w:szCs w:val="24"/>
        </w:rPr>
        <w:tab/>
        <w:tab/>
        <w:t>Brandon Kazmierczak</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Telephone Number:</w:t>
      </w:r>
      <w:r>
        <w:rPr>
          <w:sz w:val="24"/>
          <w:szCs w:val="24"/>
        </w:rPr>
        <w:tab/>
        <w:tab/>
        <w:t>412-446-445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in Finance, Accounting, Business Administration, or related area preferred. An Associate’s degree or equivalent finance/business training will be conside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Zero to more years of experience in finance or accounting.</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Experience working with program control techniques in the Federal Contracting environmen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Knowledge of financial analysis and accounting. </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Knowledge of accounts receivable, accounts payable, and general ledger. </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icrosoft Office suite of product proficiency.</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Ensures compliance with internal procedures and government procurement regulations</w:t>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Assists in developing plans including budgets and schedules to meet contractual/project requirements for several major portions of a program.</w:t>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Performs routine financial/administrative reporting for major contracts and/or programs. Prepares standardized cost status repor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articipates in contract performance variance analysis and risk analysis, prepares reports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8:00Z</dcterms:created>
  <dc:creator> </dc:creator>
  <dc:description/>
  <cp:keywords/>
  <dc:language>en-US</dc:language>
  <cp:lastModifiedBy>tdavis</cp:lastModifiedBy>
  <cp:lastPrinted>2010-03-31T10:32:00Z</cp:lastPrinted>
  <dcterms:modified xsi:type="dcterms:W3CDTF">2011-04-12T15:35:00Z</dcterms:modified>
  <cp:revision>7</cp:revision>
  <dc:subject/>
  <dc:title>BENDER CONSULTING SERVICES, INC</dc:title>
</cp:coreProperties>
</file>