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Arial" w:hAnsi="Arial" w:cs="Arial"/>
        </w:rPr>
      </w:pPr>
      <w:r>
        <mc:AlternateContent>
          <mc:Choice Requires="wps">
            <w:drawing>
              <wp:anchor behindDoc="1" distT="0" distB="0" distL="114935" distR="114935" simplePos="0" locked="0" layoutInCell="0" allowOverlap="1" relativeHeight="26">
                <wp:simplePos x="0" y="0"/>
                <wp:positionH relativeFrom="page">
                  <wp:posOffset>-114300</wp:posOffset>
                </wp:positionH>
                <wp:positionV relativeFrom="page">
                  <wp:posOffset>0</wp:posOffset>
                </wp:positionV>
                <wp:extent cx="8115300" cy="1485900"/>
                <wp:effectExtent l="0" t="0" r="635" b="635"/>
                <wp:wrapNone/>
                <wp:docPr id="1" name=""/>
                <a:graphic xmlns:a="http://schemas.openxmlformats.org/drawingml/2006/main">
                  <a:graphicData uri="http://schemas.microsoft.com/office/word/2010/wordprocessingShape">
                    <wps:wsp>
                      <wps:cNvSpPr/>
                      <wps:spPr>
                        <a:xfrm>
                          <a:off x="0" y="0"/>
                          <a:ext cx="8115480" cy="148608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003366"/>
                            </a:gs>
                            <a:gs pos="100000">
                              <a:srgbClr val="666699"/>
                            </a:gs>
                          </a:gsLst>
                          <a:lin ang="54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003366" stroked="f" o:allowincell="f" style="position:absolute;margin-left:-9pt;margin-top:0pt;width:638.95pt;height:116.95pt;mso-wrap-style:none;v-text-anchor:middle;mso-position-horizontal-relative:page;mso-position-vertical-relative:page">
                <v:fill o:detectmouseclick="t" color2="#666699"/>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7315200" cy="552450"/>
                <wp:effectExtent l="5715" t="0" r="27305" b="23495"/>
                <wp:wrapTight wrapText="bothSides">
                  <wp:wrapPolygon edited="0">
                    <wp:start x="0" y="1390"/>
                    <wp:lineTo x="7200" y="6356"/>
                    <wp:lineTo x="14400" y="-3550"/>
                    <wp:lineTo x="21602" y="1390"/>
                    <wp:lineTo x="0" y="20210"/>
                    <wp:lineTo x="7200" y="25175"/>
                    <wp:lineTo x="14400" y="15244"/>
                    <wp:lineTo x="21602" y="20210"/>
                  </wp:wrapPolygon>
                </wp:wrapTight>
                <wp:docPr id="2" name=""/>
                <a:graphic xmlns:a="http://schemas.openxmlformats.org/drawingml/2006/main">
                  <a:graphicData uri="http://schemas.microsoft.com/office/word/2010/wordprocessingShape">
                    <wps:wsp>
                      <wps:cNvSpPr txBox="1"/>
                      <wps:spPr>
                        <a:xfrm>
                          <a:off x="0" y="0"/>
                          <a:ext cx="7315200" cy="55260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EXPRESSIONS IN INDEPENDENCE</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8pt;margin-top:-9pt;width:575.95pt;height:43.45pt;mso-wrap-style:none;v-text-anchor:middle" type="_x0000_t157">
                <v:textbox>
                  <w:txbxContent>
                    <w:p>
                      <w:pPr>
                        <w:overflowPunct w:val="false"/>
                        <w:bidi w:val="0"/>
                        <w:rPr/>
                      </w:pPr>
                      <w:r>
                        <w:rPr>
                          <w:b w:val="false"/>
                          <w:i/>
                          <w:kern w:val="2"/>
                          <w:spacing w:val="1"/>
                          <w:rFonts w:ascii="Arial Black" w:hAnsi="Arial Black" w:eastAsia="Arial Black" w:cs="Arial Black"/>
                          <w:lang w:bidi="hi-IN"/>
                        </w:rPr>
                        <w:t>EXPRESSIONS IN INDEPENDENCE</w:t>
                      </w:r>
                    </w:p>
                  </w:txbxContent>
                </v:textbox>
                <v:path textpathok="t"/>
                <v:textpath on="t" fitshape="t" string="EXPRESSIONS IN INDEPENDENCE" style="font-family:&quot;Arial Black&quot;;font-size:12pt"/>
                <v:fill o:detectmouseclick="t" type="solid" color2="black"/>
                <v:stroke color="black" weight="9360" joinstyle="miter" endcap="flat"/>
                <v:shadow on="t" obscured="f" color="gray"/>
                <w10:wrap type="square"/>
              </v:shape>
            </w:pict>
          </mc:Fallback>
        </mc:AlternateContent>
      </w:r>
      <w:r>
        <w:rPr>
          <w:rFonts w:eastAsia="Arial" w:cs="Arial" w:ascii="Arial" w:hAnsi="Arial"/>
        </w:rPr>
        <w:t xml:space="preserve"> </w:t>
      </w:r>
    </w:p>
    <w:p>
      <w:pPr>
        <w:pStyle w:val="Normal"/>
        <w:keepNext w:val="true"/>
        <w:ind w:left="-360" w:hanging="0"/>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i/>
          <w:sz w:val="28"/>
          <w:szCs w:val="28"/>
        </w:rPr>
        <w:t>Expressions in Independence Newsletter</w:t>
        <w:tab/>
        <w:tab/>
        <w:tab/>
        <w:tab/>
        <w:tab/>
        <w:t xml:space="preserve">    </w:t>
      </w:r>
      <w:r>
        <w:rPr>
          <w:rFonts w:cs="Arial" w:ascii="Arial" w:hAnsi="Arial"/>
          <w:b/>
          <w:i/>
        </w:rPr>
        <w:t>Winter 2012</w:t>
      </w:r>
      <w:r>
        <w:rPr>
          <w:rFonts w:cs="Arial" w:ascii="Arial" w:hAnsi="Arial"/>
          <w:i/>
          <w:sz w:val="28"/>
          <w:szCs w:val="28"/>
        </w:rPr>
        <w:tab/>
      </w:r>
      <w:r>
        <w:rPr>
          <w:rFonts w:cs="Arial" w:ascii="Arial" w:hAnsi="Arial"/>
        </w:rPr>
        <mc:AlternateContent>
          <mc:Choice Requires="wps">
            <w:drawing>
              <wp:inline distT="0" distB="0" distL="0" distR="0">
                <wp:extent cx="6839585" cy="12700"/>
                <wp:effectExtent l="0" t="0" r="0" b="0"/>
                <wp:docPr id="3" name=""/>
                <a:graphic xmlns:a="http://schemas.openxmlformats.org/drawingml/2006/main">
                  <a:graphicData uri="http://schemas.microsoft.com/office/word/2010/wordprocessingShape">
                    <wps:wsp>
                      <wps:cNvSpPr/>
                      <wps:spPr>
                        <a:xfrm>
                          <a:off x="0" y="0"/>
                          <a:ext cx="68396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38.5pt;height:0.9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Staff and Clients of The Nebraska Center for the Blind would like to wish you and your families a safe and happy holiday and a prosperous New Year.  We look forward to working with you to take advantage of the opportunities and meet the challenges ahead.</w:t>
      </w:r>
    </w:p>
    <w:p>
      <w:pPr>
        <w:pStyle w:val="Normal"/>
        <w:rPr>
          <w:rFonts w:ascii="Arial" w:hAnsi="Arial" w:cs="Arial"/>
          <w:i/>
          <w:i/>
          <w:color w:val="333333"/>
        </w:rPr>
      </w:pPr>
      <w:r>
        <w:rPr>
          <w:rFonts w:cs="Arial" w:ascii="Arial" w:hAnsi="Arial"/>
          <w:i/>
          <w:color w:val="333333"/>
        </w:rPr>
      </w:r>
    </w:p>
    <w:p>
      <w:pPr>
        <w:pStyle w:val="Normal"/>
        <w:rPr>
          <w:rFonts w:ascii="Arial" w:hAnsi="Arial" w:cs="Arial"/>
          <w:i/>
          <w:i/>
          <w:color w:val="333333"/>
        </w:rPr>
      </w:pPr>
      <w:r>
        <w:rPr>
          <w:rFonts w:cs="Arial" w:ascii="Arial" w:hAnsi="Arial"/>
          <w:i/>
          <w:color w:val="333333"/>
        </w:rPr>
        <w:t>In the New Year, may your right hand always be stretched out in friendship, never in want.</w:t>
      </w:r>
    </w:p>
    <w:p>
      <w:pPr>
        <w:pStyle w:val="Normal"/>
        <w:rPr>
          <w:rFonts w:ascii="Arial" w:hAnsi="Arial" w:cs="Arial"/>
          <w:i/>
          <w:i/>
          <w:color w:val="333333"/>
        </w:rPr>
      </w:pPr>
      <w:r>
        <w:rPr>
          <w:rFonts w:cs="Arial" w:ascii="Arial" w:hAnsi="Arial"/>
          <w:i/>
          <w:color w:val="333333"/>
        </w:rPr>
      </w:r>
    </w:p>
    <w:p>
      <w:pPr>
        <w:pStyle w:val="Normal"/>
        <w:rPr>
          <w:rFonts w:ascii="Arial" w:hAnsi="Arial" w:cs="Arial"/>
          <w:b/>
          <w:b/>
        </w:rPr>
      </w:pPr>
      <w:r>
        <w:rPr>
          <w:rFonts w:cs="Arial" w:ascii="Arial" w:hAnsi="Arial"/>
          <w:b/>
        </w:rPr>
        <w:t>The following article has been reprinted in its original unedited form with the kind permission of the American Council of the Blind of Nebraska. In addition, we offer here a copy of Jim Jirak’s personal Bio, so you can have the opportunity to get to know him.</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Nebraska Center for the Blind truly appreciates the positive assessment of the ACBN state President, and Vice Chair of the NCBVI  Board of Commissioners, Jim Jirak, and the ACBN Membership Chair, Mark Bulger. Their assessment appears to be thorough, fair and generally correct. In addition, the willingness of the ACBN to now undertake a study of the viability and effectiveness of the Structured Discovery methodology in comparison with conventional approaches is truly commendable and their efforts to conduct such a complex and expensive project deserves the appreciation of all consumers of rehabilitation services. Regarding this article, there are a few minor corrections we wish to bring to the attention of readers, in order to assure a correct understanding of the Center’s scope of services and number of clients served each year. Mr. Jirak states that the Center serves 15 clients each year, and there are “thousands of potential clients that could benefit from some specialized training.” However, in fact the number of individuals served by the Center is normally much greater , as an example, 36 individuals were served during 2011, including 28 clients, 5 staff trainees, 1 intern, 1 staff member from another agency, and 1 member of the WAGES staff. In addition to these 36 individuals, the Center hosted 16 Three Day Stay experiences for agency clients considering attending the Center. During their three day stays, clients attend all of the Center classes, having the opportunity to observe other students, and to learn some basic skills through hands-on experience. Also, there were 82 tours, with 126 individuals touring the Center to find out more about the services the agency provides, learning about blindness, and the true potential of blind persons in the work force. It should be noted that for the period from 1995 to the present, only 1% of Center students have returned for additional training, and from 2000 on, the rate of recidivism has been zero. Currently, of those individuals that have completed Center training and schooling, 87.8% are either competitively employed or have reached their goal as a homemaker.  Of Center graduates, 73% are gainfully employed, 23% are attending college or other vocational training programs, and 9.6% are unemployed for the moment. Regarding the number of potential clients that could benefit from specialized services, the agency currently serves approximately 532 Vocational Rehabilitation clients state wide. There is an even larger number of clients that are served by the agency through the Independent Living program, who under Federal regulations are not eligible for specialized services like the Center, because they do not have a vocational goal. While there are certainly many more blind people living in the state of Nebraska than the number of clients currently being served, by the agency, NCBVI makes a very strong effort to reach everyone in the state that may need services. The full range of services are discussed with all of the agency’s potential clients  when they are initially contacted,  and the availability of these services, including Center training, are discussed throughout the rehabilitation process. So, while there are blind people not being served by NCBVI, it is important to remember that many of them have already received services from NCBVI, and many others have been offered services, but have turned them down for a variety of reasons, although to our knowledge, few, if any, have ever refused services on the basis of the instructional techniques employed. </w:t>
      </w:r>
    </w:p>
    <w:p>
      <w:pPr>
        <w:pStyle w:val="Normal"/>
        <w:rPr>
          <w:rFonts w:ascii="Arial" w:hAnsi="Arial" w:cs="Arial"/>
          <w:color w:val="333333"/>
        </w:rPr>
      </w:pPr>
      <w:r>
        <w:rPr>
          <w:rFonts w:cs="Arial" w:ascii="Arial" w:hAnsi="Arial"/>
          <w:color w:val="333333"/>
        </w:rPr>
      </w:r>
    </w:p>
    <w:p>
      <w:pPr>
        <w:pStyle w:val="Normal"/>
        <w:jc w:val="center"/>
        <w:rPr>
          <w:rFonts w:ascii="Arial" w:hAnsi="Arial" w:cs="Arial"/>
          <w:b/>
          <w:b/>
        </w:rPr>
      </w:pPr>
      <w:r>
        <w:rPr>
          <w:rFonts w:cs="Arial" w:ascii="Arial" w:hAnsi="Arial"/>
          <w:b/>
        </w:rPr>
        <w:t>Meet the Commissioners</w:t>
        <w:br/>
        <w:t>James (Jim) Jira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y name is Jim Jirak.  I was born early spring in the early hours of the morning.  I should know.  I was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been born with cataracts and glaucoma, I was, over the wishes of my parents, denied from attending the Nebraska School for the Visually Handicapped in Nebraska City.  Nevertheless, I was mainstreamed and provided the necessary equipment to successfully complete my high school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my high school tenure, I became actively involved in vocal music and drama.  Being cast in numerous theatrical productions ranging from Godspell my sophomore year to Annie my senior year and several other plays in between, I also took part in the All State choir.  Additionally, I performed solos in the All State District Music Contest.  I also was a member of the Ambassadors, our high school swing ch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uating with scholarship in hand and a predetermined major in radio broadcasting; I attended college for three months then dropped out.  It was my realization that college wasn't for me.  Not only does high school not teach you how to study, but going to college for everyone else but yourself is the wrong reason to at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ril 1989, I began my employment with a major hotel chain, where I make reservations for potential hotel guests.  After 10½ years, I, in September of 1999, was promoted to the customer service department.  Then in October 2002, I returned to making reservations, where I am today.</w:t>
      </w:r>
    </w:p>
    <w:p>
      <w:pPr>
        <w:pStyle w:val="Normal"/>
        <w:jc w:val="both"/>
        <w:rPr>
          <w:rFonts w:ascii="Arial" w:hAnsi="Arial" w:cs="Arial"/>
        </w:rPr>
      </w:pPr>
      <w:r>
        <w:rPr>
          <w:rFonts w:cs="Arial" w:ascii="Arial" w:hAnsi="Arial"/>
        </w:rPr>
        <w:t>I was referred to the Nebraska Commission for the Blind &amp; Visually Impaired when the agency was known as the Services for the Visually Impaired, (SVI).  Receiving a telephone call from Robert Newman, he explained the reason for the call and suggested I develop the skills necessary to deal with my blindness.  Dan Hill was my initial rehab counselor with George Binder my orientation and mobility counse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summer of '85, I took part in Project Independence, (PI.)  As a participant, I remember loathing the mandatory use of sleep shades as Nancy's spaghetti sauce stained never worn again white dress can 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all of 2004, I was approached by Nancy about the possibility of maintaining NCBVI's Website.  Having been given proper training, I re-designed the site making it more user friendly for JAWS users.  I served as volunteer Webmaster from October 2004 to February 2007 when it became obvious that the pending re-design requested was too much for one person to handle.  However, because of this developed skill, I now maintain several Websites, including the American Council of the Blind of Nebrask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came involved with the American Council of the Blind of Nebraska, (ACBN), in May of 1989.  I had been approached by a member about the idea of a cab subsidy program that was talked about in earlier years but never acted upon.  It was the intention of the member to meet to not only discuss the feasibility of a program but to get the concept launched.  As a result, my first ACBN meeting was at the League of Human Dignity Saturday, May 20, 1989 where it was decided surveys should be conducted to gage consumer participation.  We discussed potential funding and grant opportunities.  The cab subsidy kicked-off June 14, 1995.  I currently serve as chair of this board.</w:t>
      </w:r>
    </w:p>
    <w:p>
      <w:pPr>
        <w:pStyle w:val="NormalWeb"/>
        <w:jc w:val="both"/>
        <w:rPr>
          <w:rFonts w:ascii="Arial" w:hAnsi="Arial" w:cs="Arial"/>
          <w:sz w:val="24"/>
          <w:szCs w:val="24"/>
        </w:rPr>
      </w:pPr>
      <w:r>
        <w:rPr>
          <w:rFonts w:cs="Arial" w:ascii="Arial" w:hAnsi="Arial"/>
          <w:sz w:val="24"/>
          <w:szCs w:val="24"/>
        </w:rPr>
        <w:t>During my tenure as a member of ACBN, I have held numerous positions both on the local and state levels.  I've held the position of local chapter as well as state treasurer, local and state secretary, local and state vice-president, local president and my current position as state president.  In addition, I currently edit, and circulate the email version of, our ACBN Quarterly Newsletter.</w:t>
      </w:r>
    </w:p>
    <w:p>
      <w:pPr>
        <w:pStyle w:val="NormalWeb"/>
        <w:jc w:val="both"/>
        <w:rPr>
          <w:rFonts w:ascii="Arial" w:hAnsi="Arial" w:cs="Arial"/>
          <w:sz w:val="24"/>
          <w:szCs w:val="24"/>
        </w:rPr>
      </w:pPr>
      <w:r>
        <w:rPr>
          <w:rFonts w:cs="Arial" w:ascii="Arial" w:hAnsi="Arial"/>
          <w:sz w:val="24"/>
          <w:szCs w:val="24"/>
        </w:rPr>
        <w:t>I have attended countless national conventions of the American Council of the Blind, (ACB,) since 1990.  Serving as our delegate for many of those years, I, in 2000, with thanks to the coordinated efforts of our then vice-president, oversaw the ACBN sponsored first combined caucus for smaller state affiliates.  Now several ACB affiliates have adopted this practice.  I am also a life member of the Council of Citizens with Low Vision International, (CCLVI), and served as its nominating committee chair at our 2007 national convention.  And at the 2008 ACB national convention, I was elected to its board for a 3-year term.  Choosing not to seek another term, in 2011, I relinquished my board position and now serve as chair of the constitution and by-laws committee.</w:t>
      </w:r>
    </w:p>
    <w:p>
      <w:pPr>
        <w:pStyle w:val="NormalWeb"/>
        <w:jc w:val="both"/>
        <w:rPr/>
      </w:pPr>
      <w:r>
        <w:rPr>
          <w:rFonts w:cs="Arial" w:ascii="Arial" w:hAnsi="Arial"/>
          <w:sz w:val="24"/>
          <w:szCs w:val="24"/>
        </w:rPr>
        <w:t>Other organizations I affiliate with include the Fraternal Order of the Eagles, the Nebraska Association of the Blind, (NAB), where I served one term as secretary and the Omaha Association of the Blind, (OAB), where I was elected to the board in 2010.  I also served one term on the Radio Talking Book, (RTB), and Board and did some volunteer work for them during the summer of '87.  Additionally, I held the positions of treasurer and secretary for the Nebraska Council of Organizations for the Visually Impaired, (NCOVI).</w:t>
      </w:r>
    </w:p>
    <w:p>
      <w:pPr>
        <w:pStyle w:val="NormalWeb"/>
        <w:jc w:val="both"/>
        <w:rPr>
          <w:rFonts w:ascii="Arial" w:hAnsi="Arial" w:cs="Arial"/>
          <w:sz w:val="24"/>
          <w:szCs w:val="24"/>
        </w:rPr>
      </w:pPr>
      <w:r>
        <w:rPr>
          <w:rFonts w:cs="Arial" w:ascii="Arial" w:hAnsi="Arial"/>
          <w:sz w:val="24"/>
          <w:szCs w:val="24"/>
        </w:rPr>
        <w:t>My hobbies include listening to light rock from the 70's, 80's, 90's and today, spending time at our cabin, discussing politics with those having differing points of view than I, maintaining the ACBN Website, socializing with friends and college football, with special emphasis on the Cornhuskers.  I also enjoy Nebraska baseball, too.</w:t>
      </w:r>
    </w:p>
    <w:p>
      <w:pPr>
        <w:pStyle w:val="NormalWeb"/>
        <w:jc w:val="both"/>
        <w:rPr>
          <w:rFonts w:ascii="Arial" w:hAnsi="Arial" w:cs="Arial"/>
          <w:sz w:val="24"/>
          <w:szCs w:val="24"/>
        </w:rPr>
      </w:pPr>
      <w:r>
        <w:rPr>
          <w:rFonts w:cs="Arial" w:ascii="Arial" w:hAnsi="Arial"/>
          <w:sz w:val="24"/>
          <w:szCs w:val="24"/>
        </w:rPr>
        <w:t>I am pleased to have been appointed to serve as the ACBN representative to the NCBVI Board of Commissioners.  It is my goal to make myself available to listen to the concerns of staff, clients and consumers alike by fulfilling our organizational motto "people first - causes second."  It is important to remember that I can't address any concern not raised.  I look forward to the opportunity in assisting in any way I'm able.</w:t>
      </w:r>
    </w:p>
    <w:p>
      <w:pPr>
        <w:pStyle w:val="NormalWeb"/>
        <w:jc w:val="both"/>
        <w:rPr/>
      </w:pPr>
      <w:r>
        <w:rPr>
          <w:rFonts w:cs="Arial" w:ascii="Arial" w:hAnsi="Arial"/>
          <w:sz w:val="24"/>
          <w:szCs w:val="24"/>
        </w:rPr>
        <w:t>Jim Jirak,</w:t>
      </w:r>
      <w:r>
        <w:rPr>
          <w:rFonts w:cs="Arial" w:ascii="Arial" w:hAnsi="Arial"/>
        </w:rPr>
        <w:t xml:space="preserve">  </w:t>
      </w:r>
      <w:r>
        <w:rPr>
          <w:rFonts w:cs="Arial" w:ascii="Arial" w:hAnsi="Arial"/>
          <w:sz w:val="24"/>
          <w:szCs w:val="24"/>
        </w:rPr>
        <w:t>NCBVI Board of Commissioner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bookmarkStart w:id="0" w:name="OLE_LINK4"/>
      <w:bookmarkStart w:id="1" w:name="OLE_LINK3"/>
      <w:bookmarkEnd w:id="0"/>
      <w:bookmarkEnd w:id="1"/>
      <w:r>
        <w:rPr>
          <w:rFonts w:cs="Arial" w:ascii="Arial" w:hAnsi="Arial"/>
          <w:b/>
        </w:rPr>
        <w:t>American Council of the Blind of Nebraska's</w:t>
        <w:br/>
        <w:t>Nebraska Center for the Blind Observation Report</w:t>
        <w:br/>
        <w:t>by Jim Jirak, Presiden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braskans are fortunate to have tax payers and legislatures that value and continuously fund the Nebraska Commission for the Blind and Visually Impaired (NCBVI).  The American Council of the Blind of Nebraska (ACBN) is a consumer group that fully embraces the need for state agencies like NCBVI and appreciates the dedicated staff.  Specialized training in alternative techniques and technology helps people with significant vision loss develop the alternative skills helpful to care for themselves, be literate, be mobile, gainfully employed, live independently, and experience life's offerings. With proper training, blind persons are less likely to be dependent on others and more likely to contribute to Societ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ate Membership Chair, Mark Bulger, and I, visited the Nebraska Center for the Blind in Lincoln September 27-29, 2011. The purpose of the visit was to observe as representatives of ACBN.  I should point out here that in no way did we promote the consumer group.  Some of the clients were familiar with our affiliation and asked good questions.  It was apparent that some seek information to help enhance their understanding of informed ch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enter is fully committed to a training methodology called “Structured Discovery” and the mastery of non-visual skills. The clients with residual vision are required to wear sleep shades during their training.  The length of training usually ranges from six to nine months, and is contingent on each client’s ability to complete training in the following core areas: Cane Travel, Braille, Computer &amp; Communications, Shop, Home Management, and Apartment Living.  The clients also regularly participate in philosophy discu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nter staff appeared to be dedicated and resourceful.  They strive to create a respectful, encouraging, and friendly training environment.   They have high expectations for the clients.  The clients seemed to genuinely like and respect the staff. We appreciate their service and the time they spent with us during our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njoyed meeting the clients.  The short visit made it difficult to get to know them well, but it appeared that they took the training seriously.  Their effort and determination was evident, and worthy of respect.  There were about 12 clients being trained at different entry points with varying abilities and goals.  It appeared that each was working toward future goals, which included trade school training, college coursework, self-employment, and general employment.  It is our hope that each will reach their desired go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isit served as a reminder that overcoming the challenges of significant vision loss may require more than just mastering alternative techniques.  Blindness exasperates other physical, learning, and/or emotional challenges many must cope with in life.  For example, since diabetics are 25 times more likely to experience vision loss than non-diabetics, some of the clients are diabetic.  The Center has access to an onsite support specialist that helps them learn to manage their diabetes while engaged in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ople with significant vision loss often need reinforcement to establish positive imagery and attitudes about blindness.  Some require motivation or encouragement.  We all have hopes and dreams.  The Center attempts to address the other issues clients are often dea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visited the apartments where the clients reside during training.  The size, layout, and furnishings seemed to be ample. The proximity to other clients, peripheral support, downtown amenities, and access to public transportation enhances the training experience.  We participated in a group activity that prepared and shared a chili dinner.  The food and fellowship was enjoyable.  It was inspiring to observe the clients encouraging, caring for, and learning from each other. </w:t>
      </w:r>
    </w:p>
    <w:p>
      <w:pPr>
        <w:pStyle w:val="Normal"/>
        <w:jc w:val="both"/>
        <w:rPr>
          <w:rFonts w:ascii="Arial" w:hAnsi="Arial" w:cs="Arial"/>
        </w:rPr>
      </w:pPr>
      <w:r>
        <w:rPr>
          <w:rFonts w:cs="Arial" w:ascii="Arial" w:hAnsi="Arial"/>
        </w:rPr>
        <w:t>The Center Director does a credible job of promoting a positive image about blindness and orchestrating the overall delivery of services.  Fatos seemed to be concerned and committed to supporting the clients.  Not only does she lead with high energy and authentic emotion, but also was readily available and actively engaged with the clients, staff, and visitors.  Both Mark and I appreciate all that she did to make our visit comfortable and meaning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braska Center for the Blind is the only adjustment center available in the state. Therefore, it is the best we have.  It currently offers extensive support to about 15 clients yearly. It is part of the NCBVI statewide agency that has thousands of potential clients that could benefit from some specialized training.  The initial goal of vocational rehabilitation and independent living service providers is to introduce the benefits of specialized training to as many as possible.  It may not be realistic, feasible, or reasonable to expect that all are eager, willing or able to fully master non-visual skills alone. </w:t>
      </w:r>
    </w:p>
    <w:p>
      <w:pPr>
        <w:pStyle w:val="Normal"/>
        <w:jc w:val="both"/>
        <w:rPr>
          <w:rFonts w:ascii="Arial" w:hAnsi="Arial" w:cs="Arial"/>
        </w:rPr>
      </w:pPr>
      <w:r>
        <w:rPr>
          <w:rFonts w:cs="Arial" w:ascii="Arial" w:hAnsi="Arial"/>
        </w:rPr>
        <w:t>Inspired advocates of consumer groups live to support the diverse pursuits, needs, and choices of others.  Others in the advocacy arena are ready to fight to the end for their own personal cause, even if it potentially harms or excludes others.  A reputation can be good, bad, or sometimes both, and often takes time to change even after actual change occ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the Nebraska Center for the Blind has a reputation of offering outstanding Structure Discovery and non-visual training.  Few other states choose to follow or emulate it.  In the past, the Center appeared to have a close affiliation with the National Federation of the Blind (NFB).  Today, much of the Center training methodology and philosophy continues to be associated with the NFB and their private adjustment centers.  While Structured Discovery, non-visual training, and the NFB philosophy serves some well, it may not attract, serve, or sustain others.  Perhaps some today still assimilate some of the perceived NFB traits and tactics with the Center today because of the past.</w:t>
      </w:r>
    </w:p>
    <w:p>
      <w:pPr>
        <w:pStyle w:val="Normal"/>
        <w:jc w:val="both"/>
        <w:rPr/>
      </w:pPr>
      <w:r>
        <w:rPr>
          <w:rFonts w:cs="Arial" w:ascii="Arial" w:hAnsi="Arial"/>
        </w:rPr>
        <w:t>The American Council of the Blind of Nebraska state motto is: “People First, Causes Second”.  We are not providers of specialized services, but are consumers seeking the best possible choices for all.  Consumer groups should promote the benefits of specialized services, reinforce the need to keep these services separate from other disabilities, and continuously demand that the best services be available.</w:t>
      </w:r>
    </w:p>
    <w:p>
      <w:pPr>
        <w:pStyle w:val="NormalWeb"/>
        <w:jc w:val="both"/>
        <w:rPr>
          <w:rFonts w:ascii="Arial" w:hAnsi="Arial" w:cs="Arial"/>
          <w:sz w:val="24"/>
          <w:szCs w:val="24"/>
        </w:rPr>
      </w:pPr>
      <w:r>
        <w:rPr>
          <w:rFonts w:cs="Arial" w:ascii="Arial" w:hAnsi="Arial"/>
          <w:sz w:val="24"/>
          <w:szCs w:val="24"/>
        </w:rPr>
        <w:t>In conclusion, we like the Center staff, enjoyed meeting the clients, approve of the apartments, value the Director, briefly participated in the classes, and tried the sleep shades.  Mark &amp; I appreciated the invitation to observe.  We were warmly welcomed and treated well during our stay.  We already support the notion that Structured Discovery and non-visual methodology is viable for some.  There has never been a comparative study that proves it is best for all compared to conventional methods that include low vision.  ACBN believes the time is now to develop a study and conclusion that will determine if structured discovery alone is the best for all, or simply best for so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When the Sleep-shades Aren’t On</w:t>
      </w:r>
    </w:p>
    <w:p>
      <w:pPr>
        <w:pStyle w:val="Normal"/>
        <w:jc w:val="center"/>
        <w:rPr>
          <w:rFonts w:ascii="Arial" w:hAnsi="Arial" w:cs="Arial"/>
          <w:b/>
          <w:b/>
        </w:rPr>
      </w:pPr>
      <w:r>
        <w:rPr>
          <w:rFonts w:cs="Arial" w:ascii="Arial" w:hAnsi="Arial"/>
          <w:b/>
        </w:rPr>
        <w:t>By Jeff Altman</w:t>
      </w:r>
    </w:p>
    <w:p>
      <w:pPr>
        <w:pStyle w:val="Normal"/>
        <w:jc w:val="center"/>
        <w:rPr>
          <w:rFonts w:ascii="Arial" w:hAnsi="Arial" w:cs="Arial"/>
          <w:b/>
          <w:b/>
        </w:rPr>
      </w:pPr>
      <w:r>
        <w:rPr>
          <w:rFonts w:cs="Arial" w:ascii="Arial" w:hAnsi="Arial"/>
          <w:b/>
        </w:rPr>
        <w:t>Cane Travel Instructo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ile there are many very good reasons for the use of the sleep-shades during Center training, there are also situations that can create confusion for students. It is not unusual for people to wonder why the sleep-shades are used at all; in fact, there have been many that strongly oppose their use, and for these reasons there have already been several articles written to address these concerns. The Nebraska Center for the Blind is firmly committed to the use of sleep-shades as a teaching tool because years of experience have shown that this approach to training leads to a higher level of independence and success, and therefore, requires students to wear the sleep-shades eight hours a day, five days a week. On the other hand, this can also sometimes lead to questions as to why students are not required to wear them throughout their waking hours if they are such an important part of the learning process. This certainly opens up many other questions, especially knowing that Center students with some degree of usable vision will tend to use it when it is available to them. For this reason this article was prepared with the intent of answering some of these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ctually two answers for the question regarding those times when students are not required to use the shades. It simply wouldn’t be comfortable for students to wear the sleep-shades for such extensive periods, and it is recognized that there is a physical need to have a break from the shades. The second reason is in fact an important part of the learning process. Center students need to have the opportunity to learn to incorporate the use of their developing non-visual</w:t>
      </w:r>
      <w:r>
        <w:rPr>
          <w:rFonts w:cs="Arial" w:ascii="Arial" w:hAnsi="Arial"/>
          <w:vertAlign w:val="subscript"/>
        </w:rPr>
        <w:t xml:space="preserve"> </w:t>
      </w:r>
      <w:r>
        <w:rPr>
          <w:rFonts w:cs="Arial" w:ascii="Arial" w:hAnsi="Arial"/>
        </w:rPr>
        <w:t>skills with their usable vision. Each student needs to come to understand those situations in which their vision works well and those situations in which the better choice would be to utilize the non-visual alternatives. This understanding cannot be determined by anyone other than the individual student, and it is just as important as developing a complete set of non-visual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questions include, why are students with a high degree of usable vision required to use their canes when they are not wearing the sleep-shades, or why students with relatively high levels of vision are discouraged from using their vision to work with the computer at the apartments? Why should a student that does not have enough vision to read print have to go to the trouble of arranging for a sighted reader when there are other Center students available at the apartments that have enough vision to read print and are willing to help out with the reading? Why should a student with some useful vision not use his or her vision to assist a totally blind student or a staff person  with finding a dropped object, locate a chair, announce when a traffic light has changed to green, or set an alarm clock? Does this mean that the staff of the Center believes that blind people with some vision shouldn’t use their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confusing as the Center’s policies may appear to be at first, there are very good reasons for each of them. While the overall goal of any rehabilitation training program is to prepare individuals to obtain appropriate employment, one of the most important purposes of Center training is to assist agency clients to become experts in their own blindness. This means being able to make informed choices regarding techniques they will use in their everyday lives as well as in the work place. For some situations a visually based alternative may be more efficient while others may be better accomplished using a non-visual method. An individual cannot make an appropriate choice of techniques unless that person becomes well practiced with those methods that would otherwise be unfamiliar. Most often, since the majority of people rely on their vision for the tasks of everyday life or in the work place, the less familiar set of techniques tend to be those that are non-visual in nature. It is only once an individual has truly mastered the less familiar non-visual techniques that a balanced comparison can be made with the more familiar and socially accepted visually based metho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Center training, students are expected to use their canes at all times except when they are in their own apartments. The reasons for this policy are really very simple and important. First of all, individuals with limited vision need to learn which method of gathering information is most effective in their personal situation, the cane and its related non-visual techniques or their eyesight. They must also learn to use both sources of information in concert with each other. This means learning through experience, making mistakes, and experimenting to find the best combination of these skills. Cane travel is a skill that requires practice, and the time in Center classes simply doesn’t provide enough practice alone. In addition, each individual must come to terms with the social issues using a cane can create. The general public tends to react to a person with a white cane and often these reactions are socially awkward, ranging from being excessively helpful to outright strange. When it becomes apparent that the blind individual has some useful vision, the interaction can be even more uncomfortable, causing the blind person to feel self-conscious even if most people do not react at all. Using the cane in nearly every situation provides Center students with the experience to make good judgments regarding which skills best meet their needs, to learn to blend visual and non-visual skills together effectively, to refine their cane techniques, and to develop positive responses to even the most awkward of social situations related to their blin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periences that students have while staying at the apartments are as much a part of the training as are the classes during the week. Developing new skills, such as operating a computer using synthesized speech and keyboard commands, require far more extensive practice than can be provided in classes. For this reason, a computer is provided for students to use in the apartments and often homework assignments are given by Center instructors. For example, students that employ their vision to work with the computer, whether it involves a screen enlargement program or not, are not practicing the non-visual techniques and may even tend to compare their well-developed visually based computer skills with their very limited experience with the use of keyboard commands and listening skills. It would be very easy for these students to become convinced that using a computer visually is a superior method, even though in reality many non-visual computer techniques are much more efficient. It is also not uncommon for a student with some useful vision to attempt to assist a student that is unable to visually read the computer screen. The problem with this seemingly kind gesture is that neither student learns the non-visual techniques to accomplish the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rning how to obtain and work with a reader is one of the most important skills that a blind person can develop. When other Center students jump in to help with reading for other students, they are denying them the opportunity to learn many aspects of this skill. Even more troubling, this could reinforce in the minds of both students the notion that the more vision a person has, the better off that person is. The truth can be very easily overlooked, because the other characteristics that are truly responsible for a person’s success are not considered. A well-educated, highly skilled, and motivated blind person is much more likely to be successful than any apathetic individual with eyesight who has not had the opportunity for education or to develop critically important skills, and therefore, it is not vision that determines the outcome, but rather all of the experience and characteristics that are a part of that person’s make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of the skills that are a part of Center training, including finding a dropped object, locating a chair, knowing when a traffic signal has changed, or correctly setting an alarm clock, are the sort of daily tasks that underpin an individual’s independence. Every Center student needs to find the best alternatives to accomplish these sorts of tasks if he or she is going to be able to live in the world and be a contributing member of society. Nonetheless, there is something much deeper at work here, which is the need to believe in the ability of all blind people. When an individual with vision performs a task for someone with less vision, it takes away the sense that functioning as a blind person is not only possible but of equal merit. When a student with some vision steps in to assist a blind staff member, it takes away the opportunity for that staff person to role model the non-visual techniques and attitudes necessary to be successful as a blind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mphases on the development of non-visual techniques can sometimes cause some clients and others to misinterpret the intended purpose of the agency’s approach to training, leaving them with the impression that staff members are opposed to the use of low-vision techniques and devices. The philosophy of the Nebraska Commission for the Blind and Visually Impaired actually promotes the use of low-vision techniques and devices in the appropriate circumstances. In fact, the agency was for many years a major sponsor of the low-vision clinic at the University of Nebraska Medical Center in Omaha and continues to purchase low-vision devices when appropriate for meeting the needs of individual clients. Also, NCBVI field staff have received training in appropriate low-vision assessment techniques and services for working with agency clients, especially in regard to the senior bl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one critical aspect of the philosophy of the agency that allows the non-visual Structured Discovery training model to work effectively with low-vision techniques and devices, and this is related to the manner and timing in which low-vision related methods is introduced to consumers. Vision is such a compelling sense, both based on social acceptance and personal familiarity, that people will tend to focus their attention on the use of their vision should low-vision techniques and devices be introduced too early in the rehabilitation process. This focus on visually based techniques and devices can create a sense that the challenges related to vision loss are best addressed through these methods when in fact some, if not the majority, of the individual’s daily tasks, may well be completed more efficiently, effectively, and even more safely through non-visual altern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ed choice is a critical aspect of successful rehabilitation, and only a consumer that is fully knowledgeable regarding the complete range of possible non-visual and low-vision alternative techniques can make a truly informed choice regarding which technique will best meet that person’s needs in a given situation. The only way to be truly informed regarding non-visual techniques is through developing a true mastery of these skills so that a fair comparison can be made with the more familiar visually based skills. This proper development of the new non-visual alternatives is unlikely should an individual be provided with very appealing low-vision techniques before the non-visual techniques are fully developed, since the consumer will likely mistakenly assume that no further skill development is needed. For this reason, the Nebraska Commission for the Blind and Visually Impaired emphasizes the development of non-visual skills before low-vision alternatives are introduced. Throughout this process, individual needs and abilities are considered, and the approaches to training are adjusted through informed choice so that these needs are most appropriately met. Center training, for example, is a choice, which is intended to specifically assist consumers to develop the highest level of proficiency in the complete complement of non-visual skills, and low-vision training and devices is simply not a part of this program. An individual that makes the choice of using low-vision based alternatives can have access through the agency to a qualified low-vision specialist, home based instruction, or other training resources. It should also be pointed out that developing effective non-visual techniques through Structured Discovery learning experiences can actually enhance an individual’s use of low-vision. This is the case because using non-visual techniques, for example the long white cane to avoid obstacles, can free up the person’s vision to be used for locating useful landmarks at a distance or observing the movements of other pedestrians. Also, the highly developed problem solving skills that result from Structured Discovery learning experiences can directly improve an individual’s ability to learn to use the available visual information more efficiently and eff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ng blind really means that an individual does not have reliable eyesight; therefore, the individual needs to devise an effective and efficient set of alternative techniques in order to successfully perform the majority of his or her daily tasks. Individuals with some usable vision that also have a highly refined set of non-visual skills have the ability to seamlessly transition from visually based techniques to those that do not require vision whenever conditions are adverse to the use of their vision. Those persons that primarily rely on low-vision techniques may simply not have the ability to adapt effectively or safely to conditions that are adverse to the use of their eye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er Reaching Out To the World</w:t>
      </w:r>
    </w:p>
    <w:p>
      <w:pPr>
        <w:pStyle w:val="Normal"/>
        <w:jc w:val="center"/>
        <w:rPr>
          <w:rFonts w:ascii="Arial" w:hAnsi="Arial" w:cs="Arial"/>
          <w:b/>
          <w:b/>
        </w:rPr>
      </w:pPr>
      <w:bookmarkStart w:id="2" w:name="OLE_LINK1"/>
      <w:r>
        <w:rPr>
          <w:rFonts w:cs="Arial" w:ascii="Arial" w:hAnsi="Arial"/>
          <w:b/>
        </w:rPr>
        <w:t xml:space="preserve">The </w:t>
      </w:r>
      <w:bookmarkEnd w:id="2"/>
      <w:r>
        <w:rPr>
          <w:rFonts w:cs="Arial" w:ascii="Arial" w:hAnsi="Arial"/>
          <w:b/>
        </w:rPr>
        <w:t>Young Guru Academy</w:t>
      </w:r>
    </w:p>
    <w:p>
      <w:pPr>
        <w:pStyle w:val="Normal"/>
        <w:jc w:val="center"/>
        <w:rPr>
          <w:rFonts w:ascii="Arial" w:hAnsi="Arial" w:cs="Arial"/>
          <w:b/>
          <w:b/>
        </w:rPr>
      </w:pPr>
      <w:r>
        <w:rPr>
          <w:rFonts w:cs="Arial" w:ascii="Arial" w:hAnsi="Arial"/>
          <w:b/>
        </w:rPr>
        <w:t>Read-Think-Share to Make a Difference</w:t>
      </w:r>
    </w:p>
    <w:p>
      <w:pPr>
        <w:pStyle w:val="NormalWeb"/>
        <w:rPr>
          <w:rFonts w:ascii="Arial" w:hAnsi="Arial" w:cs="Arial"/>
          <w:b/>
          <w:b/>
          <w:sz w:val="24"/>
          <w:szCs w:val="24"/>
        </w:rPr>
      </w:pPr>
      <w:r>
        <w:rPr>
          <w:rFonts w:cs="Arial" w:ascii="Arial" w:hAnsi="Arial"/>
          <w:b/>
          <w:sz w:val="24"/>
          <w:szCs w:val="24"/>
        </w:rPr>
        <w:t>Young Guru Academy (Y.G.A.) is a program to train and develop “socially responsible leaders,” for the nation of Turkey. In September, the Y.G.A. came to visit the Nebraska Center for the Blind, giving them, along with the Center students and staff to interact and learn from each other. Here, the members of the Y.G.A. relate their experiences during their visit.</w:t>
      </w:r>
    </w:p>
    <w:p>
      <w:pPr>
        <w:pStyle w:val="Normal"/>
        <w:jc w:val="both"/>
        <w:rPr>
          <w:rFonts w:ascii="Arial" w:hAnsi="Arial" w:cs="Arial"/>
        </w:rPr>
      </w:pPr>
      <w:r>
        <w:rPr>
          <w:rFonts w:cs="Arial" w:ascii="Arial" w:hAnsi="Arial"/>
        </w:rPr>
        <w:t>Before the experience that we had in Nebraska, we had never spent more than twenty four hours with a blind person. We have always been thinking that the life of a blind would be difficult. We had barriers on my mind about visually impaired people and their capabilities. We were thinking that they could never live by their own and they would always need someone to help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ree days that we had in Center for Blind People were a milestone in our lives. The people in the center, their view of life, the experiences that we had, totally changed our viewpoints. In our first day, we have learned how to walk with a white cane and with the sleep shades on our eyes. After some time, as our group, we could manage to walk outside from the center. We have also cooked hot dogs, we have eaten them together, and we have worked with the woods. From then on, we have realized that it was not difficult as we were thinking before. </w:t>
      </w:r>
    </w:p>
    <w:p>
      <w:pPr>
        <w:pStyle w:val="Normal"/>
        <w:jc w:val="both"/>
        <w:rPr>
          <w:rFonts w:ascii="Arial" w:hAnsi="Arial" w:cs="Arial"/>
        </w:rPr>
      </w:pPr>
      <w:r>
        <w:rPr>
          <w:rFonts w:cs="Arial" w:ascii="Arial" w:hAnsi="Arial"/>
        </w:rPr>
      </w:r>
    </w:p>
    <w:p>
      <w:pPr>
        <w:pStyle w:val="Normal"/>
        <w:jc w:val="both"/>
        <w:rPr/>
      </w:pPr>
      <w:r>
        <w:rPr>
          <w:rFonts w:cs="Arial" w:ascii="Arial" w:hAnsi="Arial"/>
        </w:rPr>
        <w:t>Now, the center is one of the most inspiring places in our lives. We have seen that a visually impaired can do whatever he/she wants on his/her own. Without any help, they can manage whatever they want. The most important thing that we have learned is as a visually impaired you should first set your dream barriers aside. Now, with the insights that we got from the center, we are trying to improve our ‘Blind Leaders’ project.</w:t>
      </w:r>
    </w:p>
    <w:p>
      <w:pPr>
        <w:pStyle w:val="Normal"/>
        <w:ind w:firstLine="284"/>
        <w:rPr>
          <w:rFonts w:ascii="Arial" w:hAnsi="Arial" w:cs="Arial"/>
          <w:b/>
          <w:b/>
        </w:rPr>
      </w:pPr>
      <w:r>
        <w:rPr>
          <w:rFonts w:cs="Arial" w:ascii="Arial" w:hAnsi="Arial"/>
          <w:b/>
        </w:rPr>
      </w:r>
    </w:p>
    <w:p>
      <w:pPr>
        <w:pStyle w:val="Normal"/>
        <w:rPr>
          <w:rFonts w:ascii="Arial" w:hAnsi="Arial" w:cs="Arial"/>
          <w:b/>
          <w:b/>
        </w:rPr>
      </w:pPr>
      <w:r>
        <w:rPr>
          <w:rFonts w:cs="Arial" w:ascii="Arial" w:hAnsi="Arial"/>
          <w:b/>
        </w:rPr>
        <w:t>Asude Altıntaş, YGA Ankara region leader</w:t>
      </w:r>
    </w:p>
    <w:p>
      <w:pPr>
        <w:pStyle w:val="Normal"/>
        <w:rPr>
          <w:rFonts w:ascii="Arial" w:hAnsi="Arial" w:cs="Arial"/>
          <w:b/>
          <w:b/>
        </w:rPr>
      </w:pPr>
      <w:r>
        <w:rPr>
          <w:rFonts w:cs="Arial" w:ascii="Arial" w:hAnsi="Arial"/>
          <w:b/>
        </w:rPr>
        <w:t>Salih Zeki Çimen, YGA “Stars Leadership School” Project Leader</w:t>
      </w:r>
    </w:p>
    <w:p>
      <w:pPr>
        <w:pStyle w:val="Normal"/>
        <w:spacing w:before="240" w:after="0"/>
        <w:jc w:val="both"/>
        <w:rPr>
          <w:rFonts w:ascii="Arial" w:hAnsi="Arial" w:cs="Arial"/>
        </w:rPr>
      </w:pPr>
      <w:r>
        <w:rPr>
          <w:rFonts w:cs="Arial" w:ascii="Arial" w:hAnsi="Arial"/>
        </w:rPr>
        <w:t xml:space="preserve">Before we went to Nebraska, we thought we should help blind people about most of the things. Also, it seemed very difficult and frightening to be blind to us. However, after we spent 5 hours with the slip-shades in the center, our opinions completely changed. </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earned to walk with the canes, to cook hot dogs, to eat them, and more. Moreover, it was amazing to see the blind people in the center who do everything on their own. After we experience blindness and see the blind people who are capable everything that we are capable, we do not help our blind friends as much as we used to and we have not been afraid to be blind. Now, we think blindness is something that can be learned to live with and we think if we become blind tomorrow, we can continue our lives with no inter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aw in the center that the cane is like eyes for the blind people, so the cane training is maybe the most important part of the blind education. Now, we are thinking on how we can increase the effectiveness of our cane training in our “Blind Leaders” project. If we can teach how to use the cane and how to live on their own to our blind students, then we can raise them as the future leader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zgi Özkök, YGA general secretary</w:t>
      </w:r>
    </w:p>
    <w:p>
      <w:pPr>
        <w:pStyle w:val="Normal"/>
        <w:rPr>
          <w:rFonts w:ascii="Arial" w:hAnsi="Arial" w:cs="Arial"/>
          <w:b/>
          <w:b/>
        </w:rPr>
      </w:pPr>
      <w:r>
        <w:rPr>
          <w:rFonts w:cs="Arial" w:ascii="Arial" w:hAnsi="Arial"/>
          <w:b/>
        </w:rPr>
        <w:t xml:space="preserve">Özlem Özkurt, YGA general secreta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FORE</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rPr>
      </w:pPr>
      <w:r>
        <w:rPr>
          <w:rFonts w:cs="Arial" w:ascii="Arial" w:hAnsi="Arial"/>
        </w:rPr>
        <w:t xml:space="preserve">Before the visit, I had worked on YGA blind leaders project for 2 years. I made Read Think and Share sessions with blind students. I took white cane lessons and I gave these lessons to students. Even one day we went to Taksim with eyepatch and tried to travel around cent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R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visit was amazing for me. Although I have some experience with blind people, I thought that I should learn more than I know. During the workshop I learned cooking, finding a place in a restaurant, waiting in a queue, eating and also cutting woods. People in the center were very kind and happy. Because I see blind people’s cheer and hold on to the life, now  I look the future more hopef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F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is trip we started to think what we can do for these people in Turkey.  We decided to arrange our online leadership school platform for blind people. Now we are working on this issue. Also we are producing some new projects for blind people. </w:t>
      </w:r>
    </w:p>
    <w:p>
      <w:pPr>
        <w:pStyle w:val="Normal"/>
        <w:jc w:val="both"/>
        <w:rPr>
          <w:rFonts w:ascii="Arial" w:hAnsi="Arial" w:cs="Arial"/>
        </w:rPr>
      </w:pPr>
      <w:r>
        <w:rPr>
          <w:rFonts w:cs="Arial" w:ascii="Arial" w:hAnsi="Arial"/>
        </w:rPr>
        <w:t xml:space="preserve">This wonderful trip and amazing people in the center changed me. I think Nebraska part of our trip was the best part of our camp. </w:t>
      </w:r>
    </w:p>
    <w:p>
      <w:pPr>
        <w:pStyle w:val="Normal"/>
        <w:ind w:firstLine="284"/>
        <w:jc w:val="right"/>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izem Kuzucu </w:t>
      </w:r>
    </w:p>
    <w:p>
      <w:pPr>
        <w:pStyle w:val="Normal"/>
        <w:rPr>
          <w:rFonts w:ascii="Arial" w:hAnsi="Arial" w:cs="Arial"/>
          <w:b/>
          <w:b/>
        </w:rPr>
      </w:pPr>
      <w:r>
        <w:rPr>
          <w:rFonts w:cs="Arial" w:ascii="Arial" w:hAnsi="Arial"/>
          <w:b/>
        </w:rPr>
        <w:t>YGA “Online Leadership School” project leader</w:t>
      </w:r>
    </w:p>
    <w:p>
      <w:pPr>
        <w:pStyle w:val="Normal"/>
        <w:spacing w:before="240" w:after="0"/>
        <w:jc w:val="both"/>
        <w:rPr>
          <w:rFonts w:ascii="Arial" w:hAnsi="Arial" w:cs="Arial"/>
        </w:rPr>
      </w:pPr>
      <w:r>
        <w:rPr>
          <w:rFonts w:cs="Arial" w:ascii="Arial" w:hAnsi="Arial"/>
        </w:rPr>
        <w:t xml:space="preserve">Before we visited the center in Nebraska, my information on blindness was very limited.  I had met blind people, thanks to YGA, and I had spent time with them. But I still did not feel content with my knowledge. But our stay in Nebraska has significantly changed that. </w:t>
      </w:r>
    </w:p>
    <w:p>
      <w:pPr>
        <w:pStyle w:val="Normal"/>
        <w:jc w:val="both"/>
        <w:rPr>
          <w:rFonts w:ascii="Arial" w:hAnsi="Arial" w:cs="Arial"/>
        </w:rPr>
      </w:pPr>
      <w:r>
        <w:rPr>
          <w:rFonts w:cs="Arial" w:ascii="Arial" w:hAnsi="Arial"/>
        </w:rPr>
        <w:t xml:space="preserve">On the first day, we spent five hours with slip-shades. Jeff taught us how to use the white cane; we had (or rather, tried to have) lunch with our slip-shades on and used an electric-saw at the wood-shop. This experience, as well as talking to the students and being hosted by them at their apartments, had a massive effect on my perception of blindness. I no longer see blindness as a misfortune. It is merely an obstacle that can be overcome. </w:t>
      </w:r>
    </w:p>
    <w:p>
      <w:pPr>
        <w:pStyle w:val="Normal"/>
        <w:jc w:val="both"/>
        <w:rPr>
          <w:rFonts w:ascii="Arial" w:hAnsi="Arial" w:cs="Arial"/>
        </w:rPr>
      </w:pPr>
      <w:r>
        <w:rPr>
          <w:rFonts w:cs="Arial" w:ascii="Arial" w:hAnsi="Arial"/>
        </w:rPr>
      </w:r>
    </w:p>
    <w:p>
      <w:pPr>
        <w:pStyle w:val="Normal"/>
        <w:jc w:val="both"/>
        <w:rPr/>
      </w:pPr>
      <w:r>
        <w:rPr>
          <w:rFonts w:cs="Arial" w:ascii="Arial" w:hAnsi="Arial"/>
        </w:rPr>
        <w:t>After the three days that I spent in Nebraska, I thought about what capability would encourage me the most if I became blind.  I decided that being able to play basketball would increase my self-esteem. So I started thinking about ways to enable blind people to play basketball. I thought installing a bell behind each hoop would create a sense of orientation and could maybe enable blind people to play basketball. When we visited a school for the blind in Boston, I was surprised and moved to see that they had the same application in their basketball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I’ve told people about the time I spent at the center after I came back to Istanbul. And I hope that hearing about it has made a difference on their understanding of blindness as well.</w:t>
      </w:r>
    </w:p>
    <w:p>
      <w:pPr>
        <w:pStyle w:val="Normal"/>
        <w:spacing w:before="240" w:after="0"/>
        <w:rPr>
          <w:rFonts w:ascii="Arial" w:hAnsi="Arial" w:cs="Arial"/>
          <w:b/>
          <w:b/>
        </w:rPr>
      </w:pPr>
      <w:r>
        <w:rPr>
          <w:rFonts w:cs="Arial" w:ascii="Arial" w:hAnsi="Arial"/>
          <w:b/>
        </w:rPr>
        <w:t>Melis Çağan</w:t>
      </w:r>
    </w:p>
    <w:p>
      <w:pPr>
        <w:pStyle w:val="Normal"/>
        <w:rPr/>
      </w:pPr>
      <w:r>
        <w:rPr>
          <w:rFonts w:cs="Arial" w:ascii="Arial" w:hAnsi="Arial"/>
          <w:b/>
        </w:rPr>
        <w:t>YGA Young Leader Program Gradu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had a very nice time in the Center. We gained lots of experience. Many things have been told us such as how to hold the cane, how to walk, how to cook and how to buy. The best thing was to see in the Centre how the visually handicapped people can achieve lots of things and that encouraged us.  The people who have started to work in the Centre tried to get to know the visually handicapped people with closed eyes; that impressed me and it was interesting for me. Energy of the Center’s Staff and students were quite hi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were back to Turkey, I and friends from YGA have realized that we have learned from the Centre many things and we can apply those to the YGA’s project called Blind Leaders. Besides the examples we had, we started to fantasize new ideas. </w:t>
      </w:r>
    </w:p>
    <w:p>
      <w:pPr>
        <w:pStyle w:val="Normal"/>
        <w:jc w:val="both"/>
        <w:rPr>
          <w:rFonts w:ascii="Arial" w:hAnsi="Arial" w:cs="Arial"/>
        </w:rPr>
      </w:pPr>
      <w:r>
        <w:rPr>
          <w:rFonts w:cs="Arial" w:ascii="Arial" w:hAnsi="Arial"/>
        </w:rPr>
      </w:r>
    </w:p>
    <w:p>
      <w:pPr>
        <w:pStyle w:val="ListParagraph"/>
        <w:numPr>
          <w:ilvl w:val="0"/>
          <w:numId w:val="3"/>
        </w:numPr>
        <w:spacing w:lineRule="auto" w:line="240"/>
        <w:ind w:left="567" w:hanging="360"/>
        <w:jc w:val="both"/>
        <w:rPr>
          <w:rFonts w:ascii="Arial" w:hAnsi="Arial" w:cs="Arial"/>
          <w:sz w:val="24"/>
          <w:szCs w:val="24"/>
          <w:lang w:val="en-US"/>
        </w:rPr>
      </w:pPr>
      <w:r>
        <w:rPr>
          <w:rFonts w:cs="Arial" w:ascii="Arial" w:hAnsi="Arial"/>
          <w:sz w:val="24"/>
          <w:szCs w:val="24"/>
          <w:lang w:val="en-US"/>
        </w:rPr>
        <w:t xml:space="preserve">We understood the importance of the cane training once more and we are having sessions with secondary school students. </w:t>
      </w:r>
    </w:p>
    <w:p>
      <w:pPr>
        <w:pStyle w:val="ListParagraph"/>
        <w:numPr>
          <w:ilvl w:val="0"/>
          <w:numId w:val="3"/>
        </w:numPr>
        <w:spacing w:lineRule="auto" w:line="240"/>
        <w:ind w:left="567" w:hanging="360"/>
        <w:jc w:val="both"/>
        <w:rPr>
          <w:rFonts w:ascii="Arial" w:hAnsi="Arial" w:cs="Arial"/>
          <w:sz w:val="24"/>
          <w:szCs w:val="24"/>
          <w:lang w:val="en-US"/>
        </w:rPr>
      </w:pPr>
      <w:r>
        <w:rPr>
          <w:rFonts w:cs="Arial" w:ascii="Arial" w:hAnsi="Arial"/>
          <w:sz w:val="24"/>
          <w:szCs w:val="24"/>
          <w:lang w:val="en-US"/>
        </w:rPr>
        <w:t>We have decided to hang embossed plates to the library doors where we have sessions with children.</w:t>
      </w:r>
    </w:p>
    <w:p>
      <w:pPr>
        <w:pStyle w:val="ListParagraph"/>
        <w:numPr>
          <w:ilvl w:val="0"/>
          <w:numId w:val="3"/>
        </w:numPr>
        <w:spacing w:lineRule="auto" w:line="240"/>
        <w:ind w:left="567" w:hanging="360"/>
        <w:jc w:val="both"/>
        <w:rPr>
          <w:rFonts w:ascii="Arial" w:hAnsi="Arial" w:cs="Arial"/>
          <w:sz w:val="24"/>
          <w:szCs w:val="24"/>
          <w:lang w:val="en-US"/>
        </w:rPr>
      </w:pPr>
      <w:r>
        <w:rPr>
          <w:rFonts w:cs="Arial" w:ascii="Arial" w:hAnsi="Arial"/>
          <w:sz w:val="24"/>
          <w:szCs w:val="24"/>
          <w:lang w:val="en-US"/>
        </w:rPr>
        <w:t xml:space="preserve">We come to think of inserting embossed texts inside the audible eggs and to play egg hunting game with the children during picnics and movement sessions. </w:t>
      </w:r>
    </w:p>
    <w:p>
      <w:pPr>
        <w:pStyle w:val="ListParagraph"/>
        <w:numPr>
          <w:ilvl w:val="0"/>
          <w:numId w:val="3"/>
        </w:numPr>
        <w:spacing w:lineRule="auto" w:line="240"/>
        <w:ind w:left="567" w:hanging="360"/>
        <w:jc w:val="both"/>
        <w:rPr>
          <w:rFonts w:ascii="Arial" w:hAnsi="Arial" w:cs="Arial"/>
          <w:sz w:val="24"/>
          <w:szCs w:val="24"/>
          <w:lang w:val="en-US"/>
        </w:rPr>
      </w:pPr>
      <w:r>
        <w:rPr>
          <w:rFonts w:cs="Arial" w:ascii="Arial" w:hAnsi="Arial"/>
          <w:sz w:val="24"/>
          <w:szCs w:val="24"/>
          <w:lang w:val="en-US"/>
        </w:rPr>
        <w:t xml:space="preserve">We have started to make the YGA websites in a way that the blinds can use. </w:t>
      </w:r>
    </w:p>
    <w:p>
      <w:pPr>
        <w:pStyle w:val="ListParagraph"/>
        <w:numPr>
          <w:ilvl w:val="0"/>
          <w:numId w:val="3"/>
        </w:numPr>
        <w:spacing w:lineRule="auto" w:line="240"/>
        <w:ind w:left="567" w:hanging="360"/>
        <w:jc w:val="both"/>
        <w:rPr>
          <w:rFonts w:ascii="Arial" w:hAnsi="Arial" w:cs="Arial"/>
          <w:sz w:val="24"/>
          <w:szCs w:val="24"/>
          <w:lang w:val="en-US"/>
        </w:rPr>
      </w:pPr>
      <w:r>
        <w:rPr>
          <w:rFonts w:cs="Arial" w:ascii="Arial" w:hAnsi="Arial"/>
          <w:sz w:val="24"/>
          <w:szCs w:val="24"/>
          <w:lang w:val="en-US"/>
        </w:rPr>
        <w:t xml:space="preserve">We have decided that the YGA Business cards are in Braille </w:t>
      </w:r>
    </w:p>
    <w:p>
      <w:pPr>
        <w:pStyle w:val="Normal"/>
        <w:rPr>
          <w:rFonts w:ascii="Arial" w:hAnsi="Arial" w:cs="Arial"/>
          <w:b/>
          <w:b/>
          <w:lang w:val="tr-TR"/>
        </w:rPr>
      </w:pPr>
      <w:r>
        <w:rPr>
          <w:rFonts w:cs="Arial" w:ascii="Arial" w:hAnsi="Arial"/>
          <w:b/>
        </w:rPr>
        <w:t>Duygu Kayaman, YGA “Blind Leaders” Project Leader</w:t>
      </w:r>
    </w:p>
    <w:p>
      <w:pPr>
        <w:pStyle w:val="Normal"/>
        <w:rPr>
          <w:rFonts w:ascii="Arial" w:hAnsi="Arial" w:cs="Arial"/>
          <w:b/>
          <w:b/>
        </w:rPr>
      </w:pPr>
      <w:r>
        <w:rPr>
          <w:rFonts w:cs="Arial" w:ascii="Arial" w:hAnsi="Arial"/>
          <w:b/>
        </w:rPr>
        <w:t>Şükrü Dağdelen, Yapi Kredi Bank volunte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cent Graduates Talk about Their Center Experiences</w:t>
      </w:r>
    </w:p>
    <w:p>
      <w:pPr>
        <w:pStyle w:val="Normal"/>
        <w:jc w:val="center"/>
        <w:rPr>
          <w:rFonts w:ascii="Arial" w:hAnsi="Arial" w:cs="Arial"/>
          <w:b/>
          <w:b/>
        </w:rPr>
      </w:pPr>
      <w:r>
        <w:rPr>
          <w:rFonts w:cs="Arial" w:ascii="Arial" w:hAnsi="Arial"/>
          <w:b/>
        </w:rPr>
      </w:r>
    </w:p>
    <w:p>
      <w:pPr>
        <w:pStyle w:val="Heading"/>
        <w:rPr>
          <w:rFonts w:ascii="Arial" w:hAnsi="Arial" w:cs="Arial"/>
          <w:b/>
          <w:b/>
          <w:sz w:val="24"/>
          <w:szCs w:val="24"/>
        </w:rPr>
      </w:pPr>
      <w:r>
        <w:rPr>
          <w:rFonts w:cs="Arial" w:ascii="Arial" w:hAnsi="Arial"/>
          <w:b/>
          <w:sz w:val="24"/>
          <w:szCs w:val="24"/>
        </w:rPr>
        <w:t>My Incredible Journey</w:t>
      </w:r>
    </w:p>
    <w:p>
      <w:pPr>
        <w:pStyle w:val="Normal"/>
        <w:jc w:val="both"/>
        <w:rPr>
          <w:rFonts w:ascii="Arial" w:hAnsi="Arial" w:cs="Arial"/>
        </w:rPr>
      </w:pPr>
      <w:r>
        <w:rPr>
          <w:rFonts w:cs="Arial" w:ascii="Arial" w:hAnsi="Arial"/>
        </w:rPr>
        <w:t>My name is Antonio Aguilar.  Let me start out by telling a little about myself.  I was born and raised in Nebraska.  I have two children, my daughter, Bailey Marie, and my son, Landen James.  I have two sisters: an older sister, Kellie, and a younger sister, Nikki.  I lost both my parents to cancer and recently lost my Grandfa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rked in Nebraska most of my life, but in 1999, I moved to Indianapolis, Indiana and worked for an amusement ride company.  One day, in May of 2009, I woke and noticed that I had something wrong with my vision.  I didn’t think much of it at the time.  I thought it was something in my eye, so I continued work as usual.  My vision didn’t return to normal.  I reported this to the work office, and after a day, the vision loss became a real problem.  I was unable to continue working, so I quit my job and moved back to Nebra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returning to Nebraska, I sought medical attention and learned I had a serious eye disease.  This disease robbed me of sight in my right eye, and severely damaged the left eye, leaving me with about 25% vision in that eye.  This meant I was blind.  It was very hard for me to accept this diagnosis.  I remember sitting and thinking, “What am I going to do in life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low named Dale Oviatte suggested that I give the Nebraska Commission for the Blind and Visually Impaired a call.  After numerous surgeries, I did just that.  I talked first to Nancy Flearl and then to Robert Newman.  They took the time to talk with me about my situation, and then they set up a tour of the Center for me.  Shortly after that, I came to the Center for a three-day stay, which I really enjoyed.  </w:t>
      </w:r>
    </w:p>
    <w:p>
      <w:pPr>
        <w:pStyle w:val="Normal"/>
        <w:jc w:val="both"/>
        <w:rPr>
          <w:rFonts w:ascii="Arial" w:hAnsi="Arial" w:cs="Arial"/>
        </w:rPr>
      </w:pPr>
      <w:r>
        <w:rPr>
          <w:rFonts w:cs="Arial" w:ascii="Arial" w:hAnsi="Arial"/>
        </w:rPr>
        <w:t xml:space="preserve">Before attending the Center, I worked with my field counselor, a wonderful lady named Kathy Brown.  From October through May, Kathy taught me Braille, typing, cane travel, and some cooking skills.  Soon after that, I started my Center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began the center, on May 23, I was really nervous and uptight.  For the first few weeks, I was, well, to be honest, really sc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first people I met was Fatos Floyd. If there is one word to describe Fatos, it has to be awesome.  Fatos got me to relax and “Go with the Flow.”  If there was anything I needed, I could go to her for help, and things just “Got done.”  After Fatos showed me around and got me comfortable, she introduced me to the apartment counselor, Lin Cain, who made sure that I had everything that I needed.  She made sure I was comfortable in my new home.  Lin did a wonderful job, and together, Fatos and Lin got me ready for the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my first day, I was reacquainted with the rest of the staff: Jeff, Sahar, Mitzy, Mike, and Cindy.  My vocational rehabilitation counselor, Monica, and Don Ward, Nebraska Business Enterprise Program counselor, also turned out to be an important part of my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just have a few things to say about each of the staff, from a personal point of view.  Monica, my vocational rehab counselor did an awesome job in getting me the tools I needed to get back on my feet and get back to work; thank you Mo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 Ward, my Business Enterprise Program counselor, got me involved in the business world and is teaching me to start and run my own business.  I will continue to work with Don and Monica after my graduation.  Thank you both for giving me these opportunitie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Jeff, The Cane Travel instructor, is a fabulous teacher.  Not only did he teach me to travel, but he also taught me to have the confidence to go out and do it independently without my vision.  I have to tell you, I was really scared of this class.  Jeff gave me the alternatives that I needed, and I will carry them with me throughout my life; thank you Je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har, the Braille instructor, is an awesome teacher. Although I did a lot of braille work on my own, Sahar kept me focused on learning the Braille code by giving me reading assignments almost daily.  She encouraged me to keep pushing forward.  I do believe she gave me the edge that I needed to accomplish my goals in Braille with her relentless writing skills practice; thank you Sa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odshop was my favorite class.  Mike is a very fun person, and he made the class even more enjoyable.  I made a spice rack for my project.  Not only did Mike refresh my woodworking skills and teach me the nonvisual techniques, but he also gave me some great advice on a variety of subjects; thank you M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ndy, The Home Management teacher, taught me the nonvisual techniques in the kitchen.  Cindy is a great teacher and a great cook.  I learned a lot from her, including many new recipes.  I learned everything from sewing to ironing, and of course, cooking.  Thank you, Cindy for all of your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zy, the Communications instructor, was not only my computer teacher, but also my individual counselor.  When I started, I knew almost nothing about the computer.  Right away, Mitzy got me started on learning how to navigate the Internet, and things just got better from there.  I have shared a lot of great moments with Mitzy, and she listened with genuine interest and concern.  She helped me with issues troubling me and really helped me adjust to my blindness, as did all of the staff; thank you Mitzy.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 for my fellow students, I want to thank Lewis, Angela, Antoinette, Anna, Justin, Stephanie W., Stephanie Q., Zach, Jeremy, John, Nolan, Leah, Dave, Ron, Abby, and Andrea.  Thank you for all of your support.  We’ve all had some good times together, and I’m going to miss you all.  I hope you achieve your goals, not only in the center, but also in your future endeav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y honest opinion, the staff and students of this program are the finest group of people that I have ever had the privilege and honor to meet.  They genuinely care about people, blindness, and doing whatever it takes to help people accomplish their goals, not only at the center but also in life.  I would recommend this training center to anyone who is looking for the life skills that they need on their journey into blindness.  It has changed my life, and I will carry all of this with me to the next stage of my incredible journey.  Overall, my time at the center has been the most rewarding experience of my life.  I have met some terrific people, and made lifelong friends.  I would like to thank everyone at the Commission.  Without you all to help me on my journey through this adjustment to blindness, I don’t think I could have done it.  I LOVE YOU ALL!! </w:t>
      </w:r>
    </w:p>
    <w:p>
      <w:pPr>
        <w:pStyle w:val="Normal"/>
        <w:spacing w:before="240" w:after="0"/>
        <w:jc w:val="both"/>
        <w:rPr>
          <w:rFonts w:ascii="Arial" w:hAnsi="Arial" w:cs="Arial"/>
          <w:b/>
          <w:b/>
        </w:rPr>
      </w:pPr>
      <w:r>
        <w:rPr>
          <w:rFonts w:cs="Arial" w:ascii="Arial" w:hAnsi="Arial"/>
          <w:b/>
        </w:rPr>
        <w:t>My Life before I Came to the Center, and during Center Training</w:t>
      </w:r>
    </w:p>
    <w:p>
      <w:pPr>
        <w:pStyle w:val="Normal"/>
        <w:spacing w:before="240" w:after="0"/>
        <w:jc w:val="both"/>
        <w:rPr>
          <w:rFonts w:ascii="Arial" w:hAnsi="Arial" w:cs="Arial"/>
          <w:b/>
          <w:b/>
        </w:rPr>
      </w:pPr>
      <w:r>
        <w:rPr>
          <w:rFonts w:cs="Arial" w:ascii="Arial" w:hAnsi="Arial"/>
          <w:b/>
        </w:rPr>
        <w:t>By Zach Haye</w:t>
      </w:r>
    </w:p>
    <w:p>
      <w:pPr>
        <w:pStyle w:val="Normal"/>
        <w:spacing w:before="240" w:after="0"/>
        <w:jc w:val="both"/>
        <w:rPr>
          <w:rFonts w:ascii="Arial" w:hAnsi="Arial" w:cs="Arial"/>
        </w:rPr>
      </w:pPr>
      <w:r>
        <w:rPr>
          <w:rFonts w:cs="Arial" w:ascii="Arial" w:hAnsi="Arial"/>
        </w:rPr>
        <w:t xml:space="preserve">Before I came to the Nebraska Center for the Blind, I lived at home with my mom.  My mom told me that I couldn’t use the stove because she thought I would burn myself.  I never went out very much, except to walk around my block.  I never really ventured much farther than that.  I was involved a little bit with my church youth group, as well as NCBVI’s TABS (Teen Adventures and Blindness Skills) group.  </w:t>
      </w:r>
    </w:p>
    <w:p>
      <w:pPr>
        <w:pStyle w:val="Normal"/>
        <w:spacing w:before="240" w:after="0"/>
        <w:jc w:val="both"/>
        <w:rPr>
          <w:rFonts w:ascii="Arial" w:hAnsi="Arial" w:cs="Arial"/>
        </w:rPr>
      </w:pPr>
      <w:r>
        <w:rPr>
          <w:rFonts w:cs="Arial" w:ascii="Arial" w:hAnsi="Arial"/>
        </w:rPr>
        <w:t xml:space="preserve">When I was in school, I read both Braille and large print.  I was even forced to use regular print, which didn’t help me at all.  </w:t>
      </w:r>
    </w:p>
    <w:p>
      <w:pPr>
        <w:pStyle w:val="Normal"/>
        <w:spacing w:before="240" w:after="0"/>
        <w:jc w:val="both"/>
        <w:rPr>
          <w:rFonts w:ascii="Arial" w:hAnsi="Arial" w:cs="Arial"/>
        </w:rPr>
      </w:pPr>
      <w:r>
        <w:rPr>
          <w:rFonts w:cs="Arial" w:ascii="Arial" w:hAnsi="Arial"/>
        </w:rPr>
        <w:t xml:space="preserve">Before coming to the Center, I didn’t feel very confident in myself as a blind person.  I was always going sighted guide, looking at something up close, including the television, or trying to read a printed book.  </w:t>
      </w:r>
    </w:p>
    <w:p>
      <w:pPr>
        <w:pStyle w:val="Normal"/>
        <w:spacing w:before="240" w:after="0"/>
        <w:jc w:val="both"/>
        <w:rPr>
          <w:rFonts w:ascii="Arial" w:hAnsi="Arial" w:cs="Arial"/>
        </w:rPr>
      </w:pPr>
      <w:r>
        <w:rPr>
          <w:rFonts w:cs="Arial" w:ascii="Arial" w:hAnsi="Arial"/>
        </w:rPr>
        <w:t xml:space="preserve">I became aware of the Center a few months after graduating from high school.  My counselor from Omaha told me about the Center, and I was interested.  I came for a tour in the fall of 2010, and I decided to come for training.  </w:t>
      </w:r>
    </w:p>
    <w:p>
      <w:pPr>
        <w:pStyle w:val="Normal"/>
        <w:spacing w:before="240" w:after="0"/>
        <w:jc w:val="both"/>
        <w:rPr>
          <w:rFonts w:ascii="Arial" w:hAnsi="Arial" w:cs="Arial"/>
        </w:rPr>
      </w:pPr>
      <w:r>
        <w:rPr>
          <w:rFonts w:cs="Arial" w:ascii="Arial" w:hAnsi="Arial"/>
        </w:rPr>
        <w:t xml:space="preserve">When I first came to the Center, I was still feeling a bit uncomfortable about my blindness.  I wasn’t sure how welcoming the other student would be, but after a while, I became more comfortable with them.  At first, I didn’t really talk to the instructors all that much, but as my training progressed, I began to talk to them more, even becoming friends with them.  </w:t>
      </w:r>
    </w:p>
    <w:p>
      <w:pPr>
        <w:pStyle w:val="Normal"/>
        <w:spacing w:before="240" w:after="0"/>
        <w:jc w:val="both"/>
        <w:rPr>
          <w:rFonts w:ascii="Arial" w:hAnsi="Arial" w:cs="Arial"/>
        </w:rPr>
      </w:pPr>
      <w:r>
        <w:rPr>
          <w:rFonts w:cs="Arial" w:ascii="Arial" w:hAnsi="Arial"/>
        </w:rPr>
        <w:t xml:space="preserve">In my first week at the Center, I was just starting to learn how to cook for the first time in my life.  When I was at home, I never did much, if any cooking, except for using a microwave.  When I got to the center, I was quite unaccustomed to using a stove, or any other kitchen appliance.  At first, I was quite nervous around the heat of the stove.  The Home Management instructor, Cindy, taught me to use both the gas and electric stoves in the two kitchens at the Center.  She showed me how to cook by following recipes, and I was able to make a meal independently for four people.  At first, I thought that Home Management was going to be nothing but cooking, but I learned quickly that there were other areas I could work on such as sewing and ironing.  I learned how to sew with a thread and needle and how to operate an electric sewing machine, which I used to make a pillow in class.  In addition, I worked on some crafts, including carving a pumpkin, putting up a Christmas tree, and painting Easter eggs.  I more recently helped to make a Thanksgiving lunch for more than thirty people.  </w:t>
      </w:r>
    </w:p>
    <w:p>
      <w:pPr>
        <w:pStyle w:val="Normal"/>
        <w:spacing w:before="240" w:after="0"/>
        <w:jc w:val="both"/>
        <w:rPr/>
      </w:pPr>
      <w:r>
        <w:rPr>
          <w:rFonts w:cs="Arial" w:ascii="Arial" w:hAnsi="Arial"/>
        </w:rPr>
        <w:t>Shop was something new for me, as I have never worked or been in a Shop area before coming to the Center.  Mike helped me to understand that even though I was blind, I could still use power tools.  None of the tools in the Shop room have been modified for a blind person.  The only instrument made especially for a blind individual is the click rule.  A click rule is a metal tube measuring 6 inches from the front to the backstop with a threaded rod inside the metal tube.  The threaded rod is 6 inches long, with a bump at every half-inch, and a notch on the sides every 16</w:t>
      </w:r>
      <w:r>
        <w:rPr>
          <w:rFonts w:cs="Arial" w:ascii="Arial" w:hAnsi="Arial"/>
          <w:vertAlign w:val="superscript"/>
        </w:rPr>
        <w:t>th</w:t>
      </w:r>
      <w:r>
        <w:rPr>
          <w:rFonts w:cs="Arial" w:ascii="Arial" w:hAnsi="Arial"/>
        </w:rPr>
        <w:t xml:space="preserve"> of an inch.  Another tool that goes along with the click rule is called an extension, which is cut at exactly 12 inches, or 1 foot long.  </w:t>
      </w:r>
    </w:p>
    <w:p>
      <w:pPr>
        <w:pStyle w:val="Normal"/>
        <w:spacing w:before="240" w:after="0"/>
        <w:jc w:val="both"/>
        <w:rPr>
          <w:rFonts w:ascii="Arial" w:hAnsi="Arial" w:cs="Arial"/>
        </w:rPr>
      </w:pPr>
      <w:r>
        <w:rPr>
          <w:rFonts w:cs="Arial" w:ascii="Arial" w:hAnsi="Arial"/>
        </w:rPr>
        <w:t xml:space="preserve">When I first started in Shop, Mike showed me how to measure a piece of wood and small boxes using the click rule.  As I progressed, I learned how to use different tools such as the hand-drill, drill press, and radial arm saw.  For my project in Woodshop, I made a CD rack.  </w:t>
      </w:r>
    </w:p>
    <w:p>
      <w:pPr>
        <w:pStyle w:val="Normal"/>
        <w:spacing w:before="240" w:after="0"/>
        <w:jc w:val="both"/>
        <w:rPr>
          <w:rFonts w:ascii="Arial" w:hAnsi="Arial" w:cs="Arial"/>
        </w:rPr>
      </w:pPr>
      <w:r>
        <w:rPr>
          <w:rFonts w:cs="Arial" w:ascii="Arial" w:hAnsi="Arial"/>
        </w:rPr>
        <w:t xml:space="preserve">Before I came to the commission, I had a great deal of knowledge about the computer, but only Windows; I had no knowledge about the Mac.  Mitzy showed me some different methods of navigating using JAWS keystrokes that I’d never used.  More recently, Mitzy and I learned together how to use the Mac computer from Apple.  I never thought that I would learn, or use, a Mac computer in my life.  I feel much more confident with the computer than I did before coming to the Center.  </w:t>
      </w:r>
    </w:p>
    <w:p>
      <w:pPr>
        <w:pStyle w:val="Normal"/>
        <w:spacing w:before="240" w:after="0"/>
        <w:jc w:val="both"/>
        <w:rPr>
          <w:rFonts w:ascii="Arial" w:hAnsi="Arial" w:cs="Arial"/>
        </w:rPr>
      </w:pPr>
      <w:r>
        <w:rPr>
          <w:rFonts w:cs="Arial" w:ascii="Arial" w:hAnsi="Arial"/>
        </w:rPr>
        <w:t xml:space="preserve">I used Braille most of my life, having learned it in elementary school.  However, I did not use it as much as I should have.  I had to learn the proper rules and practice using the contractions correctly.  I also had to practice using the slate and stylus.  I did get better at using the contractions, and I got faster with the slate and stylus.  </w:t>
      </w:r>
    </w:p>
    <w:p>
      <w:pPr>
        <w:pStyle w:val="Normal"/>
        <w:spacing w:before="240" w:after="0"/>
        <w:jc w:val="both"/>
        <w:rPr>
          <w:rFonts w:ascii="Arial" w:hAnsi="Arial" w:cs="Arial"/>
        </w:rPr>
      </w:pPr>
      <w:r>
        <w:rPr>
          <w:rFonts w:cs="Arial" w:ascii="Arial" w:hAnsi="Arial"/>
        </w:rPr>
        <w:t xml:space="preserve">Before I came to the Center, I did not travel independently very often, and I didn’t know my directions at all.  I didn’t do much in the way of getting out and exploring, and I went sighted guide a lot of the time.  Besides Jeff, the travel instructor, Ron Burzese, an intern, helped me a lot, not just with travel, but also with my own personal growth.  When I first started travel class, I located various places in the building on the other floors and learned how to listen for traffic to determine when it was safe to cross a street.  I also improved my cardinal directions, which were difficult for me when I first started.  Towards the end, I learned how to locate addresses.  Jeff would give me an address either verbally or in Braille, and I would have to find out the name of the business.  At other times, he would give me the name of a business, and I would have to locate it and come back to the Center with the address of that business.  </w:t>
      </w:r>
    </w:p>
    <w:p>
      <w:pPr>
        <w:pStyle w:val="Normal"/>
        <w:spacing w:before="240" w:after="0"/>
        <w:jc w:val="both"/>
        <w:rPr>
          <w:rFonts w:ascii="Arial" w:hAnsi="Arial" w:cs="Arial"/>
        </w:rPr>
      </w:pPr>
      <w:r>
        <w:rPr>
          <w:rFonts w:cs="Arial" w:ascii="Arial" w:hAnsi="Arial"/>
        </w:rPr>
        <w:t>Now that my training is coming to a close, I feel that I have gained more knowledge than I ever could have imagined.  I think the best part of my center training was meeting new clients and getting to know them.  I also enjoyed getting to know the staff.  I feel that I have new friends in both the staff and the clients.  I think the toughest part of my training was learning to cross busy streets and learning to use the stove.  Since being at the center, I’ve changed my attitude about my blindness in many ways.  Knowing that I can use a power tool, make a meal, or get around in an unfamiliar area really makes a difference.  One of the positive changes is that I’ve become more social than I’ve ever been in my life, going out with other clients, and even finding a church here in Lincoln.  I think that if I had never come to the Nebraska Center for the Blind, and met the Center staff and my fellow clients, I wouldn’t be where I am today.  I thank you all very much, my fellow clients, and all the Center staff, Fatos, Mike, Cindy, Sahar, Mitzy, and Jeff.  I hope to visit the Center again sometime soon.  This has been a great year.  It had its ups and downs, but in the end, things turned out for the b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y Center Experience</w:t>
      </w:r>
    </w:p>
    <w:p>
      <w:pPr>
        <w:pStyle w:val="Normal"/>
        <w:jc w:val="both"/>
        <w:rPr>
          <w:rFonts w:ascii="Arial" w:hAnsi="Arial" w:cs="Arial"/>
          <w:b/>
          <w:b/>
        </w:rPr>
      </w:pPr>
      <w:r>
        <w:rPr>
          <w:rFonts w:cs="Arial" w:ascii="Arial" w:hAnsi="Arial"/>
          <w:b/>
        </w:rPr>
        <w:t>By Anna Give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never wanted to come to the Center, but my Vocational Rehabilitation Counselor wanted me to do so and continued to convince me of the benefits of training.  I was halfway through college, and my vision was suddenly going bad.  College was getting hard for me with my decreasing vision.  I finally gave in, and it was one of the best decisions I’d ever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beginning, I did not feel that I needed to learn “non-visual skills” since I still had a significant amount of vision.  I also thought I would be treated or perceived differently if I started using a cane or reading Braille.  All I knew was that I could hardly function successfully with my sight getting as bad as it w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ame to the Center fearful, somewhat embarrassed, and a little mad that I even felt the need for such help.  I just didn’t know what else to do.  I am so thankful that my Vocational Rehabilitation Counselor, Amy, pushed me in this dir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earned Braille rather easily and quickly, and I must say I quite enjoyed it.  Computer class was frustrating for me.  Transitioning from looking at a computer to listening to it was hard.  Previously, I had been using a magnification program for the computer.  It wasn’t until I uninstalled that program and only had the option of using speech that I was able to learn how it worked.  Once I got the hang of it, I decided that not having to use my vision was working much better for 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me management was a tough one for me.  Having lived on my own for ten years, I thought I knew all the cooking, cleaning skills, and such that I needed to know.  The longer I spent in training, the more I realized how much I needed to learn.  Even though I took care of myself and did fine before, the things I learned were able to add quite an improvement to my life.  I am able now to take care of things at home such as cooking much easier without having to strain to use my declining 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d no interest in the cane travel class, as I thought I got around just fine.  In addition, I did not want to be seen with a cane.  However, it was a part of the program, so I had to do it.  Although quite strange and frustrating at first, I came to realize that using a cane made me a more confident traveler.  Not having to rely on my unreliable sight was actually a relief.  I still feel like I may be treated better if I did not use a cane, but I prefer it now because I have tried it and found I am sa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od shop also carried no interest for me, but again was a part of the deal.  I actually enjoyed the class after getting into it.  I found it relaxing and fun.  It seemed like a scary concept to be using all of the tools, but when I started using them, I came to find that it really wasn’t a big d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ived in my own apartment, in the same building with all of the Center students.  Although I had some tough moments with the other clients, I had some great ones, and I made some lifelong friends.  Having an apartment resource counselor to teach and help with any apartment and living issues was great, as it was the first time many of us experienced taking care of our own apartments as blind people.  We were free to do whatever we wished and go wherever we wanted outside of training hours.  We had the opportunity to go out and explore the area, or stay home and rel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structors here are great.  They all seem to care about the students.  Going through the process of losing vision, learning how to live in a different way, and the frustration of having to, in a sense, take time off from what I was doing in my life, were all things that I had to figure out how to deal with while I was here at the center.  All the staff helped me to figure those things out as I went through the process.  </w:t>
      </w:r>
    </w:p>
    <w:p>
      <w:pPr>
        <w:pStyle w:val="Normal"/>
        <w:jc w:val="both"/>
        <w:rPr>
          <w:rFonts w:ascii="Arial" w:hAnsi="Arial" w:cs="Arial"/>
        </w:rPr>
      </w:pPr>
      <w:r>
        <w:rPr>
          <w:rFonts w:cs="Arial" w:ascii="Arial" w:hAnsi="Arial"/>
        </w:rPr>
        <w:t xml:space="preserve">I wish I could say that I know everything there is to know about being blind, about non-visual skills, about vision loss, laws and legislation, consumer groups, and the products and services available for the blind, but I don’t.  I probably never will.  However, what I have learned about all those things throughout this training program is more than I would have learned anywhere else.  Perhaps the best part about it is that they have taught me how and where to get information that I need, how to advocate for myself as a blind person, and how to problem solve in situations that are difficult for me or conf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turns out being blind is not as bad as I thought.  Of course, attitude makes the difference, but we might not get that easily.  The worst part I have found about blindness is the limitations, negative attitudes, and pure pity that many normally sighted people put on a blind person.  The intentions are good, but the result is not.  I thought the lack of vision was the problem.  These people at the center don’t seem to have a problem with it; the rest of the world is what seems to be making it a big issue.  </w:t>
      </w:r>
    </w:p>
    <w:p>
      <w:pPr>
        <w:pStyle w:val="Normal"/>
        <w:jc w:val="both"/>
        <w:rPr>
          <w:rFonts w:ascii="Arial" w:hAnsi="Arial" w:cs="Arial"/>
        </w:rPr>
      </w:pPr>
      <w:r>
        <w:rPr>
          <w:rFonts w:cs="Arial" w:ascii="Arial" w:hAnsi="Arial"/>
        </w:rPr>
        <w:t>I now know that my life can be however complete and successful I make it.  I look forward to taking the many tools that I have been given to make certain that I, and other blind people, have the opportunities we need to be successful, now that I know it is completely possible to do so.</w:t>
      </w:r>
    </w:p>
    <w:p>
      <w:pPr>
        <w:pStyle w:val="Normal"/>
        <w:jc w:val="both"/>
        <w:rPr>
          <w:rFonts w:ascii="Arial" w:hAnsi="Arial" w:cs="Arial"/>
        </w:rPr>
      </w:pPr>
      <w:r>
        <w:rPr>
          <w:rFonts w:cs="Arial" w:ascii="Arial" w:hAnsi="Arial"/>
        </w:rPr>
      </w:r>
    </w:p>
    <w:p>
      <w:pPr>
        <w:pStyle w:val="Normal"/>
        <w:jc w:val="both"/>
        <w:rPr>
          <w:rFonts w:ascii="Arial" w:hAnsi="Arial" w:cs="Arial"/>
          <w:b/>
          <w:b/>
          <w:lang w:val="en-GB" w:eastAsia="es-ES"/>
        </w:rPr>
      </w:pPr>
      <w:r>
        <w:rPr>
          <w:rFonts w:cs="Arial" w:ascii="Arial" w:hAnsi="Arial"/>
          <w:b/>
          <w:lang w:val="en-GB" w:eastAsia="es-ES"/>
        </w:rPr>
        <w:t>AN IMPORTANT STEP IN MY LIFE</w:t>
      </w:r>
    </w:p>
    <w:p>
      <w:pPr>
        <w:pStyle w:val="Normal"/>
        <w:jc w:val="both"/>
        <w:rPr>
          <w:rFonts w:ascii="Arial" w:hAnsi="Arial" w:cs="Arial"/>
          <w:lang w:val="en-GB" w:eastAsia="es-ES"/>
        </w:rPr>
      </w:pPr>
      <w:r>
        <w:rPr>
          <w:rFonts w:cs="Arial" w:ascii="Arial" w:hAnsi="Arial"/>
          <w:lang w:val="en-GB" w:eastAsia="es-ES"/>
        </w:rPr>
        <w:t>By Angela Marin Rivera</w:t>
      </w:r>
    </w:p>
    <w:p>
      <w:pPr>
        <w:pStyle w:val="Normal"/>
        <w:jc w:val="both"/>
        <w:rPr>
          <w:rFonts w:ascii="Arial" w:hAnsi="Arial" w:cs="Arial"/>
          <w:lang w:val="en-GB" w:eastAsia="es-ES"/>
        </w:rPr>
      </w:pPr>
      <w:r>
        <w:rPr>
          <w:rFonts w:cs="Arial" w:ascii="Arial" w:hAnsi="Arial"/>
          <w:lang w:val="en-GB" w:eastAsia="es-ES"/>
        </w:rPr>
      </w:r>
    </w:p>
    <w:p>
      <w:pPr>
        <w:pStyle w:val="Normal"/>
        <w:jc w:val="both"/>
        <w:rPr>
          <w:rFonts w:ascii="Arial" w:hAnsi="Arial" w:cs="Arial"/>
          <w:lang w:val="en-GB" w:eastAsia="es-ES"/>
        </w:rPr>
      </w:pPr>
      <w:r>
        <w:rPr>
          <w:rFonts w:cs="Arial" w:ascii="Arial" w:hAnsi="Arial"/>
          <w:lang w:val="en-GB" w:eastAsia="es-ES"/>
        </w:rPr>
        <w:t xml:space="preserve">I was born in Lima, Peru, and I have been blind since birth, due to Cytomegalovirus, a condition caused by rubella, which affected my mom when she was pregnant. I have lived with my parents, Fernando and Carmen, and my sister, Daniella, for most of my life. Since I was a child, my parents cared about my education and helped me to grow up as a normal child. </w:t>
      </w:r>
    </w:p>
    <w:p>
      <w:pPr>
        <w:pStyle w:val="Normal"/>
        <w:jc w:val="both"/>
        <w:rPr>
          <w:rFonts w:ascii="Arial" w:hAnsi="Arial" w:cs="Arial"/>
          <w:lang w:val="en-GB" w:eastAsia="es-ES"/>
        </w:rPr>
      </w:pPr>
      <w:r>
        <w:rPr>
          <w:rFonts w:cs="Arial" w:ascii="Arial" w:hAnsi="Arial"/>
          <w:lang w:val="en-GB" w:eastAsia="es-ES"/>
        </w:rPr>
      </w:r>
    </w:p>
    <w:p>
      <w:pPr>
        <w:pStyle w:val="Normal"/>
        <w:jc w:val="both"/>
        <w:rPr>
          <w:rFonts w:ascii="Arial" w:hAnsi="Arial" w:cs="Arial"/>
          <w:lang w:val="en-GB" w:eastAsia="es-ES"/>
        </w:rPr>
      </w:pPr>
      <w:r>
        <w:rPr>
          <w:rFonts w:cs="Arial" w:ascii="Arial" w:hAnsi="Arial"/>
          <w:lang w:val="en-GB" w:eastAsia="es-ES"/>
        </w:rPr>
        <w:t xml:space="preserve">For elementary school, I went to San Francisco de asis, a school for the blind, where I learned Braille and all of the subjects I needed.  Then, I went to Hector de Cardenas, a regular high school. I was the only blind student there, and I took regular classes. It was a wonderful experience to be included in a regular environment. Then, I decided to apply to the National Women’s university (UNIFE) to study languages and translation. I did well, and I was able to finish my college career successfully. During that time, I took some cane travel classes so that I could travel to and around the university.  </w:t>
      </w:r>
    </w:p>
    <w:p>
      <w:pPr>
        <w:pStyle w:val="Normal"/>
        <w:jc w:val="both"/>
        <w:rPr>
          <w:rFonts w:ascii="Arial" w:hAnsi="Arial" w:cs="Arial"/>
          <w:lang w:val="en-GB" w:eastAsia="es-ES"/>
        </w:rPr>
      </w:pPr>
      <w:r>
        <w:rPr>
          <w:rFonts w:cs="Arial" w:ascii="Arial" w:hAnsi="Arial"/>
          <w:lang w:val="en-GB" w:eastAsia="es-ES"/>
        </w:rPr>
      </w:r>
    </w:p>
    <w:p>
      <w:pPr>
        <w:pStyle w:val="Normal"/>
        <w:jc w:val="both"/>
        <w:rPr>
          <w:rFonts w:ascii="Arial" w:hAnsi="Arial" w:cs="Arial"/>
          <w:lang w:val="en-GB" w:eastAsia="es-ES"/>
        </w:rPr>
      </w:pPr>
      <w:r>
        <w:rPr>
          <w:rFonts w:cs="Arial" w:ascii="Arial" w:hAnsi="Arial"/>
          <w:lang w:val="en-GB" w:eastAsia="es-ES"/>
        </w:rPr>
        <w:t>After I graduated from college, I worked as a computer teacher, translator, and switchboard operator. These work experiences helped me to be a productive member of society and to gain confidence in myself.</w:t>
      </w:r>
    </w:p>
    <w:p>
      <w:pPr>
        <w:pStyle w:val="Normal"/>
        <w:jc w:val="both"/>
        <w:rPr>
          <w:rFonts w:ascii="Arial" w:hAnsi="Arial" w:cs="Arial"/>
          <w:lang w:val="en-GB" w:eastAsia="es-ES"/>
        </w:rPr>
      </w:pPr>
      <w:r>
        <w:rPr>
          <w:rFonts w:cs="Arial" w:ascii="Arial" w:hAnsi="Arial"/>
          <w:lang w:val="en-GB" w:eastAsia="es-ES"/>
        </w:rPr>
      </w:r>
    </w:p>
    <w:p>
      <w:pPr>
        <w:pStyle w:val="Normal"/>
        <w:autoSpaceDE w:val="false"/>
        <w:jc w:val="both"/>
        <w:rPr>
          <w:rFonts w:ascii="Arial" w:hAnsi="Arial" w:cs="Arial"/>
          <w:lang w:val="en-GB" w:eastAsia="es-ES"/>
        </w:rPr>
      </w:pPr>
      <w:r>
        <w:rPr>
          <w:rFonts w:cs="Arial" w:ascii="Arial" w:hAnsi="Arial"/>
          <w:lang w:val="en-GB" w:eastAsia="es-ES"/>
        </w:rPr>
        <w:t xml:space="preserve">One day, I was sitting at my computer, reading and doing some research, when I read about the Community Solutions Program (CSP). This is a program managed and funded by the Bureau of Educational and Cultural Affairs of the US Department of State, and implemented by IREX (International Research &amp; Exchanges Board). This program searches for good leaders around the world who want to promote development in their communities. After thinking about this interesting opportunity, I decided to apply to this program. I knew several organizations of the blind in Peru, and I had experience teaching computer courses to blind people. I want to continue this work.  One of my main goals is to help blind people in Peru to be successful and to have more opportunities, as I did myself. </w:t>
      </w:r>
    </w:p>
    <w:p>
      <w:pPr>
        <w:pStyle w:val="Normal"/>
        <w:jc w:val="both"/>
        <w:rPr>
          <w:rFonts w:ascii="Arial" w:hAnsi="Arial" w:cs="Arial"/>
          <w:lang w:val="en-GB" w:eastAsia="es-ES"/>
        </w:rPr>
      </w:pPr>
      <w:r>
        <w:rPr>
          <w:rFonts w:cs="Arial" w:ascii="Arial" w:hAnsi="Arial"/>
          <w:lang w:val="en-GB" w:eastAsia="es-ES"/>
        </w:rPr>
      </w:r>
    </w:p>
    <w:p>
      <w:pPr>
        <w:pStyle w:val="Normal"/>
        <w:jc w:val="both"/>
        <w:rPr>
          <w:rFonts w:ascii="Arial" w:hAnsi="Arial" w:cs="Arial"/>
          <w:lang w:val="en-GB" w:eastAsia="es-ES"/>
        </w:rPr>
      </w:pPr>
      <w:r>
        <w:rPr>
          <w:rFonts w:cs="Arial" w:ascii="Arial" w:hAnsi="Arial"/>
          <w:lang w:val="en-GB" w:eastAsia="es-ES"/>
        </w:rPr>
        <w:t>I was checking my email one day, and I received a letter from Michelle Weisse, a staff member of IREX. Her e-mail said that I was accepted to participate in the Community Solutions Program 2011-2012 on a fellowship to come to the US. This would be a four-month fellowship to work with a host organization. After the training, I would start a project in my home country. I was told that my host organization would be the National Federation of the Blind. I was excited and nervous at the same time since I knew it would be a challenge for me to live in another country without my family and friends. I decided to take this opportunity to learn to be a good leader.</w:t>
      </w:r>
    </w:p>
    <w:p>
      <w:pPr>
        <w:pStyle w:val="Normal"/>
        <w:jc w:val="both"/>
        <w:rPr>
          <w:rFonts w:ascii="Arial" w:hAnsi="Arial" w:cs="Arial"/>
          <w:lang w:val="en-GB" w:eastAsia="es-ES"/>
        </w:rPr>
      </w:pPr>
      <w:r>
        <w:rPr>
          <w:rFonts w:cs="Arial" w:ascii="Arial" w:hAnsi="Arial"/>
          <w:lang w:val="en-GB" w:eastAsia="es-ES"/>
        </w:rPr>
      </w:r>
    </w:p>
    <w:p>
      <w:pPr>
        <w:pStyle w:val="Normal"/>
        <w:jc w:val="both"/>
        <w:rPr/>
      </w:pPr>
      <w:r>
        <w:rPr>
          <w:rFonts w:cs="Arial" w:ascii="Arial" w:hAnsi="Arial"/>
          <w:lang w:val="en-GB" w:eastAsia="es-ES"/>
        </w:rPr>
        <w:t>After I arrived in the US, all CSP fellows got together in Washington DC to receive general training from the IREX staff about our four-month fellowship. After three days of training, all of the participants went to their host organizations. I went to Baltimore and stayed at the National Federation of the Blind for a week. There I met Mrs. Joanne Wilson, a great and powerful woman. I talked with Joanne about my goals and the project I wanted to accomplish. She helped me to understand the philosophy of the NFB, and the training centers for independent living in the country. She suggested to me that it would be great if I had the opportunity to attend one of these centers, and I thought it would be very helpful in reaching my personal and professional goals. We talked to Fatos Floyd and Carlos Servan to see if I could become a client of the Nebraska Center for the Blind. After a few days, I arrived in Lincoln, and I started my training on September 1</w:t>
      </w:r>
      <w:r>
        <w:rPr>
          <w:rFonts w:cs="Arial" w:ascii="Arial" w:hAnsi="Arial"/>
          <w:vertAlign w:val="superscript"/>
          <w:lang w:val="en-GB" w:eastAsia="es-ES"/>
        </w:rPr>
        <w:t>st</w:t>
      </w:r>
      <w:r>
        <w:rPr>
          <w:rFonts w:cs="Arial" w:ascii="Arial" w:hAnsi="Arial"/>
          <w:lang w:val="en-GB" w:eastAsia="es-ES"/>
        </w:rPr>
        <w:t xml:space="preserve">. </w:t>
      </w:r>
    </w:p>
    <w:p>
      <w:pPr>
        <w:pStyle w:val="Normal"/>
        <w:jc w:val="both"/>
        <w:rPr>
          <w:rFonts w:ascii="Arial" w:hAnsi="Arial" w:cs="Arial"/>
          <w:lang w:val="en-GB" w:eastAsia="es-ES"/>
        </w:rPr>
      </w:pPr>
      <w:r>
        <w:rPr>
          <w:rFonts w:cs="Arial" w:ascii="Arial" w:hAnsi="Arial"/>
          <w:lang w:val="en-GB" w:eastAsia="es-ES"/>
        </w:rPr>
      </w:r>
    </w:p>
    <w:p>
      <w:pPr>
        <w:pStyle w:val="Normal"/>
        <w:jc w:val="both"/>
        <w:rPr>
          <w:rFonts w:ascii="Arial" w:hAnsi="Arial" w:cs="Arial"/>
          <w:lang w:val="en-GB" w:eastAsia="es-ES"/>
        </w:rPr>
      </w:pPr>
      <w:r>
        <w:rPr>
          <w:rFonts w:cs="Arial" w:ascii="Arial" w:hAnsi="Arial"/>
          <w:lang w:val="en-GB" w:eastAsia="es-ES"/>
        </w:rPr>
        <w:t xml:space="preserve">When I arrived at the Center, I met Fatos, the Director of the rehabilitation program, and Lin Cain, the apartment resource Counsellor. They showed me my new apartment, and I felt more comfortable. After my first interview, we decided that my program would emphasize Home Management and Cane travel because these are the skills I needed to learn most. I was already quite comfortable with computer and Braille. </w:t>
      </w:r>
    </w:p>
    <w:p>
      <w:pPr>
        <w:pStyle w:val="Normal"/>
        <w:jc w:val="both"/>
        <w:rPr>
          <w:rFonts w:ascii="Arial" w:hAnsi="Arial" w:cs="Arial"/>
          <w:lang w:val="en-GB" w:eastAsia="es-ES"/>
        </w:rPr>
      </w:pPr>
      <w:r>
        <w:rPr>
          <w:rFonts w:cs="Arial" w:ascii="Arial" w:hAnsi="Arial"/>
          <w:lang w:val="en-GB" w:eastAsia="es-ES"/>
        </w:rPr>
      </w:r>
    </w:p>
    <w:p>
      <w:pPr>
        <w:pStyle w:val="Normal"/>
        <w:jc w:val="both"/>
        <w:rPr>
          <w:rFonts w:ascii="Arial" w:hAnsi="Arial" w:cs="Arial"/>
          <w:lang w:val="en-GB" w:eastAsia="es-ES"/>
        </w:rPr>
      </w:pPr>
      <w:r>
        <w:rPr>
          <w:rFonts w:cs="Arial" w:ascii="Arial" w:hAnsi="Arial"/>
          <w:lang w:val="en-GB" w:eastAsia="es-ES"/>
        </w:rPr>
        <w:t xml:space="preserve">Cindy Zimmer, my Home Management instructor helped me to learn a lot of cooking skills, and made me feel comfortable in the kitchen. I tried some new recipes that turned out well. The most amazing thing is that I could prepare meals for other people, and I could do it independently. I also tried some of my mom’s recipes. All of my family are impressed that I could learn how to cook and manage my own apartment. I truly thank Cindy for all of the time she spent with me, and all of the knowledge I acquired. </w:t>
      </w:r>
    </w:p>
    <w:p>
      <w:pPr>
        <w:pStyle w:val="Normal"/>
        <w:jc w:val="both"/>
        <w:rPr>
          <w:rFonts w:ascii="Arial" w:hAnsi="Arial" w:cs="Arial"/>
          <w:lang w:val="en-GB" w:eastAsia="es-ES"/>
        </w:rPr>
      </w:pPr>
      <w:r>
        <w:rPr>
          <w:rFonts w:cs="Arial" w:ascii="Arial" w:hAnsi="Arial"/>
          <w:lang w:val="en-GB" w:eastAsia="es-ES"/>
        </w:rPr>
      </w:r>
    </w:p>
    <w:p>
      <w:pPr>
        <w:pStyle w:val="Normal"/>
        <w:jc w:val="both"/>
        <w:rPr>
          <w:rFonts w:ascii="Arial" w:hAnsi="Arial" w:cs="Arial"/>
          <w:lang w:val="en-GB" w:eastAsia="es-ES"/>
        </w:rPr>
      </w:pPr>
      <w:r>
        <w:rPr>
          <w:rFonts w:cs="Arial" w:ascii="Arial" w:hAnsi="Arial"/>
          <w:lang w:val="en-GB" w:eastAsia="es-ES"/>
        </w:rPr>
        <w:t xml:space="preserve">Jeff Altman is a great Cane Travel instructor. In his class, I learned how to use the cane properly and how to travel independently.  I learned how to cross streets on my own, explore my surroundings, and ask for directions. It was very important for me that Jeff had a lot of patience, knowledge, and experience. As a blind instructor, he could really understand our needs. I really appreciate all of the knowledge I gained about travel. </w:t>
      </w:r>
    </w:p>
    <w:p>
      <w:pPr>
        <w:pStyle w:val="Normal"/>
        <w:jc w:val="both"/>
        <w:rPr>
          <w:rFonts w:ascii="Arial" w:hAnsi="Arial" w:cs="Arial"/>
          <w:lang w:val="en-GB" w:eastAsia="es-ES"/>
        </w:rPr>
      </w:pPr>
      <w:r>
        <w:rPr>
          <w:rFonts w:cs="Arial" w:ascii="Arial" w:hAnsi="Arial"/>
          <w:lang w:val="en-GB" w:eastAsia="es-ES"/>
        </w:rPr>
      </w:r>
    </w:p>
    <w:p>
      <w:pPr>
        <w:pStyle w:val="Normal"/>
        <w:jc w:val="both"/>
        <w:rPr/>
      </w:pPr>
      <w:r>
        <w:rPr>
          <w:rFonts w:cs="Arial" w:ascii="Arial" w:hAnsi="Arial"/>
          <w:lang w:val="en-GB" w:eastAsia="es-ES"/>
        </w:rPr>
        <w:t xml:space="preserve">I really want to acknowledge the other Center staff, Mike, the Wood shop instructor, Mitzy, the Computer and Communication instructor, and Sahar, the Braille teacher. I appreciate all of the support they gave me during this time. All of the instructors of the Nebraska Center for the Blind are the best I have ever met, and a great example we can all use in our lives. </w:t>
      </w:r>
    </w:p>
    <w:p>
      <w:pPr>
        <w:pStyle w:val="Normal"/>
        <w:jc w:val="both"/>
        <w:rPr>
          <w:rFonts w:ascii="Arial" w:hAnsi="Arial" w:cs="Arial"/>
          <w:lang w:val="en-GB" w:eastAsia="es-ES"/>
        </w:rPr>
      </w:pPr>
      <w:r>
        <w:rPr>
          <w:rFonts w:cs="Arial" w:ascii="Arial" w:hAnsi="Arial"/>
          <w:lang w:val="en-GB" w:eastAsia="es-ES"/>
        </w:rPr>
      </w:r>
    </w:p>
    <w:p>
      <w:pPr>
        <w:pStyle w:val="Normal"/>
        <w:jc w:val="both"/>
        <w:rPr>
          <w:rFonts w:ascii="Arial" w:hAnsi="Arial" w:cs="Arial"/>
          <w:lang w:val="en-GB" w:eastAsia="es-ES"/>
        </w:rPr>
      </w:pPr>
      <w:r>
        <w:rPr>
          <w:rFonts w:cs="Arial" w:ascii="Arial" w:hAnsi="Arial"/>
          <w:lang w:val="en-GB" w:eastAsia="es-ES"/>
        </w:rPr>
        <w:t xml:space="preserve">Finally, I will mention Fatos, my personal supervisor. She is a great person and friend. She has given me support every day and has plenty of energy. She is my role model, and always has good advice to give me. </w:t>
      </w:r>
    </w:p>
    <w:p>
      <w:pPr>
        <w:pStyle w:val="Normal"/>
        <w:jc w:val="both"/>
        <w:rPr>
          <w:rFonts w:ascii="Arial" w:hAnsi="Arial" w:cs="Arial"/>
          <w:lang w:val="en-GB" w:eastAsia="es-ES"/>
        </w:rPr>
      </w:pPr>
      <w:r>
        <w:rPr>
          <w:rFonts w:cs="Arial" w:ascii="Arial" w:hAnsi="Arial"/>
          <w:lang w:val="en-GB" w:eastAsia="es-ES"/>
        </w:rPr>
      </w:r>
    </w:p>
    <w:p>
      <w:pPr>
        <w:pStyle w:val="Normal"/>
        <w:jc w:val="both"/>
        <w:rPr/>
      </w:pPr>
      <w:r>
        <w:rPr>
          <w:rFonts w:cs="Arial" w:ascii="Arial" w:hAnsi="Arial"/>
          <w:lang w:val="en-GB" w:eastAsia="es-ES"/>
        </w:rPr>
        <w:t>I have new friends in America. I will always remember the time I spent with each of the clients, at the center, at the apartments, or during social gatherings. All of you are an important part of my life, and I hope we can keep in touch. Thanks, my friends, Nolan, Zach, Antoinette, Anna, Lewis, Antonio, Leah, Dave, Ron, and Abby, for all of your support. I would like to especially thank Antonio for all of the time we spent together. You are a special person in my life. I have learned a lot from you, and don’t forget to visit me in Lima when you have vacations. Thank you everybody for helping me to change my life and be a better human being, able to be strong enough to achieve my personal and professional goals.</w:t>
      </w:r>
    </w:p>
    <w:p>
      <w:pPr>
        <w:pStyle w:val="Normal"/>
        <w:jc w:val="both"/>
        <w:rPr>
          <w:rFonts w:ascii="Arial" w:hAnsi="Arial" w:cs="Arial"/>
          <w:lang w:val="en-GB" w:eastAsia="es-ES"/>
        </w:rPr>
      </w:pPr>
      <w:r>
        <w:rPr>
          <w:rFonts w:cs="Arial" w:ascii="Arial" w:hAnsi="Arial"/>
          <w:lang w:val="en-GB" w:eastAsia="es-ES"/>
        </w:rPr>
      </w:r>
    </w:p>
    <w:p>
      <w:pPr>
        <w:pStyle w:val="Normal"/>
        <w:jc w:val="both"/>
        <w:rPr>
          <w:rFonts w:ascii="Arial" w:hAnsi="Arial" w:cs="Arial"/>
          <w:lang w:val="en-GB" w:eastAsia="es-ES"/>
        </w:rPr>
      </w:pPr>
      <w:r>
        <w:rPr>
          <w:rFonts w:cs="Arial" w:ascii="Arial" w:hAnsi="Arial"/>
          <w:lang w:val="en-GB" w:eastAsia="es-ES"/>
        </w:rPr>
      </w:r>
    </w:p>
    <w:p>
      <w:pPr>
        <w:pStyle w:val="Normal"/>
        <w:jc w:val="both"/>
        <w:rPr/>
      </w:pPr>
      <w:r>
        <w:rPr>
          <w:rFonts w:cs="Arial" w:ascii="Arial" w:hAnsi="Arial"/>
          <w:b/>
        </w:rPr>
        <w:t>Dave Samson is a radio media consultant, who graduated from the Nebraska Center for the blind in September of 2002, and is a graduate of Iowa Western community college, with a degree from the electronic media studies and radio broadcasting program.  In his work, he does work in imaging, produces ads, and voice ov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KILL</w:t>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t>Dave Sams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rvival depends upon the ability to develop methods to meet the situation one finds themselves in. Being a blind person requires a solid set of survival skills. Cain travel, Braille, screen reader adapted computers, and home management skills will only be a foundation that success can be erected upon. Living on one’s own and managing one’s life is a start, and a great goal to achieve. However the real success comes in the building of a career that leads to financial independence with an opportunity to develop wealth. One must leave behind a legacy. The skills next required after rehabilitation are a philosophy not shared by many today except those whom have achieved in the world successful bodies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a career can only be accomplished one way. Developing a plan for success that is forged from a marketable skill set.  As many of you know I work in the radio industry as a production and advertising consultant. My skill set for this career choice was not learned from the Nebraska commission for the blind and visually impaired, but was a result of the techniques that were learned and laid as a foundation there. Rehabilitation became my bed rock of skills to further an education and life path. </w:t>
      </w:r>
    </w:p>
    <w:p>
      <w:pPr>
        <w:pStyle w:val="Normal"/>
        <w:jc w:val="both"/>
        <w:rPr>
          <w:rFonts w:ascii="Arial" w:hAnsi="Arial" w:cs="Arial"/>
        </w:rPr>
      </w:pPr>
      <w:r>
        <w:rPr>
          <w:rFonts w:cs="Arial" w:ascii="Arial" w:hAnsi="Arial"/>
        </w:rPr>
      </w:r>
    </w:p>
    <w:p>
      <w:pPr>
        <w:pStyle w:val="Normal"/>
        <w:jc w:val="both"/>
        <w:rPr/>
      </w:pPr>
      <w:r>
        <w:rPr>
          <w:rFonts w:cs="Arial" w:ascii="Arial" w:hAnsi="Arial"/>
        </w:rPr>
        <w:t>As a graduate of the electronic media studies program, at Iowa western community college, I developed the skills for radio. All of them   approached from the point of view of marketability for the objective of gaining employment. Audio production on a jaws adapted computer cannot be learned if one does not understand how to use jaws first. Commercial copy cannot be read into a Microphone if one doesn’t read Braille at a competent rate. All of the skills in the world would be worth nothing without the ability to travel well.  The basic survival methods for blindness learned at the NCBVI training center were an absolute necessity for success. However they were not the entire skill set needed to forge a car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attitude sets the stage for success. The old aviation adage, attitude controls altitude, is quite accurate.  One will meet persons, co-workers, and customers who are less then positive. To further complicate the situation one will also deal with persons whom have ingrained in them that a blind employee is not capable of performing required job tasks. These attitudes will always be with us. Some can be re-educated and some cannot. Ones only defense against this type of ignorance is one’s own ability to be the best at your job, and maintain a can do positive attitude. Being engaged with class mates and co-workers, and above all staying positive, will help one develop a following of strong interpersonal relationships in an employment environment. Be involved with others in no matter what situation one is in will open doors in a company. This approach will take one a long way in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imperative that you are the best you can be at your skill set. Being the go to person because you have a skill set that is indispensable leaves no direction to go but up in an organization. Those who can do move up in a company. This is why a marketable skill set is so important in today’s work world. Corporate mentality, in this economy, is one of cutting the fat first, and non-essential personal go next quickly. If you are the best, and show it, you will stay when others who don’t demonstrate a high competency level are down sized. Your education, whether it is in a technical, or traditional setting is the place to get good at your trade. Live, eat and breathe your educational program. Forge the marketable skill set there. Take every opportunity that you can to better yourself for a resume. Internships, part time jobs, and extracurricular activities, make you a more experienced person. Being well rounded matters in the work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st piece of wisdom I can share is to not become comfortable.  When a job gets to mundane and you have become board, or feel as if one is ready for more, ask for it.  Have an exit strategy from your current situation with a plan for advancement up the corporate latter. Perhaps a new company where a greater salary potential exists. Never discount self-employment. After one has worked in an industry and has achieved a good deal of accomplishments, business ownership maybe the best way to build more than a career.  Leave a legacy for your field of interest, as well as your children. </w:t>
      </w:r>
    </w:p>
    <w:p>
      <w:pPr>
        <w:pStyle w:val="Normal"/>
        <w:jc w:val="both"/>
        <w:rPr>
          <w:rFonts w:ascii="Arial" w:hAnsi="Arial" w:cs="Arial"/>
        </w:rPr>
      </w:pPr>
      <w:r>
        <w:rPr>
          <w:rFonts w:cs="Arial" w:ascii="Arial" w:hAnsi="Arial"/>
        </w:rPr>
      </w:r>
    </w:p>
    <w:p>
      <w:pPr>
        <w:pStyle w:val="Normal"/>
        <w:jc w:val="both"/>
        <w:rPr/>
      </w:pPr>
      <w:r>
        <w:rPr>
          <w:rFonts w:cs="Arial" w:ascii="Arial" w:hAnsi="Arial"/>
        </w:rPr>
        <w:t>We as blind persons have a great deal of challenges in the employment world. Setting your sites on a goal, staying focused, and working hard is the key to overcoming these challenges. Make your mind up to do something, and do it.  Become more than the sum of your parts. There is no room for excuses in life.  One simply does, or does not, there is no 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GB" w:eastAsia="es-ES"/>
        </w:rPr>
      </w:pPr>
      <w:r>
        <w:rPr>
          <w:rFonts w:cs="Arial" w:ascii="Arial" w:hAnsi="Arial"/>
          <w:b/>
          <w:lang w:val="en-GB" w:eastAsia="es-ES"/>
        </w:rPr>
        <w:t>Stephanie Wagle is a graduate of the Nebraska Center for the Blind, a college student at the University of Nebraska, and very recently an intern at the Homestead National Monument. Here she shares some of her adventures as an intern.</w:t>
      </w:r>
    </w:p>
    <w:p>
      <w:pPr>
        <w:pStyle w:val="NormalWeb"/>
        <w:spacing w:before="280" w:after="0"/>
        <w:rPr>
          <w:rStyle w:val="St1"/>
          <w:rFonts w:ascii="Arial" w:hAnsi="Arial" w:cs="Arial"/>
          <w:i/>
          <w:i/>
        </w:rPr>
      </w:pPr>
      <w:r>
        <w:rPr>
          <w:rStyle w:val="St1"/>
          <w:rFonts w:cs="Arial" w:ascii="Arial" w:hAnsi="Arial"/>
          <w:bCs/>
          <w:i/>
          <w:sz w:val="24"/>
          <w:szCs w:val="24"/>
        </w:rPr>
        <w:t>“</w:t>
      </w:r>
      <w:r>
        <w:rPr>
          <w:rStyle w:val="St1"/>
          <w:rFonts w:cs="Arial" w:ascii="Arial" w:hAnsi="Arial"/>
          <w:bCs/>
          <w:i/>
          <w:sz w:val="24"/>
          <w:szCs w:val="24"/>
        </w:rPr>
        <w:t>All you need</w:t>
      </w:r>
      <w:r>
        <w:rPr>
          <w:rStyle w:val="St1"/>
          <w:rFonts w:cs="Arial" w:ascii="Arial" w:hAnsi="Arial"/>
          <w:i/>
          <w:sz w:val="24"/>
          <w:szCs w:val="24"/>
        </w:rPr>
        <w:t xml:space="preserve"> is 20 </w:t>
      </w:r>
      <w:r>
        <w:rPr>
          <w:rStyle w:val="St1"/>
          <w:rFonts w:cs="Arial" w:ascii="Arial" w:hAnsi="Arial"/>
          <w:bCs/>
          <w:i/>
          <w:sz w:val="24"/>
          <w:szCs w:val="24"/>
        </w:rPr>
        <w:t>seconds of insane courage,</w:t>
      </w:r>
      <w:r>
        <w:rPr>
          <w:rStyle w:val="St1"/>
          <w:rFonts w:cs="Arial" w:ascii="Arial" w:hAnsi="Arial"/>
          <w:i/>
          <w:sz w:val="24"/>
          <w:szCs w:val="24"/>
        </w:rPr>
        <w:t xml:space="preserve"> and I promise you something great will come of it."</w:t>
      </w:r>
    </w:p>
    <w:p>
      <w:pPr>
        <w:pStyle w:val="NormalWeb"/>
        <w:spacing w:before="280" w:after="0"/>
        <w:rPr>
          <w:rFonts w:ascii="Arial" w:hAnsi="Arial" w:cs="Arial"/>
          <w:i/>
          <w:i/>
          <w:sz w:val="24"/>
          <w:szCs w:val="24"/>
        </w:rPr>
      </w:pPr>
      <w:r>
        <w:rPr>
          <w:rStyle w:val="St1"/>
          <w:rFonts w:cs="Arial" w:ascii="Arial" w:hAnsi="Arial"/>
          <w:i/>
          <w:sz w:val="24"/>
          <w:szCs w:val="24"/>
        </w:rPr>
        <w:t>-The Movie “We Bought a Zoo”</w:t>
      </w:r>
    </w:p>
    <w:p>
      <w:pPr>
        <w:pStyle w:val="NormalWeb"/>
        <w:spacing w:before="280" w:after="0"/>
        <w:contextualSpacing/>
        <w:jc w:val="center"/>
        <w:rPr>
          <w:rFonts w:ascii="Arial" w:hAnsi="Arial" w:cs="Arial"/>
          <w:b/>
          <w:b/>
          <w:i/>
          <w:i/>
          <w:sz w:val="24"/>
          <w:szCs w:val="24"/>
        </w:rPr>
      </w:pPr>
      <w:r>
        <w:rPr>
          <w:rFonts w:cs="Arial" w:ascii="Arial" w:hAnsi="Arial"/>
          <w:b/>
          <w:i/>
          <w:sz w:val="24"/>
          <w:szCs w:val="24"/>
        </w:rPr>
      </w:r>
    </w:p>
    <w:p>
      <w:pPr>
        <w:pStyle w:val="NormalWeb"/>
        <w:spacing w:before="280" w:after="0"/>
        <w:contextualSpacing/>
        <w:jc w:val="center"/>
        <w:rPr>
          <w:rFonts w:ascii="Arial" w:hAnsi="Arial" w:cs="Arial"/>
          <w:b/>
          <w:b/>
          <w:sz w:val="24"/>
          <w:szCs w:val="24"/>
        </w:rPr>
      </w:pPr>
      <w:r>
        <w:rPr>
          <w:rFonts w:cs="Arial" w:ascii="Arial" w:hAnsi="Arial"/>
          <w:b/>
          <w:sz w:val="24"/>
          <w:szCs w:val="24"/>
        </w:rPr>
      </w:r>
    </w:p>
    <w:p>
      <w:pPr>
        <w:pStyle w:val="NormalWeb"/>
        <w:spacing w:before="280" w:after="0"/>
        <w:contextualSpacing/>
        <w:jc w:val="center"/>
        <w:rPr>
          <w:rFonts w:ascii="Arial" w:hAnsi="Arial" w:cs="Arial"/>
          <w:b/>
          <w:b/>
          <w:sz w:val="24"/>
          <w:szCs w:val="24"/>
        </w:rPr>
      </w:pPr>
      <w:r>
        <w:rPr>
          <w:rFonts w:cs="Arial" w:ascii="Arial" w:hAnsi="Arial"/>
          <w:b/>
          <w:sz w:val="24"/>
          <w:szCs w:val="24"/>
        </w:rPr>
      </w:r>
    </w:p>
    <w:p>
      <w:pPr>
        <w:pStyle w:val="NormalWeb"/>
        <w:spacing w:before="280" w:after="0"/>
        <w:contextualSpacing/>
        <w:jc w:val="center"/>
        <w:rPr>
          <w:rFonts w:ascii="Arial" w:hAnsi="Arial" w:cs="Arial"/>
          <w:b/>
          <w:b/>
          <w:sz w:val="24"/>
          <w:szCs w:val="24"/>
        </w:rPr>
      </w:pPr>
      <w:r>
        <w:rPr>
          <w:rFonts w:cs="Arial" w:ascii="Arial" w:hAnsi="Arial"/>
          <w:b/>
          <w:sz w:val="24"/>
          <w:szCs w:val="24"/>
        </w:rPr>
      </w:r>
    </w:p>
    <w:p>
      <w:pPr>
        <w:pStyle w:val="NormalWeb"/>
        <w:spacing w:before="280" w:after="0"/>
        <w:contextualSpacing/>
        <w:jc w:val="center"/>
        <w:rPr>
          <w:rFonts w:ascii="Arial" w:hAnsi="Arial" w:cs="Arial"/>
          <w:b/>
          <w:b/>
          <w:sz w:val="24"/>
          <w:szCs w:val="24"/>
        </w:rPr>
      </w:pPr>
      <w:r>
        <w:rPr>
          <w:rFonts w:cs="Arial" w:ascii="Arial" w:hAnsi="Arial"/>
          <w:b/>
          <w:sz w:val="24"/>
          <w:szCs w:val="24"/>
        </w:rPr>
        <w:t xml:space="preserve">Interning at the Homestead National Monument of America </w:t>
      </w:r>
    </w:p>
    <w:p>
      <w:pPr>
        <w:pStyle w:val="NormalWeb"/>
        <w:spacing w:before="280" w:after="0"/>
        <w:contextualSpacing/>
        <w:jc w:val="center"/>
        <w:rPr>
          <w:rFonts w:ascii="Arial" w:hAnsi="Arial" w:cs="Arial"/>
          <w:b/>
          <w:b/>
          <w:i/>
          <w:i/>
          <w:sz w:val="24"/>
          <w:szCs w:val="24"/>
        </w:rPr>
      </w:pPr>
      <w:r>
        <w:rPr>
          <w:rFonts w:cs="Arial" w:ascii="Arial" w:hAnsi="Arial"/>
          <w:b/>
          <w:i/>
          <w:sz w:val="24"/>
          <w:szCs w:val="24"/>
        </w:rPr>
        <w:t>The Lion in My Path</w:t>
      </w:r>
    </w:p>
    <w:p>
      <w:pPr>
        <w:pStyle w:val="NormalWeb"/>
        <w:spacing w:before="280" w:after="0"/>
        <w:jc w:val="center"/>
        <w:rPr>
          <w:rFonts w:ascii="Arial" w:hAnsi="Arial" w:cs="Arial"/>
          <w:b/>
          <w:b/>
          <w:sz w:val="24"/>
          <w:szCs w:val="24"/>
        </w:rPr>
      </w:pPr>
      <w:r>
        <w:rPr>
          <w:rFonts w:cs="Arial" w:ascii="Arial" w:hAnsi="Arial"/>
          <w:b/>
          <w:sz w:val="24"/>
          <w:szCs w:val="24"/>
        </w:rPr>
        <w:t>By Stephanie Wagle</w:t>
      </w:r>
    </w:p>
    <w:p>
      <w:pPr>
        <w:pStyle w:val="NormalWeb"/>
        <w:jc w:val="both"/>
        <w:rPr/>
      </w:pPr>
      <w:r>
        <w:rPr>
          <w:rFonts w:cs="Arial" w:ascii="Arial" w:hAnsi="Arial"/>
          <w:sz w:val="24"/>
          <w:szCs w:val="24"/>
        </w:rPr>
        <w:t>This weekend, I participated in an annual event at Homestead National Monument of America, called “</w:t>
      </w:r>
      <w:r>
        <w:rPr>
          <w:rFonts w:cs="Arial" w:ascii="Arial" w:hAnsi="Arial"/>
          <w:i/>
          <w:sz w:val="24"/>
          <w:szCs w:val="24"/>
        </w:rPr>
        <w:t>Howling Homestead</w:t>
      </w:r>
      <w:r>
        <w:rPr>
          <w:rFonts w:cs="Arial" w:ascii="Arial" w:hAnsi="Arial"/>
          <w:sz w:val="24"/>
          <w:szCs w:val="24"/>
        </w:rPr>
        <w:t xml:space="preserve">,” which pays tribute and, in part emulates, harvest celebrations on the Great Plains. This event also serves as an opportunity to teach the public about environmental science. </w:t>
      </w:r>
    </w:p>
    <w:p>
      <w:pPr>
        <w:pStyle w:val="NormalWeb"/>
        <w:jc w:val="both"/>
        <w:rPr/>
      </w:pPr>
      <w:r>
        <w:rPr>
          <w:rFonts w:cs="Arial" w:ascii="Arial" w:hAnsi="Arial"/>
          <w:sz w:val="24"/>
          <w:szCs w:val="24"/>
        </w:rPr>
        <w:t>“</w:t>
      </w:r>
      <w:r>
        <w:rPr>
          <w:rFonts w:cs="Arial" w:ascii="Arial" w:hAnsi="Arial"/>
          <w:i/>
          <w:sz w:val="24"/>
          <w:szCs w:val="24"/>
        </w:rPr>
        <w:t>Howling Homestead”</w:t>
      </w:r>
      <w:r>
        <w:rPr>
          <w:rFonts w:cs="Arial" w:ascii="Arial" w:hAnsi="Arial"/>
          <w:sz w:val="24"/>
          <w:szCs w:val="24"/>
        </w:rPr>
        <w:t xml:space="preserve"> started a little before 6:00 in the evening, on  Saturday, October 22</w:t>
      </w:r>
      <w:r>
        <w:rPr>
          <w:rFonts w:cs="Arial" w:ascii="Arial" w:hAnsi="Arial"/>
          <w:sz w:val="24"/>
          <w:szCs w:val="24"/>
          <w:vertAlign w:val="superscript"/>
        </w:rPr>
        <w:t>nd</w:t>
      </w:r>
      <w:r>
        <w:rPr>
          <w:rFonts w:cs="Arial" w:ascii="Arial" w:hAnsi="Arial"/>
          <w:sz w:val="24"/>
          <w:szCs w:val="24"/>
        </w:rPr>
        <w:t xml:space="preserve">. The temperature was in the fifties; the sky was overcast, but the mood was warm and lively. There were guided trail walks, a storyteller, reptile and bird presentations, stargazing, and even a mad scientist giving a presentation on environmental science. </w:t>
      </w:r>
    </w:p>
    <w:p>
      <w:pPr>
        <w:pStyle w:val="NormalWeb"/>
        <w:jc w:val="both"/>
        <w:rPr>
          <w:rFonts w:ascii="Arial" w:hAnsi="Arial" w:cs="Arial"/>
          <w:sz w:val="24"/>
          <w:szCs w:val="24"/>
        </w:rPr>
      </w:pPr>
      <w:r>
        <w:rPr>
          <w:rFonts w:cs="Arial" w:ascii="Arial" w:hAnsi="Arial"/>
          <w:sz w:val="24"/>
          <w:szCs w:val="24"/>
        </w:rPr>
        <w:t xml:space="preserve">The outside air was filled with live folk music, while groups of visitors moved from place to place, stopping along the way to refresh themselves with cookies and hot apple cider. </w:t>
      </w:r>
    </w:p>
    <w:p>
      <w:pPr>
        <w:pStyle w:val="NormalWeb"/>
        <w:jc w:val="both"/>
        <w:rPr>
          <w:rFonts w:ascii="Arial" w:hAnsi="Arial" w:cs="Arial"/>
          <w:sz w:val="24"/>
          <w:szCs w:val="24"/>
        </w:rPr>
      </w:pPr>
      <w:r>
        <w:rPr>
          <w:rFonts w:cs="Arial" w:ascii="Arial" w:hAnsi="Arial"/>
          <w:sz w:val="24"/>
          <w:szCs w:val="24"/>
        </w:rPr>
        <w:t>I stood at the Help Desk, available to answer various questions about the park. The most urgent question most often asked, usually with a child in toe, “Where is the bathroom?”</w:t>
      </w:r>
    </w:p>
    <w:p>
      <w:pPr>
        <w:pStyle w:val="NormalWeb"/>
        <w:jc w:val="both"/>
        <w:rPr>
          <w:rFonts w:ascii="Arial" w:hAnsi="Arial" w:cs="Arial"/>
          <w:sz w:val="24"/>
          <w:szCs w:val="24"/>
        </w:rPr>
      </w:pPr>
      <w:r>
        <w:rPr>
          <w:rFonts w:cs="Arial" w:ascii="Arial" w:hAnsi="Arial"/>
          <w:sz w:val="24"/>
          <w:szCs w:val="24"/>
        </w:rPr>
        <w:t xml:space="preserve">Earlier during a meeting where the schedule for the day’s events was discussed, Chief Ranger, Merrith Baughman, turned to me and in her kind voice said, “Okay Stephanie, we are going to have you handle the Great Horned Owl at today’s event.” Unsure whether she was joking about this or not, I replied with, “Okay,” even though her statement both excited and baffled me. Merrith just smiled and stared at me like I was nuts for a few seconds. Quickly I realized she, being good humored, was just kidding around because yes, it is certainly humorous to imagine an untrained person handling a Great Horned Owl. Laughing, she said, “Wow, you’re up for anything!” and she’s right. </w:t>
      </w:r>
    </w:p>
    <w:p>
      <w:pPr>
        <w:pStyle w:val="NormalWeb"/>
        <w:jc w:val="both"/>
        <w:rPr/>
      </w:pPr>
      <w:r>
        <w:rPr>
          <w:rFonts w:cs="Arial" w:ascii="Arial" w:hAnsi="Arial"/>
          <w:sz w:val="24"/>
          <w:szCs w:val="24"/>
        </w:rPr>
        <w:t>The thought of the insane courage it would take to invite the first and likely last, Great Horned Owl to perch on my arm, for “</w:t>
      </w:r>
      <w:r>
        <w:rPr>
          <w:rFonts w:cs="Arial" w:ascii="Arial" w:hAnsi="Arial"/>
          <w:i/>
          <w:sz w:val="24"/>
          <w:szCs w:val="24"/>
        </w:rPr>
        <w:t>Howling Homestead,”</w:t>
      </w:r>
      <w:r>
        <w:rPr>
          <w:rFonts w:cs="Arial" w:ascii="Arial" w:hAnsi="Arial"/>
          <w:sz w:val="24"/>
          <w:szCs w:val="24"/>
        </w:rPr>
        <w:t xml:space="preserve"> reminds me of a movie trailer I saw recently for a new Twentieth Century Fox film, called “</w:t>
      </w:r>
      <w:r>
        <w:rPr>
          <w:rFonts w:cs="Arial" w:ascii="Arial" w:hAnsi="Arial"/>
          <w:i/>
          <w:sz w:val="24"/>
          <w:szCs w:val="24"/>
        </w:rPr>
        <w:t>We Bought a Zoo</w:t>
      </w:r>
      <w:r>
        <w:rPr>
          <w:rFonts w:cs="Arial" w:ascii="Arial" w:hAnsi="Arial"/>
          <w:sz w:val="24"/>
          <w:szCs w:val="24"/>
        </w:rPr>
        <w:t xml:space="preserve">.” This was one of those over-done movie trailers, that makes the audience feel as if they have involuntarily seen most of the actual film. What the title doesn’t give away, the trailer makes up for. After seeing the trailer, I feel like I have seen the movie twice. </w:t>
      </w:r>
    </w:p>
    <w:p>
      <w:pPr>
        <w:pStyle w:val="NormalWeb"/>
        <w:jc w:val="both"/>
        <w:rPr/>
      </w:pPr>
      <w:r>
        <w:rPr>
          <w:rFonts w:cs="Arial" w:ascii="Arial" w:hAnsi="Arial"/>
          <w:sz w:val="24"/>
          <w:szCs w:val="24"/>
        </w:rPr>
        <w:t>From the trailer, I gathered that “</w:t>
      </w:r>
      <w:r>
        <w:rPr>
          <w:rFonts w:cs="Arial" w:ascii="Arial" w:hAnsi="Arial"/>
          <w:i/>
          <w:sz w:val="24"/>
          <w:szCs w:val="24"/>
        </w:rPr>
        <w:t>We Bought A Zoo”</w:t>
      </w:r>
      <w:r>
        <w:rPr>
          <w:rFonts w:cs="Arial" w:ascii="Arial" w:hAnsi="Arial"/>
          <w:sz w:val="24"/>
          <w:szCs w:val="24"/>
        </w:rPr>
        <w:t xml:space="preserve"> is about a single father, played by Matt Damon. He is trying to hold his family and himself together after his wife passed away. After boldly quitting his career, the father moves his son and daughter to a new home so they can all start over after their loss. You will see why I relate this story to my life in a second. </w:t>
      </w:r>
    </w:p>
    <w:p>
      <w:pPr>
        <w:pStyle w:val="NormalWeb"/>
        <w:jc w:val="both"/>
        <w:rPr/>
      </w:pPr>
      <w:r>
        <w:rPr>
          <w:rFonts w:cs="Arial" w:ascii="Arial" w:hAnsi="Arial"/>
          <w:sz w:val="24"/>
          <w:szCs w:val="24"/>
        </w:rPr>
        <w:t xml:space="preserve">While shopping for a new home, he comes across a house that not only allows pets, but also comes with animals of its own. These are not your typical household pets or even barn yard animals; these are animals that live in a zoo. The zoo exists all around this cozy, three bedroom, country home. Some details aren’t clear but the father decides they will, as you have already guessed, buy the home and run the zoo, even with </w:t>
      </w:r>
      <w:r>
        <w:rPr>
          <w:rFonts w:cs="Arial" w:ascii="Arial" w:hAnsi="Arial"/>
          <w:i/>
          <w:sz w:val="24"/>
          <w:szCs w:val="24"/>
        </w:rPr>
        <w:t>no former experience</w:t>
      </w:r>
      <w:r>
        <w:rPr>
          <w:rFonts w:cs="Arial" w:ascii="Arial" w:hAnsi="Arial"/>
          <w:sz w:val="24"/>
          <w:szCs w:val="24"/>
        </w:rPr>
        <w:t>. (Hurray! A hungry lion held back from small children by a makeshift enclosure! Fear not, this will end well)! Yes, the plot is extreme because it is a movie after all. In the end, staying in the zoo turns out to be exactly the lesson in courage that the whole family needed to heal.</w:t>
      </w:r>
    </w:p>
    <w:p>
      <w:pPr>
        <w:pStyle w:val="NormalWeb"/>
        <w:jc w:val="both"/>
        <w:rPr>
          <w:rFonts w:ascii="Arial" w:hAnsi="Arial" w:cs="Arial"/>
          <w:sz w:val="24"/>
          <w:szCs w:val="24"/>
        </w:rPr>
      </w:pPr>
      <w:r>
        <w:rPr>
          <w:rFonts w:cs="Arial" w:ascii="Arial" w:hAnsi="Arial"/>
          <w:sz w:val="24"/>
          <w:szCs w:val="24"/>
        </w:rPr>
        <w:t xml:space="preserve">Needing to heal is not why I found the courage to say, “Okay!” to Chief Ranger Merrith Baughman. I didn’t know how to handle a Great Horned Owl, but went for it anyway because I knew I would be able to learn how to handle it. Being insanely courageous about learning something new, and healing after a significant loss, both require the same main ingredient, time! I would rather have to heal from going for something and having it not work out, than needing to heal from the regret over not having taken the chance. </w:t>
      </w:r>
    </w:p>
    <w:p>
      <w:pPr>
        <w:pStyle w:val="NormalWeb"/>
        <w:jc w:val="both"/>
        <w:rPr>
          <w:rFonts w:ascii="Arial" w:hAnsi="Arial" w:cs="Arial"/>
          <w:sz w:val="24"/>
          <w:szCs w:val="24"/>
        </w:rPr>
      </w:pPr>
      <w:r>
        <w:rPr>
          <w:rFonts w:cs="Arial" w:ascii="Arial" w:hAnsi="Arial"/>
          <w:sz w:val="24"/>
          <w:szCs w:val="24"/>
        </w:rPr>
        <w:t xml:space="preserve">Animals show up in my life physically and figuratively; how about you? I’m once again not talking about everyday house pets or even barnyard animals, and this time, not zoo animals either. I’m talking about those rare, sometimes once in a lifetime, opportunities you don’t understand how to ride or even feed at first without getting eaten. Such opportunities appear untamed like something from the wild. I wonder if there is now, or ever has been, a snake in the grass of your hopes, or a monkey on your back, pestering your thoughts. Animals are sometimes used as negative symbols, but I also like to look at them as positive symbols of opportunity. </w:t>
      </w:r>
    </w:p>
    <w:p>
      <w:pPr>
        <w:pStyle w:val="NormalWeb"/>
        <w:jc w:val="both"/>
        <w:rPr>
          <w:rFonts w:ascii="Arial" w:hAnsi="Arial" w:cs="Arial"/>
          <w:sz w:val="24"/>
          <w:szCs w:val="24"/>
        </w:rPr>
      </w:pPr>
      <w:r>
        <w:rPr>
          <w:rFonts w:cs="Arial" w:ascii="Arial" w:hAnsi="Arial"/>
          <w:sz w:val="24"/>
          <w:szCs w:val="24"/>
        </w:rPr>
        <w:t xml:space="preserve">Think about what animal behaviors seem to portray events in your life. For example, have you ever come across a “giraffe,” in the form of an opportunity that helped you reach a goal? Imagine a “lion” appearing on the path of your life, metaphorically speaking; you can stand your ground or run away screaming. You should not ride a lion; they don’t like that, but I have learned that if you follow them, they can lead you on an incredible adventure. For me, the opportunity to intern and work as a Park Guide at Homestead National Monument of America appeared this past spring in my life, like a lion in my path.  </w:t>
      </w:r>
    </w:p>
    <w:p>
      <w:pPr>
        <w:pStyle w:val="NormalWeb"/>
        <w:jc w:val="both"/>
        <w:rPr>
          <w:rFonts w:ascii="Arial" w:hAnsi="Arial" w:cs="Arial"/>
          <w:sz w:val="24"/>
          <w:szCs w:val="24"/>
        </w:rPr>
      </w:pPr>
      <w:r>
        <w:rPr>
          <w:rFonts w:cs="Arial" w:ascii="Arial" w:hAnsi="Arial"/>
          <w:sz w:val="24"/>
          <w:szCs w:val="24"/>
        </w:rPr>
        <w:t xml:space="preserve">There he stood, blocking my path, staring at me with two yellow eyes that seemed to say “Follow me.” I don’t know how to be a park guide, or if I can help with making the monument “blind accessible,” were some of the thoughts racing through my head as I watched the lion cross in front of me, his massive form disappearing quickly only his tail peeking out from the tall grass before it too vanished. Thankfully, I said “Okay” and followed the lion. After all, I didn’t have to learn everything I would need to know completely on my own. </w:t>
      </w:r>
    </w:p>
    <w:p>
      <w:pPr>
        <w:pStyle w:val="NormalWeb"/>
        <w:jc w:val="both"/>
        <w:rPr/>
      </w:pPr>
      <w:r>
        <w:rPr>
          <w:rFonts w:cs="Arial" w:ascii="Arial" w:hAnsi="Arial"/>
          <w:sz w:val="24"/>
          <w:szCs w:val="24"/>
        </w:rPr>
        <w:t xml:space="preserve">At Homestead National Monument of America, all of us, me included, are learning about blindness and accessibility. The staff of the Homestead National Monument is very eager to make their stop along highway 4 “blind accessible” to both the public and their employees. I struggled as a cashier in the past because I was expected to see the screen on the cash register. Since I followed this opportunity into the unknown, my struggling may be over. Chief Ranger Merrith Baughman and Superintendent Mark Engler have expressed their interest in the idea of talking cash registers. We have also talked about tactile maps for the blind, and I am in the process of completing notes on the audio tour. I will have a script of the tour soon so that I can go in to the document, using JAWS, and make notes directly in the text. </w:t>
      </w:r>
    </w:p>
    <w:p>
      <w:pPr>
        <w:pStyle w:val="NormalWeb"/>
        <w:jc w:val="both"/>
        <w:rPr>
          <w:rFonts w:ascii="Arial" w:hAnsi="Arial" w:cs="Arial"/>
          <w:sz w:val="24"/>
          <w:szCs w:val="24"/>
        </w:rPr>
      </w:pPr>
      <w:r>
        <w:rPr>
          <w:rFonts w:cs="Arial" w:ascii="Arial" w:hAnsi="Arial"/>
          <w:sz w:val="24"/>
          <w:szCs w:val="24"/>
        </w:rPr>
        <w:t xml:space="preserve">I’m glad I did not say “No Thanks” when the lion, also known as the opportunity to intern and work at Homestead National Monument of America, crossed my path. Instead, I followed that lion, and now, every other weekend, I work as an intern and Park Guide for the National Parks Service, but it doesn’t just end there. This is just the beginning of our adventure. I hope this wonderful quest will end only once all 394 National Parks throughout America are completely accessible to blind visitors and employees. Perhaps the example set by the National Parks Service in their movement for universal “blind accessibility,” with courage and time, will one day be a worldwide standar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Learning takes many forms, and begins with open communication. In 2010, the staff of the Sheldon Art Museum, located here in Lincoln, through contacts they had made with blind people, and NCBVI, became aware of an effort to fulfill an unmet need, and the opportunity to serve a wider segment of the public. The result of their spirit of open mindedness, and these interactions with blind people, is leading to something truly remarkable. Monica Babcock, the Associate Director of the museum, tells us in this article the story of this project.</w:t>
      </w:r>
    </w:p>
    <w:p>
      <w:pPr>
        <w:pStyle w:val="Normal"/>
        <w:ind w:firstLine="284"/>
        <w:jc w:val="both"/>
        <w:rPr>
          <w:rFonts w:ascii="Arial" w:hAnsi="Arial" w:cs="Arial"/>
          <w:b/>
          <w:b/>
        </w:rPr>
      </w:pPr>
      <w:r>
        <w:rPr>
          <w:rFonts w:cs="Arial" w:ascii="Arial" w:hAnsi="Arial"/>
          <w:b/>
        </w:rPr>
      </w:r>
    </w:p>
    <w:p>
      <w:pPr>
        <w:pStyle w:val="Normal"/>
        <w:ind w:left="-540" w:right="-360" w:hanging="0"/>
        <w:jc w:val="both"/>
        <w:rPr>
          <w:rFonts w:ascii="Arial" w:hAnsi="Arial" w:cs="Arial"/>
          <w:b/>
          <w:b/>
        </w:rPr>
      </w:pPr>
      <w:r>
        <w:rPr>
          <w:rFonts w:cs="Arial" w:ascii="Arial" w:hAnsi="Arial"/>
          <w:b/>
        </w:rPr>
      </w:r>
    </w:p>
    <w:p>
      <w:pPr>
        <w:pStyle w:val="Normal"/>
        <w:ind w:left="-540" w:right="-360" w:hanging="0"/>
        <w:jc w:val="both"/>
        <w:rPr>
          <w:rFonts w:ascii="Arial" w:hAnsi="Arial" w:cs="Arial"/>
          <w:b/>
          <w:b/>
        </w:rPr>
      </w:pPr>
      <w:r>
        <w:rPr>
          <w:rFonts w:cs="Arial" w:ascii="Arial" w:hAnsi="Arial"/>
          <w:b/>
        </w:rPr>
      </w:r>
    </w:p>
    <w:p>
      <w:pPr>
        <w:pStyle w:val="Normal"/>
        <w:ind w:left="-540" w:right="-360" w:hanging="0"/>
        <w:jc w:val="center"/>
        <w:rPr>
          <w:rFonts w:ascii="Arial" w:hAnsi="Arial" w:cs="Arial"/>
          <w:b/>
          <w:b/>
        </w:rPr>
      </w:pPr>
      <w:r>
        <w:rPr>
          <w:rFonts w:cs="Arial" w:ascii="Arial" w:hAnsi="Arial"/>
          <w:b/>
        </w:rPr>
        <w:t>A Model Museum for Blind Access: With Your Help It Will Happen!</w:t>
      </w:r>
    </w:p>
    <w:p>
      <w:pPr>
        <w:pStyle w:val="Normal"/>
        <w:ind w:left="-540" w:right="-360" w:hanging="0"/>
        <w:jc w:val="center"/>
        <w:rPr>
          <w:rFonts w:ascii="Arial" w:hAnsi="Arial" w:cs="Arial"/>
          <w:b/>
          <w:b/>
        </w:rPr>
      </w:pPr>
      <w:r>
        <w:rPr>
          <w:rFonts w:cs="Arial" w:ascii="Arial" w:hAnsi="Arial"/>
          <w:b/>
        </w:rPr>
        <w:t>Written by</w:t>
      </w:r>
    </w:p>
    <w:p>
      <w:pPr>
        <w:pStyle w:val="Normal"/>
        <w:ind w:left="-540" w:right="-360" w:hanging="0"/>
        <w:jc w:val="center"/>
        <w:rPr>
          <w:rFonts w:ascii="Arial" w:hAnsi="Arial" w:cs="Arial"/>
          <w:b/>
          <w:b/>
        </w:rPr>
      </w:pPr>
      <w:r>
        <w:rPr>
          <w:rFonts w:cs="Arial" w:ascii="Arial" w:hAnsi="Arial"/>
          <w:b/>
        </w:rPr>
        <w:t>Monica Babcock</w:t>
      </w:r>
    </w:p>
    <w:p>
      <w:pPr>
        <w:pStyle w:val="Normal"/>
        <w:ind w:left="-540" w:right="-360" w:hanging="0"/>
        <w:jc w:val="center"/>
        <w:rPr>
          <w:rFonts w:ascii="Arial" w:hAnsi="Arial" w:cs="Arial"/>
          <w:b/>
          <w:b/>
        </w:rPr>
      </w:pPr>
      <w:r>
        <w:rPr>
          <w:rFonts w:cs="Arial" w:ascii="Arial" w:hAnsi="Arial"/>
          <w:b/>
        </w:rPr>
        <w:t>Associate to the Director</w:t>
      </w:r>
    </w:p>
    <w:p>
      <w:pPr>
        <w:pStyle w:val="Normal"/>
        <w:ind w:left="-540" w:right="-360" w:hanging="0"/>
        <w:jc w:val="center"/>
        <w:rPr>
          <w:rFonts w:ascii="Arial" w:hAnsi="Arial" w:cs="Arial"/>
          <w:b/>
          <w:b/>
        </w:rPr>
      </w:pPr>
      <w:r>
        <w:rPr>
          <w:rFonts w:cs="Arial" w:ascii="Arial" w:hAnsi="Arial"/>
          <w:b/>
        </w:rPr>
        <w:t>Sheldon Museum of Art</w:t>
      </w:r>
    </w:p>
    <w:p>
      <w:pPr>
        <w:pStyle w:val="Normal"/>
        <w:ind w:left="-540" w:right="-360" w:hanging="0"/>
        <w:jc w:val="center"/>
        <w:rPr>
          <w:rFonts w:ascii="Arial" w:hAnsi="Arial" w:cs="Arial"/>
          <w:b/>
          <w:b/>
        </w:rPr>
      </w:pPr>
      <w:r>
        <w:rPr>
          <w:rFonts w:cs="Arial" w:ascii="Arial" w:hAnsi="Arial"/>
          <w:b/>
        </w:rPr>
        <w:t>December, 20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2010 the Sheldon Museum of Art became aware of Art Beyond Sight, a national organization dedicated to providing an opportunity for professionals and institutions to raise public awareness about making art and culture a part of life for adults and children affected by sight loss. Sheldon is committed to developing inclusiveness for new and underserved audiences, and we recognize that the blind community is an audience not traditionally served in an art muse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some research, we found that many art museum programs being offered for the blind were scheduled for specific dates and times. These offer valuable experiences such as special hands-on and verbal description tours. We would like to offer these types of programs but also want to offer blind individuals the same experience as our sighted visitors: opportunities to enjoy the art on their own time and in their own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learn more, we turned to the staff and students from the Nebraska Center for the Blind and the National Federation of the Blind. With their ideas and input, we learned three valuable lessons:</w:t>
      </w:r>
    </w:p>
    <w:p>
      <w:pPr>
        <w:pStyle w:val="Normal"/>
        <w:numPr>
          <w:ilvl w:val="0"/>
          <w:numId w:val="2"/>
        </w:numPr>
        <w:jc w:val="both"/>
        <w:rPr>
          <w:rFonts w:ascii="Arial" w:hAnsi="Arial" w:cs="Arial"/>
        </w:rPr>
      </w:pPr>
      <w:r>
        <w:rPr>
          <w:rFonts w:cs="Arial" w:ascii="Arial" w:hAnsi="Arial"/>
        </w:rPr>
        <w:t>There is a passion and desire to learn, experience, and enjoy visual art.</w:t>
      </w:r>
    </w:p>
    <w:p>
      <w:pPr>
        <w:pStyle w:val="Normal"/>
        <w:numPr>
          <w:ilvl w:val="0"/>
          <w:numId w:val="2"/>
        </w:numPr>
        <w:jc w:val="both"/>
        <w:rPr>
          <w:rFonts w:ascii="Arial" w:hAnsi="Arial" w:cs="Arial"/>
        </w:rPr>
      </w:pPr>
      <w:r>
        <w:rPr>
          <w:rFonts w:cs="Arial" w:ascii="Arial" w:hAnsi="Arial"/>
        </w:rPr>
        <w:t xml:space="preserve">Blindness comes in varying degrees and types.  </w:t>
      </w:r>
    </w:p>
    <w:p>
      <w:pPr>
        <w:pStyle w:val="Normal"/>
        <w:numPr>
          <w:ilvl w:val="0"/>
          <w:numId w:val="2"/>
        </w:numPr>
        <w:jc w:val="both"/>
        <w:rPr>
          <w:rFonts w:ascii="Arial" w:hAnsi="Arial" w:cs="Arial"/>
        </w:rPr>
      </w:pPr>
      <w:r>
        <w:rPr>
          <w:rFonts w:cs="Arial" w:ascii="Arial" w:hAnsi="Arial"/>
        </w:rPr>
        <w:t>There is no one-size-fits-all solution for making art accessible to the bl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ldon staff explored many of the suggestions provided, which included touch tours or gallery displays, audio tours, Braille guides, tactile and 3-D reproductions. In the process, we discussed issues such as the safety of artwork, space constraints, the length of exhibitions, and financial resources. Our initial approach is to provide Braille guides and audio tours that highlight a small selection of works from the permanent collection installation, which is on view for a full year. Included in the audio tours are directional prompts, visual descriptions, and didactic label information. Based on feedback received from Center for the Blind students, we will be changing our approach to the directional prompts. We are also looking at ways to present Braille information in a more convenient format than the notebook currently being used. You can download the tours from Sheldon’s Web site at sheldonartmuseum.org or check out an iPod from the Visitor Services De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future, we hope to provide verbal description tours upon request, which would be led by trained staff and volunteers. We also plan to incorporate these resources into programs and offerings available to all our visitors including an upgrade to our Web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ldon wants you to enjoy and use our museum. Please help us provide you with the right resources and tools. Contact Monica Babcock at </w:t>
      </w:r>
      <w:hyperlink r:id="rId2">
        <w:r>
          <w:rPr>
            <w:rStyle w:val="InternetLink"/>
            <w:rFonts w:cs="Arial" w:ascii="Arial" w:hAnsi="Arial"/>
          </w:rPr>
          <w:t>mbabcock1@unl.edu</w:t>
        </w:r>
      </w:hyperlink>
      <w:r>
        <w:rPr>
          <w:rFonts w:cs="Arial" w:ascii="Arial" w:hAnsi="Arial"/>
        </w:rPr>
        <w:t xml:space="preserve"> or 402-472-2463 to discuss the pos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This is just the beginning of an ongoing collaboration with the Center for the Blind and the blind community at large. The more we learn from the audience we hope to serve, the better our service will become overall. With guidance from the Center for the Blind,</w:t>
      </w:r>
      <w:r>
        <w:rPr>
          <w:rFonts w:cs="Arial" w:ascii="Arial" w:hAnsi="Arial"/>
          <w:b/>
        </w:rPr>
        <w:t xml:space="preserve"> </w:t>
      </w:r>
      <w:r>
        <w:rPr>
          <w:rFonts w:cs="Arial" w:ascii="Arial" w:hAnsi="Arial"/>
        </w:rPr>
        <w:t xml:space="preserve">the Sheldon Museum of Art will strive to become an example and benchmark on blind accessibility for the art museum world. This is a lofty goal, but with your assistance and support, we believe it is attainabl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 The Back Burner</w:t>
      </w:r>
    </w:p>
    <w:p>
      <w:pPr>
        <w:pStyle w:val="Normal"/>
        <w:jc w:val="center"/>
        <w:rPr>
          <w:rFonts w:ascii="Arial" w:hAnsi="Arial" w:cs="Arial"/>
          <w:b/>
          <w:b/>
        </w:rPr>
      </w:pPr>
      <w:r>
        <w:rPr>
          <w:rFonts w:cs="Arial" w:ascii="Arial" w:hAnsi="Arial"/>
          <w:b/>
        </w:rPr>
        <w:t>By Cindy Zimmer Home Management Instructo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ing the last newsletter, I told you about the upcoming Cooking Challenge the Center Clients were going to participate in.  The clients were divided into three teams.  Each team was given the same set of ingredients.  Teams could earn bonus’s to help them the week before the Challenge.  Clients learn to work as a team while they choose to make recipes that “fit” with their skill level.  It was a fun day.  We had Mexican rice dishes, hamburger pasta dishes, cakes and cooked apples.  Congratulations, the winning team was Lewis, Cristal, and Stephanie.  They won a gift card to Appleb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eek later, we hosted the Turkish Gurus, where Cristal and I taught them to grill hot dogs and polish on the gas BBQ grill.  Clients put together the rest of the meal and we enjoyed visiting and learning from one an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is quarter, 7 mini/commencement meals were hosted.  Clients work hard to plan, organize their time, cook, and serve a wonderful meal.  No one left hung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ents used paint and stencils to carve and decorate their pumpkins this year.   We came up with some new ideas to carve designs in the outer shell of the pumpkin.  When you put a candle or light inside, it made the pattern glow.  B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wis finished his GED and we hosted a Graduation party for him.  Cap, gown, cake the whole enchilada.  Congratulations Lewis, we are proud of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osted about 40 people for our Annual Thanksgiving Day Luncheon.  Two clients learned to stuff, cook and carve the turkeys while other clients learned to decorate the tables, make side dishes, cut and serve desserts and clean up.  We always have way too much food!  </w:t>
      </w:r>
    </w:p>
    <w:p>
      <w:pPr>
        <w:pStyle w:val="Normal"/>
        <w:jc w:val="both"/>
        <w:rPr>
          <w:rFonts w:ascii="Arial" w:hAnsi="Arial" w:cs="Arial"/>
        </w:rPr>
      </w:pPr>
      <w:r>
        <w:rPr>
          <w:rFonts w:cs="Arial" w:ascii="Arial" w:hAnsi="Arial"/>
        </w:rPr>
      </w:r>
    </w:p>
    <w:p>
      <w:pPr>
        <w:pStyle w:val="Normal"/>
        <w:jc w:val="both"/>
        <w:rPr/>
      </w:pPr>
      <w:r>
        <w:rPr>
          <w:rFonts w:cs="Arial" w:ascii="Arial" w:hAnsi="Arial"/>
        </w:rPr>
        <w:t>We put up two Christmas Trees this year, one in the Center Dining Room and another in the main hallway.  Center clients and staff drew names for Secret Santa’s.  We tend to play jokes on one another at this time of year.  You never know what you might find in your stocking.  Who’s got the Monkey ****????    We will guess who our Secret Santa is when we hold our party on December 22</w:t>
      </w:r>
      <w:r>
        <w:rPr>
          <w:rFonts w:cs="Arial" w:ascii="Arial" w:hAnsi="Arial"/>
          <w:vertAlign w:val="superscript"/>
        </w:rPr>
        <w:t>nd</w:t>
      </w:r>
      <w:r>
        <w:rPr>
          <w:rFonts w:cs="Arial" w:ascii="Arial" w:hAnsi="Arial"/>
        </w:rPr>
        <w:t xml:space="preserve">.  </w:t>
      </w:r>
    </w:p>
    <w:p>
      <w:pPr>
        <w:pStyle w:val="Normal"/>
        <w:jc w:val="both"/>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sz w:val="24"/>
          <w:szCs w:val="24"/>
        </w:rPr>
        <w:t>Apartment &amp; Center Activities</w:t>
      </w:r>
      <w:r>
        <w:rPr>
          <w:rFonts w:cs="Arial" w:ascii="Arial" w:hAnsi="Arial"/>
          <w:sz w:val="24"/>
          <w:szCs w:val="24"/>
        </w:rPr>
        <w:br/>
      </w:r>
      <w:r>
        <w:rPr>
          <w:rStyle w:val="Emphasis"/>
          <w:rFonts w:cs="Arial" w:ascii="Arial" w:hAnsi="Arial"/>
          <w:b/>
          <w:bCs/>
          <w:sz w:val="24"/>
          <w:szCs w:val="24"/>
        </w:rPr>
        <w:t>by Lin Cain</w:t>
      </w:r>
      <w:r>
        <w:rPr>
          <w:rFonts w:cs="Arial" w:ascii="Arial" w:hAnsi="Arial"/>
        </w:rPr>
        <w:t xml:space="preserve"> </w:t>
      </w:r>
      <w:r>
        <w:rPr>
          <w:rFonts w:cs="Arial" w:ascii="Arial" w:hAnsi="Arial"/>
          <w:b/>
          <w:sz w:val="24"/>
          <w:szCs w:val="24"/>
        </w:rPr>
        <w:t>Apartment Resource Counselor</w:t>
      </w:r>
    </w:p>
    <w:p>
      <w:pPr>
        <w:pStyle w:val="NormalWeb"/>
        <w:jc w:val="both"/>
        <w:rPr>
          <w:rFonts w:ascii="Arial" w:hAnsi="Arial" w:cs="Arial"/>
          <w:sz w:val="24"/>
          <w:szCs w:val="24"/>
        </w:rPr>
      </w:pPr>
      <w:r>
        <w:rPr>
          <w:rFonts w:cs="Arial" w:ascii="Arial" w:hAnsi="Arial"/>
          <w:sz w:val="24"/>
          <w:szCs w:val="24"/>
        </w:rPr>
        <w:t>Busy, busy, busy at the Center apartments this fall. Read on to hear about all the training activities we have attended and the fun we had learning new skills. We have also had several people graduate and move to the next chapter of their lives. To them we say a heart felt good-bye and good luck. With clients leaving we receive new clients to fill the void. To them we say welcome to our family. It is such a great pleasure watching the new clients grow socially and learn new skills to enhance their independence. The road to independence is full of pot holes and speed bumps. But, through training at the Center and apartment activities this road will be paved smoothly by the time of graduation and then these new clients too will open a new chapter: and then the cycle starts again with more new clients eager to improve and enhance their lives.</w:t>
      </w:r>
    </w:p>
    <w:p>
      <w:pPr>
        <w:pStyle w:val="NormalWeb"/>
        <w:jc w:val="both"/>
        <w:rPr/>
      </w:pPr>
      <w:r>
        <w:rPr>
          <w:rFonts w:cs="Arial" w:ascii="Arial" w:hAnsi="Arial"/>
          <w:sz w:val="24"/>
          <w:szCs w:val="24"/>
        </w:rPr>
        <w:t>On September 17</w:t>
      </w:r>
      <w:r>
        <w:rPr>
          <w:rFonts w:cs="Arial" w:ascii="Arial" w:hAnsi="Arial"/>
          <w:sz w:val="24"/>
          <w:szCs w:val="24"/>
          <w:vertAlign w:val="superscript"/>
        </w:rPr>
        <w:t>th,</w:t>
      </w:r>
      <w:r>
        <w:rPr>
          <w:rFonts w:cs="Arial" w:ascii="Arial" w:hAnsi="Arial"/>
          <w:sz w:val="24"/>
          <w:szCs w:val="24"/>
        </w:rPr>
        <w:t xml:space="preserve"> center clients went bowling.  We were able to try several different techniques, some were in the “book” so to speak and others we simply made up as individual needs were met.  Everyone was able to throw a few practice balls to see which technique best fit their style.  After only a few throws, we were made aware that a couple of the clients had done this before, several times!  We were seeing curve balls (how do they do that??), balls being thrown between the legs, and even balls being thrown behind the person (yes, it was thrown in the wrong direction).  I felt the best throw was when one client threw into the opposing team’s lane and made a strike.  Unfortunately, that strike allowed them to beat us.  Nothing like an afternoon at the bowling alley to bring you to tears from laughter.</w:t>
      </w:r>
    </w:p>
    <w:p>
      <w:pPr>
        <w:pStyle w:val="NormalWeb"/>
        <w:jc w:val="both"/>
        <w:rPr/>
      </w:pPr>
      <w:r>
        <w:rPr>
          <w:rFonts w:cs="Arial" w:ascii="Arial" w:hAnsi="Arial"/>
          <w:sz w:val="24"/>
          <w:szCs w:val="24"/>
        </w:rPr>
        <w:t>Our activity for October was attending the NFBN State Convention and banquet</w:t>
      </w:r>
      <w:r>
        <w:rPr>
          <w:rFonts w:cs="Arial" w:ascii="Arial" w:hAnsi="Arial"/>
          <w:sz w:val="24"/>
          <w:szCs w:val="24"/>
          <w:vertAlign w:val="superscript"/>
        </w:rPr>
        <w:t>.</w:t>
      </w:r>
      <w:r>
        <w:rPr>
          <w:rFonts w:cs="Arial" w:ascii="Arial" w:hAnsi="Arial"/>
          <w:sz w:val="24"/>
          <w:szCs w:val="24"/>
        </w:rPr>
        <w:t xml:space="preserve">   The food was great and the company was even better.  It gave us a chance to reunite with former clients as well as begin friendships with new acquaintances.  There were several opportunities to learn of new technology, new techniques and improve on the old.  After the banquet we enjoyed live entertainment provided by the talent show.  Always a great time.</w:t>
      </w:r>
    </w:p>
    <w:p>
      <w:pPr>
        <w:pStyle w:val="NormalWeb"/>
        <w:jc w:val="both"/>
        <w:rPr/>
      </w:pPr>
      <w:r>
        <w:rPr>
          <w:rFonts w:cs="Arial" w:ascii="Arial" w:hAnsi="Arial"/>
          <w:sz w:val="24"/>
          <w:szCs w:val="24"/>
        </w:rPr>
        <w:t>On November 19</w:t>
      </w:r>
      <w:r>
        <w:rPr>
          <w:rFonts w:cs="Arial" w:ascii="Arial" w:hAnsi="Arial"/>
          <w:sz w:val="24"/>
          <w:szCs w:val="24"/>
          <w:vertAlign w:val="superscript"/>
        </w:rPr>
        <w:t>th,</w:t>
      </w:r>
      <w:r>
        <w:rPr>
          <w:rFonts w:cs="Arial" w:ascii="Arial" w:hAnsi="Arial"/>
          <w:sz w:val="24"/>
          <w:szCs w:val="24"/>
        </w:rPr>
        <w:t xml:space="preserve"> center clients were invited to the Sheldon Museum of Art.  They gave us a very informative and enjoyable tour in which the clients explored different types of access as well as verbal directions.  Clients and the museum staff then sat down and discussed the different options and techniques that were used.  We gave them feedback on their different approaches to making the museum more accessible for blind persons.  It was extremely uplifting to see all the effort that is being put into making the museum a more enjoyable experience for blind individuals.  We are all anxiously waiting for the finished product.  </w:t>
      </w:r>
    </w:p>
    <w:p>
      <w:pPr>
        <w:pStyle w:val="NormalWeb"/>
        <w:jc w:val="both"/>
        <w:rPr/>
      </w:pPr>
      <w:r>
        <w:rPr>
          <w:rFonts w:cs="Arial" w:ascii="Arial" w:hAnsi="Arial"/>
          <w:sz w:val="24"/>
          <w:szCs w:val="24"/>
        </w:rPr>
        <w:t>December was so busy we barely got started with our holiday events and then it was over.  I realize there are the same amount of days as the other months, but the weeks flew by like days.  On the 17</w:t>
      </w:r>
      <w:r>
        <w:rPr>
          <w:rFonts w:cs="Arial" w:ascii="Arial" w:hAnsi="Arial"/>
          <w:sz w:val="24"/>
          <w:szCs w:val="24"/>
          <w:vertAlign w:val="superscript"/>
        </w:rPr>
        <w:t>th</w:t>
      </w:r>
      <w:r>
        <w:rPr>
          <w:rFonts w:cs="Arial" w:ascii="Arial" w:hAnsi="Arial"/>
          <w:sz w:val="24"/>
          <w:szCs w:val="24"/>
        </w:rPr>
        <w:t xml:space="preserve"> center clients were able to explore “out of the usual” shopping areas and pick places that were off the beaten path.  Clients use personal shoppers and the places they frequent the store staff is used to the techniques that are used.  But, it was a learning experience to teach “newcomers” the art of being a personal shopper.  A very enjoyable experience watching the clients explain their needs and advocating for themselves.</w:t>
      </w:r>
    </w:p>
    <w:p>
      <w:pPr>
        <w:pStyle w:val="NormalWeb"/>
        <w:jc w:val="both"/>
        <w:rPr>
          <w:rFonts w:ascii="Arial" w:hAnsi="Arial" w:cs="Arial"/>
          <w:sz w:val="24"/>
          <w:szCs w:val="24"/>
        </w:rPr>
      </w:pPr>
      <w:r>
        <w:rPr>
          <w:rFonts w:cs="Arial" w:ascii="Arial" w:hAnsi="Arial"/>
          <w:sz w:val="24"/>
          <w:szCs w:val="24"/>
        </w:rPr>
        <w:t>So once again you can see the fall months have been full of learning experiences and activities.  We are all really looking forward to what the winter months bring.</w:t>
      </w:r>
    </w:p>
    <w:p>
      <w:pPr>
        <w:pStyle w:val="Normal"/>
        <w:rPr>
          <w:rStyle w:val="InternetLink"/>
          <w:rFonts w:ascii="Arial" w:hAnsi="Arial" w:cs="Arial"/>
        </w:rPr>
      </w:pPr>
      <w:r>
        <w:rPr>
          <w:rFonts w:cs="Arial" w:ascii="Arial" w:hAnsi="Arial"/>
        </w:rPr>
        <w:t>Don’t forget to follow us on face book:</w:t>
        <w:br/>
      </w:r>
      <w:r>
        <w:fldChar w:fldCharType="begin"/>
      </w:r>
      <w:r>
        <w:rPr>
          <w:rStyle w:val="InternetLink"/>
          <w:rFonts w:cs="Arial" w:ascii="Arial" w:hAnsi="Arial"/>
        </w:rPr>
        <w:instrText xml:space="preserve"> HYPERLINK "http://www.facebook.com/home.php" \l "!/NebraskaCenterForTheBlind"</w:instrText>
      </w:r>
      <w:r>
        <w:rPr>
          <w:rStyle w:val="InternetLink"/>
          <w:rFonts w:cs="Arial" w:ascii="Arial" w:hAnsi="Arial"/>
        </w:rPr>
        <w:fldChar w:fldCharType="separate"/>
      </w:r>
      <w:r>
        <w:rPr>
          <w:rStyle w:val="InternetLink"/>
          <w:rFonts w:cs="Arial" w:ascii="Arial" w:hAnsi="Arial"/>
        </w:rPr>
        <w:t>http://www.facebook.com/home.php#!/NebraskaCenterForTheBlind</w:t>
      </w:r>
      <w:r>
        <w:rPr>
          <w:rStyle w:val="InternetLink"/>
          <w:rFonts w:cs="Arial" w:ascii="Arial" w:hAnsi="Arial"/>
        </w:rPr>
        <w:fldChar w:fldCharType="end"/>
      </w:r>
    </w:p>
    <w:p>
      <w:pPr>
        <w:pStyle w:val="Normal"/>
        <w:jc w:val="both"/>
        <w:rPr>
          <w:rStyle w:val="InternetLink"/>
          <w:rFonts w:ascii="Arial" w:hAnsi="Arial" w:cs="Arial"/>
        </w:rPr>
      </w:pPr>
      <w:r>
        <w:rPr/>
      </w:r>
    </w:p>
    <w:p>
      <w:pPr>
        <w:pStyle w:val="Normal"/>
        <w:spacing w:before="280" w:after="280"/>
        <w:rPr/>
      </w:pPr>
      <w:r>
        <w:rPr>
          <w:rFonts w:cs="Arial" w:ascii="Arial" w:hAnsi="Arial"/>
          <w:b/>
          <w:bCs/>
        </w:rPr>
        <w:t xml:space="preserve">Please e-mail articles or suggestions to – </w:t>
      </w:r>
      <w:hyperlink r:id="rId3">
        <w:r>
          <w:rPr>
            <w:rStyle w:val="InternetLink"/>
            <w:rFonts w:cs="Arial" w:ascii="Arial" w:hAnsi="Arial"/>
            <w:b/>
            <w:bCs/>
          </w:rPr>
          <w:t>fatos.floyd@nebraska.gov</w:t>
        </w:r>
      </w:hyperlink>
      <w:r>
        <w:rPr>
          <w:rFonts w:cs="Arial" w:ascii="Arial" w:hAnsi="Arial"/>
        </w:rPr>
        <w:t xml:space="preserve"> </w:t>
        <w:br/>
      </w:r>
      <w:r>
        <w:rPr>
          <w:rFonts w:cs="Arial" w:ascii="Arial" w:hAnsi="Arial"/>
          <w:b/>
          <w:bCs/>
        </w:rPr>
        <w:t>Remember to visit us online at the following social networks: For Face book users, join our page by searching for Nebraska Center for the Blind and click on our fan page. This page is updated frequently about the events occurring at the Nebraska Center for the Blind. For Twitter users, just search for Nebraska Center and our page will also appear. Add us as a tweeter and we can stay in contact. So please join us online to learn about the many fun and exciting events occurring at the Nebraska Center for the Blind and for us to learn more about what blind individuals are doing in their everyday lives!!!!!</w:t>
      </w:r>
      <w:r>
        <w:rPr>
          <w:rFonts w:cs="Arial" w:ascii="Arial" w:hAnsi="Arial"/>
        </w:rPr>
        <w:br/>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i/>
          <w:iCs/>
          <w:color w:val="666666"/>
        </w:rPr>
        <w:t xml:space="preserve">Nebraska Center for the Blind has been approved by the </w:t>
      </w:r>
      <w:hyperlink r:id="rId4">
        <w:r>
          <w:rPr>
            <w:rStyle w:val="InternetLink"/>
            <w:rFonts w:cs="Arial" w:ascii="Arial" w:hAnsi="Arial"/>
          </w:rPr>
          <w:t>National Blindness Professional Certification Board (NBPCB)</w:t>
        </w:r>
      </w:hyperlink>
      <w:r>
        <w:rPr>
          <w:rFonts w:cs="Arial" w:ascii="Arial" w:hAnsi="Arial"/>
          <w:i/>
          <w:iCs/>
          <w:color w:val="666666"/>
        </w:rPr>
        <w:t>. This approval is granted only to those Centers that meet strict standards for high quality services, uphold a positive philosophy of blindness and high expectations, adhere to Structured Discovery instructional methodology, and are dedicated to assuring genuine Informed Choice for all consumers. The Nebraska Commission for the Blind and Visually Impaired adheres to these standards of quality assurance in every area of its service delivery.</w:t>
      </w:r>
    </w:p>
    <w:p>
      <w:pPr>
        <w:pStyle w:val="Normal"/>
        <w:rPr>
          <w:rFonts w:ascii="Arial" w:hAnsi="Arial" w:cs="Arial"/>
          <w:i/>
          <w:i/>
          <w:iCs/>
          <w:color w:val="666666"/>
        </w:rPr>
      </w:pPr>
      <w:r>
        <w:rPr>
          <w:rFonts w:cs="Arial" w:ascii="Arial" w:hAnsi="Arial"/>
          <w:i/>
          <w:iCs/>
          <w:color w:val="6666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 w:name="OLE_LINK4"/>
      <w:bookmarkStart w:id="4" w:name="OLE_LINK3"/>
      <w:bookmarkStart w:id="5" w:name="OLE_LINK4"/>
      <w:bookmarkStart w:id="6" w:name="OLE_LINK3"/>
      <w:bookmarkEnd w:id="5"/>
      <w:bookmarkEnd w:id="6"/>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i/>
          <w:color w:val="333399"/>
          <w:sz w:val="28"/>
          <w:szCs w:val="28"/>
        </w:rPr>
        <w:tab/>
        <w:tab/>
        <w:tab/>
      </w:r>
    </w:p>
    <w:p>
      <w:pPr>
        <w:pStyle w:val="Normal"/>
        <w:spacing w:before="280" w:after="280"/>
        <w:jc w:val="center"/>
        <w:rPr>
          <w:rFonts w:ascii="Arial" w:hAnsi="Arial" w:eastAsia="Batang;바탕" w:cs="Arial"/>
          <w:b/>
          <w:b/>
          <w:bCs/>
          <w:sz w:val="21"/>
          <w:szCs w:val="21"/>
          <w:lang w:val="en" w:eastAsia="ko-KR"/>
        </w:rPr>
      </w:pPr>
      <w:r>
        <w:rPr>
          <w:rFonts w:eastAsia="Batang;바탕" w:cs="Arial" w:ascii="Arial" w:hAnsi="Arial"/>
          <w:b/>
          <w:bCs/>
          <w:sz w:val="21"/>
          <w:szCs w:val="21"/>
          <w:lang w:val="en" w:eastAsia="ko-KR"/>
        </w:rPr>
        <w:t>This newsletter is courtesy of:</w:t>
      </w:r>
      <w:r>
        <w:rPr>
          <w:rFonts w:eastAsia="Batang;바탕" w:cs="Arial" w:ascii="Arial" w:hAnsi="Arial"/>
          <w:sz w:val="21"/>
          <w:szCs w:val="21"/>
          <w:lang w:val="en" w:eastAsia="ko-KR"/>
        </w:rPr>
        <w:t xml:space="preserve"> </w:t>
        <w:br/>
      </w:r>
      <w:r>
        <w:rPr>
          <w:rFonts w:eastAsia="Batang;바탕" w:cs="Arial" w:ascii="Arial" w:hAnsi="Arial"/>
          <w:b/>
          <w:bCs/>
          <w:sz w:val="21"/>
          <w:szCs w:val="21"/>
          <w:lang w:val="en" w:eastAsia="ko-KR"/>
        </w:rPr>
        <w:t> NEBRASKA CENTER FOR THE BLIND</w:t>
      </w:r>
      <w:r>
        <w:rPr>
          <w:rFonts w:eastAsia="Batang;바탕" w:cs="Arial" w:ascii="Arial" w:hAnsi="Arial"/>
          <w:sz w:val="21"/>
          <w:szCs w:val="21"/>
          <w:lang w:val="en" w:eastAsia="ko-KR"/>
        </w:rPr>
        <w:br/>
      </w:r>
      <w:r>
        <w:rPr>
          <w:rFonts w:eastAsia="Batang;바탕" w:cs="Arial" w:ascii="Arial" w:hAnsi="Arial"/>
          <w:b/>
          <w:bCs/>
          <w:sz w:val="21"/>
          <w:szCs w:val="21"/>
          <w:lang w:val="en" w:eastAsia="ko-KR"/>
        </w:rPr>
        <w:t xml:space="preserve">4600 Valley Road Suite 100 </w:t>
      </w:r>
      <w:r>
        <w:rPr>
          <w:rFonts w:eastAsia="Batang;바탕" w:cs="Arial" w:ascii="Arial" w:hAnsi="Arial"/>
          <w:sz w:val="21"/>
          <w:szCs w:val="21"/>
          <w:lang w:val="en" w:eastAsia="ko-KR"/>
        </w:rPr>
        <w:br/>
      </w:r>
      <w:r>
        <w:rPr>
          <w:rFonts w:eastAsia="Batang;바탕" w:cs="Arial" w:ascii="Arial" w:hAnsi="Arial"/>
          <w:b/>
          <w:bCs/>
          <w:sz w:val="21"/>
          <w:szCs w:val="21"/>
          <w:lang w:val="en" w:eastAsia="ko-KR"/>
        </w:rPr>
        <w:t xml:space="preserve">Lincoln, Nebraska 68510 </w:t>
      </w:r>
      <w:r>
        <w:rPr>
          <w:rFonts w:eastAsia="Batang;바탕" w:cs="Arial" w:ascii="Arial" w:hAnsi="Arial"/>
          <w:sz w:val="21"/>
          <w:szCs w:val="21"/>
          <w:lang w:val="en" w:eastAsia="ko-KR"/>
        </w:rPr>
        <w:br/>
      </w:r>
      <w:r>
        <w:rPr>
          <w:rFonts w:eastAsia="Batang;바탕" w:cs="Arial" w:ascii="Arial" w:hAnsi="Arial"/>
          <w:b/>
          <w:bCs/>
          <w:sz w:val="21"/>
          <w:szCs w:val="21"/>
          <w:lang w:val="en" w:eastAsia="ko-KR"/>
        </w:rPr>
        <w:t>Phone (402) 471-2891</w:t>
      </w:r>
    </w:p>
    <w:p>
      <w:pPr>
        <w:pStyle w:val="Normal"/>
        <w:spacing w:before="280" w:after="280"/>
        <w:jc w:val="center"/>
        <w:rPr>
          <w:rFonts w:ascii="Arial" w:hAnsi="Arial" w:eastAsia="Batang;바탕" w:cs="Arial"/>
          <w:b/>
          <w:b/>
          <w:bCs/>
          <w:sz w:val="21"/>
          <w:szCs w:val="21"/>
          <w:lang w:val="en" w:eastAsia="ko-KR"/>
        </w:rPr>
      </w:pPr>
      <w:r>
        <w:rPr>
          <w:rFonts w:eastAsia="Batang;바탕" w:cs="Arial" w:ascii="Arial" w:hAnsi="Arial"/>
          <w:b/>
          <w:bCs/>
          <w:sz w:val="21"/>
          <w:szCs w:val="21"/>
          <w:lang w:val="en" w:eastAsia="ko-KR"/>
        </w:rPr>
      </w:r>
    </w:p>
    <w:p>
      <w:pPr>
        <w:pStyle w:val="Normal"/>
        <w:spacing w:before="280" w:after="280"/>
        <w:jc w:val="center"/>
        <w:rPr>
          <w:rFonts w:ascii="Arial" w:hAnsi="Arial" w:eastAsia="Batang;바탕" w:cs="Arial"/>
          <w:b/>
          <w:b/>
          <w:bCs/>
          <w:sz w:val="21"/>
          <w:szCs w:val="21"/>
          <w:lang w:val="en" w:eastAsia="ko-KR"/>
        </w:rPr>
      </w:pPr>
      <w:r>
        <w:rPr>
          <w:rFonts w:eastAsia="Batang;바탕" w:cs="Arial" w:ascii="Arial" w:hAnsi="Arial"/>
          <w:b/>
          <w:bCs/>
          <w:sz w:val="21"/>
          <w:szCs w:val="21"/>
          <w:lang w:val="en" w:eastAsia="ko-KR"/>
        </w:rPr>
      </w:r>
    </w:p>
    <w:sectPr>
      <w:footerReference w:type="default" r:id="rId5"/>
      <w:footerReference w:type="first" r:id="rId6"/>
      <w:type w:val="nextPage"/>
      <w:pgSz w:w="12240" w:h="15840"/>
      <w:pgMar w:left="720" w:right="5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urier New" w:hAnsi="Courier New" w:cs="Courier New"/>
    </w:rPr>
  </w:style>
  <w:style w:type="character" w:styleId="Body">
    <w:name w:val="body"/>
    <w:qFormat/>
    <w:rPr>
      <w:rFonts w:ascii="Times New Roman" w:hAnsi="Times New Roman" w:cs="Times New Roman"/>
    </w:rPr>
  </w:style>
  <w:style w:type="character" w:styleId="TitleChar">
    <w:name w:val="Title Char"/>
    <w:qFormat/>
    <w:rPr>
      <w:rFonts w:ascii="Cambria" w:hAnsi="Cambria" w:cs="Cambria"/>
      <w:color w:val="17365D"/>
      <w:spacing w:val="5"/>
      <w:kern w:val="2"/>
      <w:sz w:val="52"/>
      <w:szCs w:val="52"/>
    </w:rPr>
  </w:style>
  <w:style w:type="character" w:styleId="St1">
    <w:name w:val="st1"/>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1"/>
      <w:szCs w:val="21"/>
    </w:rPr>
  </w:style>
  <w:style w:type="paragraph" w:styleId="Byline">
    <w:name w:val="Byline"/>
    <w:basedOn w:val="TextBody"/>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bcock1@unl.edu" TargetMode="External"/><Relationship Id="rId3" Type="http://schemas.openxmlformats.org/officeDocument/2006/relationships/hyperlink" Target="mailto:fatos.floyd@nebraska.gov" TargetMode="External"/><Relationship Id="rId4" Type="http://schemas.openxmlformats.org/officeDocument/2006/relationships/hyperlink" Target="http://www.nbpc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28:00Z</dcterms:created>
  <dc:creator>student</dc:creator>
  <dc:description/>
  <cp:keywords/>
  <dc:language>en-US</dc:language>
  <cp:lastModifiedBy>Fatos Floyd</cp:lastModifiedBy>
  <cp:lastPrinted>2010-08-25T14:11:00Z</cp:lastPrinted>
  <dcterms:modified xsi:type="dcterms:W3CDTF">2012-01-09T19:28:00Z</dcterms:modified>
  <cp:revision>2</cp:revision>
  <dc:subject/>
  <dc:title> </dc:title>
</cp:coreProperties>
</file>