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47751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undrai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05pt;width:431.25pt;height:9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undraiser</w:t>
                      </w:r>
                    </w:p>
                  </w:txbxContent>
                </v:textbox>
                <v:path textpathok="t"/>
                <v:textpath on="t" fitshape="t" string="Fundrais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119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lp Support the Howard County Chapter of the National Federation of the Blind of Maryland and Maryland Parents of Blind Childr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provide hope to the newly blind, opportunities for children to gain independence, encouragement to seniors losing vision, and the full participation of the blind in all aspects of community life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Please join us for Foundation Monday on 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36"/>
          <w:szCs w:val="36"/>
        </w:rPr>
        <w:t>August 12</w:t>
      </w:r>
      <w:r>
        <w:rPr>
          <w:rFonts w:cs="Arial Black" w:ascii="Arial Black" w:hAnsi="Arial Black"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sz w:val="36"/>
          <w:szCs w:val="36"/>
        </w:rPr>
        <w:t>, 2013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ino’s Italian Bistr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8775 Centre Park Driv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lumbia, MD 21045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410-730-TINO( 8466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36"/>
          <w:szCs w:val="36"/>
        </w:rPr>
        <w:t>Hours: 11 a.m. to 10 p.m</w:t>
      </w:r>
      <w:r>
        <w:rPr>
          <w:rFonts w:cs="Arial Black" w:ascii="Arial Black" w:hAnsi="Arial Black"/>
          <w:sz w:val="40"/>
          <w:szCs w:val="40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</w:t>
      </w:r>
      <w:r>
        <w:rPr/>
        <w:drawing>
          <wp:inline distT="0" distB="0" distL="0" distR="0">
            <wp:extent cx="1733550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Reservations are recommended for dinner service. Please mention the NFB when making your reservations and carry out orders</w:t>
      </w:r>
      <w:r>
        <w:rPr/>
        <w:t>.</w:t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2:00Z</dcterms:created>
  <dc:creator>sharon</dc:creator>
  <dc:description/>
  <dc:language>en-US</dc:language>
  <cp:lastModifiedBy>sharon</cp:lastModifiedBy>
  <dcterms:modified xsi:type="dcterms:W3CDTF">2013-07-17T15:35:00Z</dcterms:modified>
  <cp:revision>1</cp:revision>
  <dc:subject/>
  <dc:title/>
</cp:coreProperties>
</file>