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ness: Learning In New Dimensions (BLIND), Incorporat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0 East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N  554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2-872-0100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blindinc.org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 INSTRU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Descri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ver 25 years, Blindness: Learning In New Dimensions (BLIND, Inc.) has provided small group instruction in the alternative techniques of blindness. Our programs are based on a positive attitude toward blindness and a belief in the normality and competency of blind people. We know that with proper training and opportunity, blind people can live full, happy, and successful l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looking for someone who is passionate about teaching, excited by new challenges, and interested in working as part of a small but energetic te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ies and Responsibilities 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vide individualized instruction to blind  adults in all areas of Braille including but not limited to: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Memorization of the braille co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Braille readi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Writing braille with  a slate and sty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riting braille on a braille wri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Reading and writing braille on electronic devices including notetakers and braille displ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vide individualized instruction to blind  adults in all areas of assistive technology including but not limited to: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indows operating systems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AWS for Windows and other screen readers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icrosoft Office applications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e internet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raille displays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mart ph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vide instruction to several adult students in a small group forma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e the curriculum to develop individualized lesson plans and update the curriculum as 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rite comprehensive monthly reports on each student describing progress made and goals to be comple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rticipate and assist in all center activities such as rock climbing, skiing, and camping, including on some evenings and week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Function as part of a team, maintaining close communication with the  director and other instructors, and actively participate in staff and other meeting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mote the organization's progressive philosophy of blindness and positive attitudes to students, co-workers and others, and provide support and guidance to students throughout their program. Actively represent BLIND, Inc. in public meetings and present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ctively promote the philosophy of the National Federation of the Blind both during and outside of cla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ther duties as assig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 - Communications Instru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xpertise in the areas of Braille and assistive technology, especially with Windows screen reader softw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ble to pass the NCLB test and the technology tests administered by State Services for the Blind of Minnesota within 6 months of employ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illingness to undergo and successfully complete a period of paid staff training in order to learn alternative skills of blindne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ust have a college degree or comparable work experie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bility to plan, organize and develop less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ust possess excellent written and verbal communication skills and must be able to work effectively as part of a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ust demonstrate the ability to work with a variety of people in a variety of situ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ust possess the organizational skills required to work with multiple students on multiple proj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ust be able to learn new products and updates as they become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ust be committed to the independence and full community integration of blind peo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your cover letter and resume to Dick Davis at ddavis@blindinc.or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ndin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52:00Z</dcterms:created>
  <dc:creator>Shawn Mayo</dc:creator>
  <dc:description/>
  <dc:language>en-US</dc:language>
  <cp:lastModifiedBy>Shawn Mayo</cp:lastModifiedBy>
  <dcterms:modified xsi:type="dcterms:W3CDTF">2013-12-21T23:52:00Z</dcterms:modified>
  <cp:revision>2</cp:revision>
  <dc:subject/>
  <dc:title>HOME MANAGEMENT INSTRUCTOR</dc:title>
</cp:coreProperties>
</file>