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Registration for th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FBK State Convent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vember 12-14, 201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ase send registration form and payment to Martha Kelly at 12009 W. 1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err., Overland Park, KS 66213. Please make checks payable to the National Federation of the Blind of Kansa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you are registering multiple attendees, please include all names of those you are registering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Address: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Teleph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-registration:  $5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tion at the door:  $10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uncheon: $10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anquet:  $20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you plan to attend the cooking demonstration at the Community Mercantile from 12:30 p.m. to 2:30 p.m. at the cost of $15 at the door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so, please place the name(s) of all in your party who will attend the cooking demonstration her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convention will be held at The Lawrence Holiday Inn Holidome and Convention Center at 200 McDonald Dr., Lawrence, KS 64044 telephone (785) 841-7077. Room rates are $89 per night. Please come and join us in changing what it means to be blind in Kans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2:00Z</dcterms:created>
  <dc:creator>Susan Tabor</dc:creator>
  <dc:description/>
  <cp:keywords/>
  <dc:language>en-US</dc:language>
  <cp:lastModifiedBy>Susan Tabor</cp:lastModifiedBy>
  <dcterms:modified xsi:type="dcterms:W3CDTF">2010-09-10T18:34:00Z</dcterms:modified>
  <cp:revision>1</cp:revision>
  <dc:subject/>
  <dc:title/>
</cp:coreProperties>
</file>