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t xml:space="preserve">Registration for th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FBK State Conventio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ovember 12-14, 201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lease send registration form and payment to Bob Fuller at 1746 Mississippi St., Lawrence, KS 66044. Please make checks payable to the National Federation of the Blind of Kansas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f you are registering multiple attendees, please include all names of those you are registering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e: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Address: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Telepho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E-mai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e-registration:  $5.0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gistration at the door:  $10.0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Luncheon: $10.0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anquet:  $20.0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you plan to attend the cooking demonstration at the Community Mercantile from 12:30 p.m. to 2:30 p.m. at the cost of $15 at the door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f so, please place the name(s) of all in your party who will attend the cooking demonstration her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convention will be held at The Lawrence Holiday Inn Holidome and Convention Center at 200 McDonald Dr., Lawrence, KS 64044 telephone (785) 841-7077. Room rates are $89 per night. Please come and join us in changing what it means to be blind in Kansa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05:00Z</dcterms:created>
  <dc:creator>Susan Tabor</dc:creator>
  <dc:description/>
  <cp:keywords/>
  <dc:language>en-US</dc:language>
  <cp:lastModifiedBy>Susan Tabor</cp:lastModifiedBy>
  <dcterms:modified xsi:type="dcterms:W3CDTF">2010-09-27T21:06:00Z</dcterms:modified>
  <cp:revision>1</cp:revision>
  <dc:subject/>
  <dc:title/>
</cp:coreProperties>
</file>