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>
          <w:rFonts w:eastAsia="Arial Unicode MS" w:cs="Arial Unicode MS"/>
        </w:rPr>
      </w:pPr>
      <w:r>
        <w:rPr>
          <w:rFonts w:eastAsia="Arial Unicode MS" w:cs="Arial Unicode MS"/>
        </w:rPr>
        <w:t>Hospitality room Friday November 9, 2012 5:00PM-7:00PM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Light snack Items: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Cheese and cracker tray with grapes –Holiday Inn Convention Center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Additional fruits = Apples or oranges –Volunteers needed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Cookies –Karra &amp; Chikako Mochizuki; thank you, Karra!!!  Let us hope they will not be eaten on the way!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Other small finger sweet goodies = brownies and ETC –Athena Johnson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Some bags of hard candies – Karra &amp; Chikako Mochizuki; thank you Karra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Rice crispy and Fruit chews–Cheryl &amp; Ron Miller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Chips, snacks, and ETC (I.E. snack mix) –Volunteers needed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 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 xml:space="preserve"> </w:t>
      </w: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Vegetable tray and dip–Sydney Roedel; thank you –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Beverage items: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Hot drinks (coffee, assortment of tea bags, hot chocolate)–Holiday Inn convention Center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Cold drinks (ice tea) –Holiday Inn convention Center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Soda drinks–Dianne &amp; Jack Hemphill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Some bottles wine red &amp; white—Susie Stanzzel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Utensils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Paper plate (three or four bags–State Affiliate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Plastic ware such as spoons or forks–State Affiliate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Paper napkin–State Affiliate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Table cloth –Holiday Inn Convention Center; thank you. 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Cups–State Affiliate; thank you.</w:t>
      </w:r>
    </w:p>
    <w:p>
      <w:pPr>
        <w:pStyle w:val="Body1"/>
        <w:rPr>
          <w:rFonts w:ascii="Times New Roman" w:hAnsi="Times New Roman" w:eastAsia="Arial Unicode MS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r>
    </w:p>
    <w:p>
      <w:pPr>
        <w:pStyle w:val="Body1"/>
        <w:rPr>
          <w:rFonts w:ascii="Times New Roman" w:hAnsi="Times New Roman" w:eastAsia="Arial Unicode MS" w:cs="Arial Unicode M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</w:pPr>
      <w:r>
        <w:rPr>
          <w:rFonts w:eastAsia="Arial Unicode MS" w:cs="Arial Unicode MS"/>
          <w:b w:val="false"/>
          <w:i w:val="false"/>
          <w:caps w:val="false"/>
          <w:smallCaps w:val="false"/>
          <w:strike w:val="false"/>
          <w:dstrike w:val="false"/>
          <w:outline w:val="false"/>
          <w:color w:val="000000"/>
          <w:kern w:val="0"/>
          <w:position w:val="0"/>
          <w:sz w:val="24"/>
          <w:sz w:val="24"/>
          <w:u w:val="none" w:color="000000"/>
          <w:vertAlign w:val="baseline"/>
          <w:em w:val="none"/>
        </w:rPr>
        <w:t>Stationing with me &amp; Athena at the hospitality room–Sidney Roedel; thank you (if one more person could offer to volunteer that would be great)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 w:color="000000"/>
      <w:vertAlign w:val="baseline"/>
      <w:em w:val="no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