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835660" cy="914400"/>
            <wp:effectExtent l="0" t="0" r="0" b="0"/>
            <wp:wrapTight wrapText="bothSides">
              <wp:wrapPolygon edited="0">
                <wp:start x="-68" y="0"/>
                <wp:lineTo x="-68" y="21535"/>
                <wp:lineTo x="21600" y="2153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 Tom Pag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 E.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#3C Wichita KS 6720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7 National Federation of the Blind of Kans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nneth Tiede Memorial Scholarship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rmation and Application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 eligible you must be able to affirm the following three statements: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am legally blind in both eyes with best correct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ve in Kansas or will be attending a school in Kansas this (2017-2018) academic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GPA is 2.5 or bett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ou must complete an interview with an NFB of KS designee and will contact Tom Anderson (303-842-9661NFB of KS scholarship Committee Chair, to make an appointment for this interview.  (please make contact as early as possible to accommodate the October 3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 deadlin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If you are chosen for a scholarship you must agree to the following to become a winn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chosen for a scholarship 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ll attend the NFB of KS state convention to be held November 10-12 of 2017.in Lawrence KS (at the expense of the NFB of K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ee to participate in the NFB of KS mentoring program during the scholarship ye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ill provi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completed NFB of KS scholarship ap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hysician's signed eye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ed transcripts from the current and last school(s) that I have atten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letter of recommendation,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essa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October 3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201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provide complete information for each of the following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ress: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t phone contact: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E-mail: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 of birth (mm/dd/yy):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 School graduated from and y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: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PA: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hat school will you attend in 2017-2018?: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profession or field of employment do you wish to enter when your schooling is completed?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4" w:name="OLE_LINK3"/>
      <w:bookmarkEnd w:id="4"/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bookmarkStart w:id="5" w:name="OLE_LINK3"/>
      <w:bookmarkEnd w:id="5"/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 all post secondary institutions you have attended your final GPA at that institution and with complete name and address:  if more than one list on separate sheet and attac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essay!  Please answer this question: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would you like the scholarship committee to know about you?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keep your essay between 600 and 1,000 words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ter of recommendation: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ou must submit one letter in support of your scholarship application from someone who knows you and who is familiar with your academic performance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ion Statement: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y signing my name below, I confirm that all of the information provided above and in the accompanying documents is true and correct to the best of my knowledge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igned_________________________________________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ate___________________________________________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lease mail or E-Mail a completed application form and all required supporting documents 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n: scholarshi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ert Full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12 Mississipp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awrence KS,  660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-mail applications should be submitted in Microsoft Word format and sent to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ertfuller584@gmail.c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are chosen to become a scholarship finalist you will be notified of the award no later than November 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2017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his form is for NFB of KS scholarships only and may not be used to apply for an  NFB national scholarship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information on the 2018 NFB national scholarship program please visit www.nfb.org/scholarship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more information on the many programs of the NFB please visit www.nfb.or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46:00Z</dcterms:created>
  <dc:creator>Susan Tabor</dc:creator>
  <dc:description/>
  <cp:keywords/>
  <dc:language>en-US</dc:language>
  <cp:lastModifiedBy>Tom</cp:lastModifiedBy>
  <dcterms:modified xsi:type="dcterms:W3CDTF">2017-09-11T21:46:00Z</dcterms:modified>
  <cp:revision>2</cp:revision>
  <dc:subject/>
  <dc:title>  </dc:title>
</cp:coreProperties>
</file>