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ELINGS LIS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frai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ilt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reaten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werfu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alou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fortabl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needed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omic Sans MS" w:ascii="Comic Sans MS" w:hAnsi="Comic Sans MS"/>
          <w:sz w:val="24"/>
        </w:rPr>
        <w:t>disrespec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tt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rifi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appoin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gressiv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pp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serabl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rrita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aspera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rill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xiou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rpris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cern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la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arm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r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stil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ock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ci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lples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ed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werles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f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nel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oubl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sur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us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s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fiden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courag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ighten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ur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zzl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tisfi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p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rvou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n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gr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v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as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wan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g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ustra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ifi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fus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re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t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ar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adequat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ri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oy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jec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uriou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pec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importan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thles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cur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en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rag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aspera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plex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liev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lov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thwhil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peles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ush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husiastic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precia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ecur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entfu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u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lf assur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gus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love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rt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sed off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ham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rifi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ve struc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haus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saf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ka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barrass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ecur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press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grad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lad all ov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strea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pt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tomistic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urite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ragou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gned</w:t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1:41:00Z</dcterms:created>
  <dc:creator>Default</dc:creator>
  <dc:description/>
  <cp:keywords/>
  <dc:language>en-US</dc:language>
  <cp:lastModifiedBy>jd townsend</cp:lastModifiedBy>
  <cp:lastPrinted>2010-04-23T18:59:00Z</cp:lastPrinted>
  <dcterms:modified xsi:type="dcterms:W3CDTF">2010-04-24T00:30:00Z</dcterms:modified>
  <cp:revision>5</cp:revision>
  <dc:subject/>
  <dc:title>FEELINGS LIST</dc:title>
</cp:coreProperties>
</file>