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cus of a developmental, cognitive-behavioral treatment is to incorporate / teach patients 4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dfulness (attention to one's experi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terpersonal effectiveness (predominantly assertivenes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otional regul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tress tolerance without impulsiv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4:00Z</dcterms:created>
  <dc:creator>JTownsen</dc:creator>
  <dc:description/>
  <cp:keywords/>
  <dc:language>en-US</dc:language>
  <cp:lastModifiedBy>JTownsen</cp:lastModifiedBy>
  <dcterms:modified xsi:type="dcterms:W3CDTF">2009-09-25T20:26:00Z</dcterms:modified>
  <cp:revision>2</cp:revision>
  <dc:subject/>
  <dc:title>The focus of a developmental, cognitive-behavioral treatment is to incorporate / teach patients 4 skills:</dc:title>
</cp:coreProperties>
</file>