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t>Appendix I</w:t>
      </w:r>
    </w:p>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t>897</w:t>
      </w:r>
    </w:p>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rPr>
          <w:rFonts w:ascii="Arial" w:hAnsi="Arial" w:cs="Arial"/>
          <w:color w:val="000000"/>
          <w:sz w:val="47"/>
          <w:szCs w:val="47"/>
        </w:rPr>
      </w:pPr>
      <w:r>
        <w:rPr>
          <w:rFonts w:cs="Arial" w:ascii="Arial" w:hAnsi="Arial"/>
          <w:color w:val="000000"/>
          <w:sz w:val="47"/>
          <w:szCs w:val="47"/>
        </w:rPr>
        <w:t>Outline for Cultural Formulation and Glossary of Culture-Bound Syndromes</w:t>
      </w:r>
    </w:p>
    <w:p>
      <w:pPr>
        <w:pStyle w:val="Normal"/>
        <w:shd w:fill="FFFFFF" w:val="clear"/>
        <w:autoSpaceDE w:val="false"/>
        <w:rPr>
          <w:rFonts w:ascii="Arial" w:hAnsi="Arial" w:cs="Arial"/>
          <w:color w:val="000000"/>
          <w:sz w:val="47"/>
          <w:szCs w:val="47"/>
        </w:rPr>
      </w:pPr>
      <w:r>
        <w:rPr>
          <w:rFonts w:cs="Arial" w:ascii="Arial" w:hAnsi="Arial"/>
          <w:color w:val="000000"/>
          <w:sz w:val="47"/>
          <w:szCs w:val="47"/>
        </w:rPr>
      </w:r>
    </w:p>
    <w:p>
      <w:pPr>
        <w:pStyle w:val="Normal"/>
        <w:shd w:fill="FFFFFF" w:val="clear"/>
        <w:autoSpaceDE w:val="false"/>
        <w:rPr/>
      </w:pPr>
      <w:r>
        <w:rPr>
          <w:color w:val="000000"/>
          <w:sz w:val="28"/>
          <w:szCs w:val="28"/>
        </w:rPr>
        <w:t>This</w:t>
      </w:r>
      <w:r>
        <w:rPr>
          <w:rFonts w:cs="Arial" w:ascii="Arial" w:hAnsi="Arial"/>
          <w:sz w:val="28"/>
          <w:szCs w:val="28"/>
        </w:rPr>
        <w:t xml:space="preserve"> </w:t>
      </w:r>
      <w:r>
        <w:rPr>
          <w:color w:val="000000"/>
          <w:sz w:val="28"/>
          <w:szCs w:val="28"/>
        </w:rPr>
        <w:t>appendix is divided into two sections. The first section provides an outline for cultural formulation designed to assist the clinician in systematically evaluating and reporting the impact of the individual's cultural context. The second is a glossary of culture-bound syndrom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Outline for Cultural Formula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color w:val="000000"/>
          <w:sz w:val="28"/>
          <w:szCs w:val="28"/>
        </w:rPr>
        <w:t>The following outline for cultural formulation is meant to supplement the multiaxial diagnostic assessment and to address difficulties that may be encountered in apply</w:t>
        <w:softHyphen/>
        <w:t xml:space="preserve">ing DSM-IV criteria in </w:t>
      </w:r>
      <w:r>
        <w:rPr>
          <w:i/>
          <w:iCs/>
          <w:color w:val="000000"/>
          <w:sz w:val="28"/>
          <w:szCs w:val="28"/>
        </w:rPr>
        <w:t xml:space="preserve">n </w:t>
      </w:r>
      <w:r>
        <w:rPr>
          <w:color w:val="000000"/>
          <w:sz w:val="28"/>
          <w:szCs w:val="28"/>
        </w:rPr>
        <w:t>multicultural environment. The cultural formulation pro</w:t>
        <w:softHyphen/>
        <w:t>vides a systematic review of the individual's cultural background, the role of the cultural context in the expression and evaluation of symptoms and dysfunction, and the effect that cultural differences may have on the relationship between the individ</w:t>
        <w:softHyphen/>
        <w:t>ual and the clinicia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s indicated in the introduction to the manual (see p. xxxiii), it is important that the clinician take into account the individual's ethnic and cultural context in the eval</w:t>
        <w:softHyphen/>
        <w:t>uation of each of the DSM-IV axes. In addition, the cultural formulation suggested be</w:t>
        <w:softHyphen/>
        <w:t>low provides an opportunity to describe systematically the individual's cultural and social reference group and ways in which the cultural context is relevant to clinical care. The clinician may provide a narrative summary for each of the following cate</w:t>
        <w:softHyphen/>
        <w:t>gori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color w:val="000000"/>
          <w:sz w:val="28"/>
          <w:szCs w:val="28"/>
        </w:rPr>
        <w:t>Cultural identity of the individual.</w:t>
      </w:r>
      <w:r>
        <w:rPr>
          <w:color w:val="000000"/>
          <w:sz w:val="28"/>
          <w:szCs w:val="28"/>
        </w:rPr>
        <w:t xml:space="preserve"> Note the individual's ethnic or cultural refer</w:t>
        <w:softHyphen/>
        <w:t>ence groups. For immigrants and ethnic minorities, note separately the degree of in</w:t>
        <w:softHyphen/>
        <w:t>volvement with both the culture of origin and the host culture (where applicable). Also note language abilities, use, and preference (including multilingualism).</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rFonts w:ascii="Arial" w:hAnsi="Arial" w:cs="Arial"/>
          <w:sz w:val="28"/>
          <w:szCs w:val="28"/>
        </w:rPr>
      </w:pPr>
      <w:r>
        <w:rPr>
          <w:b/>
          <w:color w:val="000000"/>
          <w:sz w:val="28"/>
          <w:szCs w:val="28"/>
        </w:rPr>
        <w:t>Cultural explanations of the individual's illness.</w:t>
      </w:r>
      <w:r>
        <w:rPr>
          <w:color w:val="000000"/>
          <w:sz w:val="28"/>
          <w:szCs w:val="28"/>
        </w:rPr>
        <w:t xml:space="preserve">    The following may be identified:</w:t>
      </w:r>
    </w:p>
    <w:p>
      <w:pPr>
        <w:pStyle w:val="Normal"/>
        <w:rPr>
          <w:color w:val="000000"/>
          <w:sz w:val="28"/>
          <w:szCs w:val="28"/>
        </w:rPr>
      </w:pPr>
      <w:r>
        <w:rPr>
          <w:color w:val="000000"/>
          <w:sz w:val="28"/>
          <w:szCs w:val="28"/>
        </w:rPr>
        <w:t>the predominant idioms of distress through which symptoms or the need for social support are communicated (e.g., "nerves," possessing spirits, somatic complaints, in</w:t>
        <w:softHyphen/>
        <w:t>explicable misfortune), the meaning and perceived severity of the individual's symptoms</w:t>
      </w:r>
      <w:r>
        <w:br w:type="page"/>
      </w:r>
    </w:p>
    <w:p>
      <w:pPr>
        <w:pStyle w:val="Normal"/>
        <w:shd w:fill="FFFFFF" w:val="clear"/>
        <w:autoSpaceDE w:val="false"/>
        <w:rPr>
          <w:sz w:val="28"/>
          <w:szCs w:val="28"/>
        </w:rPr>
      </w:pPr>
      <w:r>
        <w:rPr>
          <w:b/>
          <w:bCs/>
          <w:color w:val="000000"/>
          <w:sz w:val="28"/>
          <w:szCs w:val="28"/>
        </w:rPr>
        <w:t>89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ppendix 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relation to norms of the cultural reference group, any local illness category used by the individual's family and community to identify the condition (see "Glos</w:t>
        <w:softHyphen/>
        <w:t>sary of Culture-Bound Syndromes" below), the perceived causes or explanatory models that the individual and the reference group use to explain the illness, and cur</w:t>
        <w:softHyphen/>
        <w:t>rent preferences for and past experiences with professional and popular sources of care.</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color w:val="000000"/>
          <w:sz w:val="28"/>
          <w:szCs w:val="28"/>
        </w:rPr>
        <w:t xml:space="preserve">Cultural factors related to psychosocial environment and levels of functioning.  </w:t>
      </w:r>
      <w:r>
        <w:rPr>
          <w:color w:val="000000"/>
          <w:sz w:val="28"/>
          <w:szCs w:val="28"/>
        </w:rPr>
        <w:t>Note culturally relevant interpretations of social stressors, available social supports, and levels of functioning and disability. This would include stresses in the local social environment and the role of religion and kin networks in providing emotional, in</w:t>
        <w:softHyphen/>
        <w:t>strumental, and informational suppor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color w:val="000000"/>
          <w:sz w:val="28"/>
          <w:szCs w:val="28"/>
        </w:rPr>
        <w:t xml:space="preserve">Cultural elements of the relationship between the individual and the clinician.  </w:t>
      </w:r>
      <w:r>
        <w:rPr>
          <w:color w:val="000000"/>
          <w:sz w:val="28"/>
          <w:szCs w:val="28"/>
        </w:rPr>
        <w:t>Indicate differences in culture and social status between the individual and the clini</w:t>
        <w:softHyphen/>
        <w:t>cian and problems that these differences may cause in diagnosis and treatment (e.g., difficulty in communicating in the individual's first language, in eliciting symptoms or understanding their cultural significance, in negotiating an appropriate relation</w:t>
        <w:softHyphen/>
        <w:t>ship or level of intimacy, in determining whether a behavior is normative or patho</w:t>
        <w:softHyphen/>
        <w:t>logical).</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Overall cultural assessment for diagnosis and care. The formulation concludes with a discussion of how cultural considerations specifically influence comprehen</w:t>
        <w:softHyphen/>
        <w:t>sive diagnosis and care.</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Glossary of Culture-Bound Syndrom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color w:val="000000"/>
          <w:sz w:val="28"/>
          <w:szCs w:val="28"/>
        </w:rPr>
        <w:t xml:space="preserve">The term </w:t>
      </w:r>
      <w:r>
        <w:rPr>
          <w:i/>
          <w:iCs/>
          <w:color w:val="000000"/>
          <w:sz w:val="28"/>
          <w:szCs w:val="28"/>
        </w:rPr>
        <w:t xml:space="preserve">culture-bound syndrome </w:t>
      </w:r>
      <w:r>
        <w:rPr>
          <w:color w:val="000000"/>
          <w:sz w:val="28"/>
          <w:szCs w:val="28"/>
        </w:rPr>
        <w:t>denotes recurrent, locality-specific patterns of aberrant behavior and troubling experience that may or may not be linked to a particular DSM-IV diagnostic category. Many of these patterns are indigenously considered to be "illnesses," or at least afflictions, and most have local names. Although presenta</w:t>
        <w:softHyphen/>
        <w:t>tions conforming to the major DSM-IV categories can be found throughout the world, the particular symptoms, course, and social response are very often influenced by local cultural factors- In contrast, culture-bound syndromes are generally limited to specific societies or culture areas and are localized, folk, diagnostic categories that frame coherent meanings for certain repetitive, patterned, and troubling sets of expe</w:t>
        <w:softHyphen/>
        <w:t>riences and observations.</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There is seldom a one-to-one equivalence of any culture-bound syndrome with a DSM diagnostic entity. Aberrant behavior that might be sorted by a diagnostician us</w:t>
        <w:softHyphen/>
        <w:t>ing DSM-IV into several categories may be included in a single folk category, and pre</w:t>
        <w:softHyphen/>
        <w:t>sentations that might be considered by a diagnostician using DSM-IV as belonging to a single category may be sorted into several by an indigenous clinician. Moreover, some conditions and disorders have been conceptualized as culture-bound syn</w:t>
        <w:softHyphen/>
        <w:t>dromes specific to industrialized culture (e.g.. Anorexia Nervosa, Dissociative Iden</w:t>
        <w:softHyphen/>
        <w:t>tity Disorder), given their apparent rarity or absence in other cultures. It should also be noted that all industrialized societies include distinctive subcultures and widely diverse immigrant groups who may present with culture-bound syndromes.</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Outline for Cultural Formulation and Glossary of Culture-Bound Syndrom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89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is glossary lists some of the best-studied culture-bound syndromes and idioms of distress that may be encountered in clinical practice in North America and includes relevant DSM-IV categories when data suggest that they should be considered in a diagnostic formul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amok     </w:t>
      </w:r>
      <w:r>
        <w:rPr>
          <w:color w:val="000000"/>
          <w:sz w:val="28"/>
          <w:szCs w:val="28"/>
        </w:rPr>
        <w:t>A dissociative episode characterized by a period of brooding followed by an outburst of violent, aggressive, or homicidal behavior directed at people and objects. The episode tends to be precipitated by a perceived slight or insult and seems to be prevalent only among males. The episode is often accompanied by persecutory ideas, automatism, amnesia, exhaustion, and a return to premorbid state following the epi</w:t>
        <w:softHyphen/>
        <w:t>sode. Some instances of amok may occur during a brief psychotic episode or consti</w:t>
        <w:softHyphen/>
        <w:t xml:space="preserve">tute the onset or an exacerbation of a chronic psychotic process. The original reports that used this term were from Malaysia. A similar behavior pattern is found in Laos, Philippines, Polynesia </w:t>
      </w:r>
      <w:r>
        <w:rPr>
          <w:i/>
          <w:iCs/>
          <w:color w:val="000000"/>
          <w:sz w:val="28"/>
          <w:szCs w:val="28"/>
        </w:rPr>
        <w:t xml:space="preserve">(cafard </w:t>
      </w:r>
      <w:r>
        <w:rPr>
          <w:color w:val="000000"/>
          <w:sz w:val="28"/>
          <w:szCs w:val="28"/>
        </w:rPr>
        <w:t xml:space="preserve">or </w:t>
      </w:r>
      <w:r>
        <w:rPr>
          <w:i/>
          <w:iCs/>
          <w:color w:val="000000"/>
          <w:sz w:val="28"/>
          <w:szCs w:val="28"/>
        </w:rPr>
        <w:t xml:space="preserve">cathard), </w:t>
      </w:r>
      <w:r>
        <w:rPr>
          <w:color w:val="000000"/>
          <w:sz w:val="28"/>
          <w:szCs w:val="28"/>
        </w:rPr>
        <w:t xml:space="preserve">Papua New Guinea, and Puerto Rico </w:t>
      </w:r>
      <w:r>
        <w:rPr>
          <w:i/>
          <w:iCs/>
          <w:color w:val="000000"/>
          <w:sz w:val="28"/>
          <w:szCs w:val="28"/>
        </w:rPr>
        <w:t xml:space="preserve">(mal de pelea), </w:t>
      </w:r>
      <w:r>
        <w:rPr>
          <w:color w:val="000000"/>
          <w:sz w:val="28"/>
          <w:szCs w:val="28"/>
        </w:rPr>
        <w:t xml:space="preserve">and among the Navajo </w:t>
      </w:r>
      <w:r>
        <w:rPr>
          <w:i/>
          <w:iCs/>
          <w:color w:val="000000"/>
          <w:sz w:val="28"/>
          <w:szCs w:val="28"/>
        </w:rPr>
        <w:t>(iich'aa).</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rFonts w:ascii="Arial" w:hAnsi="Arial" w:cs="Arial"/>
          <w:sz w:val="28"/>
          <w:szCs w:val="28"/>
        </w:rPr>
      </w:pPr>
      <w:r>
        <w:rPr>
          <w:b/>
          <w:bCs/>
          <w:color w:val="000000"/>
          <w:sz w:val="28"/>
          <w:szCs w:val="28"/>
        </w:rPr>
        <w:t xml:space="preserve">ataque de nervios      </w:t>
      </w:r>
      <w:r>
        <w:rPr>
          <w:color w:val="000000"/>
          <w:sz w:val="28"/>
          <w:szCs w:val="28"/>
        </w:rPr>
        <w:t>An idiom of distress principally reported among Latinos from the Caribbean but recognized among many Latin American and Latin Mediterranean groups. Commonly reported symptoms include uncontrollable shouting, attacks of crying, trembling, heat in the chest rising into the head, and verbal or physical aggres</w:t>
        <w:softHyphen/>
        <w:t>sion. Dissociative experiences, seizurelike or fainting episodes, and suicidal gestures are prominent in some attacks but absent in others. A general feature of an ataque de nervios is a sense of being out of control. Ataques de nervios frequently occur as a di</w:t>
        <w:softHyphen/>
        <w:t>rect result of a stressful event relating to the family (e.g., news of the death of a close relative, a separation or divorce from a spouse, conflicts with a spouse or children, or witnessing an accident involving a family member). People may experience amnesia for what occurred during the ataque de nervios, but they otherwise return rapidly to their usual level of functioning. Although descriptions of some ataques de nervios most closely fit with the DSM-IV description of Panic Attacks, the association of most ataques with a precipitating event and the frequent absence of the hallmark symp</w:t>
        <w:softHyphen/>
        <w:t>toms of acute fear or apprehension distinguish them from Panic Disorder. Ataques span the range from normal expressions of distress not associated with having a men</w:t>
        <w:softHyphen/>
        <w:t>tal disorder to symptom presentations associated with the diagnoses of Anxiety, Mood, Dissociative, or Somatoform Disorders.</w:t>
      </w:r>
    </w:p>
    <w:p>
      <w:pPr>
        <w:pStyle w:val="Normal"/>
        <w:shd w:fill="FFFFFF" w:val="clear"/>
        <w:autoSpaceDE w:val="false"/>
        <w:rPr>
          <w:rFonts w:ascii="Arial" w:hAnsi="Arial" w:cs="Arial"/>
          <w:i/>
          <w:i/>
          <w:iCs/>
          <w:color w:val="000000"/>
          <w:sz w:val="28"/>
          <w:szCs w:val="28"/>
          <w:vertAlign w:val="superscript"/>
        </w:rPr>
      </w:pPr>
      <w:r>
        <w:rPr>
          <w:rFonts w:cs="Arial" w:ascii="Arial" w:hAnsi="Arial"/>
          <w:i/>
          <w:iCs/>
          <w:color w:val="000000"/>
          <w:sz w:val="28"/>
          <w:szCs w:val="28"/>
          <w:vertAlign w:val="superscript"/>
        </w:rPr>
      </w:r>
    </w:p>
    <w:p>
      <w:pPr>
        <w:pStyle w:val="Normal"/>
        <w:shd w:fill="FFFFFF" w:val="clear"/>
        <w:autoSpaceDE w:val="false"/>
        <w:rPr>
          <w:rFonts w:ascii="Arial" w:hAnsi="Arial" w:cs="Arial"/>
          <w:sz w:val="28"/>
          <w:szCs w:val="28"/>
        </w:rPr>
      </w:pPr>
      <w:r>
        <w:rPr>
          <w:b/>
          <w:bCs/>
          <w:color w:val="000000"/>
          <w:sz w:val="28"/>
          <w:szCs w:val="28"/>
        </w:rPr>
        <w:t xml:space="preserve">bilis and colera     </w:t>
      </w:r>
      <w:r>
        <w:rPr>
          <w:color w:val="000000"/>
          <w:sz w:val="28"/>
          <w:szCs w:val="28"/>
        </w:rPr>
        <w:t xml:space="preserve">(also referred to as </w:t>
      </w:r>
      <w:r>
        <w:rPr>
          <w:i/>
          <w:iCs/>
          <w:color w:val="000000"/>
          <w:sz w:val="28"/>
          <w:szCs w:val="28"/>
        </w:rPr>
        <w:t xml:space="preserve">muina)     </w:t>
      </w:r>
      <w:r>
        <w:rPr>
          <w:color w:val="000000"/>
          <w:sz w:val="28"/>
          <w:szCs w:val="28"/>
        </w:rPr>
        <w:t>The underlying cause of these syn</w:t>
        <w:softHyphen/>
        <w:t>dromes is thought to be strongly experienced anger or rage. Anger is viewed among many Latino groups as a particularly powerful emotion that can have direct effects on the body and can exacerbate existing symptoms. The major effect of anger is to dis</w:t>
        <w:softHyphen/>
        <w:t>turb core body balances (which are understood as a balance between hot and cold va</w:t>
        <w:softHyphen/>
        <w:t>lences in the body and between the material and spiritual aspects of the body). Symptoms can include acute nervous tension, headache, trembling, screaming, stom</w:t>
        <w:softHyphen/>
        <w:t>ach disturbances, and, in more severe cases, loss of consciousness. Chronic fatigue may result from the acute episode.</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color w:val="000000"/>
          <w:sz w:val="28"/>
          <w:szCs w:val="28"/>
        </w:rPr>
      </w:pPr>
      <w:r>
        <w:rPr>
          <w:color w:val="000000"/>
          <w:sz w:val="28"/>
          <w:szCs w:val="28"/>
        </w:rPr>
        <w:t>boufee delirante A syndrome observed in West Africa and Haiti. This French term refers to a sudden outburst of agitated and aggressive behavior, marked confusion,</w:t>
      </w:r>
    </w:p>
    <w:p>
      <w:pPr>
        <w:pStyle w:val="Normal"/>
        <w:rPr>
          <w:color w:val="000000"/>
          <w:sz w:val="28"/>
          <w:szCs w:val="28"/>
        </w:rPr>
      </w:pPr>
      <w:r>
        <w:rPr>
          <w:color w:val="000000"/>
          <w:sz w:val="28"/>
          <w:szCs w:val="28"/>
        </w:rPr>
      </w:r>
      <w:r>
        <w:br w:type="page"/>
      </w:r>
    </w:p>
    <w:p>
      <w:pPr>
        <w:pStyle w:val="Normal"/>
        <w:shd w:fill="FFFFFF" w:val="clear"/>
        <w:autoSpaceDE w:val="false"/>
        <w:rPr>
          <w:sz w:val="28"/>
          <w:szCs w:val="28"/>
        </w:rPr>
      </w:pPr>
      <w:r>
        <w:rPr>
          <w:b/>
          <w:bCs/>
          <w:color w:val="000000"/>
          <w:sz w:val="28"/>
          <w:szCs w:val="28"/>
        </w:rPr>
        <w:t>90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ppendix 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nd psychomotor excitement. It may sometimes be accompanied by visual and audi</w:t>
        <w:softHyphen/>
        <w:t>tory hallucinations or paranoid ideation. These episodes may resemble an episode of Brief Psychotic Disorder.</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brain fag</w:t>
      </w:r>
      <w:r>
        <w:rPr>
          <w:color w:val="000000"/>
          <w:sz w:val="28"/>
          <w:szCs w:val="28"/>
        </w:rPr>
        <w:t xml:space="preserve">       A term initially used in West Africa to refer to a condition experienced by high school or university students in response to the challenges of schooling. Symp</w:t>
        <w:softHyphen/>
        <w:t>toms include difficulties in concentrating, remembering, and thinking. Students often state that their brains are "fatigued." Additional somatic symptoms are usually cen</w:t>
        <w:softHyphen/>
        <w:t>tered around the head and neck and include pain, pressure or tightness, blurring of vision, heat, or burning. "Brain tiredness" or fatigue from "too much thinking" is an idiom of distress in many cultures, and resulting syndromes can resemble certain Anxiety, Depressive, and Somatoform Disorder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b/>
          <w:bCs/>
          <w:color w:val="000000"/>
          <w:sz w:val="28"/>
          <w:szCs w:val="28"/>
        </w:rPr>
        <w:t xml:space="preserve">dhat      </w:t>
      </w:r>
      <w:r>
        <w:rPr>
          <w:color w:val="000000"/>
          <w:sz w:val="28"/>
          <w:szCs w:val="28"/>
        </w:rPr>
        <w:t xml:space="preserve">A folk diagnostic term used in India to refer to severe anxiety and hypochondriacal concerns associated with the discharge of semen, whitish discoloration of the urine, and feelings of weakness and exhaustion. Similar </w:t>
      </w:r>
      <w:r>
        <w:rPr>
          <w:i/>
          <w:iCs/>
          <w:color w:val="000000"/>
          <w:sz w:val="28"/>
          <w:szCs w:val="28"/>
        </w:rPr>
        <w:t xml:space="preserve">to jiryan </w:t>
      </w:r>
      <w:r>
        <w:rPr>
          <w:color w:val="000000"/>
          <w:sz w:val="28"/>
          <w:szCs w:val="28"/>
        </w:rPr>
        <w:t xml:space="preserve">(India), </w:t>
      </w:r>
      <w:r>
        <w:rPr>
          <w:i/>
          <w:iCs/>
          <w:color w:val="000000"/>
          <w:sz w:val="28"/>
          <w:szCs w:val="28"/>
        </w:rPr>
        <w:t xml:space="preserve">sukra prameha </w:t>
      </w:r>
      <w:r>
        <w:rPr>
          <w:color w:val="000000"/>
          <w:sz w:val="28"/>
          <w:szCs w:val="28"/>
        </w:rPr>
        <w:t xml:space="preserve">(Sri Lanka), and </w:t>
      </w:r>
      <w:r>
        <w:rPr>
          <w:i/>
          <w:iCs/>
          <w:color w:val="000000"/>
          <w:sz w:val="28"/>
          <w:szCs w:val="28"/>
        </w:rPr>
        <w:t xml:space="preserve">shen-k'uei </w:t>
      </w:r>
      <w:r>
        <w:rPr>
          <w:color w:val="000000"/>
          <w:sz w:val="28"/>
          <w:szCs w:val="28"/>
        </w:rPr>
        <w:t>(China).</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pPr>
      <w:r>
        <w:rPr>
          <w:b/>
          <w:color w:val="000000"/>
          <w:sz w:val="28"/>
          <w:szCs w:val="28"/>
        </w:rPr>
        <w:t>falling-out or blacking out</w:t>
      </w:r>
      <w:r>
        <w:rPr>
          <w:color w:val="000000"/>
          <w:sz w:val="28"/>
          <w:szCs w:val="28"/>
        </w:rPr>
        <w:t xml:space="preserve">      These episodes occur primarily in southern United States and Caribbean groups. They are characterized by a sudden collapse, which sometimes occurs without warning but sometimes is preceded by feelings of dizzi</w:t>
        <w:softHyphen/>
        <w:t>ness or "swimming" in the head. The individual's eyes are usually open but the per</w:t>
        <w:softHyphen/>
        <w:t>son claims an inability to see. The person usually hears and. understands what is occurring around him or her but feels powerless to move. This may correspond to a diagnosis of Conversion Disorder or a Dissociative Disorder.</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ghost sickness</w:t>
      </w:r>
      <w:r>
        <w:rPr>
          <w:color w:val="000000"/>
          <w:sz w:val="28"/>
          <w:szCs w:val="28"/>
        </w:rPr>
        <w:t xml:space="preserve">      A preoccupation with death and the deceased (sometimes associat</w:t>
        <w:softHyphen/>
        <w:t>ed with witchcraft) frequently observed among members of many American Indian tribes. Various symptoms can be attributed to ghost sickness, including bad dreams, weakness, feelings of danger, loss of appetite, fainting, dizziness, fear, anxiety, hallu</w:t>
        <w:softHyphen/>
        <w:t>cinations, loss of consciousness, confusion, feelings of futility, and a sense of suffoca</w:t>
        <w:softHyphen/>
        <w:t>tion.</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hwa-byung</w:t>
      </w:r>
      <w:r>
        <w:rPr>
          <w:color w:val="000000"/>
          <w:sz w:val="28"/>
          <w:szCs w:val="28"/>
        </w:rPr>
        <w:t xml:space="preserve"> (also known as </w:t>
      </w:r>
      <w:r>
        <w:rPr>
          <w:b/>
          <w:color w:val="000000"/>
          <w:sz w:val="28"/>
          <w:szCs w:val="28"/>
        </w:rPr>
        <w:t>wool-hwa-byung</w:t>
      </w:r>
      <w:r>
        <w:rPr>
          <w:color w:val="000000"/>
          <w:sz w:val="28"/>
          <w:szCs w:val="28"/>
        </w:rPr>
        <w:t>)     A Korean folk syndrome literally translated into English as "anger syndrome" and attributed to the suppression of an</w:t>
        <w:softHyphen/>
        <w:t>ger. The symptoms include insomnia, fatigue, panic, fear of impending death, dysphoric affect, indigestion, anorexia, dyspnea, palpitations, generalized aches and pains, and a feeling of a mass in the epigastrium.</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koro</w:t>
      </w:r>
      <w:r>
        <w:rPr>
          <w:color w:val="000000"/>
          <w:sz w:val="28"/>
          <w:szCs w:val="28"/>
        </w:rPr>
        <w:t xml:space="preserve">      A term, probably of Malaysian origin, that refers to an episode of sudden and intense anxiety that the penis (or, in females, the vulva and nipples) will recede into the body and possibly cause death. The syndrome is reported in south and east Asia, where it is known by a variety of local terms, such as </w:t>
      </w:r>
      <w:r>
        <w:rPr>
          <w:i/>
          <w:iCs/>
          <w:color w:val="000000"/>
          <w:sz w:val="28"/>
          <w:szCs w:val="28"/>
        </w:rPr>
        <w:t xml:space="preserve">shuk yang, shook yong, </w:t>
      </w:r>
      <w:r>
        <w:rPr>
          <w:color w:val="000000"/>
          <w:sz w:val="28"/>
          <w:szCs w:val="28"/>
        </w:rPr>
        <w:t xml:space="preserve">and </w:t>
      </w:r>
      <w:r>
        <w:rPr>
          <w:i/>
          <w:iCs/>
          <w:color w:val="000000"/>
          <w:sz w:val="28"/>
          <w:szCs w:val="28"/>
        </w:rPr>
        <w:t xml:space="preserve">suo yang </w:t>
      </w:r>
      <w:r>
        <w:rPr>
          <w:color w:val="000000"/>
          <w:sz w:val="28"/>
          <w:szCs w:val="28"/>
        </w:rPr>
        <w:t xml:space="preserve">(Chinese); </w:t>
      </w:r>
      <w:r>
        <w:rPr>
          <w:i/>
          <w:iCs/>
          <w:color w:val="000000"/>
          <w:sz w:val="28"/>
          <w:szCs w:val="28"/>
        </w:rPr>
        <w:t xml:space="preserve">jinjinia bemar </w:t>
      </w:r>
      <w:r>
        <w:rPr>
          <w:color w:val="000000"/>
          <w:sz w:val="28"/>
          <w:szCs w:val="28"/>
        </w:rPr>
        <w:t xml:space="preserve">(Assam); or </w:t>
      </w:r>
      <w:r>
        <w:rPr>
          <w:i/>
          <w:iCs/>
          <w:color w:val="000000"/>
          <w:sz w:val="28"/>
          <w:szCs w:val="28"/>
        </w:rPr>
        <w:t xml:space="preserve">rok-joo </w:t>
      </w:r>
      <w:r>
        <w:rPr>
          <w:color w:val="000000"/>
          <w:sz w:val="28"/>
          <w:szCs w:val="28"/>
        </w:rPr>
        <w:t xml:space="preserve">(Thailand). It is occasionally found in the West. Koro at times occurs in localized epidemic form in east Asian areas. This diagnosis is included in the </w:t>
      </w:r>
      <w:r>
        <w:rPr>
          <w:i/>
          <w:iCs/>
          <w:color w:val="000000"/>
          <w:sz w:val="28"/>
          <w:szCs w:val="28"/>
        </w:rPr>
        <w:t xml:space="preserve">Chinese Classification of Mental Disorders, </w:t>
      </w:r>
      <w:r>
        <w:rPr>
          <w:color w:val="000000"/>
          <w:sz w:val="28"/>
          <w:szCs w:val="28"/>
        </w:rPr>
        <w:t>Second Edition (CCMD-2).</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323232"/>
          <w:sz w:val="28"/>
          <w:szCs w:val="28"/>
        </w:rPr>
        <w:t>Outline for Cultural Formulation and Glossary of Culture-Bound Syndrom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901</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b/>
          <w:bCs/>
          <w:color w:val="000000"/>
          <w:sz w:val="28"/>
          <w:szCs w:val="28"/>
        </w:rPr>
        <w:t xml:space="preserve">latah      </w:t>
      </w:r>
      <w:r>
        <w:rPr>
          <w:color w:val="000000"/>
          <w:sz w:val="28"/>
          <w:szCs w:val="28"/>
        </w:rPr>
        <w:t xml:space="preserve">Hypersensitivity to sudden fright, often with echopraxia, echolalia, command obedience, and dissociative or trancelike behavior. The term </w:t>
      </w:r>
      <w:r>
        <w:rPr>
          <w:i/>
          <w:iCs/>
          <w:color w:val="000000"/>
          <w:sz w:val="28"/>
          <w:szCs w:val="28"/>
        </w:rPr>
        <w:t xml:space="preserve">latah </w:t>
      </w:r>
      <w:r>
        <w:rPr>
          <w:color w:val="000000"/>
          <w:sz w:val="28"/>
          <w:szCs w:val="28"/>
        </w:rPr>
        <w:t>is of Malaysian or Indonesian origin, but the syndrome has been found in many parts of the world. Oth</w:t>
        <w:softHyphen/>
        <w:t xml:space="preserve">er terms for this condition are </w:t>
      </w:r>
      <w:r>
        <w:rPr>
          <w:i/>
          <w:iCs/>
          <w:color w:val="000000"/>
          <w:sz w:val="28"/>
          <w:szCs w:val="28"/>
        </w:rPr>
        <w:t xml:space="preserve">amurakh, irkunii, ikota, olan, myriachit, </w:t>
      </w:r>
      <w:r>
        <w:rPr>
          <w:color w:val="000000"/>
          <w:sz w:val="28"/>
          <w:szCs w:val="28"/>
        </w:rPr>
        <w:t xml:space="preserve">and </w:t>
      </w:r>
      <w:r>
        <w:rPr>
          <w:i/>
          <w:iCs/>
          <w:color w:val="000000"/>
          <w:sz w:val="28"/>
          <w:szCs w:val="28"/>
        </w:rPr>
        <w:t xml:space="preserve">menkeiti </w:t>
      </w:r>
      <w:r>
        <w:rPr>
          <w:color w:val="000000"/>
          <w:sz w:val="28"/>
          <w:szCs w:val="28"/>
        </w:rPr>
        <w:t>(Si</w:t>
        <w:softHyphen/>
        <w:t xml:space="preserve">berian groups); </w:t>
      </w:r>
      <w:r>
        <w:rPr>
          <w:i/>
          <w:iCs/>
          <w:color w:val="000000"/>
          <w:sz w:val="28"/>
          <w:szCs w:val="28"/>
        </w:rPr>
        <w:t xml:space="preserve">bah tschi, bah-tsi, </w:t>
      </w:r>
      <w:r>
        <w:rPr>
          <w:color w:val="000000"/>
          <w:sz w:val="28"/>
          <w:szCs w:val="28"/>
        </w:rPr>
        <w:t xml:space="preserve">and </w:t>
      </w:r>
      <w:r>
        <w:rPr>
          <w:i/>
          <w:iCs/>
          <w:color w:val="000000"/>
          <w:sz w:val="28"/>
          <w:szCs w:val="28"/>
        </w:rPr>
        <w:t xml:space="preserve">baah-ji </w:t>
      </w:r>
      <w:r>
        <w:rPr>
          <w:color w:val="000000"/>
          <w:sz w:val="28"/>
          <w:szCs w:val="28"/>
        </w:rPr>
        <w:t xml:space="preserve">(Thailand); </w:t>
      </w:r>
      <w:r>
        <w:rPr>
          <w:i/>
          <w:iCs/>
          <w:color w:val="000000"/>
          <w:sz w:val="28"/>
          <w:szCs w:val="28"/>
        </w:rPr>
        <w:t xml:space="preserve">imu </w:t>
      </w:r>
      <w:r>
        <w:rPr>
          <w:color w:val="000000"/>
          <w:sz w:val="28"/>
          <w:szCs w:val="28"/>
        </w:rPr>
        <w:t xml:space="preserve">(Ainu, Sakhalin, Japan); and </w:t>
      </w:r>
      <w:r>
        <w:rPr>
          <w:i/>
          <w:iCs/>
          <w:color w:val="000000"/>
          <w:sz w:val="28"/>
          <w:szCs w:val="28"/>
        </w:rPr>
        <w:t xml:space="preserve">mali-mali </w:t>
      </w:r>
      <w:r>
        <w:rPr>
          <w:color w:val="000000"/>
          <w:sz w:val="28"/>
          <w:szCs w:val="28"/>
        </w:rPr>
        <w:t xml:space="preserve">and </w:t>
      </w:r>
      <w:r>
        <w:rPr>
          <w:i/>
          <w:iCs/>
          <w:color w:val="000000"/>
          <w:sz w:val="28"/>
          <w:szCs w:val="28"/>
        </w:rPr>
        <w:t xml:space="preserve">silok </w:t>
      </w:r>
      <w:r>
        <w:rPr>
          <w:color w:val="000000"/>
          <w:sz w:val="28"/>
          <w:szCs w:val="28"/>
        </w:rPr>
        <w:t>(Philippines). In Malaysia it is more frequent in middle-aged wome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locura      </w:t>
      </w:r>
      <w:r>
        <w:rPr>
          <w:color w:val="000000"/>
          <w:sz w:val="28"/>
          <w:szCs w:val="28"/>
        </w:rPr>
        <w:t>A term used by Latinos in the United States and Latin America to refer to a severe form of chronic psychosis. The condition is attributed to an inherited vulnera</w:t>
        <w:softHyphen/>
        <w:t>bility, to the effect of multiple life difficulties, or to a combination of both factors. Symptoms exhibited by persons with locura include incoherence, agitation, auditory and visual hallucinations, inability to follow rules of social interaction, unpredictabil</w:t>
        <w:softHyphen/>
        <w:t>ity, and possible viole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mal de </w:t>
      </w:r>
      <w:r>
        <w:rPr>
          <w:color w:val="000000"/>
          <w:sz w:val="28"/>
          <w:szCs w:val="28"/>
        </w:rPr>
        <w:t xml:space="preserve">ojo A concept widely found in Mediterranean cultures and elsewhere in the world. </w:t>
      </w:r>
      <w:r>
        <w:rPr>
          <w:i/>
          <w:iCs/>
          <w:color w:val="000000"/>
          <w:sz w:val="28"/>
          <w:szCs w:val="28"/>
        </w:rPr>
        <w:t xml:space="preserve">Mal de ojo </w:t>
      </w:r>
      <w:r>
        <w:rPr>
          <w:color w:val="000000"/>
          <w:sz w:val="28"/>
          <w:szCs w:val="28"/>
        </w:rPr>
        <w:t>is a Spanish phrase translated into English as "evil eye." Children are especially at risk. Symptoms include fitful sleep, crying without apparent cause, diarrhea, vomiting, and fever in a child or infant. Sometimes adults (especially fe</w:t>
        <w:softHyphen/>
        <w:t>males) have the condi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nervios      </w:t>
      </w:r>
      <w:r>
        <w:rPr>
          <w:color w:val="000000"/>
          <w:sz w:val="28"/>
          <w:szCs w:val="28"/>
        </w:rPr>
        <w:t>A common idiom of distress among Latinos in the United States and Latin America. A number of other ethnic groups have related, though often somewhat dis</w:t>
        <w:softHyphen/>
        <w:t xml:space="preserve">tinctive, ideas of "nerves" (such as </w:t>
      </w:r>
      <w:r>
        <w:rPr>
          <w:i/>
          <w:iCs/>
          <w:color w:val="000000"/>
          <w:sz w:val="28"/>
          <w:szCs w:val="28"/>
        </w:rPr>
        <w:t xml:space="preserve">nevra </w:t>
      </w:r>
      <w:r>
        <w:rPr>
          <w:color w:val="000000"/>
          <w:sz w:val="28"/>
          <w:szCs w:val="28"/>
        </w:rPr>
        <w:t>among Greeks in North America). Nervios refers both to a general state of vulnerability to stressful life experiences and to a syn</w:t>
        <w:softHyphen/>
        <w:t xml:space="preserve">drome brought on by difficult life circumstances. The term </w:t>
      </w:r>
      <w:r>
        <w:rPr>
          <w:i/>
          <w:iCs/>
          <w:color w:val="000000"/>
          <w:sz w:val="28"/>
          <w:szCs w:val="28"/>
        </w:rPr>
        <w:t xml:space="preserve">nervios </w:t>
      </w:r>
      <w:r>
        <w:rPr>
          <w:color w:val="000000"/>
          <w:sz w:val="28"/>
          <w:szCs w:val="28"/>
        </w:rPr>
        <w:t>includes a wide range of symptoms of emotional distress, somatic disturbance, and inability to func</w:t>
        <w:softHyphen/>
        <w:t>tion. Common symptoms include headaches and "brain aches," irritability, stomach disturbances, sleep difficulties, nervousness, easy tearfulness, inability to concen</w:t>
        <w:softHyphen/>
        <w:t xml:space="preserve">trate, trembling, tingling sensations, and </w:t>
      </w:r>
      <w:r>
        <w:rPr>
          <w:i/>
          <w:iCs/>
          <w:color w:val="000000"/>
          <w:sz w:val="28"/>
          <w:szCs w:val="28"/>
        </w:rPr>
        <w:t xml:space="preserve">mareos </w:t>
      </w:r>
      <w:r>
        <w:rPr>
          <w:color w:val="000000"/>
          <w:sz w:val="28"/>
          <w:szCs w:val="28"/>
        </w:rPr>
        <w:t>(dizziness with occasional vertigo-like exacerbations). Nervios tends to be an ongoing problem, although variable in the degree of disability manifested. Nervios is a very broad syndrome that spans the range from cases free of a mental disorder to presentations resembling Adjustment, Anxiety, Depressive, Dissociative, Somatoform, or Psychotic Disorders. Differential diagnosis will depend on the constellation of symptoms experienced, the kind of so</w:t>
        <w:softHyphen/>
        <w:t>cial events that are associated with the onset and progress of nervios, and the level of disability experienc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b/>
          <w:bCs/>
          <w:color w:val="000000"/>
          <w:sz w:val="28"/>
          <w:szCs w:val="28"/>
        </w:rPr>
        <w:t xml:space="preserve">pibloktoq        </w:t>
      </w:r>
      <w:r>
        <w:rPr>
          <w:color w:val="000000"/>
          <w:sz w:val="28"/>
          <w:szCs w:val="28"/>
        </w:rPr>
        <w:t>An abrupt dissociative episode accompanied by extreme excitement of up to 30 minutes' duration and frequently followed by convulsive seizures and coma lasting up to 12 hours. This is observed primarily in arctic and subarctic Eskimo com</w:t>
        <w:softHyphen/>
        <w:t>munities, although regional variations in name exist. The individual may be with</w:t>
        <w:softHyphen/>
        <w:t xml:space="preserve">drawn or mildly irritable for a period of hours or days before the attack and will typically report complete amnesia for the attack. During the attack, the individual may tear off his or her clothing, break furniture, shout obscenities, eat feces, flee from protective shelters, or perform other irrational or dangerous acts.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90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ppendix</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qi-gong psychotic reaction      </w:t>
      </w:r>
      <w:r>
        <w:rPr>
          <w:color w:val="000000"/>
          <w:sz w:val="28"/>
          <w:szCs w:val="28"/>
        </w:rPr>
        <w:t>A term describing an acute, time-limited episode char</w:t>
        <w:softHyphen/>
        <w:t xml:space="preserve">acterized by dissociative, paranoid, or other psychotic or nonpsychotic symptoms that may occur after participation in the Chinese folk health-enhancing practice of qi-gong ("exercise of vital energy"). Especially vulnerable are individuals who become overly involved in the practice. This diagnosis is included in the </w:t>
      </w:r>
      <w:r>
        <w:rPr>
          <w:i/>
          <w:iCs/>
          <w:color w:val="000000"/>
          <w:sz w:val="28"/>
          <w:szCs w:val="28"/>
        </w:rPr>
        <w:t xml:space="preserve">Chinese Classification of Mental Disorders, </w:t>
      </w:r>
      <w:r>
        <w:rPr>
          <w:color w:val="000000"/>
          <w:sz w:val="28"/>
          <w:szCs w:val="28"/>
        </w:rPr>
        <w:t xml:space="preserve">Second Edition (CCMD-2).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color w:val="000000"/>
          <w:sz w:val="28"/>
          <w:szCs w:val="28"/>
        </w:rPr>
        <w:t xml:space="preserve">rootwork       </w:t>
      </w:r>
      <w:r>
        <w:rPr>
          <w:color w:val="000000"/>
          <w:sz w:val="28"/>
          <w:szCs w:val="28"/>
        </w:rPr>
        <w:t>A set of cultural interpretations that ascribe illness to hexing, witchcraft, sorcery, or the evil influence of another person. Symptoms may include generalized anxiety and gastrointestinal complaints (e.g., nausea, vomiting, diarrhea), weakness, dizziness, the fear of being poisoned, and sometimes fear of being killed ("voodoo death"). "Roots," "spells," or "hexes" can be "put" or placed on other persons, caus</w:t>
        <w:softHyphen/>
        <w:t>ing a variety of emotional and psychological problems. The "hexed" person may even fear death until the "root" has been "taken off" (eliminated), usually through the work of a "root doctor" (a healer in this tradition), who can also be called on to be</w:t>
        <w:softHyphen/>
        <w:t>witch an enemy. "Rootwork" is found in the southern United States among both Af</w:t>
        <w:softHyphen/>
        <w:t xml:space="preserve">rican American and European American populations and in Caribbean societies. It is also known as </w:t>
      </w:r>
      <w:r>
        <w:rPr>
          <w:i/>
          <w:iCs/>
          <w:color w:val="000000"/>
          <w:sz w:val="28"/>
          <w:szCs w:val="28"/>
        </w:rPr>
        <w:t xml:space="preserve">mal puesto </w:t>
      </w:r>
      <w:r>
        <w:rPr>
          <w:color w:val="000000"/>
          <w:sz w:val="28"/>
          <w:szCs w:val="28"/>
        </w:rPr>
        <w:t xml:space="preserve">or </w:t>
      </w:r>
      <w:r>
        <w:rPr>
          <w:i/>
          <w:iCs/>
          <w:color w:val="000000"/>
          <w:sz w:val="28"/>
          <w:szCs w:val="28"/>
        </w:rPr>
        <w:t xml:space="preserve">brujeria </w:t>
      </w:r>
      <w:r>
        <w:rPr>
          <w:color w:val="000000"/>
          <w:sz w:val="28"/>
          <w:szCs w:val="28"/>
        </w:rPr>
        <w:t>in Latino societi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sangue dormido   </w:t>
      </w:r>
      <w:r>
        <w:rPr>
          <w:color w:val="000000"/>
          <w:sz w:val="28"/>
          <w:szCs w:val="28"/>
        </w:rPr>
        <w:t>("sleeping blood")      This syndrome is found among Portuguese Cape Verde Islanders (and immigrants from there to the United States) and includes pain, numbness, tremor, paralysis, convulsions, stroke, blindness heart attack, infec</w:t>
        <w:softHyphen/>
        <w:t xml:space="preserve">tion, and miscarriage. </w:t>
      </w:r>
    </w:p>
    <w:p>
      <w:pPr>
        <w:pStyle w:val="Normal"/>
        <w:shd w:fill="FFFFFF" w:val="clear"/>
        <w:autoSpaceDE w:val="false"/>
        <w:rPr>
          <w:sz w:val="28"/>
          <w:szCs w:val="28"/>
        </w:rPr>
      </w:pPr>
      <w:r>
        <w:rPr>
          <w:sz w:val="28"/>
          <w:szCs w:val="28"/>
        </w:rPr>
      </w:r>
    </w:p>
    <w:p>
      <w:pPr>
        <w:pStyle w:val="Normal"/>
        <w:shd w:fill="FFFFFF" w:val="clear"/>
        <w:autoSpaceDE w:val="false"/>
        <w:rPr/>
      </w:pPr>
      <w:r>
        <w:rPr>
          <w:b/>
          <w:bCs/>
          <w:color w:val="000000"/>
          <w:sz w:val="28"/>
          <w:szCs w:val="28"/>
        </w:rPr>
        <w:t xml:space="preserve">shenjing shuairuo     </w:t>
      </w:r>
      <w:r>
        <w:rPr>
          <w:color w:val="000000"/>
          <w:sz w:val="28"/>
          <w:szCs w:val="28"/>
        </w:rPr>
        <w:t>("neurasthenia")         In China, a condition characterized by physi</w:t>
        <w:softHyphen/>
        <w:t>cal and mental fatigue, dizziness, headaches, other pains, concentration difficulties, sleep disturbance, and memory loss. Other symptoms include gastrointestinal prob</w:t>
        <w:softHyphen/>
        <w:t>lems, sexual dysfunction, irritability, excitability, and various signs suggesting dis</w:t>
        <w:softHyphen/>
        <w:t xml:space="preserve">turbance of the autonomic nervous system. In many cases, the symptoms would meet the criteria for a DSM-IV Mood or Anxiety Disorder. This diagnosis is included in the </w:t>
      </w:r>
      <w:r>
        <w:rPr>
          <w:i/>
          <w:iCs/>
          <w:color w:val="000000"/>
          <w:sz w:val="28"/>
          <w:szCs w:val="28"/>
        </w:rPr>
        <w:t xml:space="preserve">Chinese Classification of Mental Disorders, </w:t>
      </w:r>
      <w:r>
        <w:rPr>
          <w:color w:val="000000"/>
          <w:sz w:val="28"/>
          <w:szCs w:val="28"/>
        </w:rPr>
        <w:t>Second Edition (CCMD-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color w:val="000000"/>
          <w:sz w:val="28"/>
          <w:szCs w:val="28"/>
        </w:rPr>
        <w:t xml:space="preserve">shen-k'uei </w:t>
      </w:r>
      <w:r>
        <w:rPr>
          <w:color w:val="000000"/>
          <w:sz w:val="28"/>
          <w:szCs w:val="28"/>
        </w:rPr>
        <w:t xml:space="preserve">(Taiwan); </w:t>
      </w:r>
      <w:r>
        <w:rPr>
          <w:b/>
          <w:bCs/>
          <w:color w:val="000000"/>
          <w:sz w:val="28"/>
          <w:szCs w:val="28"/>
        </w:rPr>
        <w:t xml:space="preserve">shenkui </w:t>
      </w:r>
      <w:r>
        <w:rPr>
          <w:color w:val="000000"/>
          <w:sz w:val="28"/>
          <w:szCs w:val="28"/>
        </w:rPr>
        <w:t>(China)       A Chinese folk label describing marked anx</w:t>
        <w:softHyphen/>
        <w:t>iety or panic symptoms with accompanying somatic complaints for which no physi</w:t>
        <w:softHyphen/>
        <w:t xml:space="preserve">cal cause can be demonstrated. Symptoms include dizziness, backache, fatigability, general weakness, insomnia, frequent dreams, and complaints of sexual dysfunction (such as premature ejaculation and impotence). Symptoms are attributed to excessive semen loss from frequent intercourse, masturbation, nocturnal emission, or passing of "white turbid urine" believed to contain semen. Excessive semen loss is feared because of the belief that it represents the loss of one's vital essence and can thereby be life threatening. </w:t>
      </w:r>
    </w:p>
    <w:p>
      <w:pPr>
        <w:pStyle w:val="Normal"/>
        <w:shd w:fill="FFFFFF" w:val="clear"/>
        <w:autoSpaceDE w:val="false"/>
        <w:rPr>
          <w:color w:val="000000"/>
          <w:sz w:val="28"/>
          <w:szCs w:val="28"/>
        </w:rPr>
      </w:pPr>
      <w:r>
        <w:rPr>
          <w:color w:val="000000"/>
          <w:sz w:val="28"/>
          <w:szCs w:val="28"/>
        </w:rPr>
      </w:r>
    </w:p>
    <w:p>
      <w:pPr>
        <w:pStyle w:val="Normal"/>
        <w:rPr>
          <w:i/>
          <w:i/>
          <w:iCs/>
          <w:color w:val="000000"/>
          <w:sz w:val="28"/>
          <w:szCs w:val="28"/>
        </w:rPr>
      </w:pPr>
      <w:r>
        <w:rPr>
          <w:b/>
          <w:bCs/>
          <w:color w:val="000000"/>
          <w:sz w:val="28"/>
          <w:szCs w:val="28"/>
        </w:rPr>
        <w:t xml:space="preserve">shin-byung       </w:t>
      </w:r>
      <w:r>
        <w:rPr>
          <w:color w:val="000000"/>
          <w:sz w:val="28"/>
          <w:szCs w:val="28"/>
        </w:rPr>
        <w:t>A Korean folk label for a syndrome in which initial phases are charac</w:t>
        <w:softHyphen/>
        <w:t>terized by anxiety and somatic complaints (general weakness, dizziness, fear, an</w:t>
        <w:softHyphen/>
        <w:t xml:space="preserve">orexia, insomnia, gastrointestinal problems), with subsequent dissociation and possession by ancestral spirits. </w:t>
      </w:r>
    </w:p>
    <w:p>
      <w:pPr>
        <w:pStyle w:val="Normal"/>
        <w:rPr>
          <w:i/>
          <w:i/>
          <w:iCs/>
          <w:color w:val="000000"/>
          <w:sz w:val="28"/>
          <w:szCs w:val="28"/>
        </w:rPr>
      </w:pPr>
      <w:r>
        <w:rPr>
          <w:i/>
          <w:iCs/>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313131"/>
          <w:sz w:val="28"/>
          <w:szCs w:val="28"/>
        </w:rPr>
        <w:t>Outline for Cultural Formulation and Glossary of Culture-Bound Syndrom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90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color w:val="000000"/>
          <w:sz w:val="28"/>
          <w:szCs w:val="28"/>
        </w:rPr>
        <w:t>spell</w:t>
      </w:r>
      <w:r>
        <w:rPr>
          <w:color w:val="000000"/>
          <w:sz w:val="28"/>
          <w:szCs w:val="28"/>
        </w:rPr>
        <w:t xml:space="preserve">      A trance state in which individuals "communicate" with deceased relatives or with spirits. At times this state </w:t>
      </w:r>
      <w:r>
        <w:rPr>
          <w:i/>
          <w:iCs/>
          <w:color w:val="000000"/>
          <w:sz w:val="28"/>
          <w:szCs w:val="28"/>
        </w:rPr>
        <w:t xml:space="preserve">is </w:t>
      </w:r>
      <w:r>
        <w:rPr>
          <w:color w:val="000000"/>
          <w:sz w:val="28"/>
          <w:szCs w:val="28"/>
        </w:rPr>
        <w:t>associated with brief periods of personality change. This culture-specific syndrome is seen among African Americans and European Americans from the southern United States. Spells are not considered to be medical events in the folk tradition but may be misconstrued as psychotic episodes in clinical setting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color w:val="000000"/>
          <w:sz w:val="28"/>
          <w:szCs w:val="28"/>
        </w:rPr>
        <w:t>susto</w:t>
      </w:r>
      <w:r>
        <w:rPr>
          <w:color w:val="000000"/>
          <w:sz w:val="28"/>
          <w:szCs w:val="28"/>
        </w:rPr>
        <w:t xml:space="preserve">   ("fright," or "soul loss")      A folk illness prevalent among some Latinos in the United States and among people in Mexico, Central America, and South America. Susto is also referred to as </w:t>
      </w:r>
      <w:r>
        <w:rPr>
          <w:i/>
          <w:iCs/>
          <w:color w:val="000000"/>
          <w:sz w:val="28"/>
          <w:szCs w:val="28"/>
        </w:rPr>
        <w:t xml:space="preserve">espanto, pasmo, tripa ida, perdida del alma, </w:t>
      </w:r>
      <w:r>
        <w:rPr>
          <w:color w:val="000000"/>
          <w:sz w:val="28"/>
          <w:szCs w:val="28"/>
        </w:rPr>
        <w:t xml:space="preserve">or </w:t>
      </w:r>
      <w:r>
        <w:rPr>
          <w:i/>
          <w:iCs/>
          <w:color w:val="000000"/>
          <w:sz w:val="28"/>
          <w:szCs w:val="28"/>
        </w:rPr>
        <w:t xml:space="preserve">chibih. </w:t>
      </w:r>
      <w:r>
        <w:rPr>
          <w:color w:val="000000"/>
          <w:sz w:val="28"/>
          <w:szCs w:val="28"/>
        </w:rPr>
        <w:t>Susto is an illness attributed to a frightening event that causes the soul to leave the body and results in unhappiness and sickness. Individuals with susto also experience signifi</w:t>
        <w:softHyphen/>
        <w:t>cant strains in key social roles. Symptoms may appear any time from days to years after the fright is experienced. It is believed that in extreme cases, susto may result in death. Typical symptoms include appetite disturbances, inadequate or excessive sleep, troubled sleep or dreams, feeling of sadness, lack of motivation to do anything, and feelings of low self-worth or dirtiness. Somatic symptoms accompanying susto include muscle aches and pains, headache, stomachache, and diarrhea. Ritual heal</w:t>
        <w:softHyphen/>
        <w:t>ings are focused on calling the soul back to the body and cleansing the person to re</w:t>
        <w:softHyphen/>
        <w:t>store bodily and spiritual balance. Different experiences of susto may be related to Major Depressive Disorder, Posttraumatic Stress Disorder, and Somatoform Disorders. Similar etiological beliefs and symptom configurations are found in may parts of the worl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color w:val="000000"/>
          <w:sz w:val="28"/>
          <w:szCs w:val="28"/>
        </w:rPr>
        <w:t xml:space="preserve">taijin </w:t>
      </w:r>
      <w:r>
        <w:rPr>
          <w:b/>
          <w:bCs/>
          <w:color w:val="000000"/>
          <w:sz w:val="28"/>
          <w:szCs w:val="28"/>
        </w:rPr>
        <w:t xml:space="preserve">kyofusho       </w:t>
      </w:r>
      <w:r>
        <w:rPr>
          <w:color w:val="000000"/>
          <w:sz w:val="28"/>
          <w:szCs w:val="28"/>
        </w:rPr>
        <w:t>A culturally distinctive phobia in Japan, in some ways resembling Social Phobia in DSM-IV. This syndrome refers to an individual's intense fear that his or her body, its parts or its functions, displease, embarrass, or are offensive to other people in appearance, odor, facial expressions, or movements. This syndrome is in</w:t>
        <w:softHyphen/>
        <w:t>cluded in the official Japanese diagnostic system for mental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b/>
          <w:color w:val="000000"/>
          <w:sz w:val="28"/>
          <w:szCs w:val="28"/>
        </w:rPr>
        <w:t>zar</w:t>
      </w:r>
      <w:r>
        <w:rPr>
          <w:color w:val="000000"/>
          <w:sz w:val="28"/>
          <w:szCs w:val="28"/>
        </w:rPr>
        <w:t xml:space="preserve">      A general term applied in Ethiopia, Somalia, Egypt, Sudan, Iran, and other North African and Middle Eastern societies to the experience of spirits possessing an individual. Persons possessed by a spirit may experience dissociative episodes that may include shouting, laughing, hitting the head against a wall, singing, or weeping. Individuals may show apathy and withdrawal, refusing to eat or carry out daily tasks, or may develop a long-term relationship with the possessing spirit. Such be</w:t>
        <w:softHyphen/>
        <w:t>havior is not considered pathological lo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48:00Z</dcterms:created>
  <dc:creator>GERALD IDLER</dc:creator>
  <dc:description/>
  <dc:language>en-US</dc:language>
  <cp:lastModifiedBy>J. D. Townsend</cp:lastModifiedBy>
  <dcterms:modified xsi:type="dcterms:W3CDTF">2005-10-30T23:48:00Z</dcterms:modified>
  <cp:revision>2</cp:revision>
  <dc:subject/>
  <dc:title>Appendix I</dc:title>
</cp:coreProperties>
</file>