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19"/>
          <w:szCs w:val="19"/>
        </w:rPr>
      </w:pPr>
      <w:r>
        <w:rPr>
          <w:color w:val="000000"/>
          <w:sz w:val="19"/>
          <w:szCs w:val="19"/>
        </w:rPr>
        <w:t>1</w:t>
      </w:r>
    </w:p>
    <w:p>
      <w:pPr>
        <w:pStyle w:val="Normal"/>
        <w:shd w:fill="FFFFFF" w:val="clear"/>
        <w:autoSpaceDE w:val="false"/>
        <w:rPr>
          <w:color w:val="000000"/>
          <w:sz w:val="19"/>
          <w:szCs w:val="19"/>
        </w:rPr>
      </w:pPr>
      <w:r>
        <w:rPr>
          <w:color w:val="000000"/>
          <w:sz w:val="19"/>
          <w:szCs w:val="19"/>
        </w:rPr>
        <w:t>Chapter 1</w:t>
      </w:r>
    </w:p>
    <w:p>
      <w:pPr>
        <w:pStyle w:val="Normal"/>
        <w:shd w:fill="FFFFFF" w:val="clear"/>
        <w:autoSpaceDE w:val="false"/>
        <w:rPr>
          <w:rFonts w:ascii="Arial" w:hAnsi="Arial" w:cs="Arial"/>
        </w:rPr>
      </w:pPr>
      <w:r>
        <w:rPr>
          <w:rFonts w:cs="Arial" w:ascii="Arial" w:hAnsi="Arial"/>
          <w:color w:val="000000"/>
          <w:sz w:val="48"/>
          <w:szCs w:val="48"/>
        </w:rPr>
        <w:t>Use of the Manual</w:t>
      </w:r>
    </w:p>
    <w:p>
      <w:pPr>
        <w:pStyle w:val="Normal"/>
        <w:shd w:fill="FFFFFF" w:val="clear"/>
        <w:autoSpaceDE w:val="false"/>
        <w:rPr>
          <w:rFonts w:ascii="Arial" w:hAnsi="Arial" w:cs="Arial"/>
        </w:rPr>
      </w:pPr>
      <w:r>
        <w:rPr>
          <w:rFonts w:cs="Arial" w:ascii="Arial" w:hAnsi="Arial"/>
          <w:b/>
          <w:bCs/>
          <w:color w:val="000000"/>
          <w:sz w:val="29"/>
          <w:szCs w:val="29"/>
        </w:rPr>
        <w:t>Coding and Reporting Proced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iagnostic Cod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The official coding system in use in the United States as of publication of this manual is the </w:t>
      </w:r>
      <w:r>
        <w:rPr>
          <w:i/>
          <w:iCs/>
          <w:color w:val="000000"/>
          <w:sz w:val="28"/>
          <w:szCs w:val="28"/>
        </w:rPr>
        <w:t xml:space="preserve">International Classification of Diseases, </w:t>
      </w:r>
      <w:r>
        <w:rPr>
          <w:color w:val="000000"/>
          <w:sz w:val="28"/>
          <w:szCs w:val="28"/>
        </w:rPr>
        <w:t>Ninth Revision, Clinical Modification (ICD-9-CM). Most DSM-IV disorders have a numerical ICD-9-CM code that appears several times: 1) preceding the name of the disorder in the Classification (pp. 13-26), 2) at the beginning of the text section for each disorder, and 3) accompanying the cri</w:t>
        <w:softHyphen/>
        <w:t>teria set for each disorder. For some diagnoses (e.g., Mental Retardation, Substance-Induced Mood Disorder), the appropriate code depends on further specification and is listed after the text and criteria set for the disorder. The names of some disorders are followed by alternative terms enclosed in parentheses, which, in most cases, were the DSM-III-R names for the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use of diagnostic codes is fundamental to medical record keeping. Diagnostic coding facilitates data collection and retrieval and compilation of statistical informa</w:t>
        <w:softHyphen/>
        <w:t>tion. Codes also are often required to report diagnostic data to interested third parties, including governmental agencies, private insurers, and the World Health Organiza</w:t>
        <w:softHyphen/>
        <w:t>tion. For example, in the United States, the use of these codes has been mandated by the Health Care Financing Administration for purposes of reimbursement under the Medicare syste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 xml:space="preserve">Subtypes (some of which are coded in the fifth digit) and specifiers are provided for increased specificity. </w:t>
      </w:r>
      <w:r>
        <w:rPr>
          <w:i/>
          <w:iCs/>
          <w:color w:val="000000"/>
          <w:sz w:val="28"/>
          <w:szCs w:val="28"/>
        </w:rPr>
        <w:t xml:space="preserve">Subtypes </w:t>
      </w:r>
      <w:r>
        <w:rPr>
          <w:color w:val="000000"/>
          <w:sz w:val="28"/>
          <w:szCs w:val="28"/>
        </w:rPr>
        <w:t>define mutually exclusive and jointly exhaustive phenomenological subgroupings within a diagnosis and are indicated by the instruc</w:t>
        <w:softHyphen/>
        <w:t xml:space="preserve">tion "specify type" in the criteria set. For example, Delusional Disorder is subtyped based on the content of the delusions, with seven subtypes provided: Erotomanic Type, Grandiose Type, Jealous Type, Persecutory Type, Somatic Type, Mixed Type, and Unspecified Type. In contrast, </w:t>
      </w:r>
      <w:r>
        <w:rPr>
          <w:i/>
          <w:iCs/>
          <w:color w:val="000000"/>
          <w:sz w:val="28"/>
          <w:szCs w:val="28"/>
        </w:rPr>
        <w:t xml:space="preserve">specifiers </w:t>
      </w:r>
      <w:r>
        <w:rPr>
          <w:color w:val="000000"/>
          <w:sz w:val="28"/>
          <w:szCs w:val="28"/>
        </w:rPr>
        <w:t>are not intended to be mutually exclusive or jointly exhaustive and are indicated by the instruction "specify" or "specify if" in the criteria set (e.g., for Social Phobia, the instruction notes "Specify if: Generalized"). Specifiers provide an opportunity to define a more homogeneous subgrouping of individuals with the disorder who share certain features (e.g., Major Depressive Dis</w:t>
        <w:softHyphen/>
        <w:t>order, With Melancholic Features). Although a fifth digit is sometimes assigned to code a subtype or specifier (e.g., 294.11 Dementia of the Alzheimer's Type, With Late Onset, With Behavioral Disturbance) or severity (296.21 Major Depressive Disorder, Single Episode, Mild), the majority of subtypes and specifiers included in DSM-IV cannot be coded within the ICD-9-CM system and are indicated only by including the subtype or specifier after the name of the disorder (e.g., Social Phobia, Generalized).</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sz w:val="28"/>
          <w:szCs w:val="28"/>
        </w:rPr>
        <w:t>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Severity and Course Specifi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 DSM-IV diagnosis is usually applied to the individual's current presentation and is not typically used to denote previous diagnoses from which the individual has recov</w:t>
        <w:softHyphen/>
        <w:t>ered. The following specifiers indicating severity and course may be listed after the diagnosis: Mild, Moderate, Severe, In Partial Remission, In Full Remission, and Prior Histor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specifiers Mild, Moderate, and Severe should be used only when the full cri</w:t>
        <w:softHyphen/>
        <w:t>teria for the disorder are currently met. In deciding whether the presentation should be described as mild, moderate, or severe, the clinician should take into account the number and intensity of the signs and symptoms of the disorder and any resulting impairment in occupational or social functioning. For the majority of disorders, the following guidelines may be us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color w:val="000000"/>
          <w:sz w:val="28"/>
          <w:szCs w:val="28"/>
        </w:rPr>
      </w:pPr>
      <w:r>
        <w:rPr>
          <w:color w:val="000000"/>
          <w:sz w:val="28"/>
          <w:szCs w:val="28"/>
        </w:rPr>
        <w:t>Mild. Few, if any, symptoms in excess of those required to make the diagno</w:t>
        <w:softHyphen/>
        <w:t>sis are present, and symptoms result in no more than minor impairment in so</w:t>
        <w:softHyphen/>
        <w:t>cial or occupational functioning.</w:t>
      </w:r>
    </w:p>
    <w:p>
      <w:pPr>
        <w:pStyle w:val="Normal"/>
        <w:shd w:fill="FFFFFF" w:val="clear"/>
        <w:autoSpaceDE w:val="false"/>
        <w:ind w:left="720"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rFonts w:ascii="Arial" w:hAnsi="Arial" w:cs="Arial"/>
          <w:sz w:val="28"/>
          <w:szCs w:val="28"/>
        </w:rPr>
      </w:pPr>
      <w:r>
        <w:rPr>
          <w:color w:val="000000"/>
          <w:sz w:val="28"/>
          <w:szCs w:val="28"/>
        </w:rPr>
        <w:t>Moderate. Symptoms or functional impairment between "mild" and "se</w:t>
        <w:softHyphen/>
        <w:t>vere" are present.</w:t>
      </w:r>
    </w:p>
    <w:p>
      <w:pPr>
        <w:pStyle w:val="Normal"/>
        <w:shd w:fill="FFFFFF" w:val="clear"/>
        <w:autoSpaceDE w:val="false"/>
        <w:ind w:firstLine="72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color w:val="000000"/>
          <w:sz w:val="28"/>
          <w:szCs w:val="28"/>
        </w:rPr>
      </w:pPr>
      <w:r>
        <w:rPr>
          <w:color w:val="000000"/>
          <w:sz w:val="28"/>
          <w:szCs w:val="28"/>
        </w:rPr>
        <w:t xml:space="preserve">Severe. Many symptoms in excess of those required to make the diagnosis, or several symptoms that are particularly severe, are present, or the symptoms result in marked impairment in social or occupational functioning. </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left="720" w:hanging="0"/>
        <w:rPr>
          <w:color w:val="000000"/>
          <w:sz w:val="28"/>
          <w:szCs w:val="28"/>
        </w:rPr>
      </w:pPr>
      <w:r>
        <w:rPr>
          <w:color w:val="000000"/>
          <w:sz w:val="28"/>
          <w:szCs w:val="28"/>
        </w:rPr>
        <w:t xml:space="preserve">In Partial Remission. The full criteria for the disorder were previously met, but currently only some of the symptoms or signs of the disorder remain. </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left="720" w:hanging="0"/>
        <w:rPr>
          <w:rFonts w:ascii="Arial" w:hAnsi="Arial" w:cs="Arial"/>
          <w:sz w:val="28"/>
          <w:szCs w:val="28"/>
        </w:rPr>
      </w:pPr>
      <w:r>
        <w:rPr>
          <w:color w:val="000000"/>
          <w:sz w:val="28"/>
          <w:szCs w:val="28"/>
        </w:rPr>
        <w:t>In Full Remission. There are no longer any symptoms or signs of the dis</w:t>
        <w:softHyphen/>
        <w:t>order, but it is still clinically relevant to note the disorder—for example, in an individual with previous episodes of Bipolar Disorder who has been symptom free on lithium for the past 3 years. After a period of time in full remission, the clinician may judge the individual to be recovered and, therefore, would no longer code the disorder as a current diagnosis. The differentiation of In Full</w:t>
      </w:r>
      <w:r>
        <w:rPr>
          <w:rFonts w:cs="Arial" w:ascii="Arial" w:hAnsi="Arial"/>
          <w:sz w:val="28"/>
          <w:szCs w:val="28"/>
        </w:rPr>
        <w:t xml:space="preserve"> </w:t>
      </w:r>
      <w:r>
        <w:rPr>
          <w:color w:val="000000"/>
          <w:sz w:val="28"/>
          <w:szCs w:val="28"/>
        </w:rPr>
        <w:t>Remission from recovered requires consideration of many factors, including the characteristic course of the disorder, the length of time since the last period of disturbance, the total duration of the disturbance, and the need for continued evaluation or prophylactic treatment.</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ind w:left="720" w:hanging="0"/>
        <w:rPr>
          <w:color w:val="000000"/>
          <w:sz w:val="28"/>
          <w:szCs w:val="28"/>
        </w:rPr>
      </w:pPr>
      <w:r>
        <w:rPr>
          <w:color w:val="000000"/>
          <w:sz w:val="28"/>
          <w:szCs w:val="28"/>
        </w:rPr>
        <w:t>Prior History. For some purposes, it may be useful to note a history of the criteria having been met for a disorder even when the individual is considered to be recovered from it. Such past diagnoses of mental disorder would be in</w:t>
        <w:softHyphen/>
        <w:t>dicated by using the specifier Prior History (e.g., Separation Anxiety Disorder, Prior History, for an individual with a history of Separation Anxiety Disorder who has no current disorder or who currently meets criteria for Panic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Specific criteria for defining Mild, Moderate, and Severe have been provided for the following: Mental Retardation, Conduct Disorder, Manic Episode, and Major Depressive Episode. Specific criteria for defining In Partial Remission and In Full Remission have been provided for the following: Manic Episode, Major Depressive Episode, and Substance Dependence.</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Recurr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Not infrequently in clinical practice, individuals after a period of time in which the full criteria for the disorder are no longer met (i.e., in partial or full remission or re</w:t>
        <w:softHyphen/>
        <w:t>covery) may develop symptoms that suggest a recurrence of their original disorder but that do not yet meet the full threshold for that disorder as specified in the criteria set. It is a matter of clinical judgment as to how best to indicate the presence of these symptoms. The following options are availabl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If the symptoms are judged to be a new episode of a recurrent condition, the dis</w:t>
        <w:softHyphen/>
        <w:t>order may be diagnosed as current (or provisional) even before the full criteria have been met (e.g., after meeting criteria for a Major Depressive Episode for only 10 days instead of the 14 days usually requir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If the symptoms are judged to be clinically significant but it is not clear whether they constitute a recurrence of the original disorder, the appropriate Not Other</w:t>
        <w:softHyphen/>
        <w:t>wise Specified category may be give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If it is judged that the symptoms are not clinically significant, no additional current or provisional diagnosis is given, but "Prior History" may be noted (see p. 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Principal Diagnosis/Reason for Visi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When more than one diagnosis for an individual is given in an inpatient setting, the </w:t>
      </w:r>
      <w:r>
        <w:rPr>
          <w:i/>
          <w:iCs/>
          <w:color w:val="000000"/>
          <w:sz w:val="28"/>
          <w:szCs w:val="28"/>
        </w:rPr>
        <w:t xml:space="preserve">principal diagnosis </w:t>
      </w:r>
      <w:r>
        <w:rPr>
          <w:color w:val="000000"/>
          <w:sz w:val="28"/>
          <w:szCs w:val="28"/>
        </w:rPr>
        <w:t xml:space="preserve">is the condition established after study to be chiefly responsible for occasioning the admission of the individual. When more than one diagnosis is given for an individual in an outpatient setting, the </w:t>
      </w:r>
      <w:r>
        <w:rPr>
          <w:i/>
          <w:iCs/>
          <w:color w:val="000000"/>
          <w:sz w:val="28"/>
          <w:szCs w:val="28"/>
        </w:rPr>
        <w:t xml:space="preserve">reason for visit </w:t>
      </w:r>
      <w:r>
        <w:rPr>
          <w:color w:val="000000"/>
          <w:sz w:val="28"/>
          <w:szCs w:val="28"/>
        </w:rPr>
        <w:t>is the condition that is chiefly responsible for the ambulatory care medical services received during the visit. In most cases, the principal diagnosis or the reason for visit is also the main focus of attention or treatment. It is often difficult (and somewhat arbitrary) to determine which diagnosis is the principal diagnosis or the reason for visit, especially in situa</w:t>
        <w:softHyphen/>
        <w:t>tions of "dual diagnosis" (a substance-related diagnosis like Amphetamine Depen</w:t>
        <w:softHyphen/>
        <w:t>dence accompanied by a non-substance-related diagnosis like Schizophrenia). For example, it may be unclear which diagnosis should be considered "principal" for an individual hospitalized with both Schizophrenia and Amphetamine Intoxication, be</w:t>
        <w:softHyphen/>
        <w:t>cause each condition may have contributed equally to the need for admission and treat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ultiple diagnoses can be reported in a multiaxial fashion (see p. 35) or in a non-axial fashion (see p. 37). When the principal diagnosis is an Axis I disorder, this is in</w:t>
        <w:softHyphen/>
        <w:t>dicated by listing it first. The remaining disorders are listed in order of focus of attention and treatment. When a person has both an Axis I and an Axis II diagnosis, the principal diagnosis or the reason for visit will be assumed to be on Axis I unless the Axis II diagnosis is followed by the qualifying phrase "(Principal Diagnosis)" or "(Reason for Visi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Provisional Diagnosi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 xml:space="preserve">The specifier </w:t>
      </w:r>
      <w:r>
        <w:rPr>
          <w:i/>
          <w:iCs/>
          <w:color w:val="000000"/>
          <w:sz w:val="28"/>
          <w:szCs w:val="28"/>
        </w:rPr>
        <w:t xml:space="preserve">provisional </w:t>
      </w:r>
      <w:r>
        <w:rPr>
          <w:color w:val="000000"/>
          <w:sz w:val="28"/>
          <w:szCs w:val="28"/>
        </w:rPr>
        <w:t>can be used when there is a strong presumption that the full criteria will ultimately be met for a disorder, but not enough information is available</w:t>
      </w:r>
      <w:r>
        <w:br w:type="page"/>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4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o make a firm diagnosis. The clinician can indicate the diagnostic uncertainty by re</w:t>
        <w:softHyphen/>
        <w:t>cording "(Provisional)" following the diagnosis. For example, the individual appears to have a Major Depressive Disorder, but is unable to give an adequate history to es</w:t>
        <w:softHyphen/>
        <w:t xml:space="preserve">tablish that the full criteria are met. Another use of the term </w:t>
      </w:r>
      <w:r>
        <w:rPr>
          <w:i/>
          <w:iCs/>
          <w:color w:val="000000"/>
          <w:sz w:val="28"/>
          <w:szCs w:val="28"/>
        </w:rPr>
        <w:t xml:space="preserve">provisional </w:t>
      </w:r>
      <w:r>
        <w:rPr>
          <w:color w:val="000000"/>
          <w:sz w:val="28"/>
          <w:szCs w:val="28"/>
        </w:rPr>
        <w:t>is for those sit</w:t>
        <w:softHyphen/>
        <w:t>uations in which differential diagnosis depends exclusively on the duration of illness. For example, a diagnosis of Schizophreniform Disorder requires a duration of less than 6 months and can only be given provisionally if assigned before remission has occurr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Use of Not Otherwise Specified Categori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vertAlign w:val="superscript"/>
        </w:rPr>
      </w:pPr>
      <w:r>
        <w:rPr>
          <w:color w:val="000000"/>
          <w:sz w:val="28"/>
          <w:szCs w:val="28"/>
        </w:rPr>
        <w:t>Because of the diversity of clinical presentations, it is impossible for the diagnostic no</w:t>
        <w:softHyphen/>
        <w:t>menclature to cover every possible situation. For this reason, each diagnostic class has at least one Not Otherwise Specified (NOS) category and some classes have several NOS categories. There are four situations in which an NOS diagnosis may be appropriate:</w:t>
      </w:r>
    </w:p>
    <w:p>
      <w:pPr>
        <w:pStyle w:val="Normal"/>
        <w:shd w:fill="FFFFFF" w:val="clear"/>
        <w:autoSpaceDE w:val="false"/>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The presentation conforms to the general guidelines for a mental disorder in the diagnostic class, but the symptomatic picture does not meet the criteria for any of the specific disorders. This would occur either when the symptoms are below the diagnostic threshold for one of the specific disorders or when there is an atypical or mixed present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The presentation conforms to a symptom pattern that has not been included in the DSM-IV Classification but that causes clinically significant distress or impairment. Research criteria for some of these symptom patterns have been included in Appen</w:t>
        <w:softHyphen/>
        <w:t>dix B ("Criteria Sets and Axes Provided for Further Study"), in which case a page reference to the suggested research criteria set in Appendix B is provid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There is uncertainty about etiology (i.e., whether the disorder is due to a general medical condition, is substance induced, or is primar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There is insufficient opportunity for complete data collection (e.g., in emergency situations) or inconsistent or contradictory information, but there is enough infor</w:t>
        <w:softHyphen/>
        <w:t>mation to place it within a particular diagnostic class (e.g., the clinician determines that the individual has psychotic symptoms but does not have enough information to diagnose a specific Psychotic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Ways of Indicating Diagnostic Uncertainty</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color w:val="000000"/>
          <w:sz w:val="28"/>
          <w:szCs w:val="28"/>
        </w:rPr>
        <w:t>The following table indicates the various ways in which a clinician may indicate di</w:t>
        <w:softHyphen/>
        <w:t>agnostic uncertainty:</w:t>
      </w:r>
      <w:r>
        <w:br w:type="page"/>
      </w:r>
    </w:p>
    <w:p>
      <w:pPr>
        <w:pStyle w:val="Normal"/>
        <w:shd w:fill="FFFFFF" w:val="clear"/>
        <w:autoSpaceDE w:val="false"/>
        <w:rPr>
          <w:color w:val="000000"/>
          <w:sz w:val="28"/>
          <w:szCs w:val="28"/>
        </w:rPr>
      </w:pPr>
      <w:r>
        <w:rPr>
          <w:color w:val="000000"/>
          <w:sz w:val="28"/>
          <w:szCs w:val="28"/>
        </w:rPr>
        <w:t>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b/>
                <w:bCs/>
                <w:color w:val="000000"/>
                <w:sz w:val="28"/>
                <w:szCs w:val="28"/>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b/>
                <w:bCs/>
                <w:color w:val="000000"/>
                <w:sz w:val="28"/>
                <w:szCs w:val="28"/>
              </w:rPr>
              <w:t>Examples of clinical sit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color w:val="000000"/>
                <w:sz w:val="28"/>
                <w:szCs w:val="28"/>
              </w:rPr>
              <w:t xml:space="preserve">V Codes (for Other Conditions That May Be a Focus of Clinical Atten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Insufficient information to know whether or not a presenting problem is attributable to a mental disorder, e.g., Academic Problem;   Adult Antisocial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color w:val="000000"/>
                <w:sz w:val="28"/>
                <w:szCs w:val="28"/>
              </w:rPr>
              <w:t>799.9   Diagnosis or Condition Deferred on  Axis I</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Information inadequate to make any diagnostic judgment about an Axis I diagnosis or</w:t>
            </w:r>
            <w:r>
              <w:rPr>
                <w:rFonts w:cs="Arial" w:ascii="Arial" w:hAnsi="Arial"/>
                <w:sz w:val="28"/>
                <w:szCs w:val="28"/>
              </w:rPr>
              <w:t xml:space="preserve"> </w:t>
            </w:r>
            <w:r>
              <w:rPr>
                <w:rFonts w:cs="Arial" w:ascii="Arial" w:hAnsi="Arial"/>
                <w:color w:val="000000"/>
                <w:sz w:val="28"/>
                <w:szCs w:val="28"/>
              </w:rPr>
              <w:t>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799.9   Diagnosis Deferred on Axis II</w:t>
            </w:r>
          </w:p>
          <w:p>
            <w:pPr>
              <w:pStyle w:val="Normal"/>
              <w:autoSpaceDE w:val="false"/>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Information inadequate to make any diag</w:t>
              <w:softHyphen/>
              <w:t>nostic judgment about an Axis II diagno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300.9   Unspecified Mental Disorder (nonpsychotic)</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color w:val="000000"/>
                <w:sz w:val="28"/>
                <w:szCs w:val="28"/>
              </w:rPr>
              <w:t>Enough information available to rule out a Psychotic Disorder, but further specification is not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298.9   Psychotic Disorder Not Otherwise Specifi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Enough information available to determine the presence of a Psychotic Disorder, but fur</w:t>
              <w:softHyphen/>
              <w:t>ther specification is not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Class of disorder] Not Otherwise Specified e.g., Depressive Disorder Not Otherwise Specified</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Enough information available to indicate the class of disorder that is present, but fur</w:t>
              <w:softHyphen/>
              <w:t>ther specification is not possible, either be</w:t>
              <w:softHyphen/>
              <w:t>cause there is not sufficient information to make a more specific diagnosis or because the clinical features of the disorder do not meet the criteria for any of the specific cate</w:t>
              <w:softHyphen/>
              <w:t>gories in that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Specific diagnosis] (Provisional) e.g., Schizophreniform Disorder (Provision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Enough information available to make a "working" diagnosis, but the clinician wishes to indicate a significant degree of diagnostic uncertainty</w:t>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Frequently Used Criteria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Criteria Used to Exclude Other Diagnoses and to Suggest Differential Diagnos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Most of the criteria sets presented in this manual include exclusion criteria that are necessary to establish boundaries between disorders and to clarify differential diag</w:t>
        <w:softHyphen/>
        <w:t>noses. The several different wordings of exclusion criteria in the criteria sets through</w:t>
        <w:softHyphen/>
        <w:t>out DSM-IV reflect the different types of possible relationships among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b/>
          <w:bCs/>
          <w:color w:val="000000"/>
          <w:sz w:val="28"/>
          <w:szCs w:val="28"/>
        </w:rPr>
        <w:t xml:space="preserve">•  </w:t>
      </w:r>
      <w:r>
        <w:rPr>
          <w:b/>
          <w:bCs/>
          <w:color w:val="000000"/>
          <w:sz w:val="28"/>
          <w:szCs w:val="28"/>
        </w:rPr>
        <w:t>"Criteria have never been met for</w:t>
      </w:r>
      <w:r>
        <w:rPr>
          <w:color w:val="000000"/>
          <w:sz w:val="28"/>
          <w:szCs w:val="28"/>
        </w:rPr>
        <w:t>..</w:t>
      </w:r>
      <w:r>
        <w:rPr>
          <w:b/>
          <w:bCs/>
          <w:color w:val="000000"/>
          <w:sz w:val="28"/>
          <w:szCs w:val="28"/>
        </w:rPr>
        <w:t xml:space="preserve">." </w:t>
      </w:r>
      <w:r>
        <w:rPr>
          <w:color w:val="000000"/>
          <w:sz w:val="28"/>
          <w:szCs w:val="28"/>
        </w:rPr>
        <w:t>This exclusion criterion is used to define a lifetime hierarchy between disorders. For example, a diagnosis of Major Depres</w:t>
        <w:softHyphen/>
        <w:t>sive Disorder can no longer be given once a Manic Episode has occurred and must be changed to a diagnosis of Bipolar I Disorder.</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6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Criteria are not met for..." This exclusion criterion is used to establish a hier</w:t>
        <w:softHyphen/>
        <w:t>archy between disorders (or subtypes) defined cross-sectionally. For example, the specifier With Melancholic Features takes precedence over With Atypical Features for describing the current Major Depressive Episod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   </w:t>
      </w:r>
      <w:r>
        <w:rPr>
          <w:color w:val="000000"/>
          <w:sz w:val="28"/>
          <w:szCs w:val="28"/>
        </w:rPr>
        <w:t>"does not occur exclusively during the course of . .." This exclusion criterion prevents a disorder from being diagnosed when its symptom presentation occurs only during the course of another disorder. For example, dementia is not diag</w:t>
        <w:softHyphen/>
        <w:t>nosed separately if it occurs only during delirium; Conversion Disorder is not diagnosed separately if it occurs only during Somatization Disorder; Bulimia Nervosa is not diagnosed separately if it occurs only during episodes of Anorexia Nervosas. This exclusion criterion is typically used in situations in which the symptoms of one disorder are associated features or a subset of the symptoms of the preempt</w:t>
        <w:softHyphen/>
        <w:t>ing disorder. The clinician should consider periods of partial remission as part of the "course of another disorder." It should be noted that the excluded diagnosis can be given at times when it occurs independently (e.g., when the excluding dis</w:t>
        <w:softHyphen/>
        <w:t>order is in full remiss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not due to the direct physiological effects of a substance (e.g., a drug of abuse, a medication) or a general medical condition." This exclusion criterion is used to indicate that a substance-induced and general medical etiology must be consid</w:t>
        <w:softHyphen/>
        <w:t>ered and ruled out before the disorder can be diagnosed (e.g., Major Depressive Disorder can be diagnosed only after etiologies based on substance use and a gen</w:t>
        <w:softHyphen/>
        <w:t>eral medical condition have been ruled ou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not better accounted for by..." This exclusion criterion is used to indicate that the disorders mentioned in the criterion must be considered in the differential di</w:t>
        <w:softHyphen/>
        <w:t>agnosis of the presenting psychopathology and that, in boundary cases, clinical judgment will be necessary to determine which disorder provides the most appro</w:t>
        <w:softHyphen/>
        <w:t>priate diagnosis. In such cases, the "Differential Diagnosis" section of the text for the disorders should be consulted for guid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general convention in DSM-IV is to allow multiple diagnoses to be assigned for those presentations that meet criteria for more than one DSM-IV disorder. There are three situations in which the above-mentioned exclusion criteria help to establish a diagnostic hierarchy (and thus prevent multiple diagnoses) or to highlight differen</w:t>
        <w:softHyphen/>
        <w:t>tial diagnostic considerations (and thus discourage multiple diagnos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When a Mental Disorder Due to a General Medical Condition or a Substance-Induced Disorder is responsible for the symptoms, it preempts the diagnosis of the corresponding primary disorder with the same symptoms (e.g., Cocaine-Induced Mood Disorder preempts Major Depressive Disorder). In such cases, an exclusion criterion containing the phrase "not due to the direct physiological effects of ..." is included in the criteria set for the primary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  </w:t>
      </w:r>
      <w:r>
        <w:rPr>
          <w:color w:val="000000"/>
          <w:sz w:val="28"/>
          <w:szCs w:val="28"/>
        </w:rPr>
        <w:t>When a more pervasive disorder (e.g., Schizophrenia) has among its defining symptoms (or associated symptoms) what are the defining symptoms of a less per</w:t>
        <w:softHyphen/>
        <w:t>vasive disorder (e.g., Dysthymic Disorder), one of the following three exclusion criteria appears in the criteria set for the less pervasive disorder, indicating that only the more pervasive disorder is diagnosed: "Criteria have never been met for...," "Criteria are not met for . . .," "does not occur exclusively during the course of..."</w:t>
      </w:r>
    </w:p>
    <w:p>
      <w:pPr>
        <w:pStyle w:val="Normal"/>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rFonts w:cs="Arial" w:ascii="Arial" w:hAnsi="Arial"/>
          <w:color w:val="000000"/>
          <w:sz w:val="28"/>
          <w:szCs w:val="28"/>
        </w:rPr>
        <w:t>7</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Use of the Manual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When there are particularly difficult differential diagnostic boundaries, the phrase "not better accounted for by ..." is included to indicate that clinical judgment is necessary to determine which diagnosis is most appropriate. For example, Panic Disorder With Agoraphobia includes the criterion "not better accounted for by Social Phobia" and Social Phobia includes the criterion "not better accounted for by Panic Disorder With Agoraphobia" in recognition of the fact that this is a par</w:t>
        <w:softHyphen/>
        <w:t>ticularly difficult boundary to draw. In some cases, both diagnoses might be appropriat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Criteria for Substance-Induced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t is often difficult to determine whether presenting symptomatology is substance in</w:t>
        <w:softHyphen/>
        <w:t>duced, that is, the direct physiological consequence of Substance Intoxication or Withdrawal, medication use, or toxin exposure. In an effort to provide some assis</w:t>
        <w:softHyphen/>
        <w:t>tance in making this determination, the two criteria listed below have been added to each of the Substance-Induced Disorders. These criteria are intended to provide gen</w:t>
        <w:softHyphen/>
        <w:t>eral guidelines, but at the same time allow for clinical judgment in determining whether or not the presenting symptoms are best accounted for by the direct physio</w:t>
        <w:softHyphen/>
        <w:t>logical effects of the substance. For further discussion of this issue, see p. 20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color w:val="000000"/>
          <w:sz w:val="28"/>
          <w:szCs w:val="28"/>
        </w:rPr>
      </w:pPr>
      <w:r>
        <w:rPr>
          <w:color w:val="000000"/>
          <w:sz w:val="28"/>
          <w:szCs w:val="28"/>
        </w:rPr>
        <w:t>B.    There is evidence from the history, physical examination, or laboratory findings of either (1) or  (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color w:val="000000"/>
          <w:sz w:val="28"/>
          <w:szCs w:val="28"/>
        </w:rPr>
      </w:pPr>
      <w:r>
        <w:rPr>
          <w:color w:val="000000"/>
          <w:sz w:val="28"/>
          <w:szCs w:val="28"/>
        </w:rPr>
        <w:t>(1)   the symptoms developed during, or within a month of, Substance Intoxication or Withdraw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20"/>
        <w:rPr>
          <w:color w:val="000000"/>
          <w:sz w:val="28"/>
          <w:szCs w:val="28"/>
        </w:rPr>
      </w:pPr>
      <w:r>
        <w:rPr>
          <w:color w:val="000000"/>
          <w:sz w:val="28"/>
          <w:szCs w:val="28"/>
        </w:rPr>
        <w:t>(2)   medication use is etiologically related to the disturb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
        </w:numPr>
        <w:shd w:fill="FFFFFF" w:val="clear"/>
        <w:autoSpaceDE w:val="false"/>
        <w:rPr>
          <w:color w:val="000000"/>
          <w:sz w:val="28"/>
          <w:szCs w:val="28"/>
        </w:rPr>
      </w:pPr>
      <w:r>
        <w:rPr>
          <w:color w:val="000000"/>
          <w:sz w:val="28"/>
          <w:szCs w:val="28"/>
        </w:rPr>
        <w:t>The disturbance is not better accounted for by a disorder that is not sub</w:t>
        <w:softHyphen/>
        <w:t>stance induced. Evidence that the symptoms are better accounted for by a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w:t>
        <w:softHyphen/>
        <w:t>ly in excess of what would be expected given the type, duration, or amount of the substance used; or there is other evidence that suggests the existence of an independent non-substance-induced disorder (e.g., a history of recur</w:t>
        <w:softHyphen/>
        <w:t>rent non-substance-related episod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rFonts w:cs="Arial" w:ascii="Arial" w:hAnsi="Arial"/>
          <w:color w:val="000000"/>
          <w:sz w:val="28"/>
          <w:szCs w:val="28"/>
        </w:rPr>
        <w:t xml:space="preserve">Criteria for a Mental Disorder Due to a General Medical Condi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w:t>
      </w:r>
    </w:p>
    <w:p>
      <w:pPr>
        <w:pStyle w:val="Normal"/>
        <w:shd w:fill="FFFFFF" w:val="clear"/>
        <w:autoSpaceDE w:val="false"/>
        <w:rPr>
          <w:color w:val="000000"/>
          <w:sz w:val="28"/>
          <w:szCs w:val="28"/>
        </w:rPr>
      </w:pPr>
      <w:r>
        <w:rPr>
          <w:color w:val="000000"/>
          <w:sz w:val="28"/>
          <w:szCs w:val="28"/>
        </w:rPr>
        <w:t>The criterion listed below is necessary to establish the etiological requirement for each of the Mental Disorders Due to a General Medical Condition (e.g., Mood Disor</w:t>
        <w:softHyphen/>
        <w:t>der Due to Hypothyroidism). For further discussion of this issue, see p. 18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720" w:hanging="0"/>
        <w:rPr>
          <w:rFonts w:ascii="Arial" w:hAnsi="Arial" w:cs="Arial"/>
          <w:sz w:val="28"/>
          <w:szCs w:val="28"/>
        </w:rPr>
      </w:pPr>
      <w:r>
        <w:rPr>
          <w:color w:val="000000"/>
          <w:sz w:val="28"/>
          <w:szCs w:val="28"/>
        </w:rPr>
        <w:t>There is evidence from the history, physical examination, or laboratory find</w:t>
        <w:softHyphen/>
        <w:t xml:space="preserve">ings that the disturbance is the direct physiological consequence of a general medical condition. </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Criteria for Clinical Significa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The definition </w:t>
      </w:r>
      <w:r>
        <w:rPr>
          <w:i/>
          <w:iCs/>
          <w:color w:val="000000"/>
          <w:sz w:val="28"/>
          <w:szCs w:val="28"/>
        </w:rPr>
        <w:t xml:space="preserve">of mental disorder </w:t>
      </w:r>
      <w:r>
        <w:rPr>
          <w:color w:val="000000"/>
          <w:sz w:val="28"/>
          <w:szCs w:val="28"/>
        </w:rPr>
        <w:t>in the introduction to DSM-IV requires that there be clinically significant impairment or distress. To highlight the importance of consider</w:t>
        <w:softHyphen/>
        <w:t>ing this issue, the criteria sets for most disorders include a clinical significance crite</w:t>
        <w:softHyphen/>
        <w:t>rion (usually worded "... causes clinically significant distress or impairment in social, occupational, or other important areas of functioning"). This criterion helps establish the threshold for the diagnosis of a disorder in those situations in which the symp</w:t>
        <w:softHyphen/>
        <w:t>tomatic presentation by itself (particularly in its milder forms) is not inherently pathological and may be encountered in individuals for whom a diagnosis of "mental disorder" would be inappropriate. Assessing whether this criterion is met, especially in terms of role function, is an inherently difficult clinical judgment. Reliance on in</w:t>
        <w:softHyphen/>
        <w:t>formation from family members and other third parties (in addition to the individual) regarding the individual's performance is often necessary.</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rFonts w:cs="Arial" w:ascii="Arial" w:hAnsi="Arial"/>
          <w:b/>
          <w:bCs/>
          <w:color w:val="000000"/>
          <w:sz w:val="28"/>
          <w:szCs w:val="28"/>
        </w:rPr>
        <w:t xml:space="preserve">Types of </w:t>
      </w:r>
      <w:r>
        <w:rPr>
          <w:rFonts w:cs="Arial" w:ascii="Arial" w:hAnsi="Arial"/>
          <w:color w:val="000000"/>
          <w:sz w:val="28"/>
          <w:szCs w:val="28"/>
        </w:rPr>
        <w:t>Information in the DSM-IV Tex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text of DSM-IV systematically describes each disorder under the following head</w:t>
        <w:softHyphen/>
        <w:t>ings: "Diagnostic Features"; "Subtypes and/or Specifiers"; "Recording Procedures"; "Associated Features and Disorders"; "Specific Culture, Age, and Gender Features"; "Prevalence"; "Course"; "Familial Pattern"; and "Differential Diagnosis." When no information is available for a section, that section is not included. In some instances, when many of the specific disorders in a group of disorders share common features, this information is included in the general introduction to the group.</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iagnostic Features. This section clarifies the diagnostic criteria and often provides illustrative exampl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ubtypes and/or Specifiers. This section provides definitions and brief discussions concerning applicable subtypes and/or specifi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Recording Procedures. This section provides guidelines for reporting the name of the disorder and for selecting and recording the appropriate ICD-9-CM diagnostic code. It also includes instructions for applying any appropriate subtypes and/or specifi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ssociated Features and Disorders. This section is usually subdivided into three par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 xml:space="preserve">•  </w:t>
      </w:r>
      <w:r>
        <w:rPr>
          <w:i/>
          <w:iCs/>
          <w:color w:val="000000"/>
          <w:sz w:val="28"/>
          <w:szCs w:val="28"/>
        </w:rPr>
        <w:t xml:space="preserve">Associated descriptive features and mental disorders. </w:t>
      </w:r>
      <w:r>
        <w:rPr>
          <w:color w:val="000000"/>
          <w:sz w:val="28"/>
          <w:szCs w:val="28"/>
        </w:rPr>
        <w:t>This section includes clinical features that are frequently associated with the disorder but that are not consid</w:t>
        <w:softHyphen/>
        <w:t>ered essential to making the diagnosis. In some cases, these features were consid</w:t>
        <w:softHyphen/>
        <w:t>ered for inclusion as possible diagnostic criteria but were insufficiently sensitive or specific to be included in the final criteria set. Also noted in this section are other mental disorders associated with the disorder being discussed. It is specified (when known) if these disorders precede, co-occur with, or are consequences of the disorder in question (e.g.. Alcohol-Induced Persisting Dementia is a consequence</w:t>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9</w:t>
      </w:r>
    </w:p>
    <w:p>
      <w:pPr>
        <w:pStyle w:val="Normal"/>
        <w:shd w:fill="FFFFFF" w:val="clear"/>
        <w:autoSpaceDE w:val="false"/>
        <w:rPr>
          <w:rFonts w:ascii="Arial" w:hAnsi="Arial" w:cs="Arial"/>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of chronic Alcohol Dependence). If available, information on predisposing factors and complications is also included in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 </w:t>
      </w:r>
      <w:r>
        <w:rPr>
          <w:i/>
          <w:iCs/>
          <w:color w:val="000000"/>
          <w:sz w:val="28"/>
          <w:szCs w:val="28"/>
        </w:rPr>
        <w:t xml:space="preserve">Associated laboratory findings. </w:t>
      </w:r>
      <w:r>
        <w:rPr>
          <w:color w:val="000000"/>
          <w:sz w:val="28"/>
          <w:szCs w:val="28"/>
        </w:rPr>
        <w:t>This section provides information on three types of laboratory findings that may be associated with the disorder: 1) those associated laboratory findings that are considered to be "diagnostic" of the disorder—for ex</w:t>
        <w:softHyphen/>
        <w:t>ample, polysomnographic findings in certain sleep disorders; 2) those associated laboratory findings that are not considered to be diagnostic of the disorder but that have been noted to be abnormal in groups of individuals with the disorder relative to control subjects—for example, ventricle size on computed tomography as a validator of the construct of Schizophrenia; and 3) those laboratory findings that are associated with the complications of a disorder—for example, electrolyte imbal</w:t>
        <w:softHyphen/>
        <w:t>ances in individuals with Anorexia Nervosa.</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 xml:space="preserve">• </w:t>
      </w:r>
      <w:r>
        <w:rPr>
          <w:i/>
          <w:iCs/>
          <w:color w:val="000000"/>
          <w:sz w:val="28"/>
          <w:szCs w:val="28"/>
        </w:rPr>
        <w:t xml:space="preserve">Associated physical examination findings and general medical conditions. </w:t>
      </w:r>
      <w:r>
        <w:rPr>
          <w:color w:val="000000"/>
          <w:sz w:val="28"/>
          <w:szCs w:val="28"/>
        </w:rPr>
        <w:t>This section includes information about symptoms elicited by history, or findings noted during physical examination, that may be of diagnostic significance but that are not essen</w:t>
        <w:softHyphen/>
        <w:t>tial to the diagnosis—for example, dental erosion in Bulimia Nervosa. Also includ</w:t>
        <w:softHyphen/>
        <w:t>ed are those disorders that are coded outside the "Mental and Behavioural Disorders" chapter of ICD that are associated with the disorder being discussed. As is done for associated mental disorders, the type of association (i.e., precedes, co-occurs with, is a consequence of) is specified if known—for example, that cir</w:t>
        <w:softHyphen/>
        <w:t>rhosis is a consequence of Alcohol Dependenc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Specific Culture, Age, and Gender Features. </w:t>
      </w:r>
      <w:r>
        <w:rPr>
          <w:color w:val="000000"/>
          <w:sz w:val="28"/>
          <w:szCs w:val="28"/>
        </w:rPr>
        <w:t>This section provides guidance for the clinician concerning variations in the presentation of the disorder that may be at</w:t>
        <w:softHyphen/>
        <w:t>tributable to the individual's cultural setting, developmental stage (e.g., infancy, childhood, adolescence, adulthood, late life), or gender. This section also includes in</w:t>
        <w:softHyphen/>
        <w:t>formation on differential prevalence rates related to culture, age, and gender (e.g., sex ratio).</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bCs/>
          <w:color w:val="000000"/>
          <w:sz w:val="28"/>
          <w:szCs w:val="28"/>
        </w:rPr>
        <w:t xml:space="preserve">Prevalence. </w:t>
      </w:r>
      <w:r>
        <w:rPr>
          <w:color w:val="000000"/>
          <w:sz w:val="28"/>
          <w:szCs w:val="28"/>
        </w:rPr>
        <w:t>This section provides available data on point and lifetime prevalence, incidence, and lifetime risk. These data are provided for different settings (e.g., com</w:t>
        <w:softHyphen/>
        <w:t>munity, primary care, outpatient mental health clinics, and inpatient psychiatric set</w:t>
        <w:softHyphen/>
        <w:t xml:space="preserve">tings) when this information is know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b/>
          <w:bCs/>
          <w:color w:val="000000"/>
          <w:sz w:val="28"/>
          <w:szCs w:val="28"/>
        </w:rPr>
        <w:t xml:space="preserve">Course. </w:t>
      </w:r>
      <w:r>
        <w:rPr>
          <w:color w:val="000000"/>
          <w:sz w:val="28"/>
          <w:szCs w:val="28"/>
        </w:rPr>
        <w:t>This section describes the typical lifetime patterns of presentation and evo</w:t>
        <w:softHyphen/>
        <w:t xml:space="preserve">lution of the disorder. It contains information on typical </w:t>
      </w:r>
      <w:r>
        <w:rPr>
          <w:i/>
          <w:iCs/>
          <w:color w:val="000000"/>
          <w:sz w:val="28"/>
          <w:szCs w:val="28"/>
        </w:rPr>
        <w:t xml:space="preserve">age at onset </w:t>
      </w:r>
      <w:r>
        <w:rPr>
          <w:color w:val="000000"/>
          <w:sz w:val="28"/>
          <w:szCs w:val="28"/>
        </w:rPr>
        <w:t xml:space="preserve">and </w:t>
      </w:r>
      <w:r>
        <w:rPr>
          <w:i/>
          <w:iCs/>
          <w:color w:val="000000"/>
          <w:sz w:val="28"/>
          <w:szCs w:val="28"/>
        </w:rPr>
        <w:t xml:space="preserve">mode of onset </w:t>
      </w:r>
      <w:r>
        <w:rPr>
          <w:color w:val="000000"/>
          <w:sz w:val="28"/>
          <w:szCs w:val="28"/>
        </w:rPr>
        <w:t xml:space="preserve">(e.g., abrupt or insidious) of the disorder; </w:t>
      </w:r>
      <w:r>
        <w:rPr>
          <w:i/>
          <w:iCs/>
          <w:color w:val="000000"/>
          <w:sz w:val="28"/>
          <w:szCs w:val="28"/>
        </w:rPr>
        <w:t xml:space="preserve">episodic </w:t>
      </w:r>
      <w:r>
        <w:rPr>
          <w:color w:val="000000"/>
          <w:sz w:val="28"/>
          <w:szCs w:val="28"/>
        </w:rPr>
        <w:t xml:space="preserve">versus </w:t>
      </w:r>
      <w:r>
        <w:rPr>
          <w:i/>
          <w:iCs/>
          <w:color w:val="000000"/>
          <w:sz w:val="28"/>
          <w:szCs w:val="28"/>
        </w:rPr>
        <w:t>continuous course; single epi</w:t>
        <w:softHyphen/>
        <w:t xml:space="preserve">sode </w:t>
      </w:r>
      <w:r>
        <w:rPr>
          <w:color w:val="000000"/>
          <w:sz w:val="28"/>
          <w:szCs w:val="28"/>
        </w:rPr>
        <w:t xml:space="preserve">versus </w:t>
      </w:r>
      <w:r>
        <w:rPr>
          <w:i/>
          <w:iCs/>
          <w:color w:val="000000"/>
          <w:sz w:val="28"/>
          <w:szCs w:val="28"/>
        </w:rPr>
        <w:t xml:space="preserve">recurrent; duration, </w:t>
      </w:r>
      <w:r>
        <w:rPr>
          <w:color w:val="000000"/>
          <w:sz w:val="28"/>
          <w:szCs w:val="28"/>
        </w:rPr>
        <w:t xml:space="preserve">characterizing the typical length of the illness and its episodes; and </w:t>
      </w:r>
      <w:r>
        <w:rPr>
          <w:i/>
          <w:iCs/>
          <w:color w:val="000000"/>
          <w:sz w:val="28"/>
          <w:szCs w:val="28"/>
        </w:rPr>
        <w:t xml:space="preserve">progression, </w:t>
      </w:r>
      <w:r>
        <w:rPr>
          <w:color w:val="000000"/>
          <w:sz w:val="28"/>
          <w:szCs w:val="28"/>
        </w:rPr>
        <w:t xml:space="preserve">describing the general trend of the disorder over time (e.g., stable, worsening, improving).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Familial Pattern. </w:t>
      </w:r>
      <w:r>
        <w:rPr>
          <w:color w:val="000000"/>
          <w:sz w:val="28"/>
          <w:szCs w:val="28"/>
        </w:rPr>
        <w:t>This section describes data on the frequency of the disorder among first-degree biological relatives of those with the disorder compared with the frequency in the general population. It also indicates other disorders that tend to occur more frequently in family members of those with the disorder. Information regarding the heritable nature of the disorder (e.g., data from twin studies, known genetic transmission patterns) is also included in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10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ifferential Diagnosis.   This section discusses how to differentiate this disorder from other disorders that have some similar presenting characteristic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DSM-IV Organizational Pla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DSM-IV disorders are grouped into 16 major diagnostic classes (e.g., Substance-Related Disorders, Mood Disorders, Anxiety Disorders) and one additional section, "Other Conditions That May Be a Focus of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first section is devoted to "Disorders Usually First Diagnosed in Infancy, Childhood, or Adolescence." This division of the Classification according to age at presentation is for convenience only and is not absolute. Although disorders in this section are usually first evident in childhood and adolescence, some individuals di</w:t>
        <w:softHyphen/>
        <w:t xml:space="preserve">agnosed with disorders located in this section (e.g., Attention-Deficit/Hyperactivity Disorder) may not present for clinical attention until adulthood. In addition, it </w:t>
      </w:r>
      <w:r>
        <w:rPr>
          <w:i/>
          <w:iCs/>
          <w:color w:val="000000"/>
          <w:sz w:val="28"/>
          <w:szCs w:val="28"/>
        </w:rPr>
        <w:t xml:space="preserve">is </w:t>
      </w:r>
      <w:r>
        <w:rPr>
          <w:color w:val="000000"/>
          <w:sz w:val="28"/>
          <w:szCs w:val="28"/>
        </w:rPr>
        <w:t>not uncommon for the age at onset for many disorders placed in other sections to be dur</w:t>
        <w:softHyphen/>
        <w:t>ing childhood or adolescence (e.g., Major Depressive Disorder, Schizophrenia, Generalized Anxiety Disorder). Clinicians who work primarily with children and adolescents should therefore be familiar with the entire manual, and those who work primarily with adults should also be familiar with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next three sections—"Delirium, Dementia, and Amnestic and Other Cognitive Disorders"; "Mental Disorders Due to a General Medical Condition"; and "Sub</w:t>
        <w:softHyphen/>
        <w:t>stance-Related Disorders"—were grouped together in DSM-III-R under the single heading of "Organic Mental Syndromes and Disorders." The term "organic mental disorder" is no longer used in DSM-IV because it incorrectly implies that the other mental disorders in the manual do not have a biological basis. As in DSM-III-R, these sections are placed before the remaining disorders in the manual because of their pri</w:t>
        <w:softHyphen/>
        <w:t>ority in differential diagnosis (e.g., substance-related causes of depressed mood must be ruled out before making a diagnosis of Major Depressive Disorder). To facilitate differential diagnosis, complete lists of Mental Disorders Due to a General Medical Condition and Substance-Related Disorders appear in these sections, whereas the text and criteria for these disorders are placed in the diagnostic sections with dis</w:t>
        <w:softHyphen/>
        <w:t>orders with which they share phenomenology. For example, the text and criteria for Substance-Induced Mood Disorder and Mood Disorder Due to a General Medical Condition are included in the Mood Disorder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organizing principle for all the remaining sections (except for Adjustment Dis</w:t>
        <w:softHyphen/>
        <w:t>orders) is to group disorders based on their shared phenomenological features in order to facilitate differential diagnosis. The "Adjustment Disorders" section is orga</w:t>
        <w:softHyphen/>
        <w:t>nized differently in that these disorders are grouped based on their common etiology (e.g., maladaptive reaction to a stressor). Therefore, the Adjustment Disorders in</w:t>
        <w:softHyphen/>
        <w:t xml:space="preserve">clude a variety of heterogeneous clinical presentations (e.g., Adjustment Disorder With Depressed Mood, Adjustment Disorder With Anxiety, Adjustment Disorder With Disturbance of Conduct).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inally, DSM-IV includes a section for "Other Conditions That May Be a Focus of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SM-IV includes 11 appendix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Appendix A: Decision Trees for Differential Diagnosis.   This appendix contains six decision trees (for Mental Disorders Due to a General Medical Condition, </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11</w:t>
      </w:r>
    </w:p>
    <w:p>
      <w:pPr>
        <w:pStyle w:val="Normal"/>
        <w:shd w:fill="FFFFFF" w:val="clear"/>
        <w:autoSpaceDE w:val="false"/>
        <w:rPr>
          <w:rFonts w:ascii="Arial" w:hAnsi="Arial" w:cs="Arial"/>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sz w:val="28"/>
          <w:szCs w:val="28"/>
        </w:rPr>
      </w:pPr>
      <w:r>
        <w:rPr>
          <w:rFonts w:cs="Arial" w:ascii="Arial" w:hAnsi="Arial"/>
          <w:sz w:val="28"/>
          <w:szCs w:val="28"/>
        </w:rPr>
      </w:r>
    </w:p>
    <w:p>
      <w:pPr>
        <w:pStyle w:val="Normal"/>
        <w:rPr>
          <w:color w:val="000000"/>
          <w:sz w:val="28"/>
          <w:szCs w:val="28"/>
        </w:rPr>
      </w:pPr>
      <w:r>
        <w:rPr>
          <w:color w:val="000000"/>
          <w:sz w:val="28"/>
          <w:szCs w:val="28"/>
        </w:rPr>
        <w:t>Substance-Induced Disorders, Psychotic Disorders, Mood Disorders, Anxiety Disorders, and Somatoform Disorders). Their purpose is to aid the clinician in differential diag</w:t>
        <w:softHyphen/>
        <w:t>nosis and in understanding the hierarchical structure of the DSM-IV Classification.</w:t>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Appendix B: Criteria Sets and Axes Provided for Further Study.   </w:t>
      </w:r>
    </w:p>
    <w:p>
      <w:pPr>
        <w:pStyle w:val="Normal"/>
        <w:shd w:fill="FFFFFF" w:val="clear"/>
        <w:autoSpaceDE w:val="false"/>
        <w:rPr>
          <w:color w:val="000000"/>
          <w:sz w:val="28"/>
          <w:szCs w:val="28"/>
        </w:rPr>
      </w:pPr>
      <w:r>
        <w:rPr>
          <w:b/>
          <w:bCs/>
          <w:color w:val="000000"/>
          <w:sz w:val="28"/>
          <w:szCs w:val="28"/>
        </w:rPr>
        <w:t xml:space="preserve">This appendix </w:t>
      </w:r>
      <w:r>
        <w:rPr>
          <w:color w:val="000000"/>
          <w:sz w:val="28"/>
          <w:szCs w:val="28"/>
        </w:rPr>
        <w:t>contains a number of proposals that were suggested for possible inclusion in DSM-IV. Brief texts and research criteria sets are provided for the following: postconcussional disorder, mild neurocognitive disorder, caffeine withdrawal, postpsychotic depres</w:t>
        <w:softHyphen/>
        <w:t>sive disorder of Schizophrenia, simple deteriorative disorder, premenstrual dysphoric disorder, minor depressive disorder, recurrent brief depressive disorder, mixed anxiety-depressive disorder, factitious disorder by proxy, dissociative trance dis</w:t>
        <w:softHyphen/>
        <w:t>order, binge-eating disorder, depressive personality disorder, passive-aggressive personality disorder, Neuroleptic-Induced Parkinsonism, Neuroleptic Malignant Syndrome, Neuroleptic-Induced Acute Dystonia, Neuroleptic-Induced Acute Akathisia, Neuroleptic-Induced Tardive Dyskinesia, and Medication-Induced Postural Tremor. In addition, alternative dimensional descriptors for Schizophrenia and an al</w:t>
        <w:softHyphen/>
        <w:t>ternative Criterion B for Dysthymic Disorder are included. Finally, three proposed axes (Defensive Functioning Scale, Global Assessment of Relational Functioning [GARF] Scale, and Social and Occupational Functioning Assessment Scale [SOFAS]) are provid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ppendix C: Glossary of Technical Terms. This appendix contains glossary defi</w:t>
        <w:softHyphen/>
        <w:t xml:space="preserve">nitions of selected terms to assist users </w:t>
      </w:r>
      <w:r>
        <w:rPr>
          <w:i/>
          <w:iCs/>
          <w:color w:val="000000"/>
          <w:sz w:val="28"/>
          <w:szCs w:val="28"/>
        </w:rPr>
        <w:t xml:space="preserve">of </w:t>
      </w:r>
      <w:r>
        <w:rPr>
          <w:color w:val="000000"/>
          <w:sz w:val="28"/>
          <w:szCs w:val="28"/>
        </w:rPr>
        <w:t>the manual in the application of the criteria set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ppendix D: Highlights of Changes in DSM-IV Text Revision. This appendix provides an overview of changes as a result of the DSM-IV text revision proces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ppendix E: Alphabetical Listing of DSM-IV-TR Diagnoses and Codes. This ap</w:t>
        <w:softHyphen/>
        <w:t>pendix lists the DSM-IV disorders and conditions (with their ICD-9-CM codes) in al</w:t>
        <w:softHyphen/>
        <w:t>phabetical order. It has been included to facilitate the selection of diagnostic cod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Appendix F: Numerical Listing </w:t>
      </w:r>
      <w:r>
        <w:rPr>
          <w:i/>
          <w:iCs/>
          <w:color w:val="000000"/>
          <w:sz w:val="28"/>
          <w:szCs w:val="28"/>
        </w:rPr>
        <w:t xml:space="preserve">of </w:t>
      </w:r>
      <w:r>
        <w:rPr>
          <w:color w:val="000000"/>
          <w:sz w:val="28"/>
          <w:szCs w:val="28"/>
        </w:rPr>
        <w:t>DSM-IV-TR Diagnoses and Codes. This ap</w:t>
        <w:softHyphen/>
        <w:t>pendix lists the DSM-IV disorders and conditions (with their ICD-9-CM codes) in nu</w:t>
        <w:softHyphen/>
        <w:t>merical order by code. It has been included to facilitate recording of diagnostic term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ppendix G: ICD-9-CM Codes for Selected General Medical Conditions and Med</w:t>
        <w:softHyphen/>
        <w:t>ication-Induced Disorders. This appendix contains a list of ICD-9-CM codes for selected general medical conditions and has been provided to facilitate coding on Axis III. This appendix also provides ICD-9-CM E-codes for selected medications, prescribed at therapeutic dose levels, that cause Substance-Induced Disorders. The E-codes may optionally be coded on Axis I immediately following the related dis</w:t>
        <w:softHyphen/>
        <w:t>order (e.g., 292.39 Oral Contraceptive-Induced Mood Disorder, With Depressive Fea</w:t>
        <w:softHyphen/>
        <w:t>tures; E932.2 oral contraceptiv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Appendix H: DSM-IV Classification (With ICD-10 Codes). As of the publication of the text revision (in the late spring of 2000), the official coding system in use in the</w:t>
      </w:r>
      <w:r>
        <w:br w:type="page"/>
      </w:r>
    </w:p>
    <w:p>
      <w:pPr>
        <w:pStyle w:val="Normal"/>
        <w:shd w:fill="FFFFFF" w:val="clear"/>
        <w:autoSpaceDE w:val="false"/>
        <w:rPr>
          <w:sz w:val="28"/>
          <w:szCs w:val="28"/>
        </w:rPr>
      </w:pPr>
      <w:r>
        <w:rPr>
          <w:color w:val="000000"/>
          <w:sz w:val="28"/>
          <w:szCs w:val="28"/>
        </w:rPr>
        <w:t>1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Use of the Manu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United States is the </w:t>
      </w:r>
      <w:r>
        <w:rPr>
          <w:i/>
          <w:iCs/>
          <w:color w:val="000000"/>
          <w:sz w:val="28"/>
          <w:szCs w:val="28"/>
        </w:rPr>
        <w:t xml:space="preserve">International Classification of Diseases, </w:t>
      </w:r>
      <w:r>
        <w:rPr>
          <w:color w:val="000000"/>
          <w:sz w:val="28"/>
          <w:szCs w:val="28"/>
        </w:rPr>
        <w:t xml:space="preserve">Ninth Revision, Clinical Modification (ICD-9-CM). Throughout much of the world, the official coding system is the </w:t>
      </w:r>
      <w:r>
        <w:rPr>
          <w:i/>
          <w:iCs/>
          <w:color w:val="000000"/>
          <w:sz w:val="28"/>
          <w:szCs w:val="28"/>
        </w:rPr>
        <w:t xml:space="preserve">International Statistical Classification of Diseases and Related Health Problems, </w:t>
      </w:r>
      <w:r>
        <w:rPr>
          <w:color w:val="000000"/>
          <w:sz w:val="28"/>
          <w:szCs w:val="28"/>
        </w:rPr>
        <w:t>Tenth Revision (ICD-10). To facilitate the use of DSM-IV internationally, this appendix con</w:t>
        <w:softHyphen/>
        <w:t>tains the complete DSM-IV classification with ICD-10 diagnostic codes.</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ppendix I: Outline for Cultural Formulation and Glossary of Culture-Bound Syndromes. This appendix is divided into two sections. The first provides an out</w:t>
        <w:softHyphen/>
        <w:t>line for cultural formulation designed to assist the clinician in systematically evalu</w:t>
        <w:softHyphen/>
        <w:t xml:space="preserve">ating and reporting the impact of the individual's cultural context. The second is a glossary of culture-bound syndromes.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Appendix </w:t>
      </w:r>
      <w:r>
        <w:rPr>
          <w:b/>
          <w:iCs/>
          <w:color w:val="000000"/>
          <w:sz w:val="28"/>
          <w:szCs w:val="28"/>
        </w:rPr>
        <w:t>J</w:t>
      </w:r>
      <w:r>
        <w:rPr>
          <w:i/>
          <w:iCs/>
          <w:color w:val="000000"/>
          <w:sz w:val="28"/>
          <w:szCs w:val="28"/>
        </w:rPr>
        <w:t xml:space="preserve">: </w:t>
      </w:r>
      <w:r>
        <w:rPr>
          <w:color w:val="000000"/>
          <w:sz w:val="28"/>
          <w:szCs w:val="28"/>
        </w:rPr>
        <w:t>DSM-IV Contributors. This appendix lists the names of the advisers and field-trial participants and other individuals and organizations that contributed to the development of DSM-IV.</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Appendix K: DSM-IV Text Revision Advisers. This appendix lists the names of the advisers who contributed to the DSM-IV Text Revision. </w:t>
      </w:r>
      <w:r>
        <w:br w:type="page"/>
      </w:r>
    </w:p>
    <w:p>
      <w:pPr>
        <w:pStyle w:val="Normal"/>
        <w:shd w:fill="FFFFFF" w:val="clear"/>
        <w:autoSpaceDE w:val="false"/>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3:49:00Z</dcterms:created>
  <dc:creator>GERALD IDLER</dc:creator>
  <dc:description/>
  <cp:keywords/>
  <dc:language>en-US</dc:language>
  <cp:lastModifiedBy>GERALD IDLER</cp:lastModifiedBy>
  <dcterms:modified xsi:type="dcterms:W3CDTF">2005-02-27T16:40:00Z</dcterms:modified>
  <cp:revision>23</cp:revision>
  <dc:subject/>
  <dc:title>Chapter 1</dc:title>
</cp:coreProperties>
</file>