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hapter 5 </w:t>
      </w:r>
    </w:p>
    <w:p>
      <w:pPr>
        <w:pStyle w:val="Normal"/>
        <w:rPr>
          <w:sz w:val="28"/>
          <w:szCs w:val="28"/>
        </w:rPr>
      </w:pPr>
      <w:r>
        <w:rPr>
          <w:sz w:val="28"/>
          <w:szCs w:val="28"/>
        </w:rPr>
        <w:t>Delirium, Dementia, and Amnestic and Other Cognitive Disorders</w:t>
      </w:r>
    </w:p>
    <w:p>
      <w:pPr>
        <w:pStyle w:val="Normal"/>
        <w:rPr>
          <w:sz w:val="28"/>
          <w:szCs w:val="28"/>
        </w:rPr>
      </w:pPr>
      <w:r>
        <w:rPr>
          <w:sz w:val="28"/>
          <w:szCs w:val="28"/>
        </w:rPr>
        <w:t>135</w:t>
      </w:r>
    </w:p>
    <w:p>
      <w:pPr>
        <w:pStyle w:val="Normal"/>
        <w:rPr>
          <w:sz w:val="28"/>
          <w:szCs w:val="28"/>
        </w:rPr>
      </w:pPr>
      <w:r>
        <w:rPr>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is section includes Delirium, Dementia, Amnestic Disorders, and Cognitive Disorder Not Otherwise Specified. The predominant disturbance is a clinically signif</w:t>
        <w:softHyphen/>
        <w:t>icant deficit in cognition that represents a significant change from a previous level of functioning. For each disorder in this section, the etiology is either a general medical condition (although the specific general medical condition may not be identifiable) or a substance (i.e., a drug of abuse, medication, or toxin), or a combination of these facto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DSM-III-R, these disorders were placed in a section titled "Organic Mental Syn</w:t>
        <w:softHyphen/>
        <w:t xml:space="preserve">dromes and Disorders." The term </w:t>
      </w:r>
      <w:r>
        <w:rPr>
          <w:i/>
          <w:iCs/>
          <w:color w:val="000000"/>
          <w:sz w:val="28"/>
          <w:szCs w:val="28"/>
        </w:rPr>
        <w:t xml:space="preserve">organic mental disorder </w:t>
      </w:r>
      <w:r>
        <w:rPr>
          <w:color w:val="000000"/>
          <w:sz w:val="28"/>
          <w:szCs w:val="28"/>
        </w:rPr>
        <w:t>is no longer used in DSM-IV because it incorrectly implies that "nonorganic" mental disorders do not have a bio</w:t>
        <w:softHyphen/>
        <w:t>logical basis. In DSM-IV, disorders formerly called "organic mental disorders" have been grouped into three sections: 1) Delirium, Dementia, and Amnestic and Other Cognitive Disorders; 2) Mental Disorders Due to a General Medical Condition; and 3) Substance-Related Disorder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A delirium is characterized by a disturbance of consciousness and a change in cog</w:t>
        <w:softHyphen/>
        <w:t>nition that develop over a short period of time. The disorders included in the "Delir</w:t>
        <w:softHyphen/>
        <w:t xml:space="preserve">ium" section are listed according to presumed etiology: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Delirium Due to a General Medical Condition, Substance-Induced Delirium (i.e., due to a drug of abuse, a med</w:t>
        <w:softHyphen/>
        <w:t>ication, or toxin exposure). Delirium Due to Multiple Etiologies, or Delirium Not Oth</w:t>
        <w:softHyphen/>
        <w:t>erwise Specified (if the etiology is indeterminat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 dementia is characterized by multiple cognitive deficits that include impairment in memory. The dementias are also listed according to presumed etiology: Dementia of the Alzheimer's Type, Vascular Dementia, Dementia Due to Other General Medi</w:t>
        <w:softHyphen/>
        <w:t>cal Conditions (e.g., human immunodeficiency virus [HIV] disease, head trauma, Parkinson's disease, Huntington's disease), Substance-Induced Persisting Dementia (i.e., due to a drug of abuse, a medication, or toxin exposure). Dementia Due to Multiple Etiologies, or Dementia Not Otherwise Specified (if the etiology is indeter</w:t>
        <w:softHyphen/>
        <w:t>minat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An amnestic disorder is characterized by memory impairment in the absence of other significant accompanying cognitive impairments. The disorders in the "Amnes</w:t>
        <w:softHyphen/>
        <w:t>tic Disorders" section also are listed according to presumed etiology: Amnestic Dis</w:t>
        <w:softHyphen/>
        <w:t>order Due to a General Medical Condition, Substance-Induced Persisting Amnestic Disorder, or Amnestic Disorder Not Otherwise Specified.</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3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Cognitive Disorder Not Otherwise Specified is for presentations that are charac</w:t>
        <w:softHyphen/>
        <w:t>terized by cognitive dysfunction presumed to be due to either a general medical con</w:t>
        <w:softHyphen/>
        <w:t>dition or substance use that do not meet criteria for any of the disorders listed elsewhere in thi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troductory text is provided that discusses the general features for each group of disorders, regardless of etiology. This is followed by text and criteria for each disor</w:t>
        <w:softHyphen/>
        <w:t xml:space="preserve">der with specific etiology.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Delirium</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disorders in the "Delirium" section share a common symptom presentation of a disturbance in consciousness and cognition, but are differentiated based on etiology: Delirium Due to a General Medical Condition, Substance-Induced Delirium (in</w:t>
        <w:softHyphen/>
        <w:t>cluding medication side effects), and Delirium Due to Multiple Etiologies. In addi</w:t>
        <w:softHyphen/>
        <w:t>tion, Delirium Not Otherwise Specified is included in this section for presentations in which the clinician is unable to determine a specific etiology for the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The essential feature of a delirium is a disturbance of consciousness that is accompa</w:t>
        <w:softHyphen/>
        <w:t>nied by a change in cognition that cannot be better accounted for by a preexisting or evolving dementia. The disturbance develops over a short period of time, usually hours to days, and tends to fluctuate during the course of the day. There is evidence from the history, physical examination, or laboratory tests that the delirium is a direct physiological consequence of a general medical condition, Substance Intoxication or Withdrawal, use of a medication, or toxin exposure, or a combination of these factors.</w:t>
      </w:r>
    </w:p>
    <w:p>
      <w:pPr>
        <w:pStyle w:val="Normal"/>
        <w:shd w:fill="FFFFFF" w:val="clear"/>
        <w:autoSpaceDE w:val="false"/>
        <w:rPr>
          <w:color w:val="000000"/>
          <w:sz w:val="28"/>
          <w:szCs w:val="28"/>
        </w:rPr>
      </w:pPr>
      <w:r>
        <w:rPr>
          <w:color w:val="000000"/>
          <w:sz w:val="28"/>
          <w:szCs w:val="28"/>
        </w:rPr>
        <w:t>The disturbance in consciousness is manifested by a reduced clarity of awareness of the environment. The ability to focus, sustain, or shift attention is impaired (Crite</w:t>
        <w:softHyphen/>
        <w:t>rion A). Questions must be repeated because the individual's attention wanders, or the individual may perseverate with an answer to a previous question rather than appropriately shift attention. The person is easily distracted by irrelevant stimuli. Because of these problems, it may be difficult (or impossible) to engage the person in convers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here is an accompanying change in cognition (which may include memory im</w:t>
        <w:softHyphen/>
        <w:t>pairment, disorientation, or language disturbance) or development of a perceptual disturbance (Criterion B). Memory impairment is most commonly evident in recent memory and can be tested by asking the person to remember several unrelated objects or a brief sentence, and then to repeat them after a few minutes of distraction. Dis</w:t>
        <w:softHyphen/>
        <w:t>orientation is usually manifested by the individual's being disoriented to time (e.g., thinking it is morning in the middle of the night) or being disoriented to place (e.g., thinking he or she is home rather than in a hospital). In mild delirium, disorien</w:t>
        <w:softHyphen/>
        <w:t>tation to time may be the first symptom to appear. Disorientation to self is less com</w:t>
        <w:softHyphen/>
        <w:t>mon. Speech or language disturbances may be evident as dysarthria (i.e., the impaired ability to articulate), dysnomia (i.e., the impaired ability to name object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3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ysgraphia (i.e., the impaired ability to write), or even aphasia. In some cases, speech is rambling and irrelevant, in others pressured and incoherent, with unpredictable switching from subject to subject. It may be difficult for the clinician to assess for changes in cognitive function because the individual may be inattentive and incoher</w:t>
        <w:softHyphen/>
        <w:t>ent. Under these circumstances, it is helpful to review carefully the individual's history and to obtain information from other informants, particularly family memb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Perceptual disturbances may include misinterpretations, illusions, or hallucina</w:t>
        <w:softHyphen/>
        <w:t>tions. For example, the banging of a door may be mistaken for a gunshot (misinter</w:t>
        <w:softHyphen/>
        <w:t>pretation); the folds of the bedclothes may appear to be animate objects (illusion); or the person may "see" a group of people hovering over the bed when no one is actu</w:t>
        <w:softHyphen/>
        <w:t>ally there (hallucination). Although sensory misperceptions are most commonly vi</w:t>
        <w:softHyphen/>
        <w:t>sual, they may occur in other sensory modalities as well, such as auditory, tactile, gustatory, and olfactory. Misperceptions range from simple and uniform to highly complex. The individual may have a delusional conviction of the reality of the hallu</w:t>
        <w:softHyphen/>
        <w:t>cinations and exhibit emotional and behavioral responses consistent with their cont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isturbance develops over a short period of time and tends to fluctuate during the course of the day (Criterion C). For example, during morning hospital rounds, the person may be coherent and cooperative, but at night might insist on pulling out in</w:t>
        <w:softHyphen/>
        <w:t>travenous lines and going home to parents who died years ago.</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color w:val="000000"/>
          <w:sz w:val="28"/>
          <w:szCs w:val="28"/>
        </w:rPr>
        <w:t xml:space="preserve">Associated Features and Disorders </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color w:val="000000"/>
          <w:sz w:val="28"/>
          <w:szCs w:val="28"/>
        </w:rPr>
      </w:pPr>
      <w:r>
        <w:rPr>
          <w:color w:val="000000"/>
          <w:sz w:val="28"/>
          <w:szCs w:val="28"/>
        </w:rPr>
        <w:t>Delirium is often associated with a disturbance in the sleep-wake cycle. This distur</w:t>
        <w:softHyphen/>
        <w:t>bance can include daytime sleepiness or nighttime agitation and difficulty falling asleep or excessive sleepiness throughout the day or wakefulness throughout the night. In some cases, complete reversal of the night-day sleep-wake cycle can occur. Delirium is frequently accompanied by disturbed psychomotor behavior. Many indi</w:t>
        <w:softHyphen/>
        <w:t>viduals with delirium are restless or hyperactive. Manifestations of increased psycho-motor activity may include groping or picking at the bedclothes, attempting to get out of bed when it is unsafe or untimely, and sudden movements. On the other hand, the individual may show decreased psychomotor activity, with sluggishness and lethargy that approach stupor. Psychomotor activity often shifts from one extreme to the other over the course of a day. While hyperactive, the individual is more likely to show evidence of hallucinations, delusions, and agitation, whereas in hypoactive states, the individual is less likely to show evidence of hallucinations, delusions, or other perceptual disturbances. Comparable levels of cognitive impairment have been observed with both the hyperactive and the hypoactive stat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he individual may exhibit emotional disturbances such as anxiety, fear, depres</w:t>
        <w:softHyphen/>
        <w:t>sion, irritability, anger, euphoria, and apathy. There may be rapid and unpredictable shifts from one emotional state to another, although some individuals with delirium have a constant emotional tone. Fear often accompanies threatening hallucinations or transient delusions. If fear is marked, the person may attack those who are falsely per</w:t>
        <w:softHyphen/>
        <w:t>ceived as threatening. Injuries may be sustained from falling out of bed or trying to escape while attached to intravenous lines, respiratory tubes, urinary catheters, or other medical equipment. The disturbed emotional state may also be evident in call</w:t>
        <w:softHyphen/>
        <w:t>ing out, screaming, cursing, muttering, moaning, or other sounds. These behaviors</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3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re especially prevalent at night and under conditions in which stimulation and en</w:t>
        <w:softHyphen/>
        <w:t>vironmental cues are lacking. Impaired judgment may interfere with proper medical treatment. Depending on the etiology, delirium can be associated with a number of nonspecific neurological abnormalities, such as tremor, myoclonus, asterixis, and re</w:t>
        <w:softHyphen/>
        <w:t>flex or muscle tone chang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addition to laboratory findings that are characteristic of associated or etiological general medical conditions (or intoxication or withdrawal states), the EEG is typically abnormal, showing generalized slowing. Fast activity is occasionally found, for ex</w:t>
        <w:softHyphen/>
        <w:t xml:space="preserve">ample, in some cases of Alcohol Withdrawal Delirium.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pecific Culture, Age, and Gender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Cultural and educational background should be taken into consideration in the eval</w:t>
        <w:softHyphen/>
        <w:t>uation of an individual's mental capacity. Individuals from certain backgrounds may not be familiar with the information used in certain tests of general knowledge (e.g., names of presidents, geographical knowledge), memory (e.g., date of birth in cultures that do not routinely celebrate birthdays), and orientation (e.g., sense of placement and location may be conceptualized differently in some cul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Children may be particularly susceptible to delirium compared with adults (other than the elderly), especially when it is related to febrile illnesses and certain medica</w:t>
        <w:softHyphen/>
        <w:t xml:space="preserve">tions (e.g., anticholinergics). This </w:t>
      </w:r>
      <w:r>
        <w:rPr>
          <w:i/>
          <w:iCs/>
          <w:color w:val="000000"/>
          <w:sz w:val="28"/>
          <w:szCs w:val="28"/>
        </w:rPr>
        <w:t xml:space="preserve">is </w:t>
      </w:r>
      <w:r>
        <w:rPr>
          <w:color w:val="000000"/>
          <w:sz w:val="28"/>
          <w:szCs w:val="28"/>
        </w:rPr>
        <w:t>perhaps due to their immature brain development and physiological differences. In children, delirium may be mistaken for uncoopera</w:t>
        <w:softHyphen/>
        <w:t>tive behavior, and eliciting the distinctive cognitive signs may be difficult. If familiar figures cannot soothe the child, this may be suggestive of delirium. The elderly are also especially susceptible to delirium compared with younger adults, perhaps be</w:t>
        <w:softHyphen/>
        <w:t>cause of physiological differences. Increasing age in adults is associated with higher rates of delirium even after controlling for other risk factors. Male gender appears to be an independent risk factor for delirium in elderly individual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Prevalenc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point prevalence of delirium in the general population is 0.4% in adults age 18 years and older and 1.1% in those age 55 and older. The point prevalence of delirium in the hospitalized medically ill ranges from 10% to 30%. In the hospitalized elderly, about 10%-15% are reported to exhibit delirium on admission, and 10%-40% may be diagnosed with delirium while in the hospital. Up to 60% of nursing home residents age 75 years and older may be delirious at any given time. As many as 25% of hospi</w:t>
        <w:softHyphen/>
        <w:t>talized cancer patients and 30%-40% of hospitalized AIDS patients develop delirium during their hospitalization. Up to 80% of those with terminal illness develop deliri</w:t>
        <w:softHyphen/>
        <w:t>um near death. The rate of delirium in these populations depends greatly on the na</w:t>
        <w:softHyphen/>
        <w:t>ture of their associated general medical conditions and surgical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our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The symptoms of delirium usually develop over hours to days, although in some individuals they may begin abruptly (e.g., after a head injury). More typically, pro</w:t>
        <w:softHyphen/>
        <w:t>dromal symptoms, such as restlessness, anxiety, irritability, disorientation, distractibility,</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3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or sleep disturbance, progress to full-blown delirium within a 1- to 3-day period. The delirium may resolve in a few hours to days, or symptoms may persist for weeks to months, particularly in elderly individuals and individuals with coexist</w:t>
        <w:softHyphen/>
        <w:t>ing dementia. If the underlying etiological factor is promptly corrected or is self-limited, recovery is more likely to be complete and more rapid. Individuals with better premorbid cognitive and physical functioning have better recovery from delir</w:t>
        <w:softHyphen/>
        <w:t>ium. Those with previous episodes of delirium may be at increased risk for recurrent symptom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While the majority of individuals have a full recovery, delirium may progress to stupor, coma, seizures, or death, particularly if the underlying cause is untreated. Full recovery is less likely in the elderly, with estimated rates of full recovery by the time of hospital discharge varying from 4% to 40%. Many symptoms will not have re</w:t>
        <w:softHyphen/>
        <w:t>solved by 3-6 months after discharge. Persistent cognitive deficits are also common in elderly individuals recovering from delirium, although such deficits may be due to preexisting dementia that was not fully appreciated. Being admitted to a hospital from home (as opposed to from an institutional setting) is related to a higher rate of improvement in mental stat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lirium in the medically ill is associated with significant morbidity. Medically ill individuals with delirium, particularly the elderly, have significantly increased risk of medical complications, such as pneumonia and decubitus ulcers, resulting in long</w:t>
        <w:softHyphen/>
        <w:t>er duration of hospital stays. Delirium is also associated with increased functional de</w:t>
        <w:softHyphen/>
        <w:t>cline and risk of institutional placement. Hospitalized patients 65 years or older with delirium have three times the risk of nursing home placement and about three times the functional decline as hospitalized patients without delirium at both discharge and 3 months postdischarge. In postoperative patients, delirium is a harbinger of limited recovery and poor long-term outcome and is often associated with increased risk for postoperative complications, longer postoperative recuperation periods, longer hos</w:t>
        <w:softHyphen/>
        <w:t>pital stays, and increased long-term disabilit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lirium in the medically ill is also associated with increased mortality. Elderly in</w:t>
        <w:softHyphen/>
        <w:t>dividuals who develop delirium during a hospitalization may have up to a 20%-75% chance of dying during that hospitalization. Patients who develop delirium during a hospitalization also have a very high death rate during the months following dis</w:t>
        <w:softHyphen/>
        <w:t>charge. Up to 15% of elderly patients with delirium die within a 1-month period and up to 25% die within a 6-month period after discharge. Other risk factors, such as type of illness, illness severity, preexisting cognitive impairment, and age, contribute sig</w:t>
        <w:softHyphen/>
        <w:t>nificantly to this association. Patients with malignancies and delirium have a partic</w:t>
        <w:softHyphen/>
        <w:t xml:space="preserve">ularly high mortality rate both in-hospital and after discharge compared with patients with malignancies who do not also have delirium.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fferential Diagnosi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The most common differential diagnostic issue is whether the person has a </w:t>
      </w:r>
      <w:r>
        <w:rPr>
          <w:b/>
          <w:bCs/>
          <w:color w:val="000000"/>
          <w:sz w:val="28"/>
          <w:szCs w:val="28"/>
        </w:rPr>
        <w:t xml:space="preserve">dementia </w:t>
      </w:r>
      <w:r>
        <w:rPr>
          <w:color w:val="000000"/>
          <w:sz w:val="28"/>
          <w:szCs w:val="28"/>
        </w:rPr>
        <w:t>rather than a delirium, has a delirium alone, or has a delirium superimposed on a pre</w:t>
        <w:softHyphen/>
        <w:t>existing dementia. Memory impairment is common to both a delirium and a demen</w:t>
        <w:softHyphen/>
        <w:t>tia, but the person with a dementia alone is alert and does not have the disturbance in consciousness that is characteristic of a delirium. The temporal onset and course of cognitive impairments are helpful in distinguishing between delirium and dementia.</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4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delirium the onset of symptoms is much more rapid (i.e., usually over hours to days), whereas in dementia the onset is typically more gradual or insidious. Delirium symptom severity characteristically fluctuates during a 24-hour period, whereas de</w:t>
        <w:softHyphen/>
        <w:t>mentia symptom severity generally does not. When symptoms of a delirium are present, information from family members, other caretakers, or medical records may be helpful in determining whether the symptoms of a dementia were preexisting. Coding of a delirium superimposed on the different types of dementias is discussed under "Recording Procedures" for each type of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presumed etiology determines the specific delirium diagnosis (text and crite</w:t>
        <w:softHyphen/>
        <w:t>ria for each delirium diagnosis are provided separately later in this section). If it is judged that the delirium is a consequence of the direct physiological effects of a gen</w:t>
        <w:softHyphen/>
        <w:t>eral medical condition, then Delirium Due to a General Medical Condition is diag</w:t>
        <w:softHyphen/>
        <w:t>nosed. If the delirium results from the direct physiological effects of a drug of abuse, then Substance Intoxication Delirium or Substance Withdrawal Delirium is diag</w:t>
        <w:softHyphen/>
        <w:t>nosed, depending on whether the delirium occurred in association with Substance Intoxication or Substance Withdrawal. If the delirium results from medication use or toxin exposure, then Substance-Induced Delirium is diagnosed. It is not uncommon for the delirium to be due to both a general medical condition and substance (includ</w:t>
        <w:softHyphen/>
        <w:t>ing medication) use. This may be seen, for example, in an elderly individual with a serious general medical condition that is being treated with multiple medications. When there is more than one etiology (e.g., both a substance and a general medical condition), Delirium Due to Multiple Etiologies is diagnosed. If it is not possible to establish a specific etiology (i.e., substance induced or due to a general medical con</w:t>
        <w:softHyphen/>
        <w:t>dition), Delirium Not Otherwise Specified is diagnos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iagnosis of Substance Intoxication Delirium or Substance Withdrawal Delir</w:t>
        <w:softHyphen/>
        <w:t>ium is made instead of Substance Intoxication or Substance Withdrawal only if the symptoms of the delirium are in excess of those usually associated with the intoxica</w:t>
        <w:softHyphen/>
        <w:t>tion or withdrawal syndrome and are sufficiently severe to warrant independent clin</w:t>
        <w:softHyphen/>
        <w:t>ical attention. Even in individuals with obvious signs of intoxication or withdrawal, other possible causes of the delirium (i.e., Delirium Due to a General Medical Condi</w:t>
        <w:softHyphen/>
        <w:t>tion) must not be overlooked. For example, a head injury that occurs as a result of falls or fighting during intoxication may be responsible for the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Delirium that is characterized by vivid hallucinations, delusions, language distur</w:t>
        <w:softHyphen/>
        <w:t>bances, and agitation must be distinguished from Brief Psychotic Disorder, Schizo</w:t>
        <w:softHyphen/>
        <w:t>phrenia, Schizophreniform Disorder, and other Psychotic Disorders, as well as from Mood Disorders With Psychotic Features. In delirium, the psychotic symptoms are fragmented and unsystematized. Delirium that is characterized by mood changes and anxiety must also be distinguished from Mood Disorders and Anxiety Disor</w:t>
        <w:softHyphen/>
        <w:t>ders. Finally, delirium associated with fear, anxiety, and dissociative symptoms such as depersonalization must be distinguished from Acute Stress Disorder, which is precipitated by exposure to a severely traumatic event. Psychotic, mood, anxiety, and dissociative symptoms associated with delirium typically fluctuate, occur in the con</w:t>
        <w:softHyphen/>
        <w:t>text of a reduced ability to appropriately maintain and shift attention, and are usually associated with EEG abnormalities. There is often memory impairment and disorientation in delirium, but generally not in these other disorders. Finally, in delirium, the person generally shows evidence of an underlying general medical condition, Substance Intoxication or Withdrawal, or medication use.</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3.0   Delirium Due to a General Medical Condi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4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Delirium must be distinguished from </w:t>
      </w:r>
      <w:r>
        <w:rPr>
          <w:b/>
          <w:bCs/>
          <w:color w:val="000000"/>
          <w:sz w:val="28"/>
          <w:szCs w:val="28"/>
        </w:rPr>
        <w:t xml:space="preserve">Malingering </w:t>
      </w:r>
      <w:r>
        <w:rPr>
          <w:color w:val="000000"/>
          <w:sz w:val="28"/>
          <w:szCs w:val="28"/>
        </w:rPr>
        <w:t xml:space="preserve">and from </w:t>
      </w:r>
      <w:r>
        <w:rPr>
          <w:b/>
          <w:bCs/>
          <w:color w:val="000000"/>
          <w:sz w:val="28"/>
          <w:szCs w:val="28"/>
        </w:rPr>
        <w:t xml:space="preserve">Factitious Disorder. </w:t>
      </w:r>
      <w:r>
        <w:rPr>
          <w:color w:val="000000"/>
          <w:sz w:val="28"/>
          <w:szCs w:val="28"/>
        </w:rPr>
        <w:t>This distinction is made based on the often atypical presentation in Malingering and Factitious Disorder and the absence of a general medical condition or substance that is etiologically related to the apparent cognitiv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b/>
          <w:b/>
          <w:bCs/>
          <w:color w:val="000000"/>
          <w:sz w:val="28"/>
          <w:szCs w:val="28"/>
        </w:rPr>
      </w:pPr>
      <w:r>
        <w:rPr>
          <w:color w:val="000000"/>
          <w:sz w:val="28"/>
          <w:szCs w:val="28"/>
        </w:rPr>
        <w:t>Individuals may present with some but not all symptoms of delirium. Subsyndromal presentations need to be carefully assessed because they may be harbingers of a full-blown delirium or may signal an as yet undiagnosed underlying general medical condition. Such presentations should be coded as C</w:t>
      </w:r>
      <w:r>
        <w:rPr>
          <w:b/>
          <w:bCs/>
          <w:color w:val="000000"/>
          <w:sz w:val="28"/>
          <w:szCs w:val="28"/>
        </w:rPr>
        <w:t>ognitive Disorder Not Otherwise Specified.</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293.0   Delirium Due to a </w:t>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General Medical Condi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and Associated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escriptive features of Delirium Due to a General Medical Condition (Criteria A-C) are discussed on pp. 136-137. In addition, to diagnose Delirium Due to a General Medical Condition, there must be evidence from the history, physical examination, or laboratory findings that the cognitive disturbance is the direct physiological conse</w:t>
        <w:softHyphen/>
        <w:t>quence of a general medical condition (Criterion 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determining whether the delirium is due to a general medical condition, the cli</w:t>
        <w:softHyphen/>
        <w:t>nician must first establish the presence of a general medical condition. Further, the clinician must establish that the delirium is etiologically related to the general medi</w:t>
        <w:softHyphen/>
        <w:t>cal condition. A careful and comprehensive assessment of multiple factors is neces</w:t>
        <w:softHyphen/>
        <w:t>sary to make this judgment. Although there are no infallible guidelines, several considerations provide some guidance in this area. One consideration is the presence of a temporal association between the onset, exacerbation, or remission of the general medical condition and that of the delirium. Evidence from the literature that suggests that there can be a direct association between the general medical condition in ques</w:t>
        <w:softHyphen/>
        <w:t>tion and the development of a delirium can provide a useful context in the assessment of a particular situation. In addition, the clinician must also judge that the disturbance is not better accounted for by a Substance-Induced Delirium or a primary mental dis</w:t>
        <w:softHyphen/>
        <w:t>order (e.g., a Manic Episode). This determination is explained in greater detail in the "Mental Disorders Due to a General Medical Condition" section (p. 18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Delirium can be associated with many different general medical conditions, each of which has characteristic physical examination and laboratory findings. In systemic illnesses, focal neurological signs are not usually found. Various forms of tremor may be present. Asterixis, a flapping movement of the hyperextended hands, was origi</w:t>
        <w:softHyphen/>
        <w:t>nally described in hepatic encephalopathy but may also be found in association with other causes of delirium. Signs of autonomic hyperactivity (e.g., tachycardia, sweat</w:t>
        <w:softHyphen/>
        <w:t xml:space="preserve">ing, flushed face, dilated pupils, and elevated blood pressure) commonly occur. In addition to laboratory findings that are characteristic of etiological general medical conditions (or intoxication or withdrawal states), the EEG is generally abnormal, showing either generalized slowing or fast activity. </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4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recording the diagnosis of Delirium Due to a General Medical Condition, the clini</w:t>
        <w:softHyphen/>
        <w:t>cian should note both the delirium and the identified general medical condition judged to be causing the disturbance on Axis I (e.g., 293.0 Delirium Due to Hypoglycemia). The ICD-9-CM code for the general medical condition should also be noted on Axis III (e.g., 251.2 hypoglycemia.) (See Appendix G for a list of selected ICD-9-CM diagnostic codes for general medical conditions.) When the delirium is superimposed on a preexisting dementia, both diagnoses should be made (e.g., 294.11 Dementia of the Alzheimer's Type, With Behavioral Disturbance, and 293.0 Delirium Due to Hyponatremia). Since Alzheimer's disease is not an established etiology for delirium but only a risk factor, the etiology of any delirium superimposed on Alzheimer's dis</w:t>
        <w:softHyphen/>
        <w:t>ease must be determined. Because of ICD-9-CM coding requirements, delirium su</w:t>
        <w:softHyphen/>
        <w:t>perimposed on Vascular Dementia is noted by coding the appropriate subtype of the dementia (e.g., 290.41 Vascular Dementia, With Delirium). In situations in which it is unclear whether the cognitive deficits are due to delirium or to dementia, it may be useful to make a provisional diagnosis of delirium and observe the person carefully while continuing efforts to identify the nature of th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ssociated General Medical Condition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General medical conditions associated with delirium include central nervous system disorders (e.g., head trauma, ictal and postictal states, vascular diseases such as stroke and hypertensive encephalopathy, degenerative diseases such as Pick's dis</w:t>
        <w:softHyphen/>
        <w:t>ease, infection, brain tumor), metabolic disorders (e.g., renal or hepatic disease, fluid or electrolyte imbalance such as dehydration, sodium or potassium imbalance, ane</w:t>
        <w:softHyphen/>
        <w:t>mia, hypoxia, hypercarbia, hypoglycemia, thiamine deficiency, hypoalbuminemia, endocrinopathy, acid-base imbalance), cardiopulmonary disorders (myocardial in</w:t>
        <w:softHyphen/>
        <w:t xml:space="preserve">farction, congestive heart failure, cardiac arrhythmia, shock, respiratory failure), and systemic illness or effects (e.g., infection such as septicemia, pneumonia, and urinary tract infection; neoplasm; severe trauma; sensory deprivation such as visual and hearing impairment; temperature dysregulation; postoperative state). Certain focal lesions of the right parietal lobe and inferomedial surface of the occipital lobe also may lead to a delirium.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See p. 139 for a general discussion of the differential diagnosis of delirium.</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Substance-Induced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4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Diagnostic criteria for 293.0 Delirium Due to ... </w:t>
      </w:r>
    </w:p>
    <w:p>
      <w:pPr>
        <w:pStyle w:val="Normal"/>
        <w:shd w:fill="FFFFFF" w:val="clear"/>
        <w:autoSpaceDE w:val="false"/>
        <w:rPr>
          <w:rFonts w:ascii="Arial" w:hAnsi="Arial" w:cs="Arial"/>
          <w:b/>
          <w:b/>
          <w:bCs/>
          <w:i/>
          <w:i/>
          <w:iCs/>
          <w:color w:val="000000"/>
          <w:sz w:val="28"/>
          <w:szCs w:val="28"/>
        </w:rPr>
      </w:pPr>
      <w:r>
        <w:rPr>
          <w:rFonts w:eastAsia="Arial" w:cs="Arial" w:ascii="Arial" w:hAnsi="Arial"/>
          <w:b/>
          <w:bCs/>
          <w:color w:val="000000"/>
          <w:sz w:val="28"/>
          <w:szCs w:val="28"/>
        </w:rPr>
        <w:t xml:space="preserve"> </w:t>
      </w:r>
      <w:r>
        <w:rPr>
          <w:rFonts w:cs="Arial" w:ascii="Arial" w:hAnsi="Arial"/>
          <w:b/>
          <w:bCs/>
          <w:i/>
          <w:iCs/>
          <w:color w:val="000000"/>
          <w:sz w:val="28"/>
          <w:szCs w:val="28"/>
        </w:rPr>
        <w:t>[Indicate the General Medical Condition]</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Disturbance of consciousness (i.e., reduced clarity of awareness of the environment) with reduced ability to focus, sustain, or shift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A change in cognition (such as memory deficit, disorientation, language disturbance) or the development of a perceptual disturbance that is not better accounted for by a preexisting, established, or evolv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disturbance develops over a short period of time (usually hours to days) and tends to fluctuate during the course of the da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re is evidence from the history, physical examination, or laboratory findings that the disturbance is caused by the direct physiological consequences of a general med</w:t>
        <w:softHyphen/>
        <w:t>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If delirium is superimposed on a preexisting Vascular Dementia, indicate the delirium by coding 290.41 Vascular Dementia, With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 xml:space="preserve">Include the name of the general medical condition on Axis I, e.g., 293.0 Delirium Due to Hepatic Encephalopathy; also code the general medical condition on Axis III (see Appendix G for cod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Substance-Induced Delirium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and Associated Features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The descriptive features of Substance-Induced Delirium (Criteria A-C) are discussed on pp. 136-137. In addition, to diagnose Substance-Induced Delirium, there must be evidence from the history, physical examination, or laboratory findings of Substance Intoxication or Withdrawal, medication side effects, or toxin exposure judged to be etiologically related to the delirium (Criterion D). A delirium that occurs during Sub</w:t>
        <w:softHyphen/>
        <w:t>stance Intoxication is diagnosed as Substance Intoxication Delirium, and a delirium that occurs during Substance Withdrawal is diagnosed as Substance Withdrawal Delirium. A delirium that is associated with medication side effects or toxin exposure is diagnosed as Substance-Induced Delirium (see criteria set for Substance Intoxication Delirium, p. 14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Delirium that occurs during Substance Intoxication usually arises within minutes to hours after taking relatively high doses of certain drugs such as cannabis, cocaine, and hallucinogens. However, onset can also be delayed for some substances that can accumulate over time because they have long half-lives (e.g., diazepam). Usually the delirium resolves as the intoxication ends or within a few hours to days. However, the duration may be longer after intoxication with phencyclidine and might persist for longer periods for individuals with brain damage, in the elderly, and in individ</w:t>
        <w:softHyphen/>
        <w:t xml:space="preserve">uals taking combinations of substances. The time between taking a substance and onset of Intoxication Delirium may be shorter in individuals having poor clearance (e.g., due to renal or hepatic disease). </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color w:val="000000"/>
          <w:sz w:val="28"/>
          <w:szCs w:val="28"/>
        </w:rPr>
      </w:pPr>
      <w:r>
        <w:rPr>
          <w:color w:val="000000"/>
          <w:sz w:val="28"/>
          <w:szCs w:val="28"/>
        </w:rPr>
        <w:t>Delirium that is associated with Substance Withdrawal develops as tissue and fluid concentrations of the substance decrease after reduction or termination of sus</w:t>
        <w:softHyphen/>
        <w:t>tained, usually high-dose use of alcohol or sedative, hypnotic, or anxiolytic drugs. In individuals having poor clearance, experiencing drug interactions, or taking combi</w:t>
        <w:softHyphen/>
        <w:t>nations of substances, Substance Withdrawal Delirium can occur after the reduction or termination of lower doses. The duration of the delirium tends to vary with the half-life of the substance involved: longer-acting substances usually are associated with more protracted withdrawal. Substance Withdrawal Delirium may continue for only a few hours or may persist for as long as 2-4 week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is diagnosis should be made instead of a diagnosis of Substance Intoxication or Substance Withdrawal only when the cognitive symptoms are in excess of those usu</w:t>
        <w:softHyphen/>
        <w:t>ally associated with the intoxication or withdrawal syndrome and when the symp</w:t>
        <w:softHyphen/>
        <w:t xml:space="preserve">toms are sufficiently severe to warrant independent clinical attention. For a more detailed discussion of the features associated with Substance-Related Disorders, see p. 191.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 diagnosis of Substance-Induced Delirium begins with the name of the specific substance (rather than the class of substances) that is presumed to be causing the de</w:t>
        <w:softHyphen/>
        <w:t>lirium (e.g., "Diazepam" rather than "Sedative, Hypnotic, or Anxiolytic"). The diag</w:t>
        <w:softHyphen/>
        <w:t>nostic code is selected from the listing of classes of substances provided in the criteria set. For substances that do not fit into any of the classes (e.g., digitalis), the code for "Other Substance" should be used. In addition, for medications prescribed at thera</w:t>
        <w:softHyphen/>
        <w:t>peutic doses, the specific medication can be indicated by listing the appropriate E-code (see Appendix G). For substances that produce intoxication or withdrawal, the name of the substance is followed by the context in which the symptoms developed (e.g., 292.81 Dextroamphetamine Intoxication Delirium; 291.0 Alcohol Withdrawal Deliri</w:t>
        <w:softHyphen/>
        <w:t>um). For medication side effects and toxin exposure, the term "-Induced" is used (e.g., 292.81 Digitalis-Induced Delirium). When more than one substance is judged to play a significant role in the development of the delirium, each should be listed sep</w:t>
        <w:softHyphen/>
        <w:t xml:space="preserve">arately. If a substance is judged to be the etiological factor but the specific substance or class of substances is unknown, the diagnosis is 292.81 Unknown Substance-Induced Delirium.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ic Substanc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 xml:space="preserve">Substance Intoxication Delirium </w:t>
      </w:r>
      <w:r>
        <w:rPr>
          <w:color w:val="000000"/>
          <w:sz w:val="28"/>
          <w:szCs w:val="28"/>
        </w:rPr>
        <w:t>can occur with the following classes of substances: alcohol; amphetamines and related substances; cannabis; cocaine; hallucinogens; in</w:t>
        <w:softHyphen/>
        <w:t xml:space="preserve">halants; opioids; phencyclidine and related substances; sedatives, hypnotics, and anxiolytics; and other or unknown substances. </w:t>
      </w:r>
      <w:r>
        <w:rPr>
          <w:b/>
          <w:bCs/>
          <w:color w:val="000000"/>
          <w:sz w:val="28"/>
          <w:szCs w:val="28"/>
        </w:rPr>
        <w:t xml:space="preserve">Substance Withdrawal Delirium </w:t>
      </w:r>
      <w:r>
        <w:rPr>
          <w:color w:val="000000"/>
          <w:sz w:val="28"/>
          <w:szCs w:val="28"/>
        </w:rPr>
        <w:t>can occur with the following classes of substances: alcohol (often called "delirium tremens); sedatives, hypnotics, and anxiolytics; and other or unknown substanc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Medications reported to cause delirium include anesthetics, analgesics, antiasthmatic agents, anticonvulsants, antihistamines, antihypertensive and cardiovascular medications, antimicrobials, antiparkinsonian drugs, corticosteroids, gastrointestinal medications, histamine H</w:t>
      </w:r>
      <w:r>
        <w:rPr>
          <w:color w:val="000000"/>
          <w:sz w:val="28"/>
          <w:szCs w:val="28"/>
          <w:vertAlign w:val="subscript"/>
        </w:rPr>
        <w:t>2</w:t>
      </w:r>
      <w:r>
        <w:rPr>
          <w:color w:val="000000"/>
          <w:sz w:val="28"/>
          <w:szCs w:val="28"/>
        </w:rPr>
        <w:t xml:space="preserve">-receptor antagonists (e.g., cimetidine), immunosuppressive </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ubstance-Induced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4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gents, lithium, muscle relaxants, and psychotropic medications with anticholinergic side effects. Toxins reported to cause delirium include organophosphate (anticholinesterase), insecticides, carbon monoxide, and volatile substances such as fuel or organic solven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fferential Diagnosi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39 for a general discussion of the differential diagnosis of delirium and p. 207 for a discussion of the differential diagnosis of Substance Intoxication and Withdraw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Substance Intoxication Delirium</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A.  Disturbance of consciousness (i.e., reduced clarity of </w:t>
        <w:tab/>
        <w:t xml:space="preserve">awareness of the environment) with reduced ability to focus, </w:t>
        <w:tab/>
        <w:t xml:space="preserve">sustain, or shift atten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B. A change in cognition (such as memory deficit, </w:t>
        <w:tab/>
        <w:t xml:space="preserve">disorientation, language disturbance) or the development of a </w:t>
        <w:tab/>
        <w:t xml:space="preserve">perceptual disturbance that is not better accounted for by a </w:t>
        <w:tab/>
        <w:t>preexisting, established, or evolv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C. The disturbance develops over a short period of time </w:t>
        <w:tab/>
        <w:t xml:space="preserve">(usually hours to days) and tends to fluctuate during the course </w:t>
        <w:tab/>
        <w:t>of the da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D. There is evidence from the history, physical examination, or </w:t>
        <w:tab/>
        <w:t>laboratory findings of either (1) or (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ab/>
        <w:t xml:space="preserve">(1) the symptoms in Criteria A and B developed during </w:t>
        <w:tab/>
        <w:tab/>
        <w:tab/>
        <w:t>Substance Intoxic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ab/>
        <w:t xml:space="preserve">(2)   medication use is etiologically related to the </w:t>
        <w:tab/>
        <w:tab/>
        <w:tab/>
        <w:tab/>
        <w:t>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is diagnosis should be made instead of a diagnosis of Substance Intoxica</w:t>
        <w:softHyphen/>
        <w:t>tion only when the cognitive symptoms are in excess of those usually associated with the intoxication syndrome and when the symptoms are sufficiently severe to warrant independent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diagnosis should be recorded as Substance-Induced Delirium if related to medication use. Refer to Appendix G for E-codes indicating specific medica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Code [Specific Substance] Intoxication Delirium: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ab/>
        <w:t xml:space="preserve">(291.0 Alcohol; </w:t>
      </w:r>
    </w:p>
    <w:p>
      <w:pPr>
        <w:pStyle w:val="Normal"/>
        <w:rPr>
          <w:rFonts w:ascii="Arial" w:hAnsi="Arial" w:cs="Arial"/>
          <w:color w:val="000000"/>
          <w:sz w:val="28"/>
          <w:szCs w:val="28"/>
        </w:rPr>
      </w:pPr>
      <w:r>
        <w:rPr>
          <w:rFonts w:cs="Arial" w:ascii="Arial" w:hAnsi="Arial"/>
          <w:color w:val="000000"/>
          <w:sz w:val="28"/>
          <w:szCs w:val="28"/>
        </w:rPr>
        <w:tab/>
        <w:t xml:space="preserve">292.81 Amphetamine [or Amphetamine-Like Substance; </w:t>
      </w:r>
    </w:p>
    <w:p>
      <w:pPr>
        <w:pStyle w:val="Normal"/>
        <w:rPr>
          <w:rFonts w:ascii="Arial" w:hAnsi="Arial" w:cs="Arial"/>
          <w:color w:val="000000"/>
          <w:sz w:val="28"/>
          <w:szCs w:val="28"/>
        </w:rPr>
      </w:pPr>
      <w:r>
        <w:rPr>
          <w:rFonts w:cs="Arial" w:ascii="Arial" w:hAnsi="Arial"/>
          <w:color w:val="000000"/>
          <w:sz w:val="28"/>
          <w:szCs w:val="28"/>
        </w:rPr>
        <w:tab/>
        <w:t xml:space="preserve">292.81 Cannabis; </w:t>
      </w:r>
    </w:p>
    <w:p>
      <w:pPr>
        <w:pStyle w:val="Normal"/>
        <w:rPr>
          <w:rFonts w:ascii="Arial" w:hAnsi="Arial" w:cs="Arial"/>
          <w:color w:val="000000"/>
          <w:sz w:val="28"/>
          <w:szCs w:val="28"/>
        </w:rPr>
      </w:pPr>
      <w:r>
        <w:rPr>
          <w:rFonts w:cs="Arial" w:ascii="Arial" w:hAnsi="Arial"/>
          <w:color w:val="000000"/>
          <w:sz w:val="28"/>
          <w:szCs w:val="28"/>
        </w:rPr>
        <w:tab/>
        <w:t xml:space="preserve">292.81 Cocaine; </w:t>
      </w:r>
    </w:p>
    <w:p>
      <w:pPr>
        <w:pStyle w:val="Normal"/>
        <w:rPr>
          <w:rFonts w:ascii="Arial" w:hAnsi="Arial" w:cs="Arial"/>
          <w:color w:val="000000"/>
          <w:sz w:val="28"/>
          <w:szCs w:val="28"/>
        </w:rPr>
      </w:pPr>
      <w:r>
        <w:rPr>
          <w:rFonts w:cs="Arial" w:ascii="Arial" w:hAnsi="Arial"/>
          <w:color w:val="000000"/>
          <w:sz w:val="28"/>
          <w:szCs w:val="28"/>
        </w:rPr>
        <w:tab/>
        <w:t xml:space="preserve">292.81 Hallucinogen; </w:t>
      </w:r>
    </w:p>
    <w:p>
      <w:pPr>
        <w:pStyle w:val="Normal"/>
        <w:rPr>
          <w:rFonts w:ascii="Arial" w:hAnsi="Arial" w:cs="Arial"/>
          <w:color w:val="000000"/>
          <w:sz w:val="28"/>
          <w:szCs w:val="28"/>
        </w:rPr>
      </w:pPr>
      <w:r>
        <w:rPr>
          <w:rFonts w:cs="Arial" w:ascii="Arial" w:hAnsi="Arial"/>
          <w:color w:val="000000"/>
          <w:sz w:val="28"/>
          <w:szCs w:val="28"/>
        </w:rPr>
        <w:tab/>
        <w:t xml:space="preserve">292.81 Inhalant;    </w:t>
      </w:r>
    </w:p>
    <w:p>
      <w:pPr>
        <w:pStyle w:val="Normal"/>
        <w:rPr>
          <w:rFonts w:ascii="Arial" w:hAnsi="Arial" w:cs="Arial"/>
          <w:color w:val="000000"/>
          <w:sz w:val="28"/>
          <w:szCs w:val="28"/>
        </w:rPr>
      </w:pPr>
      <w:r>
        <w:rPr>
          <w:rFonts w:cs="Arial" w:ascii="Arial" w:hAnsi="Arial"/>
          <w:color w:val="000000"/>
          <w:sz w:val="28"/>
          <w:szCs w:val="28"/>
        </w:rPr>
        <w:tab/>
        <w:t xml:space="preserve">292.81 Opioid; </w:t>
      </w:r>
    </w:p>
    <w:p>
      <w:pPr>
        <w:pStyle w:val="Normal"/>
        <w:rPr>
          <w:rFonts w:ascii="Arial" w:hAnsi="Arial" w:cs="Arial"/>
          <w:color w:val="000000"/>
          <w:sz w:val="28"/>
          <w:szCs w:val="28"/>
        </w:rPr>
      </w:pPr>
      <w:r>
        <w:rPr>
          <w:rFonts w:cs="Arial" w:ascii="Arial" w:hAnsi="Arial"/>
          <w:color w:val="000000"/>
          <w:sz w:val="28"/>
          <w:szCs w:val="28"/>
        </w:rPr>
        <w:tab/>
        <w:t xml:space="preserve">292.81 Phencyclidine [or Phencyclidine-Like Substance]; </w:t>
        <w:tab/>
        <w:t xml:space="preserve">292.81 Sedative, Hypnotic, or Anxiolytic; </w:t>
      </w:r>
    </w:p>
    <w:p>
      <w:pPr>
        <w:pStyle w:val="Normal"/>
        <w:rPr>
          <w:rFonts w:ascii="Arial" w:hAnsi="Arial" w:cs="Arial"/>
          <w:color w:val="000000"/>
          <w:sz w:val="28"/>
          <w:szCs w:val="28"/>
        </w:rPr>
      </w:pPr>
      <w:r>
        <w:rPr>
          <w:rFonts w:cs="Arial" w:ascii="Arial" w:hAnsi="Arial"/>
          <w:color w:val="000000"/>
          <w:sz w:val="28"/>
          <w:szCs w:val="28"/>
        </w:rPr>
        <w:tab/>
        <w:t xml:space="preserve">292.81 Other [or Unknown] Substance [e.g., cimetidine, </w:t>
        <w:tab/>
        <w:t>digitalis, benztropine])</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4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Substance Withdrawal Delirium</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Disturbance of consciousness (i.e., reduced clarity of awareness of the environment) with reduced ability to focus, sustain, or shift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A change in cognition (such as memory deficit, disorientation, language disturbance) or the development of a perceptual disturbance that is not better accounted for by a preexisting, established, or evolv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disturbance develops over a short period of time (usually hours to days) and tends to fluctuate during the course of the da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re is evidence from the history, physical examination, or laboratory findings that the symptoms in Criteria A and B developed during, or shortly after, a withdrawal syndrom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is diagnosis should be made instead of a diagnosis of Substance Withdrawal only when the cognitive symptoms are in excess of those usually associated with the with</w:t>
        <w:softHyphen/>
        <w:t>drawal syndrome and when the symptoms are sufficiently severe to warrant independent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Code [Specific Substance] Withdrawal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1.0 Alcohol;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2.81 Sedative, Hypnotic, or Anxiolytic;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2.81 Other [or Unknown] Substanc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elirium Due to Multiple Etiologi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Delirium Due to Multiple Etiologies category is included to alert clinicians to the common situation, particularly in critically ill and elderly hospitalized patients, in which the delirium has more than one etiology. For example, there may be more than one general medical condition etiologically related to the delirium (e.g., Delirium Due to Hepatic Encephalopathy, Delirium Due to Head Trauma), or the delirium may be due to the combined effects of a general medical condition (e.g., viral encephalitis) and substance use (e.g., Alcohol Withdrawal). A higher number of general medical conditions and substances is associated with a higher rate of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ord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Delirium Due to Multiple Etiologies does not have its own separate code and should not be recorded as a diagnosis. For example, to code a delirium due to both hepatic encephalopathy and withdrawal from alcohol, the clinician would list both 293.0 De</w:t>
        <w:softHyphen/>
        <w:t>lirium Due to Hepatic Encephalopathy and 291.0 Alcohol Withdrawal Delirium on Axis I and 572.2 hepatic encephalopathy on Axis III.</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373737"/>
          <w:sz w:val="28"/>
          <w:szCs w:val="28"/>
        </w:rPr>
      </w:pPr>
      <w:r>
        <w:rPr>
          <w:rFonts w:cs="Arial" w:ascii="Arial" w:hAnsi="Arial"/>
          <w:color w:val="373737"/>
          <w:sz w:val="28"/>
          <w:szCs w:val="28"/>
        </w:rPr>
        <w:t>780.09   Delirium Not Otherwise Specified</w:t>
      </w:r>
    </w:p>
    <w:p>
      <w:pPr>
        <w:pStyle w:val="Normal"/>
        <w:shd w:fill="FFFFFF" w:val="clear"/>
        <w:autoSpaceDE w:val="false"/>
        <w:rPr>
          <w:rFonts w:ascii="Arial" w:hAnsi="Arial" w:cs="Arial"/>
          <w:color w:val="373737"/>
          <w:sz w:val="28"/>
          <w:szCs w:val="28"/>
        </w:rPr>
      </w:pPr>
      <w:r>
        <w:rPr>
          <w:rFonts w:cs="Arial" w:ascii="Arial" w:hAnsi="Arial"/>
          <w:color w:val="373737"/>
          <w:sz w:val="28"/>
          <w:szCs w:val="28"/>
        </w:rPr>
        <w:t>147</w:t>
      </w:r>
    </w:p>
    <w:p>
      <w:pPr>
        <w:pStyle w:val="Normal"/>
        <w:shd w:fill="FFFFFF" w:val="clear"/>
        <w:autoSpaceDE w:val="false"/>
        <w:rPr>
          <w:rFonts w:ascii="Arial" w:hAnsi="Arial" w:cs="Arial"/>
          <w:color w:val="373737"/>
          <w:sz w:val="28"/>
          <w:szCs w:val="28"/>
        </w:rPr>
      </w:pPr>
      <w:r>
        <w:rPr>
          <w:rFonts w:cs="Arial" w:ascii="Arial" w:hAnsi="Arial"/>
          <w:color w:val="373737"/>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Delirium Due to Multiple Etiologi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Disturbance of consciousness (i.e., reduced clarity of awareness of the environment) with reduced ability to focus, sustain, or shift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A change in cognition (such as memory deficit, disorientation, language disturbance) or the development of a perceptual disturbance that is not better accounted for by a preexisting, established, or evolv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disturbance develops over a short period of time (usually hours to days) and tends to fluctuate during the course of the da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re is evidence from the history, physical examination, or laboratory findings that the delirium has more than one etiology (e.g., more than one etiological general medical condition, a general medical condition plus Substance Intoxication or medi</w:t>
        <w:softHyphen/>
        <w:t>cation side effec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 xml:space="preserve">Use multiple codes reflecting specific delirium and specific etiologies, e.g.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3.0 Delirium Due to Viral Encephaliti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291.0 Alcohol Withdrawal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780.09   Delirium Not Otherwise Specified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is category should be used to diagnose a delirium that does not meet criteria for any of the specific types of delirium described in thi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Examples includ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1.   A clinical presentation of delirium that is suspected to be due to a general med</w:t>
        <w:softHyphen/>
        <w:t>ical condition or substance use but for which there is insufficient evidence to es</w:t>
        <w:softHyphen/>
        <w:t>tablish a specific etiolog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2.   Delirium due to causes not listed in this section (e.g., sensory depriv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373737"/>
          <w:sz w:val="28"/>
          <w:szCs w:val="28"/>
        </w:rPr>
      </w:pPr>
      <w:r>
        <w:rPr>
          <w:rFonts w:eastAsia="Arial" w:cs="Arial" w:ascii="Arial" w:hAnsi="Arial"/>
          <w:b/>
          <w:bCs/>
          <w:color w:val="373737"/>
          <w:sz w:val="28"/>
          <w:szCs w:val="28"/>
        </w:rPr>
        <w:t xml:space="preserve">                                          </w:t>
      </w:r>
      <w:r>
        <w:rPr>
          <w:rFonts w:cs="Arial" w:ascii="Arial" w:hAnsi="Arial"/>
          <w:b/>
          <w:bCs/>
          <w:color w:val="373737"/>
          <w:sz w:val="28"/>
          <w:szCs w:val="28"/>
        </w:rPr>
        <w:t>Dementia</w:t>
      </w:r>
    </w:p>
    <w:p>
      <w:pPr>
        <w:pStyle w:val="Normal"/>
        <w:shd w:fill="FFFFFF" w:val="clear"/>
        <w:autoSpaceDE w:val="false"/>
        <w:rPr>
          <w:rFonts w:ascii="Arial" w:hAnsi="Arial" w:cs="Arial"/>
          <w:b/>
          <w:b/>
          <w:bCs/>
          <w:color w:val="373737"/>
          <w:sz w:val="28"/>
          <w:szCs w:val="28"/>
        </w:rPr>
      </w:pPr>
      <w:r>
        <w:rPr>
          <w:rFonts w:cs="Arial" w:ascii="Arial" w:hAnsi="Arial"/>
          <w:b/>
          <w:bCs/>
          <w:color w:val="373737"/>
          <w:sz w:val="28"/>
          <w:szCs w:val="28"/>
        </w:rPr>
      </w:r>
    </w:p>
    <w:p>
      <w:pPr>
        <w:pStyle w:val="Normal"/>
        <w:shd w:fill="FFFFFF" w:val="clear"/>
        <w:autoSpaceDE w:val="false"/>
        <w:rPr>
          <w:rFonts w:ascii="Arial" w:hAnsi="Arial" w:cs="Arial"/>
          <w:sz w:val="28"/>
          <w:szCs w:val="28"/>
        </w:rPr>
      </w:pPr>
      <w:r>
        <w:rPr>
          <w:color w:val="000000"/>
          <w:sz w:val="28"/>
          <w:szCs w:val="28"/>
        </w:rPr>
        <w:t xml:space="preserve">The disorders in the "Dementia" section are characterized by the development of multiple cognitive deficits (including memory impairment) that are due to the direct physiological effects of a general medical condition, to the persisting effects of </w:t>
      </w:r>
      <w:r>
        <w:rPr>
          <w:i/>
          <w:iCs/>
          <w:color w:val="000000"/>
          <w:sz w:val="28"/>
          <w:szCs w:val="28"/>
        </w:rPr>
        <w:t xml:space="preserve">a </w:t>
      </w:r>
      <w:r>
        <w:rPr>
          <w:color w:val="000000"/>
          <w:sz w:val="28"/>
          <w:szCs w:val="28"/>
        </w:rPr>
        <w:t>sub</w:t>
        <w:softHyphen/>
        <w:t>stance, or to multiple etiologies (e.g., the combined effects of cerebrovascular disease and Alzheimer's disease). The disorders in this section share a common symptom presentation but are differentiated based on etiology. The diagnostic features listed in the next section pertain to Dementia of the Alzheimer's Type, Vascular Demen</w:t>
        <w:softHyphen/>
        <w:t>tia, Dementia Due to HIV Disease, Dementia Due to Head Trauma, Dementia Due to Parkinson's Disease, Dementia Due to Huntington's Disease, Dementia Due to Pick's Disease, Dementia Due to Creutzfeldt-Jakob Disease, Dementia Due to Oth</w:t>
        <w:softHyphen/>
        <w:t xml:space="preserve">er General Medical Conditions, Substance-Induced Persisting Dementia, and </w:t>
      </w:r>
    </w:p>
    <w:p>
      <w:pPr>
        <w:pStyle w:val="Normal"/>
        <w:shd w:fill="FFFFFF" w:val="clear"/>
        <w:autoSpaceDE w:val="false"/>
        <w:rPr>
          <w:rFonts w:ascii="Arial" w:hAnsi="Arial" w:cs="Arial"/>
          <w:sz w:val="28"/>
          <w:szCs w:val="28"/>
        </w:rPr>
      </w:pPr>
      <w:r>
        <w:rPr>
          <w:rFonts w:cs="Arial" w:ascii="Arial" w:hAnsi="Arial"/>
          <w:sz w:val="28"/>
          <w:szCs w:val="28"/>
        </w:rPr>
      </w:r>
      <w:r>
        <w:br w:type="page"/>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4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mentia Due to Multiple Etiologies. In addition, Dementia Not Otherwise Specified is included in this section for presentations in which the clinician is unable to deter</w:t>
        <w:softHyphen/>
        <w:t>mine a specific etiology for the multiple cognitive defici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essential feature of a dementia is the development of multiple cognitive deficits that include memory impairment and at least one of the following cognitive distur</w:t>
        <w:softHyphen/>
        <w:t>bances: aphasia, apraxia, agnosia, or a disturbance in executive functioning. The cog</w:t>
        <w:softHyphen/>
        <w:t>nitive deficits must be sufficiently severe to cause impairment in occupational or social functioning and must represent a decline from a previously higher level of functioning. A diagnosis of a dementia should not be made if the cognitive deficits occur exclusively during the course of a delirium. However, a dementia and a deliri</w:t>
        <w:softHyphen/>
        <w:t>um may both be diagnosed if the dementia is present at times when the delirium is not present. Dementia may be etiologically related to a general medical condition, to the persisting effects of substance use (including toxin exposure), or to a combination of these facto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emory impairment is required to make the diagnosis of a dementia and is a prominent early symptom (Criterion A1). Individuals with dementia become im</w:t>
        <w:softHyphen/>
        <w:t>paired in their ability to learn new material, or they forget previously learned mate</w:t>
        <w:softHyphen/>
        <w:t>rial. Most individuals with dementia have both forms of memory impairment, although it is sometimes difficult to demonstrate the loss of previously learned mate</w:t>
        <w:softHyphen/>
        <w:t xml:space="preserve">rial early in the course of the disorder. They may lose valuables like wallets and keys, forget food cooking on the stove, and become lost in unfamiliar neighborhoods. In advanced stages of dementia, memory impairment is so severe that the person forgets his or her occupation, schooling, birthday, family members, and sometimes even nam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emory may be formally tested by asking the person to register, retain, recall, and recognize information. The ability to learn new information may be assessed by ask</w:t>
        <w:softHyphen/>
        <w:t>ing the individual to learn a list of words. The individual is requested to repeat the words (registration), to recall the information after a delay of several minutes (reten</w:t>
        <w:softHyphen/>
        <w:t>tion, recall), and to recognize the words from a multiple list (recognition). Individuals with difficulty learning new information are not helped by clues or prompts (e.g., multiple-choice questions) because they did not learn the material initially. In con</w:t>
        <w:softHyphen/>
        <w:t>trast, individuals with primarily retrieval deficits can be helped by clues and prompts because their impairment is in the ability to access their memories. Remote memory may be tested by asking the individual to recall personal information or past material that the individual found of interest (e.g., politics, sports, entertainment). It is also useful to determine (from the individual and informants) the impact of the memory disturbances on the individual's functioning (e.g., ability to work, shop, cook, pay bills, return home without getting los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Deterioration of language function (aphasia) may be manifested by difficulty pro</w:t>
        <w:softHyphen/>
        <w:t>ducing the names of individuals and objects (Criterion A2a). The speech of individu</w:t>
        <w:softHyphen/>
        <w:t>als with aphasia may become vague or empty, with long circumlocutory phrases and excessive use of terms of indefinite reference such as "thing" and "it." Comprehension of spoken and written language and repetition of language may also be compromised. In the advanced stages of dementia, individuals may be mute or have a deteriorated</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Dementia</w:t>
      </w:r>
    </w:p>
    <w:p>
      <w:pPr>
        <w:pStyle w:val="Normal"/>
        <w:shd w:fill="FFFFFF" w:val="clear"/>
        <w:autoSpaceDE w:val="false"/>
        <w:rPr>
          <w:color w:val="000000"/>
          <w:sz w:val="28"/>
          <w:szCs w:val="28"/>
        </w:rPr>
      </w:pPr>
      <w:r>
        <w:rPr>
          <w:color w:val="000000"/>
          <w:sz w:val="28"/>
          <w:szCs w:val="28"/>
        </w:rPr>
        <w:t>14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peech pattern characterized by echolalia (i.e., echoing what is heard) or palilalia (i.e., repeating sounds or words over and over). Language is tested by asking the individ</w:t>
        <w:softHyphen/>
        <w:t>ual to name objects in the room (e.g., tie, dress, desk, lamp) or body parts (e.g., nose, chin, shoulder), follow commands ("Point at the door and then at the table"), or re</w:t>
        <w:softHyphen/>
        <w:t>peat phrases ("no ifs, ands, or bu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Individuals with dementia may exhibit apraxia </w:t>
      </w:r>
      <w:r>
        <w:rPr>
          <w:i/>
          <w:iCs/>
          <w:color w:val="000000"/>
          <w:sz w:val="28"/>
          <w:szCs w:val="28"/>
        </w:rPr>
        <w:t xml:space="preserve">(i.e., </w:t>
      </w:r>
      <w:r>
        <w:rPr>
          <w:color w:val="000000"/>
          <w:sz w:val="28"/>
          <w:szCs w:val="28"/>
        </w:rPr>
        <w:t>impaired ability to execute motor activities despite intact motor abilities, sensory function, and comprehension of the required task) (Criterion A2b). They will be impaired in their ability to panto</w:t>
        <w:softHyphen/>
        <w:t>mime the use of objects (e.g., combing hair) or to execute known motor acts (e.g., wav</w:t>
        <w:softHyphen/>
        <w:t>ing goodbye). Apraxia may contribute to deficits in cooking, dressing, and drawing. Motor skill disturbances may be tested by asking the individual to execute motor functions (e.g., to show how to brush teeth, to copy intersecting pentagons, to assem</w:t>
        <w:softHyphen/>
        <w:t>ble blocks, or to arrange sticks in specific desig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dividuals with dementia may exhibit agnosia (i.e., failure to recognize or identi</w:t>
        <w:softHyphen/>
        <w:t>fy objects despite intact sensory function) (Criterion A2c). For example, the individu</w:t>
        <w:softHyphen/>
        <w:t>al may have normal visual acuity but lose the ability to recognize objects such as chairs or pencils. Eventually they may be unable to recognize family members or even their own reflection in the mirror. Similarly, they may have normal tactile sen</w:t>
        <w:softHyphen/>
        <w:t>sation, but be unable to identify objects placed in their hands by touch alone (e.g., a coin or key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isturbances in executive functioning are a common manifestation of dementia (Criterion A2d) and may be related especially to disorders of the frontal lobe or as</w:t>
        <w:softHyphen/>
        <w:t>sociated subcortical pathways. Executive functioning involves the ability to think abstractly and to plan, initiate, sequence, monitor, and stop complex behavior. Im</w:t>
        <w:softHyphen/>
        <w:t>pairment in abstract thinking may be manifested by the individual having difficulty coping with novel tasks and avoiding situations that require the processing of new and complex information. The ability to abstract can be formally assessed by asking the person to find similarities or differences between related words. Executive dys</w:t>
        <w:softHyphen/>
        <w:t>function is also evident in a reduced ability to shift mental sets, to generate novel verbal or nonverbal information, and to execute serial motor activities. Tests for executive function include asking the individual to count to 10, recite the alphabet, subtract se</w:t>
        <w:softHyphen/>
        <w:t>rial 7s, state as many animals as possible in 1 minute, or draw a continuous line con</w:t>
        <w:softHyphen/>
        <w:t>sisting of alternating m's and n's. It is also useful to determine (from the individual and informants) the impact of the disturbances in executive functioning on the indi</w:t>
        <w:softHyphen/>
        <w:t>vidual's daily life (e.g., ability to work, plan activities, budge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he items in both Criterion A1 (memory impairment) and Criterion A2 (aphasia, apraxia, agnosia, or disturbance in executive functioning) must be severe enough to cause significant impairment in social or occupational functioning (e.g., going to school, working, shopping, dressing, bathing, handling finances, and other activities of daily living) and must represent a decline from a previous level of functioning (Cri</w:t>
        <w:softHyphen/>
        <w:t>terion B). The nature and degree of impairment are variable and often depend on the particular social setting of the individual. The same level of cognitive impairment may significantly impair an individual's ability to perform a complex job, but not a job that is less demanding. Standardized published rating scales that measure physi</w:t>
        <w:softHyphen/>
        <w:t>cal maintenance (e.g., personal hygiene), intellectual functioning, and the ability to use implements or tools (e.g., telephone, washing machine) can be used to measure the severity of impairment.</w:t>
      </w:r>
    </w:p>
    <w:p>
      <w:pPr>
        <w:pStyle w:val="Normal"/>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i/>
          <w:iCs/>
          <w:color w:val="000000"/>
          <w:sz w:val="28"/>
          <w:szCs w:val="28"/>
        </w:rPr>
        <w:t>15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Dementia is not diagnosed if these symptoms occur exclusively during the course of a delirium. However, a delirium may be superimposed on a preexisting dementia, in which case both diagnoses should be given.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Features and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 xml:space="preserve">Associated descriptive features and mental disorders. </w:t>
      </w:r>
      <w:r>
        <w:rPr>
          <w:color w:val="000000"/>
          <w:sz w:val="28"/>
          <w:szCs w:val="28"/>
        </w:rPr>
        <w:t>Individuals with demen</w:t>
        <w:softHyphen/>
        <w:t>tia may become spatially disoriented and have difficulty with spatial tasks. Visuospatial functioning can be assessed by asking the individual to copy drawings, such as a circle, overlapping pentagons, and a cube. Poor judgment and poor insight are com</w:t>
        <w:softHyphen/>
        <w:t>mon in dementia. Individuals may exhibit little or no awareness of memory loss or other cognitive abnormalities. They may make unrealistic assessments of their abili</w:t>
        <w:softHyphen/>
        <w:t>ties and make plans that are not congruent with their deficits and prognosis (e.g., planning to start a new business). They may underestimate the risks involved in ac</w:t>
        <w:softHyphen/>
        <w:t>tivities (e.g., driving). Occasionally, they may harm others by becoming violent. Sui</w:t>
        <w:softHyphen/>
        <w:t>cidal behavior may occur, particularly in early stages when the individual is more capable of carrying out a plan of action. Dementia is sometimes accompanied by mo</w:t>
        <w:softHyphen/>
        <w:t>tor disturbances of gait leading to falls. Some individuals with dementia show disinhibited behavior, including making inappropriate jokes, neglecting personal hygiene, exhibiting undue familiarity with strangers, or disregarding conventional rules of so</w:t>
        <w:softHyphen/>
        <w:t>cial conduct. Slurred speech may occur in dementia that is associated with subcortical pathology such as Parkinson's disease, Huntington's disease, and some cases of Vas</w:t>
        <w:softHyphen/>
        <w:t>cular Dementia. The multiple cognitive impairments of dementia are often associated with anxiety, mood, and sleep disturbances. Delusions are common, especially those involving themes of persecution (e.g., that misplaced possessions have been stolen). Hallucinations can occur in all sensory modalities, but visual hallucinations are most common. Delirium is frequently superimposed on dementia because the underlying brain disease may increase susceptibility to confusional states that may be produced by medications or other concurrent general medical conditions. Individuals with de</w:t>
        <w:softHyphen/>
        <w:t>mentia may be especially vulnerable to physical stressors (e.g., illness or minor sur</w:t>
        <w:softHyphen/>
        <w:t>gery) and psychosocial stressors (e.g., going to the hospital, bereavement), which may exacerbate their intellectual deficits and other associated problems.</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Associated laboratory findings. </w:t>
      </w:r>
      <w:r>
        <w:rPr>
          <w:color w:val="000000"/>
          <w:sz w:val="28"/>
          <w:szCs w:val="28"/>
        </w:rPr>
        <w:t>A discussion of associated laboratory findings that are specific to types of dementia is included in the text for each dementia. Invariably there are abnormalities in cognitive and memory functioning, which can be assessed using mental status examinations and neuropsychological testing. Neuroimaging may aid in the differential diagnosis of dementia. Computed tomography (CT) or magnetic resonance imaging (MRI) may reveal cerebral atrophy, focal brain lesions (cortical strokes, tumors, subdural hematomas), hydrocephalus, or periventricular ischemic brain injury. Functional imaging such as positron-emission tomography (PET) or single photon emission computed tomography (SPECT) are not routinely used in the evaluation of dementia, but may provide useful differential diagnostic in</w:t>
        <w:softHyphen/>
        <w:t>formation (e.g., parietal lobe changes in Alzheimer's disease or frontal lobe alter</w:t>
        <w:softHyphen/>
        <w:t>ations in frontal lobe degenerations) in individuals without evidence of structural changes on CT or MRI scan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313131"/>
          <w:sz w:val="28"/>
          <w:szCs w:val="28"/>
        </w:rPr>
        <w:t>Dementia</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151</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rFonts w:cs="Arial" w:ascii="Arial" w:hAnsi="Arial"/>
          <w:b/>
          <w:bCs/>
          <w:color w:val="000000"/>
          <w:sz w:val="28"/>
          <w:szCs w:val="28"/>
        </w:rPr>
        <w:t xml:space="preserve">Associated physical examination findings and general medical conditions.   The </w:t>
      </w:r>
      <w:r>
        <w:rPr>
          <w:color w:val="000000"/>
          <w:sz w:val="28"/>
          <w:szCs w:val="28"/>
        </w:rPr>
        <w:t>associated physical examination findings of dementia depend on the nature, location, and stage of progression of the underlying pathology. The most common cause of de</w:t>
        <w:softHyphen/>
        <w:t>mentia is Alzheimer's disease. Other frequent forms include Vascular Dementia and dementia due to other neurodegenerative processes, such as Lewy body disease (including dementia due to Parkinson's disease) and frontotemporal degeneration (including Pick's disease). Other causes are less common and include normal-pressure hydrocephalus, Huntington's disease, traumatic brain injury, brain tumors, anoxia, infectious disorders (e.g., human immunodeficiency virus [HIV], syphilis), prion dis</w:t>
        <w:softHyphen/>
        <w:t>eases (e.g., Creutzfeldt-Jakob disease), endocrine conditions (e.g., hypothyroidism, hypercalcemia, hypoglycemia), vitamin deficiencies (e.g., deficiencies of thiamine or niacin), immune disorders (e.g., temporal arteritis, systemic lupus erythematosus), hepatic conditions, metabolic conditions (e.g., Kufs' disease, adrenoleukodystrophy, metachromatic leukodystrophy, and other storage diseases of adulthood and child</w:t>
        <w:softHyphen/>
        <w:t>hood), and other neurological conditions (e.g., multiple scler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ic Culture and Age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Cultural and educational background should be taken into consideration in the eval</w:t>
        <w:softHyphen/>
        <w:t>uation of an individual's mental capacity. Individuals from certain backgrounds may not be familiar with the information used in certain tests of general knowledge (e.g., names of presidents, geographical knowledge), memory (e.g., date of birth in cultures that do not routinely celebrate birthdays), and orientation (e.g., sense of place and location may be conceptualized differently in some cultures). The prevalence of dif</w:t>
        <w:softHyphen/>
        <w:t>ferent causes of dementia (e.g., infections, nutritional deficiencies, traumatic brain in</w:t>
        <w:softHyphen/>
        <w:t>jury, endocrine conditions, cerebrovascular diseases, seizure disorders, brain tumors, substance abuse) varies substantially across cultural group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age at onset of dementia depends on the etiology, but is usually late in life, with highest prevalence above age 85 years. A significant deterioration in memory and in multiple cognitive skills, which is necessary for the diagnosis of dementia, may be difficult to document in very young children. Thus, the diagnosis of dementia may not be practical until the child is older (usually between ages 4 and 6 years). In indi</w:t>
        <w:softHyphen/>
        <w:t>viduals under age 18 years with Mental Retardation, an additional diagnosis of a de</w:t>
        <w:softHyphen/>
        <w:t>mentia should be made only if the condition is not characterized satisfactorily by the diagnosis of Mental Retardation alone. Dementia is uncommon in children and adolescents, but can occur as a result of general medical conditions (e.g., head injury, brain tumors, HIV infection, strokes, adrenoleukodystrophies). Dementia in children may present as a deterioration in functioning (as in adults) or as a significant delay or deviation in normal development. Deteriorating school performance may be an early sig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Prevale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Reported prevalence of dementia varies among epidemiological studies, depending on the ages of the subjects sampled; methods of determining the presence, severity, and type of cognitive impairment; and the regions or countries studied. Community studies estimated a 1-year prospective prevalence of almost 3.0% with severe cognitive</w:t>
      </w:r>
      <w:r>
        <w:br w:type="page"/>
      </w:r>
    </w:p>
    <w:p>
      <w:pPr>
        <w:pStyle w:val="Normal"/>
        <w:shd w:fill="FFFFFF" w:val="clear"/>
        <w:autoSpaceDE w:val="false"/>
        <w:rPr>
          <w:rFonts w:ascii="Arial" w:hAnsi="Arial" w:cs="Arial"/>
          <w:sz w:val="28"/>
          <w:szCs w:val="28"/>
        </w:rPr>
      </w:pPr>
      <w:r>
        <w:rPr>
          <w:rFonts w:cs="Arial" w:ascii="Arial" w:hAnsi="Arial"/>
          <w:b/>
          <w:bCs/>
          <w:color w:val="000000"/>
          <w:sz w:val="28"/>
          <w:szCs w:val="28"/>
        </w:rPr>
        <w:t>15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mpairment in the adult population. The study assessed individuals with a brief instrument that assessed current cognitive status (the Mini-Mental State Exam), which does not identify specific diagnoses. A variety of epidemiological studies have shown that the prevalence of dementia, especially Dementia of the Alzheimer's Type, increases with age. The prevalence figures range from 1.4% to 1.6% for individuals ages 65-69 years, rising to 16% to 25% for those over age 85 yea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our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Historically, the term </w:t>
      </w:r>
      <w:r>
        <w:rPr>
          <w:i/>
          <w:iCs/>
          <w:color w:val="000000"/>
          <w:sz w:val="28"/>
          <w:szCs w:val="28"/>
        </w:rPr>
        <w:t xml:space="preserve">dementia </w:t>
      </w:r>
      <w:r>
        <w:rPr>
          <w:color w:val="000000"/>
          <w:sz w:val="28"/>
          <w:szCs w:val="28"/>
        </w:rPr>
        <w:t xml:space="preserve">implied a progressive or irreversible course. The DSM-IV definition of </w:t>
      </w:r>
      <w:r>
        <w:rPr>
          <w:i/>
          <w:iCs/>
          <w:color w:val="000000"/>
          <w:sz w:val="28"/>
          <w:szCs w:val="28"/>
        </w:rPr>
        <w:t xml:space="preserve">dementia, </w:t>
      </w:r>
      <w:r>
        <w:rPr>
          <w:color w:val="000000"/>
          <w:sz w:val="28"/>
          <w:szCs w:val="28"/>
        </w:rPr>
        <w:t>however, is based on the pattern of cognitive deficits and carries no connotation concerning prognosis. Dementia may be progressive, static, or remitting. The reversibility of a dementia is a function of the underlying pathology and of the availability and timely application of effective treatment. The mode of on</w:t>
        <w:softHyphen/>
        <w:t>set and subsequent course of dementia also depend on the underlying etiology. The level of disability depends not only on the severity of the individual's cognitive im</w:t>
        <w:softHyphen/>
        <w:t>pairments but also on the available social supports. In advanced dementia, the indi</w:t>
        <w:softHyphen/>
        <w:t>vidual may become totally oblivious to his or her surroundings and require constant care. Individuals with severe dementia are susceptible to accidents and infectious dis</w:t>
        <w:softHyphen/>
        <w:t xml:space="preserve">eases, which often prove fatal.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emory impairment occurs in both delirium and dementia. Delirium is also charac</w:t>
        <w:softHyphen/>
        <w:t>terized by a reduced ability to maintain and shift attention appropriately. The clinical course can help to differentiate between delirium and dementia. Typically, symp</w:t>
        <w:softHyphen/>
        <w:t>toms in delirium fluctuate and symptoms in dementia are relatively stable. Multiple cognitive impairments that persist in an unchanged form for more than a few months suggest dementia rather than delirium. Delirium may be superimposed on a demen</w:t>
        <w:softHyphen/>
        <w:t>tia, in which case both disorders are diagnosed. In situations in which it is unclear whether the cognitive deficits are due to a delirium or a dementia, it may be useful to make a provisional diagnosis of delirium and observe the person carefully while con</w:t>
        <w:softHyphen/>
        <w:t>tinuing efforts to identify the nature of th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n amnestic disorder is characterized by severe memory impairment without oth</w:t>
        <w:softHyphen/>
        <w:t>er significant impairments of cognitive functioning (i.e., aphasia, apraxia, agnosia, or disturbances in executive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he presumed etiology determines the specific dementia diagnosis. If the clinician has determined that the dementia is due to multiple etiologies, multiple codes based on the specific dementias and their etiologies should be used (see Dementia Due to Multiple Etiologies, p. 170). In Vascular Dementia, focal neurological signs (e.g., ex</w:t>
        <w:softHyphen/>
        <w:t>aggeration of deep tendon reflexes, extensor plantar response) and laboratory evi</w:t>
        <w:softHyphen/>
        <w:t>dence of vascular disease judged to be related to the dementia are present. The clinical course of Vascular Dementia is variable and typically progresses in stepwise fashion. The presence of Dementia Due to Other General Medical Conditions (e.g., Pick's disease, HIV) requires evidence from the history, physical examination, and appropriate laboratory tests that a general medical condition is etiologically related to the dementia. The onset of the deterioration (gradual or sudden) and its course</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5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cute, subacute, or chronic) may be useful in suggesting the etiology. For example, the severity of the impairment in cognitive functioning often remains static after head injury, encephalitis, or strok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b/>
          <w:b/>
          <w:bCs/>
          <w:color w:val="000000"/>
          <w:sz w:val="28"/>
          <w:szCs w:val="28"/>
        </w:rPr>
      </w:pPr>
      <w:r>
        <w:rPr>
          <w:color w:val="000000"/>
          <w:sz w:val="28"/>
          <w:szCs w:val="28"/>
        </w:rPr>
        <w:t>Multiple cognitive deficits that occur only in the context of substance use are diag</w:t>
        <w:softHyphen/>
        <w:t xml:space="preserve">nosed as </w:t>
      </w:r>
      <w:r>
        <w:rPr>
          <w:b/>
          <w:bCs/>
          <w:color w:val="000000"/>
          <w:sz w:val="28"/>
          <w:szCs w:val="28"/>
        </w:rPr>
        <w:t xml:space="preserve">Substance Intoxication or Substance Withdrawal. </w:t>
      </w:r>
      <w:r>
        <w:rPr>
          <w:color w:val="000000"/>
          <w:sz w:val="28"/>
          <w:szCs w:val="28"/>
        </w:rPr>
        <w:t xml:space="preserve">If the dementia results from the persisting effects of a substance (i.e., a drug of abuse, a medication, or toxin exposure), then </w:t>
      </w:r>
      <w:r>
        <w:rPr>
          <w:b/>
          <w:bCs/>
          <w:color w:val="000000"/>
          <w:sz w:val="28"/>
          <w:szCs w:val="28"/>
        </w:rPr>
        <w:t xml:space="preserve">Substance-Induced Persisting Dementia </w:t>
      </w:r>
      <w:r>
        <w:rPr>
          <w:color w:val="000000"/>
          <w:sz w:val="28"/>
          <w:szCs w:val="28"/>
        </w:rPr>
        <w:t>is diagnosed. Other causes of dementia (e.g., Dementia Due to a General Medical Condition) should always be considered, even in a person with Substance Dependence. For example, head injury is not infrequent during substance use and may underlie the dementia. Although re</w:t>
        <w:softHyphen/>
        <w:t xml:space="preserve">searchers are seeking to develop sensitive and specific tests to confirm the diagnosis of </w:t>
      </w:r>
      <w:r>
        <w:rPr>
          <w:b/>
          <w:bCs/>
          <w:color w:val="000000"/>
          <w:sz w:val="28"/>
          <w:szCs w:val="28"/>
        </w:rPr>
        <w:t xml:space="preserve">Dementia of the Alzheimer's Type, </w:t>
      </w:r>
      <w:r>
        <w:rPr>
          <w:color w:val="000000"/>
          <w:sz w:val="28"/>
          <w:szCs w:val="28"/>
        </w:rPr>
        <w:t>it currently remains a diagnosis of exclusion, and other causes for the cognitive deficits (see above) must first be ruled out. In ad</w:t>
        <w:softHyphen/>
        <w:t>dition, the course is characterized by gradual onset and continuing cognitive decline. In those cases in which there is insufficient evidence to determine whether the de</w:t>
        <w:softHyphen/>
        <w:t xml:space="preserve">mentia is due to a general medical condition or is substance induced, </w:t>
      </w:r>
      <w:r>
        <w:rPr>
          <w:b/>
          <w:bCs/>
          <w:color w:val="000000"/>
          <w:sz w:val="28"/>
          <w:szCs w:val="28"/>
        </w:rPr>
        <w:t xml:space="preserve">Dementia Not Otherwise Specified </w:t>
      </w:r>
      <w:r>
        <w:rPr>
          <w:color w:val="000000"/>
          <w:sz w:val="28"/>
          <w:szCs w:val="28"/>
        </w:rPr>
        <w:t xml:space="preserve">should be coded. Individuals may present with some but not all of the symptoms of dementia. Such presentations should be coded as </w:t>
      </w:r>
      <w:r>
        <w:rPr>
          <w:b/>
          <w:bCs/>
          <w:color w:val="000000"/>
          <w:sz w:val="28"/>
          <w:szCs w:val="28"/>
        </w:rPr>
        <w:t>Cognitive Dis</w:t>
        <w:softHyphen/>
        <w:t>order Not Otherwise Specified.</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b/>
          <w:bCs/>
          <w:color w:val="000000"/>
          <w:sz w:val="28"/>
          <w:szCs w:val="28"/>
        </w:rPr>
        <w:t xml:space="preserve">Mental Retardation </w:t>
      </w:r>
      <w:r>
        <w:rPr>
          <w:color w:val="000000"/>
          <w:sz w:val="28"/>
          <w:szCs w:val="28"/>
        </w:rPr>
        <w:t>is characterized by significantly subaverage current general intellectual functioning, with concurrent impairments in adaptive functioning and with an onset before age 18 years. Mental Retardation is not necessarily associated with memory impairment. In contrast, the age at onset of dementia is usually late in life. If the onset of the dementia is before age 18 years, both dementia and Mental Re</w:t>
        <w:softHyphen/>
        <w:t>tardation may be diagnosed if the criteria for both disorders are met. Documenting a significant deterioration in memory and in other cognitive skills, which is necessary for the diagnosis of dementia, may be difficult in persons under age 4 years. In indi</w:t>
        <w:softHyphen/>
        <w:t>viduals under age 18 years, the diagnosis of dementia should be made only if the con</w:t>
        <w:softHyphen/>
        <w:t>dition is not characterized satisfactorily by the diagnosis of Mental Retardation alon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 xml:space="preserve">Schizophrenia </w:t>
      </w:r>
      <w:r>
        <w:rPr>
          <w:color w:val="000000"/>
          <w:sz w:val="28"/>
          <w:szCs w:val="28"/>
        </w:rPr>
        <w:t>can also be associated with multiple cognitive impairments and a decline in functioning, but Schizophrenia is unlike dementia in its generally earlier age at onset, its characteristic symptom pattern, and the absence of a specific etiological general medical condition or substance. Typically, the cognitive impairment as</w:t>
        <w:softHyphen/>
        <w:t>sociated with Schizophrenia is less severe than that seen in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b/>
          <w:bCs/>
          <w:color w:val="000000"/>
          <w:sz w:val="28"/>
          <w:szCs w:val="28"/>
        </w:rPr>
        <w:t xml:space="preserve">Major Depressive Disorder </w:t>
      </w:r>
      <w:r>
        <w:rPr>
          <w:color w:val="000000"/>
          <w:sz w:val="28"/>
          <w:szCs w:val="28"/>
        </w:rPr>
        <w:t>may be associated with complaints of memory im</w:t>
        <w:softHyphen/>
        <w:t>pairment, difficulty thinking and concentrating, and an overall reduction in intellec</w:t>
        <w:softHyphen/>
        <w:t>tual abilities. Individuals sometimes perform poorly on mental status examinations and neuropsychological testing. Particularly in elderly persons, it is often difficult to determine whether cognitive symptoms are better accounted for by a dementia or by a Major Depressive Episode. This differential diagnosis may be informed by a thor</w:t>
        <w:softHyphen/>
        <w:t>ough medical evaluation and an evaluation of the onset of the disturbance, the tem</w:t>
        <w:softHyphen/>
        <w:t>poral sequencing of depressive and cognitive symptoms, the course of illness, family history, and treatment response. The premorbid state of the individual may help to differentiate "pseudodementia" (i.e., cognitive impairments due to the Major Depres</w:t>
        <w:softHyphen/>
        <w:t>sive Episode) from dementia. In dementia, there is usually a premorbid history of de</w:t>
        <w:softHyphen/>
        <w:t>clining cognitive function, whereas the individual with a Major Depressive Episode is much more likely to have a relatively normal premorbid state and abrupt cognitive</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54</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cline associated with the depression. If the clinician determines that both a demen</w:t>
        <w:softHyphen/>
        <w:t>tia and Major Depressive Disorder are present with independent etiologies, both should be diagnos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mentia must be distinguished from Malingering and Factitious Disorder. The patterns of cognitive deficits presented in Malingering and Factitious Disorder are usually not consistent over time and are not characteristic of those typically seen in dementia. For example, individuals with Factitious Disorder or Malingering mani</w:t>
        <w:softHyphen/>
        <w:t>festing as dementia may perform calculations while keeping score during a card game, but then claim to be unable to perform similar calculations during a mental sta</w:t>
        <w:softHyphen/>
        <w:t>tus examin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mentia must be distinguished from the normal decline in cognitive functioning that occurs with aging (as in Age-Related Cognitive Decline). The diagnosis of de</w:t>
        <w:softHyphen/>
        <w:t>mentia is warranted only if there is demonstrable evidence of greater memory and other cognitive impairment than would be expected due to normal aging processes and the symptoms cause impairment in social or occupational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294.1x   Dementia of the Alzheimer's Typ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Features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The cognitive deficits (Criterion A) and the required impairment (Criterion B) are dis</w:t>
        <w:softHyphen/>
        <w:t>cussed on pp. 147-150. The onset of Dementia of the Alzheimer's Type is gradual and involves continuing cognitive decline (Criterion C). Because of the difficulty of ob</w:t>
        <w:softHyphen/>
        <w:t>taining direct pathological evidence of the presence of Alzheimer's disease, the diag</w:t>
        <w:softHyphen/>
        <w:t>nosis can be made only when other etiologies for the dementia have been ruled out. Specifically, the cognitive deficits are not due to other central nervous system condi</w:t>
        <w:softHyphen/>
        <w:t>tions that cause progressive deficits in memory or cognition (e.g., cerebrovascular disease, Parkinson's disease, Huntington's disease), systemic conditions that are known to cause dementia (e.g., hypothyroidism, vitamin B</w:t>
      </w:r>
      <w:r>
        <w:rPr>
          <w:color w:val="000000"/>
          <w:sz w:val="28"/>
          <w:szCs w:val="28"/>
          <w:vertAlign w:val="subscript"/>
        </w:rPr>
        <w:t>12</w:t>
      </w:r>
      <w:r>
        <w:rPr>
          <w:color w:val="000000"/>
          <w:sz w:val="28"/>
          <w:szCs w:val="28"/>
        </w:rPr>
        <w:t xml:space="preserve"> deficiency, HIV infec</w:t>
        <w:softHyphen/>
        <w:t>tion), or the persisting effects of a substance (e.g., alcohol) (Criterion D). If there is an additional etiology (e.g., head trauma worsening a Dementia of the Alzheimer's Type), both types of dementia should be coded (see Dementia Due to Multiple Etiol</w:t>
        <w:softHyphen/>
        <w:t>ogies, p. 170). Dementia of the Alzheimer's Type should not be diagnosed if the symptoms occur exclusively during delirium (Criterion E). Finally, the cognitive def</w:t>
        <w:softHyphen/>
        <w:t>icits are not better accounted for by another Axis I disorder (e.g., Major Depressive Disorder or Schizophrenia) (Criterion F).</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ubtyp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he age at onset of Dementia of the Alzheimer's Type is indicated by the use of one of the following subtype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294.1x   Dementia of the Alzheimer's Typ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5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b/>
          <w:bCs/>
          <w:color w:val="000000"/>
          <w:sz w:val="28"/>
          <w:szCs w:val="28"/>
        </w:rPr>
        <w:tab/>
        <w:t xml:space="preserve">With Early Onset.    </w:t>
      </w:r>
      <w:r>
        <w:rPr>
          <w:color w:val="000000"/>
          <w:sz w:val="28"/>
          <w:szCs w:val="28"/>
        </w:rPr>
        <w:t xml:space="preserve">This subtype is used if the onset of the dementia </w:t>
        <w:tab/>
        <w:t>is age 65 years or under.</w:t>
      </w:r>
    </w:p>
    <w:p>
      <w:pPr>
        <w:pStyle w:val="Normal"/>
        <w:shd w:fill="FFFFFF" w:val="clear"/>
        <w:autoSpaceDE w:val="false"/>
        <w:rPr>
          <w:color w:val="000000"/>
          <w:sz w:val="28"/>
          <w:szCs w:val="28"/>
        </w:rPr>
      </w:pPr>
      <w:r>
        <w:rPr>
          <w:b/>
          <w:bCs/>
          <w:color w:val="000000"/>
          <w:sz w:val="28"/>
          <w:szCs w:val="28"/>
        </w:rPr>
        <w:tab/>
        <w:t xml:space="preserve">With Late Onset.    </w:t>
      </w:r>
      <w:r>
        <w:rPr>
          <w:color w:val="000000"/>
          <w:sz w:val="28"/>
          <w:szCs w:val="28"/>
        </w:rPr>
        <w:t xml:space="preserve">This subtype is used if the onset of the dementia </w:t>
        <w:tab/>
        <w:t xml:space="preserve">is after age 65 yea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presence or absence of a clinically significant behavioral disturbance is indi</w:t>
        <w:softHyphen/>
        <w:t>cated by using one of the following coded subtyp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ab/>
        <w:t xml:space="preserve">.10 Without Behavioral Disturbance. </w:t>
      </w:r>
      <w:r>
        <w:rPr>
          <w:color w:val="000000"/>
          <w:sz w:val="28"/>
          <w:szCs w:val="28"/>
        </w:rPr>
        <w:t xml:space="preserve">This subtype is used if the </w:t>
        <w:tab/>
        <w:t xml:space="preserve">cognitive disturbance is not accompanied by any clinically significant </w:t>
        <w:tab/>
        <w:t>behavioral distur</w:t>
        <w:softHyphen/>
        <w:t>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ab/>
        <w:t xml:space="preserve">.11   With Behavioral Disturbance.    </w:t>
      </w:r>
      <w:r>
        <w:rPr>
          <w:color w:val="000000"/>
          <w:sz w:val="28"/>
          <w:szCs w:val="28"/>
        </w:rPr>
        <w:t xml:space="preserve">This subtype is used if the </w:t>
        <w:tab/>
        <w:t>cognitive dis</w:t>
        <w:softHyphen/>
        <w:t xml:space="preserve">turbance is accompanied by a clinically significant </w:t>
        <w:tab/>
        <w:t xml:space="preserve">behavioral disturbance (e.g., wandering, agitation).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vertAlign w:val="subscript"/>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color w:val="000000"/>
          <w:sz w:val="28"/>
          <w:szCs w:val="28"/>
          <w:vertAlign w:val="subscript"/>
        </w:rPr>
      </w:pPr>
      <w:r>
        <w:rPr>
          <w:rFonts w:cs="Arial" w:ascii="Arial" w:hAnsi="Arial"/>
          <w:color w:val="000000"/>
          <w:sz w:val="28"/>
          <w:szCs w:val="28"/>
          <w:vertAlign w:val="subscript"/>
        </w:rPr>
      </w:r>
    </w:p>
    <w:p>
      <w:pPr>
        <w:pStyle w:val="Normal"/>
        <w:shd w:fill="FFFFFF" w:val="clear"/>
        <w:autoSpaceDE w:val="false"/>
        <w:rPr>
          <w:color w:val="000000"/>
          <w:sz w:val="28"/>
          <w:szCs w:val="28"/>
        </w:rPr>
      </w:pPr>
      <w:r>
        <w:rPr>
          <w:color w:val="000000"/>
          <w:sz w:val="28"/>
          <w:szCs w:val="28"/>
        </w:rPr>
        <w:t>The diagnostic code depends entirely on the presence or absence of a clinically signif</w:t>
        <w:softHyphen/>
        <w:t>icant behavioral disturbance and not whether the dementia is of early versus late on</w:t>
        <w:softHyphen/>
        <w:t>set. Thus, the diagnostic code is 294.10 for Dementia of the Alzheimer's Type, With Early Onset, Without Behavioral Disturbance; 294.10 for Dementia of the Alzheimer's Type, With Late Onset, Without Behavioral Disturbance; 294.11 for Dementia of the Alzheimer's Type, With Early Onset, With Behavioral Disturbance; and 294.11 for Dementia of the Alzheimer's Type, With Late Onset, With Behavioral Disturbance. In addition, 331.0 Alzheimer's disease should be coded on Axis III.</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Other prominent clinical features related to the Alzheimer's disease can be indicat</w:t>
        <w:softHyphen/>
        <w:t>ed by coding the specific additional mental disorders due to Alzheimer's disease on Axis I. For example, to indicate the presence of prominent delusions, clinically signif</w:t>
        <w:softHyphen/>
        <w:t>icant depressed mood, and the development of persistent aggressive behavior, 293.81 Psychotic Disorder Due to Alzheimer's Disease, With Delusions; 293.83 Mood Dis</w:t>
        <w:softHyphen/>
        <w:t>order Due to Alzheimer's Disease, With Depressive Features; and 310.1 Personality Change Due to Alzheimer's Disease, Aggressive Type, would also be coded on Axis 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Features and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 xml:space="preserve">Associated descriptive features and mental disorders. </w:t>
      </w:r>
      <w:r>
        <w:rPr>
          <w:color w:val="000000"/>
          <w:sz w:val="28"/>
          <w:szCs w:val="28"/>
        </w:rPr>
        <w:t>See p. 150 for a general discussion of features and disorders associated with dementia. The prevalence of De</w:t>
        <w:softHyphen/>
        <w:t>mentia of the Alzheimer's Type is increased in individuals with Down syndrome and in individuals with a history of head trauma. Pathological changes that are character</w:t>
        <w:softHyphen/>
        <w:t>istic of Alzheimer's disease are present in the brains of individuals with Down syn</w:t>
        <w:softHyphen/>
        <w:t>drome by the time they are in their early 40s, although the clinical symptoms of dementia are not usually evident until lat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b/>
          <w:bCs/>
          <w:color w:val="000000"/>
          <w:sz w:val="28"/>
          <w:szCs w:val="28"/>
        </w:rPr>
        <w:t xml:space="preserve">Associated laboratory findings. </w:t>
      </w:r>
      <w:r>
        <w:rPr>
          <w:color w:val="000000"/>
          <w:sz w:val="28"/>
          <w:szCs w:val="28"/>
        </w:rPr>
        <w:t>No widely accepted, sensitive, and specific biological marker is currently available that is universally accepted as diagnostic of Dementia of the Alzheimer's Type in a living individual. In the majority of cases, brain atrophy is present in Dementia of the Alzheimer's Type, with wider cortical</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5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ulci and larger cerebral ventricles than would be expected given the normal aging process. This may be demonstrated by computed tomography (CT) or magnetic res</w:t>
        <w:softHyphen/>
        <w:t>onance imaging (MRI). Microscopic examination usually reveals histopathological changes, including senile plaques, neurofibrillary tangles, granulovascular degener</w:t>
        <w:softHyphen/>
        <w:t>ation, neuronal loss, astrocytic gliosis, and amyloid angiopathy. Lewy bodies are sometimes seen in the cortical neur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rFonts w:cs="Arial" w:ascii="Arial" w:hAnsi="Arial"/>
          <w:b/>
          <w:bCs/>
          <w:color w:val="000000"/>
          <w:sz w:val="28"/>
          <w:szCs w:val="28"/>
        </w:rPr>
        <w:t xml:space="preserve">Associated physical examination findings and general medical conditions.     In the </w:t>
      </w:r>
      <w:r>
        <w:rPr>
          <w:color w:val="000000"/>
          <w:sz w:val="28"/>
          <w:szCs w:val="28"/>
        </w:rPr>
        <w:t>first years of illness, few motor and sensory signs are associated with Dementia of the Alzheimer's Type. Later in the course, myoclonus and gait disorder may appear. Sei</w:t>
        <w:softHyphen/>
        <w:t>zures occur in approximately 10% of individuals with the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pecific Culture, Age, and Gender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51 for a general discussion of culture and age features associated with demen</w:t>
        <w:softHyphen/>
        <w:t>tia. Late onset (after age 65 years) of Dementia of the Alzheimer's Type is much more common than early onset. Few cases develop before age 50 years. The disorder is slightly more common in females than in mal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Prevalenc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prevalence of Dementia of the Alzheimer's Type increases dramatically with in</w:t>
        <w:softHyphen/>
        <w:t>creasing age, rising from 0.6% in males and 0.8% in females at age 65 (all levels of se</w:t>
        <w:softHyphen/>
        <w:t>verity) to 11% in males and 14% in females at age 85. At age 90 the prevalence rises to 21% in males and 25% in females, and by age 95 the prevalence is 36% in males and 41% in females. Moderate to severe cases make up about 40%-60% of these estimated prevalence rat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our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52 for a general discussion of the course of dementia. The course of Dementia of the Alzheimer's Type tends to be slowly progressive, with a loss of 3^ points per year on a standard assessment instrument such as the Mini-Mental State Exam. Var</w:t>
        <w:softHyphen/>
        <w:t>ious patterns of deficits are seen. A common pattern is an insidious onset, with early deficits in recent memory followed by the development of aphasia, apraxia, and ag</w:t>
        <w:softHyphen/>
        <w:t>nosia after several years. Many individuals show personality changes, increased irri</w:t>
        <w:softHyphen/>
        <w:t>tability, and other behavioral signs and symptoms, starting in the early stages and becoming most pronounced in the middle stages of the disease. In the later stages of the disease, individuals may develop gait and motor disturbances and eventually be</w:t>
        <w:softHyphen/>
        <w:t>come mute and bedridden. The average duration of the illness from onset of symp</w:t>
        <w:softHyphen/>
        <w:t>toms to death is 8-10 yea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Familial Patter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Compared with the general population, first-degree biological relatives of individu</w:t>
        <w:softHyphen/>
        <w:t>als with Dementia of the Alzheimer's Type, With Early Onset, are more likely to de</w:t>
        <w:softHyphen/>
        <w:t>velop the disorder. Late-onset cases may also have a genetic component. Dementia of</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294.1x   Dementia of the Alzheimer's Typ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5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the Alzheimer's Type in some families has been shown to be inherited as an autosomal dominant trait with linkage to several chromosomes, including chromosomes </w:t>
      </w:r>
      <w:r>
        <w:rPr>
          <w:i/>
          <w:iCs/>
          <w:color w:val="000000"/>
          <w:sz w:val="28"/>
          <w:szCs w:val="28"/>
        </w:rPr>
        <w:t xml:space="preserve">1, </w:t>
      </w:r>
      <w:r>
        <w:rPr>
          <w:color w:val="000000"/>
          <w:sz w:val="28"/>
          <w:szCs w:val="28"/>
        </w:rPr>
        <w:t>14, and 21. However, the proportion of cases that are related to specific inherited abnormalities is not known. Individuals carrying one or both alleles coding for apolipoprotein E-4 (APOE4) on chromosome 19 bear an elevated risk for later-onset Alzheimer's disease, although this gene is not itself a cause of the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52 for a general discussion of the differential diagnosis of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Diagnostic criteria for 294.1x Dementia of the Alzheimer's Type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 The development of multiple cognitive deficits manifested by both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 xml:space="preserve">(1)   memory impairment (impaired ability to learn new </w:t>
        <w:tab/>
        <w:t>information or to recall pre</w:t>
        <w:softHyphen/>
        <w:t>viously learned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2)   one (or more) of the following cognitive disturbanc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ab/>
        <w:t>(a)   aphasia (language disturbance)</w:t>
      </w:r>
    </w:p>
    <w:p>
      <w:pPr>
        <w:pStyle w:val="Normal"/>
        <w:shd w:fill="FFFFFF" w:val="clear"/>
        <w:autoSpaceDE w:val="false"/>
        <w:rPr>
          <w:rFonts w:ascii="Arial" w:hAnsi="Arial" w:cs="Arial"/>
          <w:sz w:val="28"/>
          <w:szCs w:val="28"/>
        </w:rPr>
      </w:pPr>
      <w:r>
        <w:rPr>
          <w:rFonts w:cs="Arial" w:ascii="Arial" w:hAnsi="Arial"/>
          <w:color w:val="000000"/>
          <w:sz w:val="28"/>
          <w:szCs w:val="28"/>
        </w:rPr>
        <w:tab/>
        <w:tab/>
        <w:t xml:space="preserve">(b)   apraxia (impaired ability to carry out motor activities </w:t>
        <w:tab/>
        <w:tab/>
        <w:tab/>
        <w:t>despite intact motor function)</w:t>
      </w:r>
    </w:p>
    <w:p>
      <w:pPr>
        <w:pStyle w:val="Normal"/>
        <w:shd w:fill="FFFFFF" w:val="clear"/>
        <w:autoSpaceDE w:val="false"/>
        <w:rPr>
          <w:rFonts w:ascii="Arial" w:hAnsi="Arial" w:cs="Arial"/>
          <w:sz w:val="28"/>
          <w:szCs w:val="28"/>
        </w:rPr>
      </w:pPr>
      <w:r>
        <w:rPr>
          <w:rFonts w:cs="Arial" w:ascii="Arial" w:hAnsi="Arial"/>
          <w:color w:val="000000"/>
          <w:sz w:val="28"/>
          <w:szCs w:val="28"/>
        </w:rPr>
        <w:tab/>
        <w:tab/>
        <w:t xml:space="preserve">(c)   agnosia (failure to recognize or identify objects </w:t>
        <w:tab/>
        <w:tab/>
        <w:tab/>
        <w:tab/>
        <w:t>despite intact sensory fun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ab/>
        <w:t xml:space="preserve">(d)   disturbance in executive functioning (i.e., planning, </w:t>
        <w:tab/>
        <w:tab/>
        <w:tab/>
        <w:t>organizing, sequenc</w:t>
        <w:softHyphen/>
        <w:t>ing, abstract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 cognitive deficits in Criteria A1 and A2 each cause significant impairment in so</w:t>
        <w:softHyphen/>
        <w:t>cial or occupational functioning and represent a significant 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C.  The course is characterized by gradual onset and continuing cognitive declin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 cognitive deficits in Criteria A1 and A2 are not due to any of the follow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 xml:space="preserve">(1)   other central nervous system conditions that cause </w:t>
        <w:tab/>
        <w:t>progressive deficits in mem</w:t>
        <w:softHyphen/>
        <w:t xml:space="preserve">ory and cognition (e.g., </w:t>
        <w:tab/>
        <w:t xml:space="preserve">cerebrovascular disease, Parkinson's disease. Huntington's </w:t>
        <w:tab/>
        <w:t xml:space="preserve">disease, subdural hematoma, normal-pressure hydrocephalus, </w:t>
        <w:tab/>
        <w:t>brain tumor)</w:t>
      </w:r>
    </w:p>
    <w:p>
      <w:pPr>
        <w:pStyle w:val="Normal"/>
        <w:shd w:fill="FFFFFF" w:val="clear"/>
        <w:autoSpaceDE w:val="false"/>
        <w:rPr>
          <w:rFonts w:ascii="Arial" w:hAnsi="Arial" w:cs="Arial"/>
          <w:sz w:val="28"/>
          <w:szCs w:val="28"/>
        </w:rPr>
      </w:pPr>
      <w:r>
        <w:rPr>
          <w:rFonts w:cs="Arial" w:ascii="Arial" w:hAnsi="Arial"/>
          <w:color w:val="000000"/>
          <w:sz w:val="28"/>
          <w:szCs w:val="28"/>
        </w:rPr>
        <w:tab/>
        <w:t xml:space="preserve">(2)   systemic conditions that are known to cause dementia </w:t>
        <w:tab/>
        <w:t>(e.g., hypothyroidism, vitamin B</w:t>
      </w:r>
      <w:r>
        <w:rPr>
          <w:rFonts w:cs="Arial" w:ascii="Arial" w:hAnsi="Arial"/>
          <w:color w:val="000000"/>
          <w:sz w:val="28"/>
          <w:szCs w:val="28"/>
          <w:vertAlign w:val="subscript"/>
        </w:rPr>
        <w:t>12</w:t>
      </w:r>
      <w:r>
        <w:rPr>
          <w:rFonts w:cs="Arial" w:ascii="Arial" w:hAnsi="Arial"/>
          <w:color w:val="000000"/>
          <w:sz w:val="28"/>
          <w:szCs w:val="28"/>
        </w:rPr>
        <w:t xml:space="preserve"> or folic acid deficiency, niacin </w:t>
        <w:tab/>
        <w:t>deficiency, hypercalcemia, Neurosyphilis, HIV inf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3)  substance-induced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E. The deficits do not occur exclusively during the course of a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F. The disturbance is not better accounted for by another Axis I disorder (e.g.. Major De</w:t>
        <w:softHyphen/>
        <w:t>pressive Disorder, Schizophren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i/>
          <w:iCs/>
          <w:color w:val="000000"/>
          <w:sz w:val="28"/>
          <w:szCs w:val="28"/>
        </w:rPr>
        <w:t xml:space="preserve">Code </w:t>
      </w:r>
      <w:r>
        <w:rPr>
          <w:rFonts w:cs="Arial" w:ascii="Arial" w:hAnsi="Arial"/>
          <w:color w:val="000000"/>
          <w:sz w:val="28"/>
          <w:szCs w:val="28"/>
        </w:rPr>
        <w:t>based on presence or absence of a clinically significant behavioral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294.10   Without Behavioral Disturbance:    </w:t>
      </w:r>
      <w:r>
        <w:rPr>
          <w:rFonts w:cs="Arial" w:ascii="Arial" w:hAnsi="Arial"/>
          <w:color w:val="000000"/>
          <w:sz w:val="28"/>
          <w:szCs w:val="28"/>
        </w:rPr>
        <w:t>if the cognitive disturbance is not accompanied by any clinically significant behavioral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158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color w:val="000000"/>
          <w:sz w:val="28"/>
          <w:szCs w:val="28"/>
        </w:rPr>
        <w:t xml:space="preserve">Diagnostic criteria for 294.1x Dementia of the Alzheimer's Type </w:t>
      </w:r>
      <w:r>
        <w:rPr>
          <w:rFonts w:cs="Arial" w:ascii="Arial" w:hAnsi="Arial"/>
          <w:b/>
          <w:bCs/>
          <w:i/>
          <w:iCs/>
          <w:color w:val="000000"/>
          <w:sz w:val="28"/>
          <w:szCs w:val="28"/>
        </w:rPr>
        <w:t>(continued)</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294.11    With Behavioral Disturbance:    </w:t>
      </w:r>
      <w:r>
        <w:rPr>
          <w:rFonts w:cs="Arial" w:ascii="Arial" w:hAnsi="Arial"/>
          <w:color w:val="000000"/>
          <w:sz w:val="28"/>
          <w:szCs w:val="28"/>
        </w:rPr>
        <w:t>if the cognitive disturbance is accom</w:t>
        <w:softHyphen/>
        <w:t>panied by a clinically significant behavioral disturbance (e.g., wandering, agita</w:t>
        <w:softHyphen/>
        <w:t>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ab/>
        <w:t xml:space="preserve">Specify </w:t>
      </w:r>
      <w:r>
        <w:rPr>
          <w:rFonts w:cs="Arial" w:ascii="Arial" w:hAnsi="Arial"/>
          <w:color w:val="000000"/>
          <w:sz w:val="28"/>
          <w:szCs w:val="28"/>
        </w:rPr>
        <w:t>subtyp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ab/>
        <w:tab/>
        <w:t xml:space="preserve">With Early Onset:   </w:t>
      </w:r>
      <w:r>
        <w:rPr>
          <w:rFonts w:cs="Arial" w:ascii="Arial" w:hAnsi="Arial"/>
          <w:color w:val="000000"/>
          <w:sz w:val="28"/>
          <w:szCs w:val="28"/>
        </w:rPr>
        <w:t>if onset is at age 65 years or below</w:t>
      </w:r>
    </w:p>
    <w:p>
      <w:pPr>
        <w:pStyle w:val="Normal"/>
        <w:shd w:fill="FFFFFF" w:val="clear"/>
        <w:autoSpaceDE w:val="false"/>
        <w:rPr>
          <w:rFonts w:ascii="Arial" w:hAnsi="Arial" w:cs="Arial"/>
          <w:sz w:val="28"/>
          <w:szCs w:val="28"/>
        </w:rPr>
      </w:pPr>
      <w:r>
        <w:rPr>
          <w:rFonts w:cs="Arial" w:ascii="Arial" w:hAnsi="Arial"/>
          <w:b/>
          <w:bCs/>
          <w:color w:val="000000"/>
          <w:sz w:val="28"/>
          <w:szCs w:val="28"/>
        </w:rPr>
        <w:tab/>
        <w:tab/>
        <w:t xml:space="preserve">With Late Onset:     </w:t>
      </w:r>
      <w:r>
        <w:rPr>
          <w:rFonts w:cs="Arial" w:ascii="Arial" w:hAnsi="Arial"/>
          <w:color w:val="000000"/>
          <w:sz w:val="28"/>
          <w:szCs w:val="28"/>
        </w:rPr>
        <w:t>if onset is after age 65 year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Also code 331.0 Alzheimer's disease on Axis III. Indicate other prominent clinical features related to the Alzheimer's disease on Axis I (e.g., 293.83 Mood Disorder Due to Alzheimer's Disease, With Depressive Features, and 310.1 Personality Change Due to Alzheimer's Disease, Aggressive Typ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0.4x   Vascular Dementia (formerly Multi-Infarct Dementia)</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vertAlign w:val="superscript"/>
        </w:rPr>
      </w:pPr>
      <w:r>
        <w:rPr>
          <w:rFonts w:cs="Arial" w:ascii="Arial" w:hAnsi="Arial"/>
          <w:color w:val="000000"/>
          <w:sz w:val="28"/>
          <w:szCs w:val="28"/>
        </w:rPr>
        <w:t xml:space="preserve">Diagnostic Features   </w:t>
      </w:r>
    </w:p>
    <w:p>
      <w:pPr>
        <w:pStyle w:val="Normal"/>
        <w:shd w:fill="FFFFFF" w:val="clear"/>
        <w:autoSpaceDE w:val="false"/>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hd w:fill="FFFFFF" w:val="clear"/>
        <w:autoSpaceDE w:val="false"/>
        <w:rPr>
          <w:color w:val="000000"/>
          <w:sz w:val="28"/>
          <w:szCs w:val="28"/>
        </w:rPr>
      </w:pPr>
      <w:r>
        <w:rPr>
          <w:color w:val="000000"/>
          <w:sz w:val="28"/>
          <w:szCs w:val="28"/>
        </w:rPr>
        <w:t>The cognitive deficits (Criterion A) and the required impairment (Criterion B) in Vas</w:t>
        <w:softHyphen/>
        <w:t>cular Dementia are discussed on pp. 147-150. There must be evidence of cerebrovascular disease (i.e., focal neurological signs and symptoms or laboratory evidence) that is judged to be etiologically related to the dementia (Criterion C). The focal neurolog</w:t>
        <w:softHyphen/>
        <w:t>ical signs and symptoms include extensor plantar response, pseudobulbar palsy, gait abnormalities, exaggeration of deep tendon reflexes, or weakness of an extremity. Computed tomography (CT) of the head and magnetic resonance imaging (MRI) usu</w:t>
        <w:softHyphen/>
        <w:t>ally demonstrate multiple vascular lesions of the cerebral cortex and subcortical structures. Vascular Dementia is not diagnosed if the symptoms occur exclusively during delirium (Criterion D). However, delirium may be superimposed on a pre</w:t>
        <w:softHyphen/>
        <w:t>existing Vascular Dementia, in which case the subtype With Delirium should be in</w:t>
        <w:softHyphen/>
        <w:t>dicat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ubtyp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By ICD-9-CM convention, Vascular Dementia is the only type of dementia that em</w:t>
        <w:softHyphen/>
        <w:t>ploys subtypes to indicate the presence of significant associated symptoms. The fol</w:t>
        <w:softHyphen/>
        <w:t>lowing subtypes (each of which has its own separate code) must be used to indicate the predominant feature of the current clinical present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b/>
          <w:bCs/>
          <w:color w:val="000000"/>
          <w:sz w:val="28"/>
          <w:szCs w:val="28"/>
        </w:rPr>
        <w:tab/>
        <w:t xml:space="preserve">With Delirium.    </w:t>
      </w:r>
      <w:r>
        <w:rPr>
          <w:color w:val="000000"/>
          <w:sz w:val="28"/>
          <w:szCs w:val="28"/>
        </w:rPr>
        <w:t xml:space="preserve">This subtype is used if delirium is superimposed on </w:t>
        <w:tab/>
        <w:t>the de</w:t>
        <w:softHyphen/>
        <w:t>mentia.</w:t>
      </w:r>
    </w:p>
    <w:p>
      <w:pPr>
        <w:pStyle w:val="Normal"/>
        <w:rPr>
          <w:color w:val="000000"/>
          <w:sz w:val="28"/>
          <w:szCs w:val="28"/>
        </w:rPr>
      </w:pPr>
      <w:r>
        <w:rPr>
          <w:b/>
          <w:bCs/>
          <w:color w:val="000000"/>
          <w:sz w:val="28"/>
          <w:szCs w:val="28"/>
        </w:rPr>
        <w:tab/>
        <w:t xml:space="preserve">With Delusions.    </w:t>
      </w:r>
      <w:r>
        <w:rPr>
          <w:color w:val="000000"/>
          <w:sz w:val="28"/>
          <w:szCs w:val="28"/>
        </w:rPr>
        <w:t xml:space="preserve">This subtype is used if delusions are the </w:t>
        <w:tab/>
        <w:t>predominant fea</w:t>
        <w:softHyphen/>
        <w:t>ture.</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290.4x   Vascular Dementia (formerly Multi-Infarct Dementia)</w:t>
      </w:r>
    </w:p>
    <w:p>
      <w:pPr>
        <w:pStyle w:val="Normal"/>
        <w:shd w:fill="FFFFFF" w:val="clear"/>
        <w:autoSpaceDE w:val="false"/>
        <w:rPr>
          <w:b/>
          <w:b/>
          <w:bCs/>
          <w:color w:val="000000"/>
          <w:sz w:val="28"/>
          <w:szCs w:val="28"/>
        </w:rPr>
      </w:pPr>
      <w:r>
        <w:rPr>
          <w:b/>
          <w:bCs/>
          <w:color w:val="000000"/>
          <w:sz w:val="28"/>
          <w:szCs w:val="28"/>
        </w:rPr>
        <w:t>159</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With Depressed Mood. This subtype is used if depressed mood (including presentations that meet symptom criteria for a Major Depressive Episode) is the predominant feature. A separate diagnosis of Mood Disorder Due to a General Medical Condition is not give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Uncomplicated. This subtype is used if none of the above predominates in the current clinical present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specifier With Behavioral Disturbance (which cannot be coded) can also be used to indicate clinically significant behavioral disturbances (e.g., wander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ord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By ICD-9-CM convention, only Vascular Dementia has codable subtypes. The diag</w:t>
        <w:softHyphen/>
        <w:t>nostic codes for Vascular Dementia depend on the subtype for predominant features: 290.41 for With Delirium, 290.42 for With Delusions, 290.43 for With Depressed Mood, 290.40 for Uncomplicated. The specifier With Behavioral Disturbance is uncoded and can be applied to each of the above subtypes (e.g., 290.43 Vascular Dementia, With Depressed Mood, With Behavioral Disturbance). In addition, the cerebrovascular condition (e.g., 436 stroke) should be coded on Axis II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Features and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Associated descriptive </w:t>
      </w:r>
      <w:r>
        <w:rPr>
          <w:b/>
          <w:bCs/>
          <w:color w:val="000000"/>
          <w:sz w:val="28"/>
          <w:szCs w:val="28"/>
        </w:rPr>
        <w:t xml:space="preserve">features and mental disorders. </w:t>
      </w:r>
      <w:r>
        <w:rPr>
          <w:color w:val="000000"/>
          <w:sz w:val="28"/>
          <w:szCs w:val="28"/>
        </w:rPr>
        <w:t>See p. 150 for a general dis</w:t>
        <w:softHyphen/>
        <w:t>cussion of features and disorders associated with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Associated </w:t>
      </w:r>
      <w:r>
        <w:rPr>
          <w:b/>
          <w:bCs/>
          <w:color w:val="000000"/>
          <w:sz w:val="28"/>
          <w:szCs w:val="28"/>
        </w:rPr>
        <w:t xml:space="preserve">laboratory </w:t>
      </w:r>
      <w:r>
        <w:rPr>
          <w:color w:val="000000"/>
          <w:sz w:val="28"/>
          <w:szCs w:val="28"/>
        </w:rPr>
        <w:t>findings. The extent of central nervous system lesions de</w:t>
        <w:softHyphen/>
        <w:t>tected by CT and MRI in Vascular Dementia typically exceeds the extent of changes detected in the brains of healthy elderly persons (e.g., periventricular and white mat</w:t>
        <w:softHyphen/>
        <w:t>ter hyperintensities noted on MRI scans). Lesions often appear in both white matter and gray matter structures, including subcortical regions and nuclei. Evidence of old infarctions (e.g., focal atrophy) may be detected, as well as findings of more recent disease, EEG findings may reflect focal lesions in the brain. In addition, there may be laboratory evidence of associated cardiac and systemic vascular conditions (e.g., ECG abnormalities, laboratory evidence of renal failur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color w:val="000000"/>
          <w:sz w:val="28"/>
          <w:szCs w:val="28"/>
        </w:rPr>
        <w:t xml:space="preserve">Associated  </w:t>
      </w:r>
      <w:r>
        <w:rPr>
          <w:rFonts w:cs="Arial" w:ascii="Arial" w:hAnsi="Arial"/>
          <w:b/>
          <w:bCs/>
          <w:color w:val="000000"/>
          <w:sz w:val="28"/>
          <w:szCs w:val="28"/>
        </w:rPr>
        <w:t xml:space="preserve">physical  </w:t>
      </w:r>
      <w:r>
        <w:rPr>
          <w:rFonts w:cs="Arial" w:ascii="Arial" w:hAnsi="Arial"/>
          <w:color w:val="000000"/>
          <w:sz w:val="28"/>
          <w:szCs w:val="28"/>
        </w:rPr>
        <w:t xml:space="preserve">examination  </w:t>
      </w:r>
      <w:r>
        <w:rPr>
          <w:rFonts w:cs="Arial" w:ascii="Arial" w:hAnsi="Arial"/>
          <w:b/>
          <w:bCs/>
          <w:color w:val="000000"/>
          <w:sz w:val="28"/>
          <w:szCs w:val="28"/>
        </w:rPr>
        <w:t xml:space="preserve">findings and  general   </w:t>
      </w:r>
      <w:r>
        <w:rPr>
          <w:rFonts w:cs="Arial" w:ascii="Arial" w:hAnsi="Arial"/>
          <w:color w:val="000000"/>
          <w:sz w:val="28"/>
          <w:szCs w:val="28"/>
        </w:rPr>
        <w:t xml:space="preserve">medical  </w:t>
      </w:r>
      <w:r>
        <w:rPr>
          <w:rFonts w:cs="Arial" w:ascii="Arial" w:hAnsi="Arial"/>
          <w:b/>
          <w:bCs/>
          <w:color w:val="000000"/>
          <w:sz w:val="28"/>
          <w:szCs w:val="28"/>
        </w:rPr>
        <w:t>condition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color w:val="000000"/>
          <w:sz w:val="28"/>
          <w:szCs w:val="28"/>
        </w:rPr>
        <w:t>Common neurological signs (e.g., abnormal reflexes, weakness of an extremity, gait disturbance) are discussed in the "Diagnostic Features" section. There is often evi</w:t>
        <w:softHyphen/>
        <w:t>dence of long-standing arterial hypertension (e.g., funduscopic abnormalities, enlarged heart), valvular heart disease (e.g., abnormal heart sounds), or extracranial vascular disease that may be sources of cerebral emboli. A single stroke may cause a relatively circumscribed change in mental state (e.g., an aphasia following damage to the left hemisphere, or an amnestic disorder from infarction in the distribution of the poste</w:t>
        <w:softHyphen/>
        <w:t>rior cerebral arteries), but generally does not cause Vascular Dementia, which typi</w:t>
        <w:softHyphen/>
        <w:t>cally results from the occurrence of multiple strokes, usually at different times.</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60</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Delirium, Dementia, and Amnestic and Other Cognitive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pecific Culture, Age, and Gender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sz w:val="28"/>
          <w:szCs w:val="28"/>
        </w:rPr>
      </w:pPr>
      <w:r>
        <w:rPr>
          <w:color w:val="000000"/>
          <w:sz w:val="28"/>
          <w:szCs w:val="28"/>
        </w:rPr>
        <w:t>See p. 151 for a general discussion of culture and age features of dementia.</w:t>
      </w:r>
    </w:p>
    <w:p>
      <w:pPr>
        <w:pStyle w:val="Normal"/>
        <w:shd w:fill="FFFFFF" w:val="clear"/>
        <w:autoSpaceDE w:val="false"/>
        <w:rPr>
          <w:color w:val="000000"/>
          <w:sz w:val="28"/>
          <w:szCs w:val="28"/>
        </w:rPr>
      </w:pPr>
      <w:r>
        <w:rPr>
          <w:color w:val="000000"/>
          <w:sz w:val="28"/>
          <w:szCs w:val="28"/>
        </w:rPr>
        <w:t>The onset of Vascular Dementia is typically earlier than that of Dementia of the Alzheimer's Type. The disorder is apparently more common in males than in fe</w:t>
        <w:softHyphen/>
        <w:t>mal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Prevalence </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Vascular Dementia is reportedly much less common than Dementia of the Alzhei</w:t>
        <w:softHyphen/>
        <w:t>mer's Type.</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Cours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See p. 152 for a general discussion of the course of dementia.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The onset of Vascular Dementia is typically abrupt, followed by a stepwise and fluctuating course that is characterized by rapid changes in functioning rather than slow progression. The course, however, may be highly variable, and an insidious onset with gradual decline is also encountered. Usually the pattern of deficits is "patchy," depending on which regions of the brain have been destroyed. Certain cog</w:t>
        <w:softHyphen/>
        <w:t>nitive functions may be affected early, whereas others remain relatively unimpaired. Early treatment of hypertension and vascular disease may prevent further pro</w:t>
        <w:softHyphen/>
        <w:t>gression.</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rFonts w:cs="Arial" w:ascii="Arial" w:hAnsi="Arial"/>
          <w:color w:val="000000"/>
          <w:sz w:val="28"/>
          <w:szCs w:val="28"/>
        </w:rPr>
        <w:t>Differential Diagnosis</w:t>
      </w:r>
    </w:p>
    <w:p>
      <w:pPr>
        <w:pStyle w:val="Normal"/>
        <w:rPr>
          <w:color w:val="000000"/>
          <w:sz w:val="28"/>
          <w:szCs w:val="28"/>
        </w:rPr>
      </w:pPr>
      <w:r>
        <w:rPr>
          <w:color w:val="000000"/>
          <w:sz w:val="28"/>
          <w:szCs w:val="28"/>
        </w:rPr>
        <w:t>See p. 152 for a general discussion of the differential diagnosis of dementia.</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290.4x   Vascular Dementia (formerly Multi-infarct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6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290.4x Vascular Dementia</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  The development of multiple cognitive deficits manifested by both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   memory impairment (impaired ability to learn new information or to recall pre</w:t>
        <w:softHyphen/>
        <w:t>viously learned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   one (or more) of the following cognitive disturbanc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a)   aphasia (language disturbance) :</w:t>
      </w:r>
    </w:p>
    <w:p>
      <w:pPr>
        <w:pStyle w:val="Normal"/>
        <w:shd w:fill="FFFFFF" w:val="clear"/>
        <w:autoSpaceDE w:val="false"/>
        <w:rPr>
          <w:rFonts w:ascii="Arial" w:hAnsi="Arial" w:cs="Arial"/>
          <w:sz w:val="28"/>
          <w:szCs w:val="28"/>
        </w:rPr>
      </w:pPr>
      <w:r>
        <w:rPr>
          <w:rFonts w:cs="Arial" w:ascii="Arial" w:hAnsi="Arial"/>
          <w:color w:val="000000"/>
          <w:sz w:val="28"/>
          <w:szCs w:val="28"/>
        </w:rPr>
        <w:tab/>
        <w:t xml:space="preserve">(b)   apraxia (impaired ability to carry out motor activities </w:t>
        <w:tab/>
        <w:t>despite intact motor function)</w:t>
      </w:r>
    </w:p>
    <w:p>
      <w:pPr>
        <w:pStyle w:val="Normal"/>
        <w:shd w:fill="FFFFFF" w:val="clear"/>
        <w:autoSpaceDE w:val="false"/>
        <w:rPr>
          <w:rFonts w:ascii="Arial" w:hAnsi="Arial" w:cs="Arial"/>
          <w:sz w:val="28"/>
          <w:szCs w:val="28"/>
        </w:rPr>
      </w:pPr>
      <w:r>
        <w:rPr>
          <w:rFonts w:cs="Arial" w:ascii="Arial" w:hAnsi="Arial"/>
          <w:color w:val="000000"/>
          <w:sz w:val="28"/>
          <w:szCs w:val="28"/>
        </w:rPr>
        <w:tab/>
        <w:t xml:space="preserve">(c)   agnosia (failure to recognize or identify objects despite </w:t>
        <w:tab/>
        <w:t>intact sensory fun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d)   disturbance in executive functioning (i.e., planning, </w:t>
        <w:tab/>
        <w:t>organizing, sequenc</w:t>
        <w:softHyphen/>
        <w:t>ing, abstract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 cognitive deficits in Criteria A1 and A2 each cause significant impairment in so</w:t>
        <w:softHyphen/>
        <w:t>cial or occupational functioning and represent a significant 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Focal neurological signs and symptoms (e.g., exaggeration of deep tendon reflexes, extensor plantar response, pseudobulbar palsy, gait abnormalities, weakness of an extremity) or laboratory evidence indicative of cerebrovascular disease (e.g., multiple infarctions involving cortex and underlying white matter) that are judged to be etiologically related to th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 deficits do not occur exclusively during the course of a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 xml:space="preserve">Code based on predominant features: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ab/>
        <w:t xml:space="preserve">290.41     With Delirium:    </w:t>
      </w:r>
      <w:r>
        <w:rPr>
          <w:rFonts w:cs="Arial" w:ascii="Arial" w:hAnsi="Arial"/>
          <w:color w:val="000000"/>
          <w:sz w:val="28"/>
          <w:szCs w:val="28"/>
        </w:rPr>
        <w:t xml:space="preserve">if delirium is superimposed on the </w:t>
        <w:tab/>
        <w:t>dementia</w:t>
      </w:r>
    </w:p>
    <w:p>
      <w:pPr>
        <w:pStyle w:val="Normal"/>
        <w:shd w:fill="FFFFFF" w:val="clear"/>
        <w:autoSpaceDE w:val="false"/>
        <w:rPr>
          <w:rFonts w:ascii="Arial" w:hAnsi="Arial" w:cs="Arial"/>
          <w:sz w:val="28"/>
          <w:szCs w:val="28"/>
        </w:rPr>
      </w:pPr>
      <w:r>
        <w:rPr>
          <w:rFonts w:cs="Arial" w:ascii="Arial" w:hAnsi="Arial"/>
          <w:b/>
          <w:bCs/>
          <w:color w:val="000000"/>
          <w:sz w:val="28"/>
          <w:szCs w:val="28"/>
        </w:rPr>
        <w:tab/>
        <w:t xml:space="preserve">290.42    With Delusions:    </w:t>
      </w:r>
      <w:r>
        <w:rPr>
          <w:rFonts w:cs="Arial" w:ascii="Arial" w:hAnsi="Arial"/>
          <w:color w:val="000000"/>
          <w:sz w:val="28"/>
          <w:szCs w:val="28"/>
        </w:rPr>
        <w:t xml:space="preserve">if delusions are the predominant </w:t>
        <w:tab/>
        <w:t>feature</w:t>
      </w:r>
    </w:p>
    <w:p>
      <w:pPr>
        <w:pStyle w:val="Normal"/>
        <w:shd w:fill="FFFFFF" w:val="clear"/>
        <w:autoSpaceDE w:val="false"/>
        <w:rPr>
          <w:rFonts w:ascii="Arial" w:hAnsi="Arial" w:cs="Arial"/>
          <w:sz w:val="28"/>
          <w:szCs w:val="28"/>
        </w:rPr>
      </w:pPr>
      <w:r>
        <w:rPr>
          <w:rFonts w:cs="Arial" w:ascii="Arial" w:hAnsi="Arial"/>
          <w:b/>
          <w:bCs/>
          <w:color w:val="000000"/>
          <w:sz w:val="28"/>
          <w:szCs w:val="28"/>
        </w:rPr>
        <w:tab/>
        <w:t xml:space="preserve">290.43 With Depressed Mood: </w:t>
      </w:r>
      <w:r>
        <w:rPr>
          <w:rFonts w:cs="Arial" w:ascii="Arial" w:hAnsi="Arial"/>
          <w:color w:val="000000"/>
          <w:sz w:val="28"/>
          <w:szCs w:val="28"/>
        </w:rPr>
        <w:t xml:space="preserve">if depressed mood (including </w:t>
        <w:tab/>
        <w:t xml:space="preserve">presentations that meet full symptom criteria fora Major </w:t>
        <w:tab/>
        <w:t xml:space="preserve">Depressive Episode) is the predominant feature. A separate </w:t>
        <w:tab/>
        <w:t xml:space="preserve">diagnosis of Mood Disorder Due to a General Medical </w:t>
        <w:tab/>
        <w:t>Condition is not given.</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ab/>
        <w:t xml:space="preserve">290.40 Uncomplicated: </w:t>
      </w:r>
      <w:r>
        <w:rPr>
          <w:rFonts w:cs="Arial" w:ascii="Arial" w:hAnsi="Arial"/>
          <w:color w:val="000000"/>
          <w:sz w:val="28"/>
          <w:szCs w:val="28"/>
        </w:rPr>
        <w:t xml:space="preserve">if none of the above predominates in </w:t>
        <w:tab/>
        <w:t xml:space="preserve">the current clinical presenta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y if:</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With Behavioral Disturbance </w:t>
      </w:r>
    </w:p>
    <w:p>
      <w:pPr>
        <w:pStyle w:val="Normal"/>
        <w:shd w:fill="FFFFFF" w:val="clear"/>
        <w:autoSpaceDE w:val="false"/>
        <w:rPr>
          <w:rFonts w:ascii="Arial" w:hAnsi="Arial" w:cs="Arial"/>
          <w:sz w:val="28"/>
          <w:szCs w:val="28"/>
        </w:rPr>
      </w:pPr>
      <w:r>
        <w:rPr>
          <w:rFonts w:eastAsia="Arial" w:cs="Arial" w:ascii="Arial" w:hAnsi="Arial"/>
          <w:b/>
          <w:bCs/>
          <w:color w:val="000000"/>
          <w:sz w:val="28"/>
          <w:szCs w:val="28"/>
        </w:rPr>
        <w:t xml:space="preserve">            </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Also code cerebrovascular condition on Axis II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6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Dementias Due to Other General Medical Conditions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cognitive deficits (Criterion A) and the required impairment (Criterion B) of De</w:t>
        <w:softHyphen/>
        <w:t>mentia Due to Other General Medical Conditions are discussed on pp. 147-150. There must be evidence from the history, physical examination, or laboratory findings that a general medical condition (other than Alzheimer's disease or cerebrovascular dis</w:t>
        <w:softHyphen/>
        <w:t>ease) is etiologically related to the dementia (e.g., HIV infection, traumatic brain inju</w:t>
        <w:softHyphen/>
        <w:t>ry, Parkinson's disease, Huntington's disease, Pick's disease, Creutzfeldt-Jakob disease, normal-pressure hydrocephalus, hypothyroidism, brain tumor, or vitamin B-L2 deficiency) (Criterion C). Dementia Due to a General Medical Condition is not di</w:t>
        <w:softHyphen/>
        <w:t xml:space="preserve">agnosed if the symptoms occur exclusively during delirium (Criterion D). However, delirium may be superimposed on a preexisting Dementia Due to a General Medical Condition, in which case both diagnoses should be give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determining whether the dementia is due to a general medical condition, the cli</w:t>
        <w:softHyphen/>
        <w:t>nician must first establish the presence of a general medical condition. Further, the clinician must establish that the dementia is etiologically related to the general med</w:t>
        <w:softHyphen/>
        <w:t>ical condition through a physiological mechanism. A careful and comprehensive as</w:t>
        <w:softHyphen/>
        <w:t>sessment of multiple factors is necessary to make this judgment. Although there are no infallible guidelines for determining whether the relationship between the demen</w:t>
        <w:softHyphen/>
        <w:t>tia and the general medical condition is etiological, several considerations provide some guidance in this area. One consideration is the presence of a temporal associa</w:t>
        <w:softHyphen/>
        <w:t>tion between the onset or exacerbation of the general medical condition and that of the cognitive deficits. Evidence from the literature that suggests that there can be a direct association between the general medical condition in question and the devel</w:t>
        <w:softHyphen/>
        <w:t>opment of a dementia can provide a useful context in the assessment of a particular situation. In addition, the clinician must also judge that the disturbance is not better accounted for by Dementia of the Alzheimer's Type, Vascular Dementia, a Substance-Induced Persisting Dementia, or another mental disorder (e.g., Major Depressive Disorder). These determinations are explained in greater detail in the "Mental Disorders Due to a General Medical Condition" section (p. 18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50 for a general discussion of the features and disorders associated with de</w:t>
        <w:softHyphen/>
        <w:t xml:space="preserve">mentia.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ubtyp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presence or absence of a clinically significant behavioral disturbance can be indi</w:t>
        <w:softHyphen/>
        <w:t>cated by using one of the following coded subtyp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ab/>
        <w:t xml:space="preserve">.10 Without Behavioral Disturbance. This subtype is used if the </w:t>
        <w:tab/>
        <w:t xml:space="preserve">cognitive disturbance is not accompanied by any clinically significant </w:t>
        <w:tab/>
        <w:t>behavioral distur</w:t>
        <w:softHyphen/>
        <w:t>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ab/>
        <w:t xml:space="preserve">.11    With Behavioral Disturbance.    This subtype is used if the </w:t>
        <w:tab/>
        <w:t>cognitive dis</w:t>
        <w:softHyphen/>
        <w:t xml:space="preserve">turbance is accompanied by a clinically significant </w:t>
        <w:tab/>
        <w:t>behavioral disturbance (e.g., wandering, agitation).</w:t>
      </w:r>
    </w:p>
    <w:p>
      <w:pPr>
        <w:pStyle w:val="Normal"/>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sz w:val="28"/>
          <w:szCs w:val="28"/>
        </w:rPr>
      </w:pPr>
      <w:r>
        <w:rPr>
          <w:color w:val="000000"/>
          <w:sz w:val="28"/>
          <w:szCs w:val="28"/>
        </w:rPr>
        <w:t>16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294.1x   Dementia Due to HIV Disea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ord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iagnostic codes are selected depending on whether there is a clinically signifi</w:t>
        <w:softHyphen/>
        <w:t>cant behavioral disturbance (i.e., the diagnostic code 294.10 applies when there is no clinically significant behavioral disturbance, and 294.11 applies when there is a clini</w:t>
        <w:softHyphen/>
        <w:t>cally significant behavioral disturbance accompanying the cognitive deficits). The ICD-9-CM code for the etiological condition should also be noted on Axis III (e.g., 331.82 Dementia with Lewy bodies, 331.11 Pick's disease, 244.9 hypothyroidism). (See Appendix G for a list of selected ICD-9-CM diagnostic codes for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an individual with an established history of a dementia, a superimposed Delir</w:t>
        <w:softHyphen/>
        <w:t>ium Due to a General Medical Condition should be noted by coding both the demen</w:t>
        <w:softHyphen/>
        <w:t>tia and the delirium on Axis I (e.g., 294.1 Dementia Due to Parkinson's Disease and 293.0 Delirium Due to Hepatic Encephalopathy). This is in contrast to Vascular De</w:t>
        <w:softHyphen/>
        <w:t xml:space="preserve">mentia, in which the With Delirium subtype is specified.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Other prominent clinical features related to the etiological general medical condi</w:t>
        <w:softHyphen/>
        <w:t>tion can be indicated by coding the specific additional Mental Disorder Due to Gen</w:t>
        <w:softHyphen/>
        <w:t>eral Medical Condition on Axis I. For example, to indicate the presence of prominent delusions, clinically significant depressed mood, and a change to a labile personality in an individual with Dementia Due to Parkinson's Disease, 293.81 Psychotic Dis</w:t>
        <w:softHyphen/>
        <w:t>order Due to Parkinson's Disease, With Delusions; 293.83 Mood Disorder Due to Par</w:t>
        <w:softHyphen/>
        <w:t>kinson's Disease, With Depressive Features; and 310.1 Personality Change Due to Parkinson's Disease, Labile Type would also be coded on Axis 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x   Dementia Due to HIV Diseas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rPr>
          <w:color w:val="000000"/>
          <w:sz w:val="28"/>
          <w:szCs w:val="28"/>
        </w:rPr>
      </w:pPr>
      <w:r>
        <w:rPr>
          <w:color w:val="000000"/>
          <w:sz w:val="28"/>
          <w:szCs w:val="28"/>
        </w:rPr>
        <w:t>The essential feature of Dementia Due to HIV Disease is the presence of a dementia that is judged to be the direct pathophysiological consequence of human immuno</w:t>
        <w:softHyphen/>
        <w:t>deficiency virus (HIV) disease. Neuropathological findings most commonly involve diffuse, multifocal destruction of the white matter and subcortical structures. The spi</w:t>
        <w:softHyphen/>
        <w:t>nal fluid may show normal or slightly elevated protein and a mild lymphocytosis, and HIV can usually be isolated directly from cerebrospinal fluid. Dementia that is associated with direct HIV infection of the central nervous system is typically charac</w:t>
        <w:softHyphen/>
        <w:t>terized by forgetfulness, slowness, poor concentration, and difficulties with problem solving. Behavioral manifestations most commonly include apathy and social with</w:t>
        <w:softHyphen/>
        <w:t>drawal, and occasionally these may be accompanied by delirium, delusions, or hal</w:t>
        <w:softHyphen/>
        <w:t>lucinations. Tremor, impaired rapid repetitive movements, imbalance, ataxia, hypertonia, generalized hyperreflexia, positive frontal release signs, and impaired pursuit and saccadic eye movements may be present on physical examination. Chil</w:t>
        <w:softHyphen/>
        <w:t>dren may also develop Dementia Due to HIV Disease, typically manifested by devel</w:t>
        <w:softHyphen/>
        <w:t>opmental delay, hypertonia, microcephaly, and basal ganglia calcification. Dementia in association with HIV infection may also result from accompanying central nervous system tumors (e.g., primary central nervous system lymphoma) and from opportunistic infections (e.g., toxoplasmosis, cytomegalovirus infection, cryptococcosis, tu</w:t>
        <w:softHyphen/>
        <w:t>berculosis, and syphilis), in which case the appropriate type of dementia should be diagnosed (e.g., 294.1 Dementia Due to Toxoplasmosis). Unusual systemic infection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64</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e.g., </w:t>
      </w:r>
      <w:r>
        <w:rPr>
          <w:i/>
          <w:iCs/>
          <w:color w:val="000000"/>
          <w:sz w:val="28"/>
          <w:szCs w:val="28"/>
        </w:rPr>
        <w:t xml:space="preserve">Pneumocystis carinii </w:t>
      </w:r>
      <w:r>
        <w:rPr>
          <w:color w:val="000000"/>
          <w:sz w:val="28"/>
          <w:szCs w:val="28"/>
        </w:rPr>
        <w:t>pneumonia) or neoplasms (e.g., Kaposi's sarcoma) may also be pres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x   Dementia Due to Head Trauma</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essential feature of Dementia Due to Head Trauma is the presence of a dementia that is judged to be the direct pathophysiological consequence of head trauma. The degree and type of cognitive impairments or behavioral disturbances depend on the location and extent of the brain injury. Posttraumatic amnesia is frequently present, along with persisting memory impairment. A variety of other behavioral symptoms may be evident, with or without the presence of motor or sensory deficits. These symptoms include aphasia, attentional problems, irritability, anxiety, depression or affective lability, apathy, increased aggression, or other changes in personality. Alcohol or other Substance Intoxication is often present in individuals with acute head in</w:t>
        <w:softHyphen/>
        <w:t>juries, and concurrent Substance Abuse or Dependence may be present. Head injury occurs most often in young males and has been associated with risk-taking behaviors. When it occurs in the context of a single injury, Dementia Due to Head Trauma is usu</w:t>
        <w:softHyphen/>
        <w:t>ally nonprogressive, but repeated head injury (e.g., from boxing) may lead to a pro</w:t>
        <w:softHyphen/>
        <w:t xml:space="preserve">gressive dementia (so-called dementia pugilistica). A single head trauma that is followed by a progressive decline in cognitive function should raise the possibility of another superimposed process such as hydrocephalus or a Major Depressive Episod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x   Dementia Due to Parkinson's Diseas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rPr>
          <w:color w:val="000000"/>
          <w:sz w:val="28"/>
          <w:szCs w:val="28"/>
        </w:rPr>
      </w:pPr>
      <w:r>
        <w:rPr>
          <w:color w:val="000000"/>
          <w:sz w:val="28"/>
          <w:szCs w:val="28"/>
        </w:rPr>
        <w:t>The essential feature of Dementia Due to Parkinson's Disease is the presence of a de</w:t>
        <w:softHyphen/>
        <w:t>mentia that is judged to be the direct pathophysiological consequence of Parkinson's disease. Parkinson's disease is a slowly progressive neurological condition, charac</w:t>
        <w:softHyphen/>
        <w:t>terized by tremor, rigidity, bradykinesia, and postural instability. Dementia has been reported to occur in approximately 20%-60% of individuals with Parkinson's disease and is more likely to be present in older individuals or those with more severe or ad</w:t>
        <w:softHyphen/>
        <w:t>vanced disease. The dementia associated with Parkinson's disease is characterized by cognitive and motoric slowing, executive dysfunction, and impairment in memory retrieval. Declining cognitive performance in individuals with Parkinson's disease is frequently exacerbated by depression. Findings on physical examination include the characteristic abnormal motor signs of resting tremor, evidence of slowness and pov</w:t>
        <w:softHyphen/>
        <w:t>erty of movement (such as micrographia), or muscular rigidity and loss of associated movements. At autopsy, neuronal loss and Lewy bodies are evident in the substantia nigra. There are a number of syndromes that may manifest with dementia, parkinsonian movement disorders, and additional neurological features (e.g., progressive supranuclear palsy, olivopontocerebellar degeneration, and Vascular Dementia). Some individuals with Parkinson's disease and dementia are found at autopsy to have coexisting neuropathology indicative of Alzheimer's disease or of diffuse Lewy body disease. Dementia due to Lewy Body Disease in the absence of evidence of Par</w:t>
        <w:softHyphen/>
        <w:t>kinson's (such as tremor and cogwheel rigidity) should be diagnosed as Dementia</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 xml:space="preserve">294.1x   Dementia Due to Huntington's Disease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165</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Due to Lewy body disease, one of the dementias due to other general medical condi</w:t>
        <w:softHyphen/>
        <w:t>tions (see p. 16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 x   Dementia Due to Huntington's Diseas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color w:val="000000"/>
          <w:sz w:val="28"/>
          <w:szCs w:val="28"/>
        </w:rPr>
        <w:t>The essential feature of Dementia Due to Huntington's Disease is the presence of a dementia that is judged to be the direct pathophysiological consequence of Hunting-ton's disease. Huntington's disease is an inherited progressive degenerative disease of cognition, emotion, and movement. The disease affects men and women equally and is transmitted by a single autosomal dominant gene on the short arm of chromo</w:t>
        <w:softHyphen/>
        <w:t>some 4. The disease is usually diagnosed in the late 30s to early 40s but may begin as early as age 4 years in the juvenile form or as late as age 85 years in the late-onset form. The onset of Huntington's disease is often heralded by insidious changes in be</w:t>
        <w:softHyphen/>
        <w:t>havior and personality, including depression, irritability, and anxiety. Some individ</w:t>
        <w:softHyphen/>
        <w:t>uals present with abnormalities of movement that resemble increased fidgeting and that later progress to characteristic generalized choreoathetosis. Difficulties with memory retrieval, executive functioning, and judgment are common early in the course, with more severe memory deficits occurring as the disease progresses. Dis</w:t>
        <w:softHyphen/>
        <w:t>organized speech and psychotic features are sometimes present. Late in the disease, characteristic "boxcar ventricles" may be seen on structural brain imaging due to the atrophy of the striatum. Positron-emission tomography (PET) may show striatal hypometabolism early in the disease. Offspring of individuals with Huntington's dis</w:t>
        <w:softHyphen/>
        <w:t>ease have a 50% chance of developing the disease. A genetic test is available to determine with relative certainty whether a given at-risk individual is likely to devel</w:t>
        <w:softHyphen/>
        <w:t>op the disease; however, such testing may be best administered by centers with expe</w:t>
        <w:softHyphen/>
        <w:t>rience in counseling and follow-up of individuals at risk for Huntington's disease.</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x   Dementia Due to Pick's Diseas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rPr>
          <w:color w:val="000000"/>
          <w:sz w:val="28"/>
          <w:szCs w:val="28"/>
        </w:rPr>
      </w:pPr>
      <w:r>
        <w:rPr>
          <w:color w:val="000000"/>
          <w:sz w:val="28"/>
          <w:szCs w:val="28"/>
        </w:rPr>
        <w:t>The essential feature of Dementia Due to Pick's Disease is the presence of a dementia that is judged to be the direct pathophysiological consequence of Pick's disease. Pick's disease is a degenerative disease of the brain that particularly affects the frontal and temporal lobes. As in other frontal lobe dementias, Pick's disease is characterized clinically by changes in personality early in the course, deterioration of social skills, emotional blunting, behavioral disinhibition, and prominent language abnormalities. Difficulties with memory, apraxia, and other features of dementia usually follow later in the course. Prominent primitive reflexes (snout, suck, grasp) may be present. As the dementia progresses, it may be accompanied by either apathy or extreme agita</w:t>
        <w:softHyphen/>
        <w:t>tion. Individuals may develop such severe problems in language, attention, or behav</w:t>
        <w:softHyphen/>
        <w:t>ior that it may be difficult to assess their degree of cognitive impairment. Structural brain imaging typically reveals prominent frontal and/or temporal atrophy, and functional brain imaging may localize frontotemporal hypometabolism, even in the absence of clear structural atrophy. The disorder most commonly manifests itself in individuals between ages 50 and 60 years, although it can occur among older individ</w:t>
        <w:softHyphen/>
        <w:t>uals. Pick's disease is one of the pathologically distinct etiologies among the hetero</w:t>
        <w:softHyphen/>
        <w:t>geneous group of dementing processes that are associated with frontotemporal brain atrophy.</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6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specific diagnosis of a frontal lobe dementia such as Pick's disease is usually established at autopsy with the pathological finding of characteristic intra-neuronal argentophilic Pick inclusion bodies. Clinically, Pick's disease often cannot be distinguished with certainty from atypical cases of Alzheimer's disease or from other dementias that affect the frontal lobes. Dementia due to frontotemporal degen</w:t>
        <w:softHyphen/>
        <w:t>eration other than Pick's disease should be diagnosed as Dementia Due to Frontotem</w:t>
        <w:softHyphen/>
        <w:t>poral Degeneration, one of the dementias due to other general medical conditions (see p. 16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x   Dementia Due to Creutzfeldt-Jakob Diseas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rPr>
          <w:color w:val="000000"/>
          <w:sz w:val="28"/>
          <w:szCs w:val="28"/>
        </w:rPr>
      </w:pPr>
      <w:r>
        <w:rPr>
          <w:color w:val="000000"/>
          <w:sz w:val="28"/>
          <w:szCs w:val="28"/>
        </w:rPr>
        <w:t>The essential feature of Dementia Due to Creutzfeldt-Jakob Disease is the presence of a dementia that is judged to be the direct pathophysiological consequence of Creutzfeldt-Jakob disease. Creutzfeldt-Jakob disease is one of the subacute spongiform encephalopathies, a group of central nervous system diseases caused by trans</w:t>
        <w:softHyphen/>
        <w:t>missible agents known as "slow viruses" or prions. Typically, individuals with Creutzfeldt-Jakob disease manifest the clinical triad of dementia, involuntary move</w:t>
        <w:softHyphen/>
        <w:t>ments (particularly myoclonus), and periodic EEG activity. However, up to 25% of in</w:t>
        <w:softHyphen/>
        <w:t>dividuals with the disorder may have atypical presentations, and the disease can be confirmed only by biopsy or at autopsy with the demonstration of spongiform neuropathological changes. Creutzfeldt-Jakob disease may develop at any age in adults, but most typically when they are between ages 40 and 60 years. From 5% to 15% of cases may have a familial component. Prodromal symptoms of Creutzfeldt-Jakob dis</w:t>
        <w:softHyphen/>
        <w:t>ease may include fatigue, anxiety, or problems with appetite, sleeping, or concentra</w:t>
        <w:softHyphen/>
        <w:t>tion and may be followed after several weeks by incoordination, altered vision, or abnormal gait or other movements that may be myoclonic, choreoathetoid, or ballis</w:t>
        <w:softHyphen/>
        <w:t>tic, along with a rapidly progressive dementia. The disease typically progresses very rapidly over several months, although more rarely it can progress over years and appear similar in its course to other dementias. Although there are no distinctive find</w:t>
        <w:softHyphen/>
        <w:t>ings on cerebrospinal fluid analysis, reliable biomarkers are being developed. Nonspecific atrophy may be apparent on neuroimaging. In most individuals, the EEG typically reveals periodic sharp, often triphasic and synchronous discharges at a rate of 0.5-2 Hz at some point during the course of the disorder. The transmissible agent thought to be responsible for Creutzfeldt-Jakob disease is resistant to boiling, forma</w:t>
        <w:softHyphen/>
        <w:t>lin, alcohol, and ultraviolet radiation, but it can be inactivated by pressured autoclaving or by bleach. Transmission by corneal transplantation and human growth factor injection has been documented, and anecdotal cases of transmission to health care workers have been reported. Therefore, when neurosurgery, brain biopsy, or brain autopsy is undertaken, universal precautions should be taken with both tissue and equipment that comes in contact with tissue. Cross-species transmission of prion infections, with agents that are closely related to the human form, has now been demonstrated (e.g., the outbreak of bovine spongiform encephalopathy [mad cow disease] human variant Creutzfeldt-Jakob disease in the United Kingdom during the mid-1990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4.1x   Dementia Due to Other General Medical Condition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6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1x   Dementia Due to Other  General Medical Condition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In addition to the specific categories described above, a number of other general med</w:t>
        <w:softHyphen/>
        <w:t>ical conditions can cause dementia. Two of the most common are due to Lewy body-related neurodegeneration ("Lewy body dementia") and to focal degeneration in the frontal and temporal lobes ("frontotemporal dementia"). Dementia Due to Parkinson's Disease is an example of the former (see p. 164), and Dementia Due to Pick's Disease is an example of the latter (see p. 165). The descriptive features, course, and etiology of dementia due to diffuse Lewy body disease without Parkinson's disease and dementia due to frontotemporal degeneration other than Pick's disease require further research. Other conditions associated with dementia include structural le</w:t>
        <w:softHyphen/>
        <w:t>sions (primary or secondary brain tumors, subdural hematoma, slowly progressive or normal-pressure hydrocephalus), endocrine conditions (hypothyroidism, hypercalcemia, hypoglycemia), nutritional conditions (deficiencies of thiamine or niacin), other infectious conditions (Neurosyphilis, cryptococcosis), immune disorders (e.g., temporal arteritis, systemic lupus erythematosus), derangements of renal and hepatic function, metabolic conditions (e.g., Kufs' disease, adrenoleukodystrophy, metachromatic leukodystrophy, and other storage diseases of adulthood and childhood), and other neurological conditions such as multiple sclerosis. Unusual causes of central nervous system injury, such as electrical shock or intracranial radiation, are generally evident from the history. Rare disorders such as the childhood and adult storage dis</w:t>
        <w:softHyphen/>
        <w:t>eases have a distinctive family history or clinical presentation. Associated physical examination and laboratory findings and other clinical features depend on the nature and severity of the general medical condition.</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See p. 152 for a general discussion of the differential diagnosis of dementia.      </w:t>
      </w:r>
      <w:r>
        <w:br w:type="page"/>
      </w:r>
    </w:p>
    <w:p>
      <w:pPr>
        <w:pStyle w:val="Normal"/>
        <w:shd w:fill="FFFFFF" w:val="clear"/>
        <w:autoSpaceDE w:val="false"/>
        <w:rPr>
          <w:sz w:val="28"/>
          <w:szCs w:val="28"/>
        </w:rPr>
      </w:pPr>
      <w:r>
        <w:rPr>
          <w:b/>
          <w:bCs/>
          <w:color w:val="000000"/>
          <w:sz w:val="28"/>
          <w:szCs w:val="28"/>
        </w:rPr>
        <w:t>16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elirium, Dementia, and Amnestic </w:t>
      </w:r>
      <w:r>
        <w:rPr>
          <w:rFonts w:cs="Arial" w:ascii="Arial" w:hAnsi="Arial"/>
          <w:b/>
          <w:bCs/>
          <w:color w:val="000000"/>
          <w:sz w:val="28"/>
          <w:szCs w:val="28"/>
        </w:rPr>
        <w:t xml:space="preserve">and Other </w:t>
      </w:r>
      <w:r>
        <w:rPr>
          <w:rFonts w:cs="Arial" w:ascii="Arial" w:hAnsi="Arial"/>
          <w:color w:val="000000"/>
          <w:sz w:val="28"/>
          <w:szCs w:val="28"/>
        </w:rPr>
        <w:t>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294.1x Dementia Due to Other General Medical Condition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The development of multiple cognitive deficits manifested by both</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1)   memory impairment (impaired ability to learn new </w:t>
        <w:tab/>
        <w:t>information or to recall pre</w:t>
        <w:softHyphen/>
        <w:t>viously learned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2)   one (or more) of the following cognitive disturbanc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sz w:val="28"/>
          <w:szCs w:val="28"/>
        </w:rPr>
      </w:pPr>
      <w:r>
        <w:rPr>
          <w:rFonts w:cs="Arial" w:ascii="Arial" w:hAnsi="Arial"/>
          <w:color w:val="000000"/>
          <w:sz w:val="28"/>
          <w:szCs w:val="28"/>
        </w:rPr>
        <w:tab/>
        <w:tab/>
        <w:t>(a)   aphasia (language disturbance)</w:t>
      </w:r>
    </w:p>
    <w:p>
      <w:pPr>
        <w:pStyle w:val="Normal"/>
        <w:shd w:fill="FFFFFF" w:val="clear"/>
        <w:autoSpaceDE w:val="false"/>
        <w:rPr>
          <w:sz w:val="28"/>
          <w:szCs w:val="28"/>
        </w:rPr>
      </w:pPr>
      <w:r>
        <w:rPr>
          <w:rFonts w:cs="Arial" w:ascii="Arial" w:hAnsi="Arial"/>
          <w:color w:val="000000"/>
          <w:sz w:val="28"/>
          <w:szCs w:val="28"/>
        </w:rPr>
        <w:tab/>
        <w:tab/>
        <w:t xml:space="preserve">(b)   apraxia (impaired ability to carry out motor activities </w:t>
        <w:tab/>
        <w:tab/>
        <w:tab/>
        <w:t>despite intact motor function)</w:t>
      </w:r>
    </w:p>
    <w:p>
      <w:pPr>
        <w:pStyle w:val="Normal"/>
        <w:shd w:fill="FFFFFF" w:val="clear"/>
        <w:autoSpaceDE w:val="false"/>
        <w:rPr>
          <w:sz w:val="28"/>
          <w:szCs w:val="28"/>
        </w:rPr>
      </w:pPr>
      <w:r>
        <w:rPr>
          <w:rFonts w:cs="Arial" w:ascii="Arial" w:hAnsi="Arial"/>
          <w:color w:val="000000"/>
          <w:sz w:val="28"/>
          <w:szCs w:val="28"/>
        </w:rPr>
        <w:tab/>
        <w:tab/>
        <w:t xml:space="preserve">(c)   agnosia (failure to recognize or identify objects </w:t>
        <w:tab/>
        <w:tab/>
        <w:tab/>
        <w:tab/>
        <w:t>despite intact sensory fun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ab/>
        <w:t xml:space="preserve">(d)   disturbance in executive functioning (i.e., planning, </w:t>
        <w:tab/>
        <w:tab/>
        <w:tab/>
        <w:t>organizing, sequenc</w:t>
        <w:softHyphen/>
        <w:t>ing, abstract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 cognitive deficits in Criteria A1 and A2 each cause significant impairment in so</w:t>
        <w:softHyphen/>
        <w:t>cial or occupational functioning and represent a significant 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re is evidence from the history, physical examination, or laboratory findings that the disturbance is the direct physiological consequence of a general medical condi</w:t>
        <w:softHyphen/>
        <w:t>tion other than Alzheimer's disease or cerebrovascular disease (e.g., HIV infection, traumatic brain injury, Parkinson's disease, Huntington's disease, Pick's disease, Creutzfeldt-Jakob disease, normal-pressure hydrocephalus, hypothyroidism, brain tumor, or vitamin B</w:t>
      </w:r>
      <w:r>
        <w:rPr>
          <w:rFonts w:cs="Arial" w:ascii="Arial" w:hAnsi="Arial"/>
          <w:color w:val="000000"/>
          <w:sz w:val="28"/>
          <w:szCs w:val="28"/>
          <w:vertAlign w:val="subscript"/>
        </w:rPr>
        <w:t>12</w:t>
      </w:r>
      <w:r>
        <w:rPr>
          <w:rFonts w:cs="Arial" w:ascii="Arial" w:hAnsi="Arial"/>
          <w:color w:val="000000"/>
          <w:sz w:val="28"/>
          <w:szCs w:val="28"/>
        </w:rPr>
        <w:t xml:space="preserve"> deficienc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 deficits do not occur exclusively during the course of a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i/>
          <w:iCs/>
          <w:color w:val="000000"/>
          <w:sz w:val="28"/>
          <w:szCs w:val="28"/>
        </w:rPr>
        <w:t xml:space="preserve">Code </w:t>
      </w:r>
      <w:r>
        <w:rPr>
          <w:rFonts w:cs="Arial" w:ascii="Arial" w:hAnsi="Arial"/>
          <w:color w:val="000000"/>
          <w:sz w:val="28"/>
          <w:szCs w:val="28"/>
        </w:rPr>
        <w:t>based on presence or absence of a clinically significant behavioral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ab/>
        <w:t xml:space="preserve">294.10   Without </w:t>
      </w:r>
      <w:r>
        <w:rPr>
          <w:rFonts w:cs="Arial" w:ascii="Arial" w:hAnsi="Arial"/>
          <w:color w:val="000000"/>
          <w:sz w:val="28"/>
          <w:szCs w:val="28"/>
        </w:rPr>
        <w:t xml:space="preserve">Behavioral </w:t>
      </w:r>
      <w:r>
        <w:rPr>
          <w:rFonts w:cs="Arial" w:ascii="Arial" w:hAnsi="Arial"/>
          <w:b/>
          <w:bCs/>
          <w:color w:val="000000"/>
          <w:sz w:val="28"/>
          <w:szCs w:val="28"/>
        </w:rPr>
        <w:t xml:space="preserve">Disturbance:    </w:t>
      </w:r>
      <w:r>
        <w:rPr>
          <w:rFonts w:cs="Arial" w:ascii="Arial" w:hAnsi="Arial"/>
          <w:color w:val="000000"/>
          <w:sz w:val="28"/>
          <w:szCs w:val="28"/>
        </w:rPr>
        <w:t xml:space="preserve">if the cognitive </w:t>
        <w:tab/>
        <w:t xml:space="preserve">disturbance is not accompanied by any clinically significant </w:t>
        <w:tab/>
        <w:t>behavioral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294.11    With </w:t>
      </w:r>
      <w:r>
        <w:rPr>
          <w:rFonts w:cs="Arial" w:ascii="Arial" w:hAnsi="Arial"/>
          <w:b/>
          <w:bCs/>
          <w:color w:val="000000"/>
          <w:sz w:val="28"/>
          <w:szCs w:val="28"/>
        </w:rPr>
        <w:t xml:space="preserve">Behavioral Disturbance:    </w:t>
      </w:r>
      <w:r>
        <w:rPr>
          <w:rFonts w:cs="Arial" w:ascii="Arial" w:hAnsi="Arial"/>
          <w:color w:val="000000"/>
          <w:sz w:val="28"/>
          <w:szCs w:val="28"/>
        </w:rPr>
        <w:t xml:space="preserve">if the cognitive </w:t>
        <w:tab/>
        <w:t>disturbance is accom</w:t>
        <w:softHyphen/>
        <w:t xml:space="preserve">panied by a clinically significant behavioral </w:t>
        <w:tab/>
        <w:t>disturbance (e.g., wandering, agita</w:t>
        <w:softHyphen/>
        <w:t>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oding note: Also code the general medical condition on Axis III (e.g., 042 HIV infec</w:t>
        <w:softHyphen/>
        <w:t>tion, 854.00 head injury, 331.82 Dementia with Lewy bodies, 333.4 Huntington's disease, 331.11 Pick's disease, 046.1 Creutzfeldt-Jakob disease; see Appendix G for additional cod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Substance-Induced Persisting Dementia</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and Associated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cognitive deficits (Criterion A) and the required impairment (Criterion B) are dis</w:t>
        <w:softHyphen/>
        <w:t>cussed on pp. 147-150. Substance-Induced Persisting Dementia is diagnosed if the symptoms persist beyond the usual duration of Substance Intoxication or Withdraw</w:t>
        <w:softHyphen/>
        <w:t>al and is not diagnosed if they occur exclusively during the course of a delirium (Cri</w:t>
        <w:softHyphen/>
        <w:t>terion C). However, delirium may be superimposed on a preexisting Substance-Induced Persisting Dementia, in which case both diagnoses should be given. There</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ubstance-Induced Persist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ust be evidence from the history, physical examination, or laboratory findings that the deficits are etiologically related to the persisting effects of substance use (e.g., a drug of abuse, a medication, toxin exposure) (Criterion D). This disorder is termed "persisting" because the dementia persists long after the individual has experienced the effects of Substance Intoxication or Substance Withdraw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Features that are associated with Substance-Induced Persisting Dementia are those associated with dementias generally (see p. 147). Even if currently abstinent from substance use, most individuals with this disorder have previously had a pattern of prolonged and heavy substance use that met criteria for Substance Dependence. Be</w:t>
        <w:softHyphen/>
        <w:t>cause these disorders persist long after use of the substance has stopped, blood or urine screens may be negative for the etiological substance. The age at onset of Substance-Induced Persisting Dementia is rarely before age 20 years. This disorder usually has an insidious onset and slow progression, typically during a period when the person qualifies for a Substance Dependence diagnosis. The deficits are usually permanent and may worsen even if the substance use stops, although some cases do show improve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For a more detailed discussion of the features associated with Substance-Related Disorders, see p. 19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name of the diagnosis begins with the specific substance (e.g., alcohol) that is pre</w:t>
        <w:softHyphen/>
        <w:t>sumed to have caused the dementia. The diagnostic code is selected from the listing of classes of substances provided in the criteria set. For substances that do not fit into any of the classes, the code for "Other Substance" should be used. In addition, for medications prescribed at therapeutic doses, the specific medication can be indicated by listing the appropriate E-code (see Appendix G). When more than one substance is judged to play a significant role in the development of the persisting dementia, each should be listed separately (e.g., 291.2 Alcohol-Induced Persisting Dementia; 292.82 Inhalant-Induced Persisting Dementia). If a substance is judged to be the etio</w:t>
        <w:softHyphen/>
        <w:t>logical factor, but the specific substance or class of substances is unknown, the diag</w:t>
        <w:softHyphen/>
        <w:t>nosis is 292.82 Unknown Substance-Induced Persist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pecific Substanc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ubstance-Induced Persisting Dementia can occur in association with the following classes of substances: alcohol; inhalants; sedatives, hypnotics, and anxiolytics; or oth</w:t>
        <w:softHyphen/>
        <w:t>er or unknown substances. Medications reported to cause dementia include anticonvulsants and intrathecal methotrexate. Toxins reported to evoke symptoms of dementia include lead, mercury, carbon monoxide, organophosphate insecticides, and industrial solven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52 for a general discussion of the differential diagnosis of dementia.</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7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Diagnostic criteria for</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Substance-Induced Persisting Dementia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The development of multiple cognitive deficits manifested by both</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 xml:space="preserve">(1) memory impairment (impaired ability to learn new </w:t>
        <w:tab/>
        <w:t xml:space="preserve">information or to recall previously learned informa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2) one (or more) of the following cognitive disturbances: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p>
    <w:p>
      <w:pPr>
        <w:pStyle w:val="Normal"/>
        <w:shd w:fill="FFFFFF" w:val="clear"/>
        <w:autoSpaceDE w:val="false"/>
        <w:rPr>
          <w:rFonts w:ascii="Arial" w:hAnsi="Arial" w:cs="Arial"/>
          <w:sz w:val="28"/>
          <w:szCs w:val="28"/>
        </w:rPr>
      </w:pPr>
      <w:r>
        <w:rPr>
          <w:rFonts w:cs="Arial" w:ascii="Arial" w:hAnsi="Arial"/>
          <w:color w:val="000000"/>
          <w:sz w:val="28"/>
          <w:szCs w:val="28"/>
        </w:rPr>
        <w:tab/>
        <w:tab/>
        <w:t>(a)   aphasia (language disturbance)</w:t>
      </w:r>
    </w:p>
    <w:p>
      <w:pPr>
        <w:pStyle w:val="Normal"/>
        <w:shd w:fill="FFFFFF" w:val="clear"/>
        <w:autoSpaceDE w:val="false"/>
        <w:rPr>
          <w:rFonts w:ascii="Arial" w:hAnsi="Arial" w:cs="Arial"/>
          <w:sz w:val="28"/>
          <w:szCs w:val="28"/>
        </w:rPr>
      </w:pPr>
      <w:r>
        <w:rPr>
          <w:rFonts w:cs="Arial" w:ascii="Arial" w:hAnsi="Arial"/>
          <w:color w:val="000000"/>
          <w:sz w:val="28"/>
          <w:szCs w:val="28"/>
        </w:rPr>
        <w:tab/>
        <w:tab/>
        <w:t xml:space="preserve">(b)   apraxia (impaired ability to carry out motor activities </w:t>
        <w:tab/>
        <w:tab/>
        <w:tab/>
        <w:t>despite intact motor</w:t>
      </w:r>
      <w:r>
        <w:rPr>
          <w:rFonts w:cs="Arial" w:ascii="Arial" w:hAnsi="Arial"/>
          <w:sz w:val="28"/>
          <w:szCs w:val="28"/>
        </w:rPr>
        <w:t xml:space="preserve"> </w:t>
      </w:r>
      <w:r>
        <w:rPr>
          <w:rFonts w:cs="Arial" w:ascii="Arial" w:hAnsi="Arial"/>
          <w:color w:val="000000"/>
          <w:sz w:val="28"/>
          <w:szCs w:val="28"/>
        </w:rPr>
        <w:t xml:space="preserve">function) </w:t>
      </w:r>
    </w:p>
    <w:p>
      <w:pPr>
        <w:pStyle w:val="Normal"/>
        <w:shd w:fill="FFFFFF" w:val="clear"/>
        <w:autoSpaceDE w:val="false"/>
        <w:rPr>
          <w:rFonts w:ascii="Arial" w:hAnsi="Arial" w:cs="Arial"/>
          <w:sz w:val="28"/>
          <w:szCs w:val="28"/>
        </w:rPr>
      </w:pPr>
      <w:r>
        <w:rPr>
          <w:rFonts w:cs="Arial" w:ascii="Arial" w:hAnsi="Arial"/>
          <w:color w:val="000000"/>
          <w:sz w:val="28"/>
          <w:szCs w:val="28"/>
        </w:rPr>
        <w:tab/>
        <w:tab/>
        <w:t xml:space="preserve">(c)   agnosia (failure to recognize or identify objects </w:t>
        <w:tab/>
        <w:tab/>
        <w:tab/>
        <w:tab/>
        <w:t xml:space="preserve">despite intact sensory func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ab/>
        <w:t xml:space="preserve">(d)   disturbance in executive functioning (i.e., planning, </w:t>
        <w:tab/>
        <w:tab/>
        <w:tab/>
        <w:t>organizing, sequenc</w:t>
        <w:softHyphen/>
        <w:t>ing, abstract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 cognitive deficits in Criteria A1 and A2 each cause significant impairment in so</w:t>
        <w:softHyphen/>
        <w:t>cial or occupational functioning and represent a significant 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deficits do not occur exclusively during the course of a delirium and persist be</w:t>
        <w:softHyphen/>
        <w:t>yond the usual duration of Substance Intoxication or Withdraw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re is evidence from the history, physical examination, or laboratory findings that the deficits are etiologically related to the persisting effects of substance use (e.g., a drug of abuse, a medic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Code [Specific Substance]-lnduced Persisting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291.2 Alcohol; 292.82 Inhalant; 292.82 Sedative, Hypnotic, or Anxiolytic; 292.82 Other [or Unknown] Subst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ementia Due to Multiple Etiologi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Dementia Due to Multiple Etiologies category is included to alert clinicians to the common situation in which the dementia has more than one etiology. More than one general medical condition may be etiologically related to the dementia (e.g., Demen</w:t>
        <w:softHyphen/>
        <w:t>tia of the Alzheimer's Type and Dementia Due to Head Trauma), or the dementia may be due to the combined effects of a general medical condition (e.g., Parkinson's disease) and the long-term use of a substance (e.g., Alcohol-Induced Persisting Dementia).</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Recording Proced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ementia Due to Multiple Etiologies does not have its own separate code and should not be recorded as a diagnosis. For example, both Dementia of the Alzheimer's Type and Vascular Dementia should be diagnosed for an individual with Dementia of the Alzheimer's Type, With Late Onset, Without Behavioral Disturbance, who, over the</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294.8   Dementia Not Otherwise Specified</w:t>
      </w:r>
    </w:p>
    <w:p>
      <w:pPr>
        <w:pStyle w:val="Normal"/>
        <w:shd w:fill="FFFFFF" w:val="clear"/>
        <w:autoSpaceDE w:val="false"/>
        <w:rPr>
          <w:rFonts w:ascii="Arial" w:hAnsi="Arial" w:cs="Arial"/>
          <w:sz w:val="28"/>
          <w:szCs w:val="28"/>
        </w:rPr>
      </w:pPr>
      <w:r>
        <w:rPr>
          <w:rFonts w:cs="Arial" w:ascii="Arial" w:hAnsi="Arial"/>
          <w:color w:val="000000"/>
          <w:sz w:val="28"/>
          <w:szCs w:val="28"/>
        </w:rPr>
        <w:t>171</w:t>
      </w:r>
    </w:p>
    <w:p>
      <w:pPr>
        <w:pStyle w:val="Normal"/>
        <w:shd w:fill="FFFFFF" w:val="clear"/>
        <w:autoSpaceDE w:val="false"/>
        <w:rPr>
          <w:color w:val="000000"/>
          <w:sz w:val="28"/>
          <w:szCs w:val="28"/>
        </w:rPr>
      </w:pPr>
      <w:r>
        <w:rPr>
          <w:color w:val="000000"/>
          <w:sz w:val="28"/>
          <w:szCs w:val="28"/>
        </w:rPr>
        <w:t>course of several strokes, develops a significant further decline in cognitive function</w:t>
        <w:softHyphen/>
        <w:t>ing. In this example, the clinician would list both 294.10 Dementia of the Alzheimer's Type, With Late Onset, Without Behavioral Disturbance, and 290.40, Vascular De</w:t>
        <w:softHyphen/>
        <w:t>mentia, Uncomplicated, on Axis I, and 331.0 Alzheimer's Disease and 436 Stroke on Axis III.</w:t>
      </w:r>
    </w:p>
    <w:p>
      <w:pPr>
        <w:pStyle w:val="Normal"/>
        <w:shd w:fill="FFFFFF" w:val="clear"/>
        <w:autoSpaceDE w:val="false"/>
        <w:rPr>
          <w:rFonts w:ascii="Arial" w:hAnsi="Arial" w:cs="Arial"/>
          <w:sz w:val="28"/>
          <w:szCs w:val="28"/>
        </w:rPr>
      </w:pPr>
      <w:r>
        <w:rPr>
          <w:rFonts w:cs="Arial" w:ascii="Arial" w:hAnsi="Arial"/>
          <w:sz w:val="28"/>
          <w:szCs w:val="28"/>
        </w:rPr>
        <w:t>______________________________________________________</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Dementia Due to Multiple Etiologi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The development of multiple cognitive deficits manifested by both</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   memory impairment (impaired ability to learn new information or to recall pre</w:t>
        <w:softHyphen/>
        <w:t>viously learned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2)   one (or more) of the following cognitive disturbanc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b/>
        <w:tab/>
        <w:t>(a)   aphasia (languag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ab/>
        <w:t xml:space="preserve">(b)   apraxia (impaired ability to carry out motor activities </w:t>
        <w:tab/>
        <w:tab/>
        <w:tab/>
        <w:t xml:space="preserve">despite intact motor function) </w:t>
      </w:r>
    </w:p>
    <w:p>
      <w:pPr>
        <w:pStyle w:val="Normal"/>
        <w:shd w:fill="FFFFFF" w:val="clear"/>
        <w:autoSpaceDE w:val="false"/>
        <w:rPr>
          <w:rFonts w:ascii="Arial" w:hAnsi="Arial" w:cs="Arial"/>
          <w:sz w:val="28"/>
          <w:szCs w:val="28"/>
        </w:rPr>
      </w:pPr>
      <w:r>
        <w:rPr>
          <w:rFonts w:cs="Arial" w:ascii="Arial" w:hAnsi="Arial"/>
          <w:color w:val="000000"/>
          <w:sz w:val="28"/>
          <w:szCs w:val="28"/>
        </w:rPr>
        <w:tab/>
        <w:tab/>
        <w:t>(c)</w:t>
      </w:r>
      <w:r>
        <w:rPr>
          <w:rFonts w:cs="Arial" w:ascii="Arial" w:hAnsi="Arial"/>
          <w:sz w:val="28"/>
          <w:szCs w:val="28"/>
        </w:rPr>
        <w:t xml:space="preserve">   </w:t>
      </w:r>
      <w:r>
        <w:rPr>
          <w:rFonts w:cs="Arial" w:ascii="Arial" w:hAnsi="Arial"/>
          <w:color w:val="000000"/>
          <w:sz w:val="28"/>
          <w:szCs w:val="28"/>
        </w:rPr>
        <w:t xml:space="preserve">agnosia (failure to recognize or identify objects </w:t>
        <w:tab/>
        <w:tab/>
        <w:tab/>
        <w:tab/>
        <w:t>despite intact sensory fun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ab/>
        <w:t xml:space="preserve">(d)   disturbance in executive functioning (i.e., planning, </w:t>
        <w:tab/>
        <w:tab/>
        <w:tab/>
        <w:t>organizing, sequencing, abstract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 cognitive deficits in Criteria A1 and A2 each cause significant impairment in so</w:t>
        <w:softHyphen/>
        <w:t>cial or occupational functioning and represent a significant 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re is evidence from the history, physical examination, or laboratory findings that the disturbance has more than one etiology (e.g., head trauma plus chronic alcohol use, Dementia of the Alzheimer's Type with the subsequent development of Vascular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 deficits do not occur exclusively during the course of a deliriu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Use multiple codes based on specific dementias and specific etiologies, e.g., 294.10 Dementia of the Alzheimer's Type, With Late Onset, Without Behavioral Dis</w:t>
        <w:softHyphen/>
        <w:t>turbance; 290.40 Vascular Dementia, Uncomplicat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294.8   Dementia Not Otherwise Specified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color w:val="000000"/>
          <w:sz w:val="28"/>
          <w:szCs w:val="28"/>
        </w:rPr>
        <w:t>This category should be used to diagnose a dementia that does not meet criteria for any of the specific types described in this section.</w:t>
      </w:r>
    </w:p>
    <w:p>
      <w:pPr>
        <w:pStyle w:val="Normal"/>
        <w:shd w:fill="FFFFFF" w:val="clear"/>
        <w:autoSpaceDE w:val="false"/>
        <w:rPr>
          <w:color w:val="000000"/>
          <w:sz w:val="28"/>
          <w:szCs w:val="28"/>
        </w:rPr>
      </w:pPr>
      <w:r>
        <w:rPr>
          <w:color w:val="000000"/>
          <w:sz w:val="28"/>
          <w:szCs w:val="28"/>
        </w:rPr>
        <w:t>An example is a clinical presentation of dementia for which there is insufficient ev</w:t>
        <w:softHyphen/>
        <w:t>idence to establish a specific etiology.</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172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Amnestic Disorder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disorders in the "Amnestic Disorders" section are characterized by a disturbance in memory that is either due to the direct physiological effects of a general medical condition or due to the persisting effects of a substance (i.e., a drug of abuse, a medi</w:t>
        <w:softHyphen/>
        <w:t>cation, or toxin exposure). The disorders in this section share the common symptom presentation of memory impairment, but are differentiated based on etiology. The diagnostic features listed below pertain to Amnestic Disorder Due to a General Med</w:t>
        <w:softHyphen/>
        <w:t>ical Condition (e.g., physical trauma and vitamin deficiency) and Substance-Induced Persisting Amnestic Disorder (including medication side effects). In addition, Amnestic Disorder Not Otherwise Specified is included in this section for presentations in which the clinician is unable to determine a specific etiology for the memory dis</w:t>
        <w:softHyphen/>
        <w:t>turbance. Text and criteria for Dissociative Disorders involving memory loss are not included here and instead are contained in the Dissociative Disorders section (see p. 51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Diagnostic Features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Individuals with an amnestic disorder are impaired in their ability to learn new infor</w:t>
        <w:softHyphen/>
        <w:t>mation or are unable to recall previously learned information or past events (Cri</w:t>
        <w:softHyphen/>
        <w:t>terion A). The memory disturbance must be sufficiently severe to cause marked impairment in social or occupational functioning and must represent a significant decline from a previous level of functioning (Criterion B). The memory disturbance must not occur exclusively during the course of a delirium or a dementia (Criterion C). The ability to learn and recall new information is always affected in an amnestic dis</w:t>
        <w:softHyphen/>
        <w:t>order, whereas problems remembering previously learned information occur more variably, depending on the location and severity of brain damage. The memory def</w:t>
        <w:softHyphen/>
        <w:t>icit is most apparent on tasks that require spontaneous recall and may also be evident when the examiner provides stimuli for the person to recall at a later time. Depending on the specific area of the brain affected, deficits may be predominantly related to verbal or visual stimuli. In some forms of an amnestic disorder, the individual may remember things from the very remote past better than more recent events (e.g., a person may remember in vivid detail a hospital stay that took place a decade before the examination, but may have no idea that he or she is currently in the hospit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iagnosis is not made if the memory impairment occurs exclusively during the course of a delirium (i.e., occurs only in the context of reduced ability to maintain and shift attention). The ability to immediately repeat a sequential string of information (e.g., digit span) is typically not impaired in an amnestic disorder. When such impair</w:t>
        <w:softHyphen/>
        <w:t>ment is evident, it suggests the presence of an attentional disturbance that may be in</w:t>
        <w:softHyphen/>
        <w:t>dicative of a delirium. The diagnosis is also not made in the presence of other cognitive deficits (e.g., aphasia, apraxia, agnosia, disturbance in executive function</w:t>
        <w:softHyphen/>
        <w:t>ing) that are characteristic of a dementia. Individuals with an amnestic disorder may experience major impairment in their social and vocational functioning as a result of their memory deficits, which, at its extreme, may necessitate supervised living situa</w:t>
        <w:softHyphen/>
        <w:t xml:space="preserve">tions to ensure appropriate feeding and care. </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Amnestic Disorders</w:t>
      </w:r>
    </w:p>
    <w:p>
      <w:pPr>
        <w:pStyle w:val="Normal"/>
        <w:shd w:fill="FFFFFF" w:val="clear"/>
        <w:autoSpaceDE w:val="false"/>
        <w:rPr>
          <w:rFonts w:ascii="Arial" w:hAnsi="Arial" w:cs="Arial"/>
          <w:sz w:val="28"/>
          <w:szCs w:val="28"/>
        </w:rPr>
      </w:pPr>
      <w:r>
        <w:rPr>
          <w:rFonts w:cs="Arial" w:ascii="Arial" w:hAnsi="Arial"/>
          <w:sz w:val="28"/>
          <w:szCs w:val="28"/>
        </w:rPr>
        <w:t>173</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Features and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n amnestic disorder is often preceded by an evolving clinical picture that includes confusion and disorientation, occasionally with attentional problems that suggest a delirium (e.g., Amnestic Disorder Due to Thiamine Deficiency). Confabulation, often evidenced by the recitation of imaginary events to fill gaps in memory, may be noted during the early stages of an amnestic disorder but tends to disappear with time. It may therefore be important to obtain corroborating information from family mem</w:t>
        <w:softHyphen/>
        <w:t>bers or other informants. Profound amnesia may result in disorientation to place and time, but rarely to self. Disorientation to self may be encountered in individuals with a dementia but is unusual in an amnestic disorder. Most individuals with a severe Amnestic Disorder lack insight into their memory deficits and may explicitly deny the presence of severe memory impairment despite evidence to the contrary. This lack of insight may lead to accusations against others or, in rare instances, to agita</w:t>
        <w:softHyphen/>
        <w:t>tion. Some individuals may acknowledge that they have a problem but appear unconcerned. Apathy, lack of initiative, emotional blandness, or other changes sug</w:t>
        <w:softHyphen/>
        <w:t>gestive of altered personality function may be encountered. Individuals may be su</w:t>
        <w:softHyphen/>
        <w:t xml:space="preserve">perficially friendly or agreeable, but they may have a shallow or diminished range of affective expression. Individuals with transient global amnesia often appear bewildered or befuddled. Subtle deficits in other cognitive functions may be noted, but, by definition, they are not severe enough to cause clinically significant impairment. Quantitative neuropsychological testing often demonstrates specific memory deficits in the absence of other cognitive disturbances. Performance on standardized tests that assess recall of well-known historical events or public figures may be variable among individuals with an Amnestic Disorder, depending on the nature and extent of the deficit.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ic Culture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Cultural and educational background should be taken into consideration in the eval</w:t>
        <w:softHyphen/>
        <w:t>uation of memory. Individuals from certain backgrounds may not be familiar with the information used in certain tests of memory (e.g., date of birth in cultures that do not routinely celebrate birthday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Cours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Age at onset and subsequent course of amnestic disorders may be quite variable, de</w:t>
        <w:softHyphen/>
        <w:t>pending on the primary pathological process causing the amnestic disorder. Trau</w:t>
        <w:softHyphen/>
        <w:t>matic brain injury, stroke or other cerebrovascular events, or specific types of neurotoxic exposure (e.g., carbon monoxide poisoning) may lead to an acute onset of an amnestic disorder. Other conditions such as prolonged substance abuse, chronic neurotoxic exposure, or sustained nutritional deficiency may lead to an insidious on</w:t>
        <w:softHyphen/>
        <w:t>set. Transient amnesia due to a cerebrovascular etiology may be recurrent, with epi</w:t>
        <w:softHyphen/>
        <w:t>sodes lasting from several hours to several days. Amnestic Disorders Due to Head Trauma may last for variable amounts of time, with a characteristic pattern of greatest deficit immediately after injury and improvement during the ensuing 2 years (further improvement beyond 24 months has been noted, but less commonly). Disorders due</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174</w:t>
      </w:r>
    </w:p>
    <w:p>
      <w:pPr>
        <w:pStyle w:val="Normal"/>
        <w:shd w:fill="FFFFFF" w:val="clear"/>
        <w:autoSpaceDE w:val="false"/>
        <w:rPr>
          <w:rFonts w:ascii="Arial" w:hAnsi="Arial" w:cs="Arial"/>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color w:val="000000"/>
          <w:sz w:val="28"/>
          <w:szCs w:val="28"/>
        </w:rPr>
      </w:pPr>
      <w:r>
        <w:rPr>
          <w:color w:val="000000"/>
          <w:sz w:val="28"/>
          <w:szCs w:val="28"/>
        </w:rPr>
        <w:t>to destruction of middle-temporal lobe structures (e.g., from infarction, surgical abla</w:t>
        <w:softHyphen/>
        <w:t>tion, or malnutrition occurring in the context of Alcohol Dependence) may cause per</w:t>
        <w:softHyphen/>
        <w:t>sisting impairmen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emory impairment is also a feature of delirium and dementia. In delirium, memo</w:t>
        <w:softHyphen/>
        <w:t>ry dysfunction occurs in association with impaired consciousness, with reduced abil</w:t>
        <w:softHyphen/>
        <w:t>ity to focus, sustain, or shift attention. In dementia, memory impairment must be accompanied by multiple cognitive deficits (i.e., aphasia, apraxia, agnosia, or a dis</w:t>
        <w:softHyphen/>
        <w:t>turbance in executive functioning) that lead to clinically significant impair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n amnestic disorder must be distinguished from Dissociative Amnesia and am</w:t>
        <w:softHyphen/>
        <w:t>nesia occurring in the context of other Dissociative Disorders (e.g., Dissociative Identity Disorder). By definition, an amnestic disorder is due to the direct physiolog</w:t>
        <w:softHyphen/>
        <w:t>ical effects of a general medical condition or substance use. Furthermore, amnesia in Dissociative Disorders typically does not involve deficits in learning and recalling new information; rather, individuals present with a circumscribed inability to recall previous memories, usually of a traumatic or stressful natur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For memory disturbances (e.g., blackouts) that occur only during intoxication with or withdrawal from a drug of abuse, the appropriate Substance Intoxication or Sub</w:t>
        <w:softHyphen/>
        <w:t>stance Withdrawal should be diagnosed and a separate amnestic disorder diagnosis is not made. For memory disturbances that are associated with the use of medication, Adverse Effects of Medication Not Otherwise Specified (p. 736) may be noted, with the medication indicated by the use of an E-code (see Appendix G).</w:t>
      </w:r>
    </w:p>
    <w:p>
      <w:pPr>
        <w:pStyle w:val="Normal"/>
        <w:shd w:fill="FFFFFF" w:val="clear"/>
        <w:autoSpaceDE w:val="false"/>
        <w:rPr>
          <w:color w:val="000000"/>
          <w:sz w:val="28"/>
          <w:szCs w:val="28"/>
        </w:rPr>
      </w:pPr>
      <w:r>
        <w:rPr>
          <w:color w:val="000000"/>
          <w:sz w:val="28"/>
          <w:szCs w:val="28"/>
        </w:rPr>
        <w:t>The presumed etiology of the amnestic disorder determines the diagnosis (text and criteria for each amnestic disorder diagnosis are provided separately later in this sec</w:t>
        <w:softHyphen/>
        <w:t>tion). If it is judged that the memory disturbance is a consequence of the direct phys</w:t>
        <w:softHyphen/>
        <w:t>iological effects of a general medical condition (including head trauma), then Amnestic Disorder Due to a General Medical Condition is diagnosed. If the mem</w:t>
        <w:softHyphen/>
        <w:t>ory disturbance results from the persisting effects of a substance (i.e., a drug of abuse, a medication, or toxin exposure), then Substance-Induced Persisting Amnestic Dis</w:t>
        <w:softHyphen/>
        <w:t>order is diagnosed. When both a substance (e.g., alcohol) and a general medical condition (e.g., head trauma) have had an etiological role in the development of the memory disturbance, both diagnoses are given. If it is not possible to establish a spe</w:t>
        <w:softHyphen/>
        <w:t>cific etiology (i.e., dissociative, substance induced, or due to a general medical condi</w:t>
        <w:softHyphen/>
        <w:t>tion), Amnestic Disorder Not Otherwise Specified is diagnos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Amnestic disorder must be distinguished from Malingering and from Factitious Disorder. This difficult distinction can be assisted by systematic memory testing (which often yields inconsistent results in Factitious Disorder or Malingering) and by the absence of a general medical condition or substance use that is etiologically relat</w:t>
        <w:softHyphen/>
        <w:t>ed to the memory impairment.</w:t>
      </w:r>
    </w:p>
    <w:p>
      <w:pPr>
        <w:pStyle w:val="Normal"/>
        <w:shd w:fill="FFFFFF" w:val="clear"/>
        <w:autoSpaceDE w:val="false"/>
        <w:rPr>
          <w:color w:val="000000"/>
          <w:sz w:val="28"/>
          <w:szCs w:val="28"/>
        </w:rPr>
      </w:pPr>
      <w:r>
        <w:rPr>
          <w:color w:val="000000"/>
          <w:sz w:val="28"/>
          <w:szCs w:val="28"/>
        </w:rPr>
        <w:t>Amnestic disorder should be distinguished from the less efficient memory charac</w:t>
        <w:softHyphen/>
        <w:t>teristic of Age-Related Cognitive Decline, which is within the expected age-adjusted normative range for the individual.</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294.0   Amnestic Disorder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7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294.0   Amnestic Disorder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Diagnostic and Associated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escriptive features of Amnestic Disorder Due to a General Medical Condition (Criteria A-C) are discussed on p. 172. In addition, the diagnosis requires that there must be evidence from the history, physical examination, or laboratory findings that the memory disturbance is the direct physiological consequence of a general medical condition (including physical trauma) (Criterion 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determining whether the amnestic disturbance is due to a general medical con</w:t>
        <w:softHyphen/>
        <w:t>dition, the clinician must first establish the presence of a general medical condition. Further, the clinician must establish that the amnestic disturbance is etiologically re</w:t>
        <w:softHyphen/>
        <w:t>lated to the general medical condition through a physiological mechanism. A careful and comprehensive assessment of multiple factors is necessary to make this judg</w:t>
        <w:softHyphen/>
        <w:t>ment. Although there are no infallible guidelines for determining whether the rela</w:t>
        <w:softHyphen/>
        <w:t>tionship between the amnestic disturbance and the general medical condition is etiological, several considerations provide some guidance in this area. One consider</w:t>
        <w:softHyphen/>
        <w:t>ation is the presence of a temporal association between the onset, exacerbation, or re</w:t>
        <w:softHyphen/>
        <w:t>mission of the general medical condition and that of the amnestic disturbance. A second consideration is the presence of features that are atypical of memory im</w:t>
        <w:softHyphen/>
        <w:t>pairment in the context of a dissociative or other mental disorder (e.g., atypical age at onset or course). Evidence from the literature that suggests that there can be a direct association between the general medical condition in question and the development of memory impairment can provide a useful context in the assessment of a particular situation. In addition, the clinician must also judge that the disturbance is not better accounted for by a Dissociative Disorder, Substance-Induced Persisting Amnestic Disorder, or another primary mental disorder (e.g., Major Depressive Disorder). These determinations are explained in greater detail in the "Mental Disorders Due to a General Medical Condition" section (p. 18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dividuals with Amnestic Disorder Due to a General Medical Condition often show other features of the primary systemic or cerebral disease that caused the mem</w:t>
        <w:softHyphen/>
        <w:t>ory impairment. However, disordered mental status may be the sole presenting fea</w:t>
        <w:softHyphen/>
        <w:t>ture. There are no specific or diagnostic features detectable with procedures such as magnetic resonance imaging (MRI) or computed tomography (CT). However, dam</w:t>
        <w:softHyphen/>
        <w:t>age to mediotemporal lobe structures is common and may be reflected by enlarge</w:t>
        <w:softHyphen/>
        <w:t>ment of third ventricle or temporal horns or by structural atrophy detected on MR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i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following specifiers may be noted to indicate the duration of th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Transient. </w:t>
      </w:r>
      <w:r>
        <w:rPr>
          <w:color w:val="000000"/>
          <w:sz w:val="28"/>
          <w:szCs w:val="28"/>
        </w:rPr>
        <w:t>This specifier is used to indicate durations usually from several hours to a few days and for no more than 1 month. When the diagnosis is made within the first month without waiting for recovery, the term "provisional" may be added. "Transient global amnesia" is a specific form of transient am</w:t>
        <w:softHyphen/>
        <w:t xml:space="preserve">nestic disorder, characterized by a dense, transitory inability to learn new </w:t>
      </w:r>
      <w:r>
        <w:br w:type="page"/>
      </w:r>
    </w:p>
    <w:p>
      <w:pPr>
        <w:pStyle w:val="Normal"/>
        <w:shd w:fill="FFFFFF" w:val="clear"/>
        <w:autoSpaceDE w:val="false"/>
        <w:rPr>
          <w:sz w:val="28"/>
          <w:szCs w:val="28"/>
        </w:rPr>
      </w:pPr>
      <w:r>
        <w:rPr>
          <w:b/>
          <w:bCs/>
          <w:color w:val="000000"/>
          <w:sz w:val="28"/>
          <w:szCs w:val="28"/>
        </w:rPr>
        <w:t>176</w:t>
      </w:r>
    </w:p>
    <w:p>
      <w:pPr>
        <w:pStyle w:val="Normal"/>
        <w:shd w:fill="FFFFFF" w:val="clear"/>
        <w:autoSpaceDE w:val="false"/>
        <w:rPr>
          <w:rFonts w:ascii="Arial" w:hAnsi="Arial" w:cs="Arial"/>
          <w:b/>
          <w:b/>
          <w:bCs/>
          <w:color w:val="000000"/>
          <w:sz w:val="28"/>
          <w:szCs w:val="28"/>
        </w:rPr>
      </w:pPr>
      <w:r>
        <w:rPr>
          <w:rFonts w:cs="Arial" w:ascii="Arial" w:hAnsi="Arial"/>
          <w:color w:val="000000"/>
          <w:sz w:val="28"/>
          <w:szCs w:val="28"/>
        </w:rPr>
        <w:t xml:space="preserve">Delirium, Dementia, and Amnestic </w:t>
      </w:r>
      <w:r>
        <w:rPr>
          <w:rFonts w:cs="Arial" w:ascii="Arial" w:hAnsi="Arial"/>
          <w:b/>
          <w:bCs/>
          <w:color w:val="000000"/>
          <w:sz w:val="28"/>
          <w:szCs w:val="28"/>
        </w:rPr>
        <w:t xml:space="preserve">and Other </w:t>
      </w:r>
      <w:r>
        <w:rPr>
          <w:rFonts w:cs="Arial" w:ascii="Arial" w:hAnsi="Arial"/>
          <w:color w:val="000000"/>
          <w:sz w:val="28"/>
          <w:szCs w:val="28"/>
        </w:rPr>
        <w:t xml:space="preserve">Cognitive </w:t>
      </w:r>
      <w:r>
        <w:rPr>
          <w:rFonts w:cs="Arial" w:ascii="Arial" w:hAnsi="Arial"/>
          <w:b/>
          <w:bCs/>
          <w:color w:val="000000"/>
          <w:sz w:val="28"/>
          <w:szCs w:val="28"/>
        </w:rPr>
        <w:t>Disorder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information and a variable impaired ability to recall events that occurred just before, or in the midst of, the etiological cerebrovascular problem. Chronic.    This specifier is used for disturbances that last for more than 1 month.</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ord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recording the diagnosis of Amnestic Disorder Due to a General Medical Condition, the clinician should note the identified general medical condition judged to be causing the disturbance on Axis I (e.g., 294.0 Amnestic Disorder Due to Stroke). The ICD-9-CM code for the general medical condition should also be noted on Axis III (e.g., 436 stroke). (See Appendix G for a list of selected ICD-9-CM diagnostic codes for general medical condition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n amnestic disorder often occurs as the result of pathological processes (e.g., closed head trauma, penetrating missile wounds, surgical intervention, hypoxia, infarction of the distribution of the posterior cerebral artery, and herpes simplex encephalitis) that cause damage to specific diencephalic and mediotemporal lobe structures (e.g., mammillary bodies, hippocampus, fornix). Pathology is most often bilateral, but def</w:t>
        <w:softHyphen/>
        <w:t>icits may arise from unilateral lesions. Transient Amnestic Disorder, when encoun</w:t>
        <w:softHyphen/>
        <w:t>tered as "transient global amnesia," is typically associated with cerebrovascular disease and pathology in the vertebrobasilar system. Transient Amnestic Disorder may also arise from episodic general medical conditions (e.g., metabolic conditions or seizur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74 for a discussion of the differential diagnosis of amnestic disorders.</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Substance-Induced Persisting Amnestic Disorder</w:t>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color w:val="000000"/>
          <w:sz w:val="28"/>
          <w:szCs w:val="28"/>
        </w:rPr>
        <w:t>17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color w:val="000000"/>
          <w:sz w:val="28"/>
          <w:szCs w:val="28"/>
        </w:rPr>
        <w:t xml:space="preserve">Diagnostic criteria for 294.0 Amnestic Disorder Due to ... </w:t>
      </w:r>
      <w:r>
        <w:rPr>
          <w:rFonts w:cs="Arial" w:ascii="Arial" w:hAnsi="Arial"/>
          <w:b/>
          <w:bCs/>
          <w:i/>
          <w:iCs/>
          <w:color w:val="000000"/>
          <w:sz w:val="28"/>
          <w:szCs w:val="28"/>
        </w:rPr>
        <w:t>[Indicate the General Medical Condition]</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   The development of memory impairment as manifested by impairment in the ability to learn new information or the inability to recall previously learned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B.   The memory disturbance causes significant impairment in social or occupational functioning and represents a significant 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   The memory disturbance does not occur exclusively during the course of a delirium or a dementi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   There is evidence from the history, physical examination, or laboratory findings that the disturbance is the direct physiological consequence of a general medical condi</w:t>
        <w:softHyphen/>
        <w:t>tion (including physical traum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 xml:space="preserve">Specify </w:t>
      </w:r>
      <w:r>
        <w:rPr>
          <w:rFonts w:cs="Arial" w:ascii="Arial" w:hAnsi="Arial"/>
          <w:color w:val="000000"/>
          <w:sz w:val="28"/>
          <w:szCs w:val="28"/>
        </w:rPr>
        <w:t>if:</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ab/>
        <w:t xml:space="preserve">Transient:    </w:t>
      </w:r>
      <w:r>
        <w:rPr>
          <w:rFonts w:cs="Arial" w:ascii="Arial" w:hAnsi="Arial"/>
          <w:color w:val="000000"/>
          <w:sz w:val="28"/>
          <w:szCs w:val="28"/>
        </w:rPr>
        <w:t xml:space="preserve">if memory impairment lasts for 1 month or less          </w:t>
        <w:tab/>
      </w:r>
      <w:r>
        <w:rPr>
          <w:rFonts w:cs="Arial" w:ascii="Arial" w:hAnsi="Arial"/>
          <w:b/>
          <w:bCs/>
          <w:color w:val="000000"/>
          <w:sz w:val="28"/>
          <w:szCs w:val="28"/>
        </w:rPr>
        <w:t xml:space="preserve">Chronic:    </w:t>
      </w:r>
      <w:r>
        <w:rPr>
          <w:rFonts w:cs="Arial" w:ascii="Arial" w:hAnsi="Arial"/>
          <w:color w:val="000000"/>
          <w:sz w:val="28"/>
          <w:szCs w:val="28"/>
        </w:rPr>
        <w:t>if memory impairment lasts for more than 1 month</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Coding note: </w:t>
      </w:r>
      <w:r>
        <w:rPr>
          <w:rFonts w:cs="Arial" w:ascii="Arial" w:hAnsi="Arial"/>
          <w:color w:val="000000"/>
          <w:sz w:val="28"/>
          <w:szCs w:val="28"/>
        </w:rPr>
        <w:t>Include the name of the general medical condition on Axis I, e.g., 294.0 Amnestic Disorder Due to Head Trauma; also code the general medical condition on Axis III (see Appendix G for codes).</w:t>
      </w:r>
    </w:p>
    <w:p>
      <w:pPr>
        <w:pStyle w:val="Normal"/>
        <w:shd w:fill="FFFFFF" w:val="clear"/>
        <w:autoSpaceDE w:val="false"/>
        <w:rPr>
          <w:rFonts w:ascii="Arial" w:hAnsi="Arial" w:cs="Arial"/>
          <w:sz w:val="28"/>
          <w:szCs w:val="28"/>
        </w:rPr>
      </w:pPr>
      <w:r>
        <w:rPr>
          <w:rFonts w:cs="Arial" w:ascii="Arial" w:hAnsi="Arial"/>
          <w:color w:val="000000"/>
          <w:sz w:val="28"/>
          <w:szCs w:val="28"/>
        </w:rPr>
        <w:t>_______________________________________________________</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Substance-Induced Persisting Amnestic Disorder</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and Associated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descriptive features of Substance-Induced Persisting Amnestic Disorder (Criteria A and B) are discussed on p. 172. The memory disturbance does not occur exclusively during the course of a delirium or a dementia and persists beyond the usual duration of Substance Intoxication or Withdrawal (Criterion C). In addition, to diagnose Substance-Induced Persisting Amnestic Disorder, there must be evidence from the history, physical examination, or laboratory findings that the memory disturbance is etiologically related to the persisting effects of substance use (e.g., a drug of abuse, a medication, toxin exposure) (Criterion D). This disorder is termed "persisting" be</w:t>
        <w:softHyphen/>
        <w:t>cause the memory disturbance persists long after the individual is no longer experi</w:t>
        <w:softHyphen/>
        <w:t>encing the effects of Substance Intoxication or Substance Withdraw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Features that are associated with Substance-Induced Persisting Amnestic Disorder are those associated with amnestic disorders generally (see p. 173). Even if currently abstinent from substance use, most individuals with this disorder have previously had a pattern of prolonged and heavy substance use that met criteria for Substance Dependence. Because these disorders persist long after use of the substance has stopped, blood or urine screens may be negative for the etiological substance. The age at onset is rarely before age 20 years. The resulting impairment may remain stable or worsen, even if substance use stop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178 </w:t>
      </w:r>
    </w:p>
    <w:p>
      <w:pPr>
        <w:pStyle w:val="Normal"/>
        <w:shd w:fill="FFFFFF" w:val="clear"/>
        <w:autoSpaceDE w:val="false"/>
        <w:rPr>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For a more detailed discussion of the features associated with Substance-Related Disorders, see p. 19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ord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name of the diagnosis begins with the specific substance (e.g., alcohol, secobarbital) that is presumed to be causing the memory disturbance. The diagnostic code is selected from the listing of classes of substances provided in the criteria set. For sub</w:t>
        <w:softHyphen/>
        <w:t>stances that do not fit into any of the classes, the code for "Other Substance" should be used. In addition, for medications prescribed at therapeutic doses, the specific medication can be indicated by listing the appropriate E-code (see Appendix G). When more than one substance is judged to play a significant role in the development of the memory disturbance, each should be listed separately (e.g., 291.1 Alcohol-Induced Persisting Amnestic Disorder; 292.83 Secobarbital-Induced Persisting Am</w:t>
        <w:softHyphen/>
        <w:t>nestic Disorder). If a substance is judged to be the etiological factor but the specific substance or class of substances is unknown, the diagnosis is 292.83 Unknown Sub</w:t>
        <w:softHyphen/>
        <w:t>stance-Induced Persisting Amnestic Disorder.</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ic Substanc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ubstance-Induced Persisting Amnestic Disorder can occur in association with the following classes of substances: alcohol; sedatives, hypnotics, and anxiolytics; and other or unknown substanc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Alcohol-Induced Persisting Amnestic Disorder is apparently due to the vitamin deficiency that is associated with prolonged, heavy ingestion of alcohol. Neurological disturbances such as peripheral neuropathy, cerebellar ataxia, and myopathy are among the associated features. Alcohol-Induced Persisting Amnestic Disorder due to thiamine deficiency (Korsakoff's syndrome) often follows an acute episode of Wernicke's encephalopathy, a neurological condition manifested by confusion, ataxia, eye-movement abnormalities (gaze palsies, nystagmus), and other neurological signs. Gradually, these manifestations subside, but a major impairment of memory remains. If Wernicke's encephalopathy is treated early with large doses of thiamine, Alcohol-Induced Persisting Amnestic Disorder may not develop. Although age is not a specific etiological factor in the condition, individuals who develop Alcohol-Induced Persisting Amnestic Disorder generally have histories of many years of heavy alcohol use and are most often over age 40 years. Although the mode of onset is typically abrupt, some individuals may develop deficits insidiously over many years, due to repeated toxic and nutritional insults, prior to the emergence of a final, more dramatically impairing episode apparently related to thiamine deficiency. Once established, Alcohol-Induced Persisting Amnestic Disorder usually persists indefi</w:t>
        <w:softHyphen/>
        <w:t>nitely, although there may be slight improvement over time and in a minority of the cases the condition can remit. Impairment is usually quite severe, and lifelong custo</w:t>
        <w:softHyphen/>
        <w:t>dial care may be necessary. Sedative-, Hypnotic-, or Anxiolytic-Induced Persisting Amnestic Disorder can follow prolonged and heavy use of drugs from this class. The course is variable, and, unlike Alcohol-Induced Persisting Amnestic Disorder, full recovery can occur. Medications reported to cause amnestic disorders include anticonvulsants and intrathecal methotrexate. Toxins reported to evoke symptoms of</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4.8   Amnestic Disorder Not Otherwise Specified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7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amnesia include lead, mercury, carbon monoxide, organophosphate insecticides, and industrial solvent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fferential Diagnosi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ee p. 174 for a general discussion of the differential diagnosis of amnestic disorders.</w:t>
      </w:r>
    </w:p>
    <w:p>
      <w:pPr>
        <w:pStyle w:val="Normal"/>
        <w:shd w:fill="FFFFFF" w:val="clear"/>
        <w:autoSpaceDE w:val="false"/>
        <w:rPr>
          <w:rFonts w:ascii="Arial" w:hAnsi="Arial" w:cs="Arial"/>
          <w:sz w:val="28"/>
          <w:szCs w:val="28"/>
        </w:rPr>
      </w:pPr>
      <w:r>
        <w:rPr>
          <w:color w:val="000000"/>
          <w:sz w:val="28"/>
          <w:szCs w:val="28"/>
        </w:rPr>
        <w:t>_____________________________________________________________</w:t>
      </w:r>
    </w:p>
    <w:p>
      <w:pPr>
        <w:pStyle w:val="Normal"/>
        <w:shd w:fill="FFFFFF" w:val="clear"/>
        <w:autoSpaceDE w:val="false"/>
        <w:rPr>
          <w:rFonts w:ascii="Arial" w:hAnsi="Arial" w:cs="Arial"/>
          <w:sz w:val="28"/>
          <w:szCs w:val="28"/>
        </w:rPr>
      </w:pPr>
      <w:r>
        <w:rPr>
          <w:rFonts w:cs="Arial" w:ascii="Arial" w:hAnsi="Arial"/>
          <w:b/>
          <w:bCs/>
          <w:color w:val="000000"/>
          <w:sz w:val="28"/>
          <w:szCs w:val="28"/>
        </w:rPr>
        <w:t>Diagnostic criteria for</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Substance-Induced Persisting Amnestic Disorder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A.   The development of memory impairment as manifested by </w:t>
        <w:tab/>
        <w:t xml:space="preserve">impairment in the ability to learn new information or the inability </w:t>
        <w:tab/>
        <w:t>to recall previously learned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B.  The memory disturbance causes significant impairment in </w:t>
        <w:tab/>
        <w:t xml:space="preserve">social or occupational functioning and represents a significant </w:t>
        <w:tab/>
        <w:t>decline from a previous level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C.  The memory disturbance does not occur exclusively during </w:t>
        <w:tab/>
        <w:t xml:space="preserve">the course of a delirium or a dementia and persists beyond the </w:t>
        <w:tab/>
        <w:t xml:space="preserve">usual duration of Substance Intoxication or Withdrawal.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D.   There is evidence from the history, physical examination, or </w:t>
        <w:tab/>
        <w:t xml:space="preserve">laboratory findings that the memory disturbance is etiologically </w:t>
        <w:tab/>
        <w:t xml:space="preserve">related to the persisting effects of substance use (e.g., a drug of </w:t>
        <w:tab/>
        <w:t>abuse, a medic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 xml:space="preserve">Code [Specific Substance]-lnduced Persisting Amnestic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b/>
        <w:t>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1.1 Alcohol; 292.83 Sedative, Hypnotic, or Anxiolytic; 292.83 Other [or Un</w:t>
        <w:softHyphen/>
        <w:t xml:space="preserve">known] Substance) </w:t>
      </w:r>
    </w:p>
    <w:p>
      <w:pPr>
        <w:pStyle w:val="Normal"/>
        <w:shd w:fill="FFFFFF" w:val="clear"/>
        <w:autoSpaceDE w:val="false"/>
        <w:rPr>
          <w:rFonts w:ascii="Arial" w:hAnsi="Arial" w:cs="Arial"/>
          <w:sz w:val="28"/>
          <w:szCs w:val="28"/>
        </w:rPr>
      </w:pPr>
      <w:r>
        <w:rPr>
          <w:rFonts w:cs="Arial" w:ascii="Arial" w:hAnsi="Arial"/>
          <w:b/>
          <w:bCs/>
          <w:color w:val="000000"/>
          <w:sz w:val="28"/>
          <w:szCs w:val="28"/>
        </w:rPr>
        <w:t>_______________________________________________________</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8   Amnestic Disorder Not Otherwise Specified</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color w:val="000000"/>
          <w:sz w:val="28"/>
          <w:szCs w:val="28"/>
        </w:rPr>
        <w:t>This category should be used to diagnose an amnestic disorder that does not meet cri</w:t>
        <w:softHyphen/>
        <w:t>teria for any of the specific types described in this section.</w:t>
      </w:r>
    </w:p>
    <w:p>
      <w:pPr>
        <w:pStyle w:val="Normal"/>
        <w:shd w:fill="FFFFFF" w:val="clear"/>
        <w:autoSpaceDE w:val="false"/>
        <w:rPr>
          <w:color w:val="000000"/>
          <w:sz w:val="28"/>
          <w:szCs w:val="28"/>
        </w:rPr>
      </w:pPr>
      <w:r>
        <w:rPr>
          <w:color w:val="000000"/>
          <w:sz w:val="28"/>
          <w:szCs w:val="28"/>
        </w:rPr>
        <w:t>An example is a clinical presentation of amnesia for which there is insufficient evidence to establish a specific etiology (i.e., dissociative, substance induced, or due to a general medical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Other Cognitive Disorders</w:t>
      </w:r>
    </w:p>
    <w:p>
      <w:pPr>
        <w:pStyle w:val="Normal"/>
        <w:shd w:fill="FFFFFF" w:val="clear"/>
        <w:autoSpaceDE w:val="false"/>
        <w:rPr>
          <w:rFonts w:ascii="Arial" w:hAnsi="Arial" w:cs="Arial"/>
          <w:sz w:val="28"/>
          <w:szCs w:val="28"/>
        </w:rPr>
      </w:pPr>
      <w:r>
        <w:rPr>
          <w:rFonts w:cs="Arial" w:ascii="Arial" w:hAnsi="Arial"/>
          <w:b/>
          <w:bCs/>
          <w:color w:val="000000"/>
          <w:sz w:val="28"/>
          <w:szCs w:val="28"/>
        </w:rPr>
        <w:t>_______________________________________________________</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294.9   Cognitive Disorder Not Otherwise Specified</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is category is for disorders that are characterized by cognitive dysfunction pre</w:t>
        <w:softHyphen/>
        <w:t xml:space="preserve">sumed to be due to the direct physiological effect of a general medical condition that do not meet criteria for any of the specific deliriums, dementias, or amnestic disorders listed in this section and that are not better classified as Delirium Not Otherwise Specified,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b/>
          <w:b/>
          <w:bCs/>
          <w:color w:val="000000"/>
          <w:sz w:val="28"/>
          <w:szCs w:val="28"/>
        </w:rPr>
      </w:pPr>
      <w:r>
        <w:rPr>
          <w:b/>
          <w:bCs/>
          <w:color w:val="000000"/>
          <w:sz w:val="28"/>
          <w:szCs w:val="28"/>
        </w:rPr>
        <w:t xml:space="preserve">180 </w:t>
      </w:r>
    </w:p>
    <w:p>
      <w:pPr>
        <w:pStyle w:val="Normal"/>
        <w:shd w:fill="FFFFFF" w:val="clear"/>
        <w:autoSpaceDE w:val="false"/>
        <w:rPr>
          <w:sz w:val="28"/>
          <w:szCs w:val="28"/>
        </w:rPr>
      </w:pPr>
      <w:r>
        <w:rPr>
          <w:rFonts w:cs="Arial" w:ascii="Arial" w:hAnsi="Arial"/>
          <w:color w:val="000000"/>
          <w:sz w:val="28"/>
          <w:szCs w:val="28"/>
        </w:rPr>
        <w:t>Delirium, Dementia, and Amnestic and Other Cognitive Disorder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Dementia Not Otherwise Specified, or Amnestic Disorder Not Otherwise Spec</w:t>
        <w:softHyphen/>
        <w:t>ified. For cognitive dysfunction due to a specific or unknown substance, the specific Substance-Related Disorder Not Otherwise Specified category should be used. Examples include</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   Mild neurocognitive disorder: impairment in cognitive functioning as evidenced by neuropsychological testing or quantified clinical assessment, accompanied by objective evidence of a systemic general medical condition or central nervous system dysfunction (see p. 762 for suggested research criteria)</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2.   Postconcussional disorder: following a head trauma, impairment in memory or attention with associated symptoms (see p. 760 for suggested research crit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0:03:00Z</dcterms:created>
  <dc:creator>GERALD IDLER</dc:creator>
  <dc:description/>
  <cp:keywords/>
  <dc:language>en-US</dc:language>
  <cp:lastModifiedBy>GERALD IDLER</cp:lastModifiedBy>
  <dcterms:modified xsi:type="dcterms:W3CDTF">2005-03-15T16:33:00Z</dcterms:modified>
  <cp:revision>8</cp:revision>
  <dc:subject/>
  <dc:title>Chapter 5 Delirium, Dementia, and Amnestic and Other Cognitive Disorders</dc:title>
</cp:coreProperties>
</file>