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hapter 6 </w:t>
      </w:r>
    </w:p>
    <w:p>
      <w:pPr>
        <w:pStyle w:val="Normal"/>
        <w:rPr>
          <w:sz w:val="28"/>
          <w:szCs w:val="28"/>
        </w:rPr>
      </w:pPr>
      <w:r>
        <w:rPr>
          <w:sz w:val="28"/>
          <w:szCs w:val="28"/>
        </w:rPr>
        <w:t>Mental Disorders Due to a General Medical Condition</w:t>
      </w:r>
    </w:p>
    <w:p>
      <w:pPr>
        <w:pStyle w:val="Normal"/>
        <w:rPr>
          <w:sz w:val="28"/>
          <w:szCs w:val="28"/>
        </w:rPr>
      </w:pPr>
      <w:r>
        <w:rPr>
          <w:sz w:val="28"/>
          <w:szCs w:val="28"/>
        </w:rPr>
        <w:t>181</w:t>
      </w:r>
    </w:p>
    <w:p>
      <w:pPr>
        <w:pStyle w:val="Normal"/>
        <w:rPr>
          <w:sz w:val="28"/>
          <w:szCs w:val="28"/>
        </w:rPr>
      </w:pPr>
      <w:r>
        <w:rPr>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ental Disorders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ental Disorder Due to a General Medical Condition is characterized by the presence of mental symptoms that are judged to be the direct physiological conse</w:t>
        <w:softHyphen/>
        <w:t xml:space="preserve">quence of a general medical condition. The term </w:t>
      </w:r>
      <w:r>
        <w:rPr>
          <w:i/>
          <w:iCs/>
          <w:color w:val="000000"/>
          <w:sz w:val="28"/>
          <w:szCs w:val="28"/>
        </w:rPr>
        <w:t xml:space="preserve">general medical condition </w:t>
      </w:r>
      <w:r>
        <w:rPr>
          <w:color w:val="000000"/>
          <w:sz w:val="28"/>
          <w:szCs w:val="28"/>
        </w:rPr>
        <w:t>refers to con</w:t>
        <w:softHyphen/>
        <w:t>ditions that are coded on Axis III and that are listed outside the "Mental Disorders" chapter of ICD. (See Appendix G for a condensed list of these conditions.) As dis</w:t>
        <w:softHyphen/>
        <w:t>cussed in the "Introduction" to this manual, maintaining the distinction between mental disorders and general medical conditions does not imply that there are fun</w:t>
        <w:softHyphen/>
        <w:t>damental differences in their conceptualization, that mental disorders are unrelated to physical or biological factors or processes, or that general medical conditions are unrelated to behavioral or psychosocial factors or processes. The purpose of distin</w:t>
        <w:softHyphen/>
        <w:t>guishing general medical conditions from mental disorders is to encourage thorough</w:t>
        <w:softHyphen/>
        <w:t>ness in evaluation and to provide a shorthand term to enhance communication among health care providers. However, in clinical practice, it is expected that more specific terminology will be used to identify the specific condition involv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DSM-III-R, the Mental Disorders Due to a General Medical Condition and the Substance-Induced Disorders were called "organic" disorders and were listed togeth</w:t>
        <w:softHyphen/>
        <w:t>er in a single section. This differentiation of "organic" mental disorders as a separate class implied that "nonorganic" or "functional" mental disorders were somehow un</w:t>
        <w:softHyphen/>
        <w:t xml:space="preserve">related to physical or biological factors or processes. DSM-IV eliminates the term </w:t>
      </w:r>
      <w:r>
        <w:rPr>
          <w:i/>
          <w:iCs/>
          <w:color w:val="000000"/>
          <w:sz w:val="28"/>
          <w:szCs w:val="28"/>
        </w:rPr>
        <w:t>or</w:t>
        <w:softHyphen/>
        <w:t xml:space="preserve">ganic </w:t>
      </w:r>
      <w:r>
        <w:rPr>
          <w:color w:val="000000"/>
          <w:sz w:val="28"/>
          <w:szCs w:val="28"/>
        </w:rPr>
        <w:t>and distinguishes those mental disorders that are due to a general medical condition from those that are substance induced and those that have no specified eti</w:t>
        <w:softHyphen/>
        <w:t xml:space="preserve">ology. The term </w:t>
      </w:r>
      <w:r>
        <w:rPr>
          <w:i/>
          <w:iCs/>
          <w:color w:val="000000"/>
          <w:sz w:val="28"/>
          <w:szCs w:val="28"/>
        </w:rPr>
        <w:t xml:space="preserve">primary mental disorder </w:t>
      </w:r>
      <w:r>
        <w:rPr>
          <w:color w:val="000000"/>
          <w:sz w:val="28"/>
          <w:szCs w:val="28"/>
        </w:rPr>
        <w:t>is used as a shorthand to indicate those mental disorders that are not due to a general medical condition and that are not substance induc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ext and criteria for three of these disorders (i.e., Catatonic Disorder Due to a General Medical Condition, Personality Change Due to a General Medical Condi</w:t>
        <w:softHyphen/>
        <w:t>tion, and Mental Disorder Not Otherwise Specified Due to a General Medical Con</w:t>
        <w:softHyphen/>
        <w:t>dition) are included in this section. The text and criteria for the conditions listed below are placed in other sections of the manual with disorders with which they share phenomenology. The manual has been organized in this fashion to alert clini</w:t>
        <w:softHyphen/>
        <w:t>cians to consider these disorders in making a 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293.0 Delirium Due to a General Medical Condition Text and criteria are includ</w:t>
        <w:softHyphen/>
        <w:t>ed in the "Delirium, Dementia, and Amnestic and Other Cognitive Disorders" sec</w:t>
        <w:softHyphen/>
        <w:t>tion, p. 141.</w:t>
      </w:r>
    </w:p>
    <w:p>
      <w:pPr>
        <w:pStyle w:val="Normal"/>
        <w:shd w:fill="FFFFFF" w:val="clear"/>
        <w:autoSpaceDE w:val="false"/>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181</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ental Disorders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__ . _ Dementia Due to a General Medical Condition Text and criteria are in</w:t>
        <w:softHyphen/>
        <w:t>cluded in the "Delirium, Dementia, and Amnestic and Other Cognitive Disorders" section, p. 16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294.0 Amnestic Disorder Due to a General Medical Condition Text and criteria are included in the "Delirium, Dementia, and Amnestic and Other Cognitive Disor</w:t>
        <w:softHyphen/>
        <w:t>ders" section, p. 175.</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293.8x Psychotic Disorder Due to a General Medical Condition Text and criteria are included in the "Schizophrenia and Other Psychotic Disorders" section, p. 334.</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293.83    Mood Disorder Due to a General Medical Condition   Text and criteria are included in the "Mood Disorders" section, p. 40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293.84 Anxiety Disorder Due to a General Medical Condition Text and criteria are included in the "Anxiety Disorders" section, p. 476.</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__ . _ Sexual Dysfunction Due to a General Medical Condition Text and crite</w:t>
        <w:softHyphen/>
        <w:t>ria are included in the "Sexual and Gender Identity Disorders" section, p. 55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780.5x    Sleep Disorder Due to a General Medical Condition    Text and criteria are included in the "Sleep Disorders" section, p. 651.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agnostic Features    </w:t>
      </w:r>
    </w:p>
    <w:p>
      <w:pPr>
        <w:pStyle w:val="Normal"/>
        <w:shd w:fill="FFFFFF" w:val="clear"/>
        <w:autoSpaceDE w:val="false"/>
        <w:rPr>
          <w:rFonts w:ascii="Arial" w:hAnsi="Arial" w:cs="Arial"/>
          <w:sz w:val="28"/>
          <w:szCs w:val="28"/>
        </w:rPr>
      </w:pPr>
      <w:r>
        <w:rPr>
          <w:rFonts w:cs="Arial" w:ascii="Arial" w:hAnsi="Arial"/>
          <w:color w:val="000000"/>
          <w:sz w:val="28"/>
          <w:szCs w:val="28"/>
          <w:vertAlign w:val="subscript"/>
        </w:rPr>
        <w:t>:</w:t>
      </w:r>
    </w:p>
    <w:p>
      <w:pPr>
        <w:pStyle w:val="Normal"/>
        <w:shd w:fill="FFFFFF" w:val="clear"/>
        <w:autoSpaceDE w:val="false"/>
        <w:rPr>
          <w:color w:val="000000"/>
          <w:sz w:val="28"/>
          <w:szCs w:val="28"/>
        </w:rPr>
      </w:pPr>
      <w:r>
        <w:rPr>
          <w:color w:val="000000"/>
          <w:sz w:val="28"/>
          <w:szCs w:val="28"/>
        </w:rPr>
        <w:t>Three criteria appear in the criteria sets for each of the Mental Disorders Due to a Gen</w:t>
        <w:softHyphen/>
        <w:t>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B. There is evidence from the history, physical examination, or laboratory find</w:t>
        <w:softHyphen/>
        <w:t>ings that the disturbance is the direct physiological consequence of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Application of this criterion requires two separate judgments: that a general med</w:t>
        <w:softHyphen/>
        <w:t>ical condition is present (ascertained by history, physical examination, or laboratory assessment) and that the disturbance (e.g., psychotic, mood, anxiety symptoms) is etiologically related to the general medical condition through a physiological mecha</w:t>
        <w:softHyphen/>
        <w:t xml:space="preserve">nism. It should be recognized that whether or not a disturbance is or is </w:t>
      </w:r>
      <w:r>
        <w:rPr>
          <w:i/>
          <w:iCs/>
          <w:color w:val="000000"/>
          <w:sz w:val="28"/>
          <w:szCs w:val="28"/>
        </w:rPr>
        <w:t xml:space="preserve">not </w:t>
      </w:r>
      <w:r>
        <w:rPr>
          <w:color w:val="000000"/>
          <w:sz w:val="28"/>
          <w:szCs w:val="28"/>
        </w:rPr>
        <w:t>due to the direct physiological effects of a general medical condition often represents a false di</w:t>
        <w:softHyphen/>
        <w:t>chotomy—that is, a general medical condition may be part of but not the sole etiology of the disturbance. In any case, although there are no infallible guidelines for determining whether the relationship between the general medical condition and the dis</w:t>
        <w:softHyphen/>
        <w:t>turbance is etiological, several considerations provide guidance in this area. One consideration is the presence of a temporal association between the onset, exacerba</w:t>
        <w:softHyphen/>
        <w:t>tion, or remission of the general medical condition and that of the mental disorder (e.g., symptoms of anxiety in an individual with a parathyroid adenoma that resolve after surgical excision restores a normal serum calcium level). Although evidence of a close temporal relationship is often useful in making a judgment about etiology,</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Mental Disorders Due to a General Medical Condi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83</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re are many exceptions. For example, Psychotic Disorder Due to Epilepsy can emerge many years after the onset of seizures. Alternatively, symptoms and signs of a mental disorder can be among the first manifestations of a systemic or cerebral dis</w:t>
        <w:softHyphen/>
        <w:t>ease, appearing months or more before the detection of the underlying pathological process (e.g., depressed mood preceding choreiform movements in Huntington's dis</w:t>
        <w:softHyphen/>
        <w:t>ease). Mental Disorders Due to a General Medical Condition can also persist after the general medical condition has resolved (e.g., depressed mood persisting after thyroid hormone replacement). Moreover, a Mental Disorder Due to a General Medical Con</w:t>
        <w:softHyphen/>
        <w:t>dition can be amenable to symptomatic treatment even while the general medical condition remains active (e.g., depression in epilepsy). Treatment targeted to the gen</w:t>
        <w:softHyphen/>
        <w:t>eral medical condition that alleviates the symptoms of both the general medical con</w:t>
        <w:softHyphen/>
        <w:t>dition and the mental disturbance may provide stronger evidence of an etiological relationship.</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 second important consideration is the presence of features that are atypical of the primary mental disorder. The most common example is an atypical age at onset or course (e.g., first appearance of schizophrenic-like symptoms in a 75-year-old in</w:t>
        <w:softHyphen/>
        <w:t>dividual). There may be unusual associated features (e.g., visual or tactile hallucina</w:t>
        <w:softHyphen/>
        <w:t>tions accompanying major depressive-like episodes) or diagnostic features that are disproportionately more severe than would be expected given the overall presenta</w:t>
        <w:softHyphen/>
        <w:t>tion (e.g., a 50-pound weight loss in an individual with otherwise mild depressive symptoms might suggest the presence of a underlying general medical condition). The clinician should be alerted especially by the presence of significant cognitive def</w:t>
        <w:softHyphen/>
        <w:t xml:space="preserve">icits that are out of proportion to those typically encountered with the primary mental disorder.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Evidence from the literature of a well-established or frequently encountered asso</w:t>
        <w:softHyphen/>
        <w:t>ciation between the general medical condition and the phenomenology of a specific mental disorder may be useful in the evaluation of a particular situation. Such studies may provide evidence of a plausible etiological association between the mental symptoms and the general medical condition (e.g., lesion location or a known pathophysiological mechanism likely to affect brain function) and of an elevated preva</w:t>
        <w:softHyphen/>
        <w:t>lence rate of the mental symptoms (i.e., above the base rate in an appropriate control population) in individuals with the general medical condition. Although such evi</w:t>
        <w:softHyphen/>
        <w:t>dence suggests a possible causal link between a mental disorder and a particular gen</w:t>
        <w:softHyphen/>
        <w:t>eral medical condition, it is not sufficient for making a determination in an individual case because research studies generally reflect group means, whereas the clinician seeks to make a decision regarding an individual. The text for each of the specific Mental Disorders Due to a General Medical Condition contains a list of some of the general medical conditions noted in the literature to be associated with that specific mental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i/>
          <w:i/>
          <w:iCs/>
          <w:color w:val="000000"/>
          <w:sz w:val="28"/>
          <w:szCs w:val="28"/>
        </w:rPr>
      </w:pPr>
      <w:r>
        <w:rPr>
          <w:color w:val="000000"/>
          <w:sz w:val="28"/>
          <w:szCs w:val="28"/>
        </w:rPr>
        <w:t xml:space="preserve">    </w:t>
      </w:r>
      <w:r>
        <w:rPr>
          <w:color w:val="000000"/>
          <w:sz w:val="28"/>
          <w:szCs w:val="28"/>
        </w:rPr>
        <w:t xml:space="preserve">C. The disturbance is not better accounted for by another mental disorder.      </w:t>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rPr>
          <w:color w:val="000000"/>
          <w:sz w:val="28"/>
          <w:szCs w:val="28"/>
        </w:rPr>
      </w:pPr>
      <w:r>
        <w:rPr>
          <w:color w:val="000000"/>
          <w:sz w:val="28"/>
          <w:szCs w:val="28"/>
        </w:rPr>
        <w:t>In making the diagnosis of a Mental Disorder Due to a General Medical Condition, it is necessary to rule out primary mental disorders and mental disorders that are substance induced. Ruling out primary mental disorders is often difficult because indi</w:t>
        <w:softHyphen/>
        <w:t xml:space="preserve">viduals with primary mental disorders commonly have co-occurring general medical conditions that are </w:t>
      </w:r>
      <w:r>
        <w:rPr>
          <w:i/>
          <w:iCs/>
          <w:color w:val="000000"/>
          <w:sz w:val="28"/>
          <w:szCs w:val="28"/>
        </w:rPr>
        <w:t xml:space="preserve">not </w:t>
      </w:r>
      <w:r>
        <w:rPr>
          <w:color w:val="000000"/>
          <w:sz w:val="28"/>
          <w:szCs w:val="28"/>
        </w:rPr>
        <w:t>causing the mental symptoms through direct physiologic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color w:val="000000"/>
          <w:sz w:val="28"/>
          <w:szCs w:val="28"/>
        </w:rPr>
      </w:pPr>
      <w:r>
        <w:rPr>
          <w:color w:val="000000"/>
          <w:sz w:val="28"/>
          <w:szCs w:val="28"/>
        </w:rPr>
        <w:t>184</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Mental Disorders Due to a General Medical Condition</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mechanisms. There may be a number of other relationships between a mental disor</w:t>
        <w:softHyphen/>
        <w:t>der and a general medical condition: the general medical condition may exacerbate the symptoms or complicate treatment of the mental disorder; the two may be related through nonphysiological mechanisms; or the co-occurrence may be coincidental. For example, when depressive symptoms are precipitated by the general medical condi</w:t>
        <w:softHyphen/>
        <w:t>tion acting as a psychosocial stressor, rather than resulting from the direct physiolog</w:t>
        <w:softHyphen/>
        <w:t>ical effects of the general medical condition, the diagnosis would be Major Depressive Disorder or Adjustment Disorder With Depressed Mood. In an individual with de</w:t>
        <w:softHyphen/>
        <w:t>pressive symptoms that co-occur with a general medical condition, a history of many Major Depressive Episodes or a family history of depression would suggest a diag</w:t>
        <w:softHyphen/>
        <w:t xml:space="preserve">nosis of Major Depressive Disorder, rather than a Mood Disorder Due to a General Medical Condition. Finally, the clinician should also consider whether the mental symptoms are caused by a drug of abuse, a medication, or toxin exposure (see p. 209 for guidelines). This is especially important because many individuals with general medical conditions receive medications that may have the potential to cause a Substance-Induced Mental Disorder.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D. The disturbance does not occur exclusively during the course of a delirium.</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If symptoms (e.g., psychotic, mood, anxiety) occur only during periods of deliri</w:t>
        <w:softHyphen/>
        <w:t xml:space="preserve">um, they are considered to be associated features of the delirium and do not warrant a separate diagnosis. These conditions (e.g., Mood Disorder Due to a General Medical Condition) can be diagnosed separately only if they occur at times other than during the delirium.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i/>
          <w:i/>
          <w:iCs/>
          <w:color w:val="000000"/>
          <w:sz w:val="28"/>
          <w:szCs w:val="28"/>
        </w:rPr>
      </w:pPr>
      <w:r>
        <w:rPr>
          <w:rFonts w:cs="Arial" w:ascii="Arial" w:hAnsi="Arial"/>
          <w:color w:val="000000"/>
          <w:sz w:val="28"/>
          <w:szCs w:val="28"/>
        </w:rPr>
        <w:t xml:space="preserve">Recording Procedures </w:t>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rPr>
          <w:rFonts w:ascii="Arial" w:hAnsi="Arial" w:cs="Arial"/>
          <w:color w:val="000000"/>
          <w:sz w:val="28"/>
          <w:szCs w:val="28"/>
        </w:rPr>
      </w:pPr>
      <w:r>
        <w:rPr>
          <w:color w:val="000000"/>
          <w:sz w:val="28"/>
          <w:szCs w:val="28"/>
        </w:rPr>
        <w:t xml:space="preserve">In recording </w:t>
      </w:r>
      <w:r>
        <w:rPr>
          <w:i/>
          <w:iCs/>
          <w:color w:val="000000"/>
          <w:sz w:val="28"/>
          <w:szCs w:val="28"/>
        </w:rPr>
        <w:t xml:space="preserve">a </w:t>
      </w:r>
      <w:r>
        <w:rPr>
          <w:color w:val="000000"/>
          <w:sz w:val="28"/>
          <w:szCs w:val="28"/>
        </w:rPr>
        <w:t>Mental Disorder Due to a General Medical Condition, the clinician should note both the type of mental disturbance and the etiological general medical condition on Axis I (e.g., 293.83 Mood Disorder Due to Hypothyroidism, With De</w:t>
        <w:softHyphen/>
        <w:t>pressive Features). The ICD-9-CM code for the general medical condition (e.g., 244.9 hypothyroidism) should also be noted on Axis III. In situations in which the clinician has determined that the mental symptoms are not a direct physiological consequence of the general medical condition, the primary mental disorder should be coded on Axis I and the general medical condition should be coded on Axis III. (See Appendix G for a list of selected ICD-9-CM diagnostic codes for general medical condi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vertAlign w:val="subscript"/>
        </w:rPr>
      </w:pPr>
      <w:r>
        <w:rPr>
          <w:rFonts w:cs="Arial" w:ascii="Arial" w:hAnsi="Arial"/>
          <w:color w:val="000000"/>
          <w:sz w:val="28"/>
          <w:szCs w:val="28"/>
        </w:rPr>
        <w:t xml:space="preserve">Differential Diagnosis </w:t>
      </w:r>
    </w:p>
    <w:p>
      <w:pPr>
        <w:pStyle w:val="Normal"/>
        <w:shd w:fill="FFFFFF" w:val="clear"/>
        <w:autoSpaceDE w:val="false"/>
        <w:rPr>
          <w:rFonts w:ascii="Arial" w:hAnsi="Arial" w:cs="Arial"/>
          <w:color w:val="000000"/>
          <w:sz w:val="28"/>
          <w:szCs w:val="28"/>
          <w:vertAlign w:val="subscript"/>
        </w:rPr>
      </w:pPr>
      <w:r>
        <w:rPr>
          <w:rFonts w:cs="Arial" w:ascii="Arial" w:hAnsi="Arial"/>
          <w:color w:val="000000"/>
          <w:sz w:val="28"/>
          <w:szCs w:val="28"/>
          <w:vertAlign w:val="subscript"/>
        </w:rPr>
      </w:r>
    </w:p>
    <w:p>
      <w:pPr>
        <w:pStyle w:val="Normal"/>
        <w:shd w:fill="FFFFFF" w:val="clear"/>
        <w:autoSpaceDE w:val="false"/>
        <w:rPr>
          <w:color w:val="000000"/>
          <w:sz w:val="28"/>
          <w:szCs w:val="28"/>
        </w:rPr>
      </w:pPr>
      <w:r>
        <w:rPr>
          <w:color w:val="000000"/>
          <w:sz w:val="28"/>
          <w:szCs w:val="28"/>
        </w:rPr>
        <w:t>A Mental Disorder Due to a General Medical Condition is distinguished from a pri</w:t>
        <w:softHyphen/>
        <w:t>mary mental disorder by applying the criteria discussed earlier in this section under "Diagnostic Features." When symptoms of a mental disorder and a general medical condition co-occur, it is especially important to determine whether the etiological re</w:t>
        <w:softHyphen/>
        <w:t>lationship, if any, is directly physiological (in which case the diagnosis is Mental Dis</w:t>
        <w:softHyphen/>
        <w:t>order Due to a General Medical Condition) or through another mechanism (in which case the diagnosis is a primary mental disorder). In some cases, the development of a general medical condition or the presence of associated disability may precipitate or</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293-89   </w:t>
      </w:r>
      <w:r>
        <w:rPr>
          <w:rFonts w:cs="Arial" w:ascii="Arial" w:hAnsi="Arial"/>
          <w:color w:val="000000"/>
          <w:sz w:val="28"/>
          <w:szCs w:val="28"/>
        </w:rPr>
        <w:t xml:space="preserve">Catatonic Disorder Due to a General </w:t>
      </w:r>
      <w:r>
        <w:rPr>
          <w:rFonts w:cs="Arial" w:ascii="Arial" w:hAnsi="Arial"/>
          <w:b/>
          <w:bCs/>
          <w:color w:val="000000"/>
          <w:sz w:val="28"/>
          <w:szCs w:val="28"/>
        </w:rPr>
        <w:t xml:space="preserve">Medical </w:t>
      </w:r>
      <w:r>
        <w:rPr>
          <w:rFonts w:cs="Arial" w:ascii="Arial" w:hAnsi="Arial"/>
          <w:color w:val="000000"/>
          <w:sz w:val="28"/>
          <w:szCs w:val="28"/>
        </w:rPr>
        <w:t>Condition</w:t>
      </w:r>
    </w:p>
    <w:p>
      <w:pPr>
        <w:pStyle w:val="Normal"/>
        <w:shd w:fill="FFFFFF" w:val="clear"/>
        <w:autoSpaceDE w:val="false"/>
        <w:rPr>
          <w:b/>
          <w:b/>
          <w:bCs/>
          <w:color w:val="000000"/>
          <w:sz w:val="28"/>
          <w:szCs w:val="28"/>
        </w:rPr>
      </w:pPr>
      <w:r>
        <w:rPr>
          <w:b/>
          <w:bCs/>
          <w:color w:val="000000"/>
          <w:sz w:val="28"/>
          <w:szCs w:val="28"/>
        </w:rPr>
        <w:t>185</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exacerbate a mental disorder, with no known physiological link (e.g., the disability associated with osteoarthritis may play a role in the development of depressive symptoms or a Major Depressive Episode, but there is no known physiological mech</w:t>
        <w:softHyphen/>
        <w:t>anism underlying the etiological relationship between the arthritis and the depres</w:t>
        <w:softHyphen/>
        <w:t>sive symptoms). In this situation, the primary mental disorder (i.e., Adjustment Disorder or Major Depressive Disorder) should be diagnosed on Axis I and the gen</w:t>
        <w:softHyphen/>
        <w:t>eral medical condition (i.e., osteoarthritis) should be listed on Axis II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 Mental Disorder Due to a General Medical Condition must also be distinguished from a Substance-Induced Disorder. If there is evidence of recent or prolonged use of a substance (including medications with psychoactive effects), withdrawal from a substance, or exposure to a toxin, a Substance-Induced Disorder should be consid</w:t>
        <w:softHyphen/>
        <w:t>ered. It may be useful to obtain a urine or blood drug screen or other appropriate lab</w:t>
        <w:softHyphen/>
        <w:t>oratory evaluation. Symptoms that occur during or shortly after (i.e., within 4 weeks of) significant substance intoxication or withdrawal or medication use may be espe</w:t>
        <w:softHyphen/>
        <w:t>cially indicative of a Substance-Induced Disorder, depending on the type or the amount of the substance used or the duration of us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elirium, dementia, psychotic, mood, anxiety, or sleep symptoms or a sexual dys</w:t>
        <w:softHyphen/>
        <w:t>function may be caused by the combined effects of a general medical condition and substance use (including medications). In such situations, both diagnoses (e.g., Mood Disorder Due to a General Medical Condition and Substance-Induced Mood Dis</w:t>
        <w:softHyphen/>
        <w:t>order) should be listed. If it is not possible to ascertain whether the mental symptoms are due to a general medical condition or are substance induced, the Not Otherwise Specified category may be used (see discussion below).</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When, as often happens, the presentation of a Mental Disorder Due to a General Medical Condition contains a mix of different symptoms (e.g., mood and anxiety), it s generally desirable to assign a single diagnosis based on which symptoms predominate in the clinical presentation. In some situations, it is not possible to determine whether the mental symptoms are primary, due to a general medical condition, or substance induced. The Not Otherwise Specified category should be used in such situation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3.89   Catatonic Disorder Due to a General Medical Conditio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agnostic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The essential feature of Catatonic Disorder Due to a General Medical Condition is the presence of catatonia that is judged to be due to the direct physiological effects of a general medical condition. Catatonia is manifested by any of the following: motoric immobility, excessive motor activity, extreme negativism or Mutism, peculiarities of voluntary movement, echolalia, or echopraxia (Criterion A). There must be evidence from the history, physical examination, or laboratory findings that the catatonia is the direct physiological consequence of a general medical condition (Criterion B). The diagnosis is not given if the catatonia is better accounted for by another mental disorder e.g., Manic Episode) (Criterion C) or if it occurs exclusively during the course of a delirium (Criterion 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86</w:t>
      </w:r>
    </w:p>
    <w:p>
      <w:pPr>
        <w:pStyle w:val="Normal"/>
        <w:shd w:fill="FFFFFF" w:val="clear"/>
        <w:autoSpaceDE w:val="false"/>
        <w:rPr>
          <w:rFonts w:ascii="Arial" w:hAnsi="Arial" w:cs="Arial"/>
          <w:sz w:val="28"/>
          <w:szCs w:val="28"/>
        </w:rPr>
      </w:pPr>
      <w:r>
        <w:rPr>
          <w:rFonts w:cs="Arial" w:ascii="Arial" w:hAnsi="Arial"/>
          <w:color w:val="000000"/>
          <w:sz w:val="28"/>
          <w:szCs w:val="28"/>
        </w:rPr>
        <w:t>Mental Disorders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Motoric immobility may be manifested by catalepsy (waxy flexibility) or stupor. The excessive motor activity </w:t>
      </w:r>
      <w:r>
        <w:rPr>
          <w:i/>
          <w:iCs/>
          <w:color w:val="000000"/>
          <w:sz w:val="28"/>
          <w:szCs w:val="28"/>
        </w:rPr>
        <w:t xml:space="preserve">is </w:t>
      </w:r>
      <w:r>
        <w:rPr>
          <w:color w:val="000000"/>
          <w:sz w:val="28"/>
          <w:szCs w:val="28"/>
        </w:rPr>
        <w:t>apparently purposeless and is not influenced by exter</w:t>
        <w:softHyphen/>
        <w:t xml:space="preserve">nal stimuli. There may be extreme negativism that is manifested by resistance to all instructions or the maintenance of a rigid posture against attempts to be moved. Peculiarities of voluntary movement are manifested by the voluntary assumption of inappropriate or </w:t>
      </w:r>
      <w:r>
        <w:rPr>
          <w:i/>
          <w:iCs/>
          <w:color w:val="000000"/>
          <w:sz w:val="28"/>
          <w:szCs w:val="28"/>
        </w:rPr>
        <w:t xml:space="preserve">bizarre </w:t>
      </w:r>
      <w:r>
        <w:rPr>
          <w:color w:val="000000"/>
          <w:sz w:val="28"/>
          <w:szCs w:val="28"/>
        </w:rPr>
        <w:t>postures or by prominent grimacing. Echolalia is the patho</w:t>
        <w:softHyphen/>
        <w:t>logical, parrotlike, and apparently senseless repetition of a word or phrase just spo</w:t>
        <w:softHyphen/>
        <w:t xml:space="preserve">ken by another person. Echopraxia is the repetitive imitation of the movements of another pers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Recording Procedures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In recording Catatonic Disorder Due to a General Medical Condition, the clinician should note both the specific phenomenology of the disturbance and the identified general medical condition judged to be causing the disturbance on Axis I (e.g., 293.89 Catatonic Disorder Due to Malignant Neoplasm of Brain). The ICD-9-CM code for the general medical condition (e.g., 191.9 malignant neoplasm of brain) should also be noted on Axis III. (See Appendix G for a list of selected ICD-9-CM diagnostic codes for general medical conditions.)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ssociated General Medical Condi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i/>
          <w:iCs/>
          <w:color w:val="000000"/>
          <w:sz w:val="28"/>
          <w:szCs w:val="28"/>
        </w:rPr>
        <w:t xml:space="preserve">A </w:t>
      </w:r>
      <w:r>
        <w:rPr>
          <w:color w:val="000000"/>
          <w:sz w:val="28"/>
          <w:szCs w:val="28"/>
        </w:rPr>
        <w:t>variety of general medical conditions may cause catatonia, especially neurological conditions (e.g., neoplasms, head trauma, cerebrovascular disease, encephalitis) and metabolic conditions (e.g., hypercalcemia, hepatic encephalopathy, homocystinuria, diabetic ketoacidosis). The associated physical examination findings, laboratory find</w:t>
        <w:softHyphen/>
        <w:t>ings, and patterns of prevalence and onset reflect those of the etiological general med</w:t>
        <w:softHyphen/>
        <w:t>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A separate diagnosis of Catatonic Disorder Due to a General Medical Condition is not given if the catatonia occurs exclusively during the course of a delirium. If the indi</w:t>
        <w:softHyphen/>
        <w:t>vidual is currently taking neuroleptic medication, Medication-Induced Movement Disorders should be considered (e.g., abnormal positioning may be due to Neuroleptic-Induced Acute Dystonia). Catatonic symptoms may also be present in Schizophrenia and Mood Disorders. Schizophrenia, Catatonic Type, is distinguished by the ab</w:t>
        <w:softHyphen/>
        <w:t>sence of evidence of a general medical condition that is etiologically related to the catatonia, and by the presence of other symptoms characteristic of Schizophrenia (e.g., delusions, hallucinations, disorganized speech, negative symptoms). A Mood Disorder With Catatonic Features is likewise differentiated by the absence of evi</w:t>
        <w:softHyphen/>
        <w:t xml:space="preserve">dence of a general medical condition that is etiologically related to the catatonia, and by the presence of symptoms that meet the criteria for a Major Depressive or Manic Episode. </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313131"/>
          <w:sz w:val="28"/>
          <w:szCs w:val="28"/>
        </w:rPr>
        <w:t>310.1    Personality Change Due to a General Medical Condition</w:t>
      </w:r>
    </w:p>
    <w:p>
      <w:pPr>
        <w:pStyle w:val="Normal"/>
        <w:pBdr>
          <w:bottom w:val="single" w:sz="12" w:space="1" w:color="000000"/>
        </w:pBdr>
        <w:shd w:fill="FFFFFF" w:val="clear"/>
        <w:autoSpaceDE w:val="false"/>
        <w:rPr>
          <w:rFonts w:ascii="Arial" w:hAnsi="Arial" w:cs="Arial"/>
          <w:color w:val="000000"/>
          <w:sz w:val="28"/>
          <w:szCs w:val="28"/>
        </w:rPr>
      </w:pPr>
      <w:r>
        <w:rPr>
          <w:rFonts w:cs="Arial" w:ascii="Arial" w:hAnsi="Arial"/>
          <w:color w:val="000000"/>
          <w:sz w:val="28"/>
          <w:szCs w:val="28"/>
        </w:rPr>
        <w:t>187</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i/>
          <w:i/>
          <w:iCs/>
          <w:color w:val="000000"/>
          <w:sz w:val="28"/>
          <w:szCs w:val="28"/>
        </w:rPr>
      </w:pPr>
      <w:r>
        <w:rPr>
          <w:rFonts w:cs="Arial" w:ascii="Arial" w:hAnsi="Arial"/>
          <w:b/>
          <w:bCs/>
          <w:color w:val="000000"/>
          <w:sz w:val="28"/>
          <w:szCs w:val="28"/>
        </w:rPr>
        <w:t xml:space="preserve">Diagnostic criteria for 293.89 Catatonic Disorder Due to …. </w:t>
      </w:r>
      <w:r>
        <w:rPr>
          <w:rFonts w:cs="Arial" w:ascii="Arial" w:hAnsi="Arial"/>
          <w:b/>
          <w:bCs/>
          <w:i/>
          <w:iCs/>
          <w:color w:val="000000"/>
          <w:sz w:val="28"/>
          <w:szCs w:val="28"/>
        </w:rPr>
        <w:t xml:space="preserve">[Indicate the General Medical Condition]   </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The presence of catatonia as manifested by motoric immobility, excessive motor activity (that is apparently purposeless and not influenced by external stimuli), extreme neg</w:t>
        <w:softHyphen/>
        <w:t>ativism or mutism, peculiarities of voluntary movement, or echolalia or echoprax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B.   There is evidence from the history, physical examination, or laboratory findings that the disturbance is the direct physiological consequence of a general medical condi</w:t>
        <w:softHyphen/>
        <w:t xml:space="preserve">tion. </w:t>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 disturbance is not better accounted for by another mental disorder (e.g., a Manic Episod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  The disturbance does not occur exclusively during the course of a delirium.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shd w:fill="FFFFFF" w:val="clear"/>
        <w:autoSpaceDE w:val="false"/>
        <w:rPr>
          <w:rFonts w:ascii="Arial" w:hAnsi="Arial" w:cs="Arial"/>
          <w:color w:val="000000"/>
          <w:sz w:val="28"/>
          <w:szCs w:val="28"/>
        </w:rPr>
      </w:pPr>
      <w:r>
        <w:rPr>
          <w:rFonts w:cs="Arial" w:ascii="Arial" w:hAnsi="Arial"/>
          <w:b/>
          <w:bCs/>
          <w:color w:val="000000"/>
          <w:sz w:val="28"/>
          <w:szCs w:val="28"/>
        </w:rPr>
        <w:t xml:space="preserve">Coding note:    </w:t>
      </w:r>
      <w:r>
        <w:rPr>
          <w:rFonts w:cs="Arial" w:ascii="Arial" w:hAnsi="Arial"/>
          <w:color w:val="000000"/>
          <w:sz w:val="28"/>
          <w:szCs w:val="28"/>
        </w:rPr>
        <w:t>Include the name of the general medical condition on Axis I, e.g., 293.89 Catatonic Disorder Due to Hepatic Encephalopathy; also code the general medical condi</w:t>
        <w:softHyphen/>
        <w:t>tion on Axis III (see Appendix G for codes).</w:t>
      </w:r>
    </w:p>
    <w:p>
      <w:pPr>
        <w:pStyle w:val="Normal"/>
        <w:pBdr>
          <w:bottom w:val="single" w:sz="12" w:space="1" w:color="000000"/>
        </w:pBdr>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310.1    Personality Change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agnostic Feat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essential feature of a Personality Change Due to a General Medical Condition is a persistent personality disturbance that is judged to be due to the direct physiologi</w:t>
        <w:softHyphen/>
        <w:t>cal effects of a general medical condition. The personality disturbance represents a change from the individual's previous characteristic personality pattern. In children, this condition may be manifested as a marked deviation from normal development rather than as a change in a stable personality pattern (Criterion A). There must be evidence from the history, physical examination, or laboratory findings that the personality change is the direct physiological consequence of a general medical condi</w:t>
        <w:softHyphen/>
        <w:t>tion (Criterion B). The diagnosis is not given if the disturbance is better accounted for by another mental disorder (Criterion C). The diagnosis is not given if the disturbance occurs exclusively during the course of a delirium (Criterion D). The disturbance must also cause clinically significant distress or impairment in social, occupational, or other important areas of functioning (Criterion 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Common manifestations of the personality change include affective instability, poor impulse control, outbursts of aggression or rage grossly out of proportion to any precipitating psychosocial stressor, marked apathy, suspiciousness, or paranoid ide</w:t>
        <w:softHyphen/>
        <w:t>ation. The phenomenology of the change is indicated using the subtypes listed below. An individual with the disorder is often characterized by others as "not himself [or herself]." Although it shares the term "personality" with the Axis II Personality Dis</w:t>
        <w:softHyphen/>
        <w:t>orders, this diagnosis is coded on Axis I and is distinct by virtue of its specific etiolo</w:t>
        <w:softHyphen/>
        <w:t>gy, different phenomenology, and more variable onset and course.</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b/>
          <w:bCs/>
          <w:color w:val="000000"/>
          <w:sz w:val="28"/>
          <w:szCs w:val="28"/>
        </w:rPr>
        <w:t>18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ental Disorders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clinical presentation in a given individual may depend on the nature and lo</w:t>
        <w:softHyphen/>
        <w:t>calization of the pathological process. For example, injury to the frontal lobes may yield such symptoms as lack of judgment or foresight, facetiousness, disinhibition, and euphoria. Right hemisphere strokes have often been shown to evoke personality changes in association with unilateral spatial neglect, anosognosia (inability of the in</w:t>
        <w:softHyphen/>
        <w:t>dividual to recognize a bodily or functional deficit such as the existence of hemiparesis), motor impersistence, and other neurological deficit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ubtyp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particular personality change can be specified by indicating the symptom presen</w:t>
        <w:softHyphen/>
        <w:t>tation that predominates in the clinical present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Labile Type.    This subtype is used if the predominant feature is affective la</w:t>
        <w:softHyphen/>
        <w:t>bilit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Disinhibited Type.    This subtype is used if the predominant feature is poor impulse control (e.g., as evidenced by sexual indiscretions).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Aggressive Type.    This subtype is used if the predominant feature is aggres</w:t>
        <w:softHyphen/>
        <w:t>sive behavio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pathetic Type.    This subtype is used if the predominant feature is marked apathy and indiffere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Paranoid Type.    This subtype is used if the predominant feature is suspiciousness or paranoid ide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Other Type.    This subtype is for presentations not characterized by any of the above subtyp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Combined Type.    This subtype is used if more than one feature predominates in the clinical picture. Unspecified Typ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Recording Proced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recording Personality Change Due to a General Medical Condition, the clinician should note both the specific phenomenology of the disturbance, including appropri</w:t>
        <w:softHyphen/>
        <w:t>ate subtype, and the general medical condition judged to be causing the disturbance on Axis I (e.g., 310.1 Personality Change Due to Systemic Lupus Erythematosus, Paranoid Type). The ICD-9-CM code for the general medical condition (e.g., 710.0 systemic lupus erythematosus) should also be noted on Axis III. (See Appendix G for a list of selected ICD-9-CM diagnostic codes for general medical condi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ssociated General Medical Condi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 xml:space="preserve">A variety of neurological and other general medical conditions may cause personality changes, including central nervous system neoplasms, head trauma, cerebrovascular disease, Huntington's disease, epilepsy, infectious conditions with central nervous system involvement (e.g., human immunodeficiency virus), endocrine conditions (e.g., hypothyroidism, </w:t>
      </w:r>
    </w:p>
    <w:p>
      <w:pPr>
        <w:pStyle w:val="Normal"/>
        <w:rPr>
          <w:color w:val="000000"/>
          <w:sz w:val="28"/>
          <w:szCs w:val="28"/>
        </w:rPr>
      </w:pPr>
      <w:r>
        <w:rPr>
          <w:color w:val="000000"/>
          <w:sz w:val="28"/>
          <w:szCs w:val="28"/>
        </w:rPr>
        <w:t>hypo- and hyperadrenocorticism), and autoimmune condi</w:t>
        <w:softHyphen/>
        <w:t>tions with central nervous system involvement (e.g., systemic lupus erythematosus).</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310.1    Personality Change Due to a General Medical Conditio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189</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associated physical examination findings, laboratory findings, and patterns of prevalence and onset reflect those of the neurological or other general medical condi</w:t>
        <w:softHyphen/>
        <w:t>tion involv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Chronic general medical conditions associated with pain and disability can also be associated with changes in personality. The diagnosis of Personality Change Due to a General Medical Condition is given only if a direct pathophysiological mechanism can be established. This diagnosis is not given if the change is due to a behavioral or psychological adjustment or response to a general medical condition (e.g., dependent behaviors that result from a need for the assistance of others following a severe head trauma, cardiovascular disease, or dementia). Personality change is a frequent associated feature of a delirium or dementia. A separate diagnosis of Personality Change Due to a General Medical Condition is not given if the change occurs exclusively dur</w:t>
        <w:softHyphen/>
        <w:t>ing the course of a delirium. However, the diagnosis of Personality Change Due to a General Medical Condition may be given in addition to the diagnosis of dementia if the personality change is a prominent part of the clinical presentation. Furthermore, the diagnosis of Personality Change Due to a General Medical Condition is not given if the disturbance is better accounted for by another Mental Disorder Due to a Gen</w:t>
        <w:softHyphen/>
        <w:t>eral Medical Condition (e.g., Mood Disorder Due to Brain Tumor, With Depressive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Personality changes may also occur in the context of Substance Dependence, es</w:t>
        <w:softHyphen/>
        <w:t>pecially if the dependence is long-standing. The clinician should inquire carefully about the nature and extent of substance use. If the clinician wishes to indicate an etiological relationship between the personality change and substance use, the Not Oth</w:t>
        <w:softHyphen/>
        <w:t>erwise Specified category for the specific substance (e.g., Cocaine-Related Disorder Not Otherwise Specified) can be us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arked personality changes may also be an associated feature of other mental dis</w:t>
        <w:softHyphen/>
        <w:t>orders (e.g., Schizophrenia, Delusional Disorder, Mood Disorders, Impulse-Control Disorders Not Elsewhere Classified, Panic Disorder). However, in these disorders, no specific physiological factor is judged to be etiologically related to the personality change. Personality Change Due to a General Medical Condition can be distin</w:t>
        <w:softHyphen/>
        <w:t>guished from a Personality Disorder by the requirement for a clinically significant change from baseline personality functioning and the presence of a specific etiological general medical condition.</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rPr>
          <w:color w:val="000000"/>
          <w:sz w:val="28"/>
          <w:szCs w:val="28"/>
        </w:rPr>
      </w:pPr>
      <w:r>
        <w:rPr>
          <w:color w:val="000000"/>
          <w:sz w:val="28"/>
          <w:szCs w:val="28"/>
        </w:rPr>
        <w:t>190</w:t>
      </w:r>
    </w:p>
    <w:p>
      <w:pPr>
        <w:pStyle w:val="Normal"/>
        <w:shd w:fill="FFFFFF" w:val="clear"/>
        <w:autoSpaceDE w:val="false"/>
        <w:rPr>
          <w:rFonts w:ascii="Arial" w:hAnsi="Arial" w:cs="Arial"/>
          <w:sz w:val="28"/>
          <w:szCs w:val="28"/>
        </w:rPr>
      </w:pPr>
      <w:r>
        <w:rPr>
          <w:rFonts w:cs="Arial" w:ascii="Arial" w:hAnsi="Arial"/>
          <w:color w:val="000000"/>
          <w:sz w:val="28"/>
          <w:szCs w:val="28"/>
        </w:rPr>
        <w:t>Mental Disorders Due to a General Medical Conditio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_______________________________________________________</w:t>
      </w:r>
    </w:p>
    <w:p>
      <w:pPr>
        <w:pStyle w:val="Normal"/>
        <w:shd w:fill="FFFFFF" w:val="clear"/>
        <w:autoSpaceDE w:val="false"/>
        <w:rPr>
          <w:rFonts w:ascii="Arial" w:hAnsi="Arial" w:cs="Arial"/>
          <w:b/>
          <w:b/>
          <w:bCs/>
          <w:i/>
          <w:i/>
          <w:iCs/>
          <w:color w:val="000000"/>
          <w:sz w:val="28"/>
          <w:szCs w:val="28"/>
        </w:rPr>
      </w:pPr>
      <w:r>
        <w:rPr>
          <w:rFonts w:cs="Arial" w:ascii="Arial" w:hAnsi="Arial"/>
          <w:b/>
          <w:bCs/>
          <w:color w:val="000000"/>
          <w:sz w:val="28"/>
          <w:szCs w:val="28"/>
        </w:rPr>
        <w:t xml:space="preserve">Diagnostic criteria for 310.1 Personality Change Due to ... </w:t>
      </w:r>
      <w:r>
        <w:rPr>
          <w:rFonts w:cs="Arial" w:ascii="Arial" w:hAnsi="Arial"/>
          <w:b/>
          <w:bCs/>
          <w:i/>
          <w:iCs/>
          <w:color w:val="000000"/>
          <w:sz w:val="28"/>
          <w:szCs w:val="28"/>
        </w:rPr>
        <w:t>[Indicate the General Medical Condition]</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A persistent personality disturbance that represents a change from the individual's previous characteristic personality pattern. (In children, the disturbance involves a marked deviation from normal development or a significant change in the child's usual behavior patterns lasting at least 1 yea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There is evidence from the history, physical examination, or laboratory findings that the disturbance is the direct physiological consequence of a general medical condi</w:t>
        <w:softHyphen/>
        <w:t>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 disturbance is not better accounted for by another mental disorder (including other Mental Disorders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 disturbance does not occur exclusively during the course of a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E.   The disturbance causes clinically significant distress or impairment in social, occupa</w:t>
        <w:softHyphen/>
        <w:t>tional, or other important areas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Specify typ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Labile Type:    </w:t>
      </w:r>
      <w:r>
        <w:rPr>
          <w:rFonts w:cs="Arial" w:ascii="Arial" w:hAnsi="Arial"/>
          <w:color w:val="000000"/>
          <w:sz w:val="28"/>
          <w:szCs w:val="28"/>
        </w:rPr>
        <w:t>if the predominant feature is affective lability</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Disinhibited Type:    </w:t>
      </w:r>
      <w:r>
        <w:rPr>
          <w:rFonts w:cs="Arial" w:ascii="Arial" w:hAnsi="Arial"/>
          <w:color w:val="000000"/>
          <w:sz w:val="28"/>
          <w:szCs w:val="28"/>
        </w:rPr>
        <w:t>if the predominant feature is poor impulse control as evidenced by sexual indiscretions, etc.</w:t>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Aggressive Type:    </w:t>
      </w:r>
      <w:r>
        <w:rPr>
          <w:rFonts w:cs="Arial" w:ascii="Arial" w:hAnsi="Arial"/>
          <w:color w:val="000000"/>
          <w:sz w:val="28"/>
          <w:szCs w:val="28"/>
        </w:rPr>
        <w:t xml:space="preserve">if the predominant feature is aggressive behavior </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Apathetic Type:    </w:t>
      </w:r>
      <w:r>
        <w:rPr>
          <w:rFonts w:cs="Arial" w:ascii="Arial" w:hAnsi="Arial"/>
          <w:color w:val="000000"/>
          <w:sz w:val="28"/>
          <w:szCs w:val="28"/>
        </w:rPr>
        <w:t>if the predominant feature is marked apathy and indifference</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Paranoid Type:    </w:t>
      </w:r>
      <w:r>
        <w:rPr>
          <w:rFonts w:cs="Arial" w:ascii="Arial" w:hAnsi="Arial"/>
          <w:color w:val="000000"/>
          <w:sz w:val="28"/>
          <w:szCs w:val="28"/>
        </w:rPr>
        <w:t>if the predominant feature is suspiciousness or paranoid ideation</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Other Type:    </w:t>
      </w:r>
      <w:r>
        <w:rPr>
          <w:rFonts w:cs="Arial" w:ascii="Arial" w:hAnsi="Arial"/>
          <w:color w:val="000000"/>
          <w:sz w:val="28"/>
          <w:szCs w:val="28"/>
        </w:rPr>
        <w:t>if the presentation is not characterized by any of the above sub-typ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Combined Type:   </w:t>
      </w:r>
      <w:r>
        <w:rPr>
          <w:rFonts w:cs="Arial" w:ascii="Arial" w:hAnsi="Arial"/>
          <w:color w:val="000000"/>
          <w:sz w:val="28"/>
          <w:szCs w:val="28"/>
        </w:rPr>
        <w:t xml:space="preserve">if more than one feature predominates in the clinical picture ' </w:t>
      </w:r>
      <w:r>
        <w:rPr>
          <w:rFonts w:cs="Arial" w:ascii="Arial" w:hAnsi="Arial"/>
          <w:b/>
          <w:bCs/>
          <w:color w:val="000000"/>
          <w:sz w:val="28"/>
          <w:szCs w:val="28"/>
        </w:rPr>
        <w:t>Unspecified Typ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eastAsia="Arial" w:cs="Arial" w:ascii="Arial" w:hAnsi="Arial"/>
          <w:b/>
          <w:bCs/>
          <w:i/>
          <w:iCs/>
          <w:color w:val="000000"/>
          <w:sz w:val="28"/>
          <w:szCs w:val="28"/>
        </w:rPr>
        <w:t xml:space="preserve"> </w:t>
      </w:r>
      <w:r>
        <w:rPr>
          <w:rFonts w:cs="Arial" w:ascii="Arial" w:hAnsi="Arial"/>
          <w:b/>
          <w:bCs/>
          <w:color w:val="000000"/>
          <w:sz w:val="28"/>
          <w:szCs w:val="28"/>
        </w:rPr>
        <w:t xml:space="preserve">Coding note:    </w:t>
      </w:r>
      <w:r>
        <w:rPr>
          <w:rFonts w:cs="Arial" w:ascii="Arial" w:hAnsi="Arial"/>
          <w:color w:val="000000"/>
          <w:sz w:val="28"/>
          <w:szCs w:val="28"/>
        </w:rPr>
        <w:t>Include the name of the general medical condition on Axis I, e.g., 310.1 Personality Change Due to Temporal Lobe Epilepsy; also code the general medical condi</w:t>
        <w:softHyphen/>
        <w:t>tion on Axis III (see Appendix G for codes).</w:t>
      </w:r>
    </w:p>
    <w:p>
      <w:pPr>
        <w:pStyle w:val="Normal"/>
        <w:shd w:fill="FFFFFF" w:val="clear"/>
        <w:autoSpaceDE w:val="false"/>
        <w:rPr>
          <w:rFonts w:ascii="Arial" w:hAnsi="Arial" w:cs="Arial"/>
          <w:sz w:val="28"/>
          <w:szCs w:val="28"/>
        </w:rPr>
      </w:pPr>
      <w:r>
        <w:rPr>
          <w:rFonts w:cs="Arial" w:ascii="Arial" w:hAnsi="Arial"/>
          <w:color w:val="000000"/>
          <w:sz w:val="28"/>
          <w:szCs w:val="28"/>
        </w:rPr>
        <w:t>_______________________________________________________</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3.9   Mental Disorder Not Otherwise Specified Due to a General Medical Conditio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is residual category should be used for situations in which it has been established that the disturbance is caused by the direct physiological effects of a general medical condition, but the criteria are not met for a specific Mental Disorder Due to a General Medical Condition (e.g., dissociative symptoms due to complex partial seiz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Coding note: </w:t>
      </w:r>
      <w:r>
        <w:rPr>
          <w:color w:val="000000"/>
          <w:sz w:val="28"/>
          <w:szCs w:val="28"/>
        </w:rPr>
        <w:t>Include the name of the general medical condition on Axis I, e.g., 293.9 Mental Disorder Not Otherwise Specified Due to HIV Disease; also code the general medical condition on Axis III (see Appendix G for co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4:58:00Z</dcterms:created>
  <dc:creator>GERALD IDLER</dc:creator>
  <dc:description/>
  <cp:keywords/>
  <dc:language>en-US</dc:language>
  <cp:lastModifiedBy>GERALD IDLER</cp:lastModifiedBy>
  <dcterms:modified xsi:type="dcterms:W3CDTF">2005-03-13T17:02:00Z</dcterms:modified>
  <cp:revision>15</cp:revision>
  <dc:subject/>
  <dc:title>Chapter 6 Mental Disorders Due to a General Medical Condition</dc:title>
</cp:coreProperties>
</file>