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Arial" w:hAnsi="Arial" w:cs="Arial"/>
          <w:color w:val="000000"/>
          <w:sz w:val="48"/>
          <w:szCs w:val="48"/>
        </w:rPr>
      </w:pPr>
      <w:r>
        <w:rPr>
          <w:rFonts w:cs="Arial" w:ascii="Arial" w:hAnsi="Arial"/>
          <w:color w:val="000000"/>
          <w:sz w:val="48"/>
          <w:szCs w:val="4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513</w:t>
      </w:r>
    </w:p>
    <w:p>
      <w:pPr>
        <w:pStyle w:val="Normal"/>
        <w:shd w:fill="FFFFFF" w:val="clear"/>
        <w:autoSpaceDE w:val="false"/>
        <w:rPr>
          <w:rFonts w:ascii="Arial" w:hAnsi="Arial" w:cs="Arial"/>
          <w:sz w:val="28"/>
          <w:szCs w:val="28"/>
        </w:rPr>
      </w:pPr>
      <w:r>
        <w:rPr>
          <w:rFonts w:cs="Arial" w:ascii="Arial" w:hAnsi="Arial"/>
          <w:color w:val="000000"/>
          <w:sz w:val="28"/>
          <w:szCs w:val="28"/>
        </w:rPr>
        <w:t>Chapter 12 Factitious Disorders</w:t>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color w:val="000000"/>
          <w:sz w:val="28"/>
          <w:szCs w:val="28"/>
        </w:rPr>
      </w:pPr>
      <w:r>
        <w:rPr>
          <w:color w:val="000000"/>
          <w:sz w:val="28"/>
          <w:szCs w:val="28"/>
        </w:rPr>
        <w:t>Factitious Disorders are characterized by physical or psychological symptoms that are intentionally produced or feigned in order to assume the sick role. The judg</w:t>
        <w:softHyphen/>
        <w:t>ment that a particular symptom is intentionally produced is made both by direct evidence and by excluding other causes of the symptom. For example, an individual presenting with hematuria is found to have anticoagulants in his possession. The per</w:t>
        <w:softHyphen/>
        <w:t>son denies having taken them, but blood studies are consistent with the ingestion of anticoagulants. A reasonable inference, in the absence of evidence that accidental in</w:t>
        <w:softHyphen/>
        <w:t>gestion occurred, is that the individual may have taken the medication intentionally. It should be noted that the presence of factitious symptoms does not preclude the co</w:t>
        <w:softHyphen/>
        <w:t>existence of true physical or psychological symptom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Factitious Disorders are distinguished from acts of Malingering. In Malingering, the individual also produces the symptoms intentionally, but has a goal that is obvi</w:t>
        <w:softHyphen/>
        <w:t>ously recognizable when the environmental circumstances are known. For example, the intentional production of symptoms to avoid jury duty, standing trial, or con</w:t>
        <w:softHyphen/>
        <w:t>scription into the military would be classified as Malingering. Similarly, if an individ</w:t>
        <w:softHyphen/>
        <w:t>ual who is hospitalized for treatment of a mental disorder simulates an exacerbation of illness to avoid transfer to another, less desirable facility, this would be an act of Malingering. In contrast, in Factitious Disorder, the motivation is a psychological need to assume the sick role, as evidenced by an absence of external incentives for the behavior. Malingering may be considered to be adaptive under certain circumstances (e.g., in hostage situations), but by definition a diagnosis of a Factitious Disorder al</w:t>
        <w:softHyphen/>
        <w:t>ways implies psychopathology.</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 xml:space="preserve">Factitious Disorder </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color w:val="000000"/>
          <w:sz w:val="28"/>
          <w:szCs w:val="28"/>
        </w:rPr>
      </w:pPr>
      <w:r>
        <w:rPr>
          <w:color w:val="000000"/>
          <w:sz w:val="28"/>
          <w:szCs w:val="28"/>
        </w:rPr>
        <w:t>The essential feature of Factitious Disorder is the intentional production of physical or psychological signs or symptoms (Criterion A). The presentation may include fabrication of subjective complaints (e.g., complaints of acute abdominal pain in the absence of any such pain), falsification of objective signs (e.g., manipulating a ther</w:t>
        <w:softHyphen/>
        <w:t>mometer to create the illusion of fever), self-inflicted conditions (e.g., the production of abscesses by injection of saliva into the skin), exaggeration or exacerbation of pre</w:t>
        <w:softHyphen/>
        <w:t>existing general medical conditions (e.g., feigning of a grand mal seizure by an indi</w:t>
        <w:softHyphen/>
        <w:t>vidual with a previous history of seizure disorder), or any combination or variation of these. The motivation for the behavior is to assume the sick role (Criterion B). Ex</w:t>
        <w:softHyphen/>
        <w:t>ternal incentives for the behavior (e.g., economic gain, avoiding legal responsibility, or improving physical well-being, as in Malingering) are absent (Criterion C).</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color w:val="000000"/>
          <w:sz w:val="28"/>
          <w:szCs w:val="28"/>
        </w:rPr>
        <w:t>Individuals with Factitious Disorder usually present their history with dramatic flair, but are extremely vague and inconsistent when questioned in greater detail.</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r>
        <w:br w:type="page"/>
      </w:r>
    </w:p>
    <w:p>
      <w:pPr>
        <w:pStyle w:val="Normal"/>
        <w:shd w:fill="FFFFFF" w:val="clear"/>
        <w:autoSpaceDE w:val="false"/>
        <w:rPr>
          <w:rFonts w:ascii="Arial" w:hAnsi="Arial" w:cs="Arial"/>
          <w:sz w:val="28"/>
          <w:szCs w:val="28"/>
        </w:rPr>
      </w:pPr>
      <w:r>
        <w:rPr>
          <w:rFonts w:cs="Arial" w:ascii="Arial" w:hAnsi="Arial"/>
          <w:color w:val="000000"/>
          <w:sz w:val="28"/>
          <w:szCs w:val="28"/>
        </w:rPr>
        <w:t>514</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Factitious Disorder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They may engage in pathological lying, in a manner that is intriguing to the listener, about any aspect of their history or symptoms (i.e., pseudologia fantastica). They of</w:t>
        <w:softHyphen/>
        <w:t>ten have extensive knowledge of medical terminology and hospital routines. Com</w:t>
        <w:softHyphen/>
        <w:t>plaints of pain and requests for analgesics are very common. After an extensive workup of their initial chief complaints has proved negative, they often complain of other physical or psychological problems and produce more factitious symptoms. In</w:t>
        <w:softHyphen/>
        <w:t>dividuals with this disorder may eagerly undergo multiple invasive procedures and operations. While in the hospital, they usually have few visitors. Eventually, a point may be reached at which the factitious nature of the individual's symptoms is revealed (e.g., the person is recognized by someone who encountered the patient dur</w:t>
        <w:softHyphen/>
        <w:t>ing a previous admission; other hospitals confirm multiple prior hospitalizations for factitious symptomatology). When confronted with evidence that their symptoms are factitious, individuals with this disorder usually deny the allegations or rapidly dis</w:t>
        <w:softHyphen/>
        <w:t>charge themselves against medical advice. Sometimes, they will be admitted to an</w:t>
        <w:softHyphen/>
        <w:t>other hospital soon after. Their repeated hospitalizations may take them to numerous cities, states, and countrie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i/>
          <w:i/>
          <w:iCs/>
          <w:color w:val="000000"/>
          <w:sz w:val="28"/>
          <w:szCs w:val="28"/>
        </w:rPr>
      </w:pPr>
      <w:r>
        <w:rPr>
          <w:rFonts w:cs="Arial" w:ascii="Arial" w:hAnsi="Arial"/>
          <w:color w:val="000000"/>
          <w:sz w:val="28"/>
          <w:szCs w:val="28"/>
        </w:rPr>
        <w:t xml:space="preserve">Subtypes </w:t>
      </w:r>
    </w:p>
    <w:p>
      <w:pPr>
        <w:pStyle w:val="Normal"/>
        <w:shd w:fill="FFFFFF" w:val="clear"/>
        <w:autoSpaceDE w:val="false"/>
        <w:rPr>
          <w:rFonts w:ascii="Arial" w:hAnsi="Arial" w:cs="Arial"/>
          <w:sz w:val="28"/>
          <w:szCs w:val="28"/>
        </w:rPr>
      </w:pPr>
      <w:r>
        <w:rPr>
          <w:rFonts w:eastAsia="Arial" w:cs="Arial" w:ascii="Arial" w:hAnsi="Arial"/>
          <w:sz w:val="28"/>
          <w:szCs w:val="28"/>
        </w:rPr>
        <w:t xml:space="preserve">  </w:t>
      </w:r>
    </w:p>
    <w:p>
      <w:pPr>
        <w:pStyle w:val="Normal"/>
        <w:shd w:fill="FFFFFF" w:val="clear"/>
        <w:autoSpaceDE w:val="false"/>
        <w:rPr>
          <w:color w:val="000000"/>
          <w:sz w:val="28"/>
          <w:szCs w:val="28"/>
        </w:rPr>
      </w:pPr>
      <w:r>
        <w:rPr>
          <w:color w:val="000000"/>
          <w:sz w:val="28"/>
          <w:szCs w:val="28"/>
        </w:rPr>
        <w:t>Factitious Disorder is coded according to the subtype that best characterizes the pre</w:t>
        <w:softHyphen/>
        <w:t>dominant symptom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color w:val="000000"/>
          <w:sz w:val="28"/>
          <w:szCs w:val="28"/>
        </w:rPr>
        <w:tab/>
        <w:t xml:space="preserve">300.16    With Predominantly Psychological Signs and Symptoms.    </w:t>
        <w:tab/>
        <w:t>This</w:t>
      </w:r>
      <w:r>
        <w:rPr>
          <w:rFonts w:cs="Arial" w:ascii="Arial" w:hAnsi="Arial"/>
          <w:sz w:val="28"/>
          <w:szCs w:val="28"/>
        </w:rPr>
        <w:t xml:space="preserve"> </w:t>
      </w:r>
      <w:r>
        <w:rPr>
          <w:color w:val="000000"/>
          <w:sz w:val="28"/>
          <w:szCs w:val="28"/>
        </w:rPr>
        <w:t xml:space="preserve">subtype describes a clinical presentation in which psychological </w:t>
        <w:tab/>
        <w:t xml:space="preserve">signs and symptoms predominate. It is characterized by the intentional </w:t>
        <w:tab/>
        <w:t xml:space="preserve">production or feigning of psychological symptoms that are suggestive </w:t>
        <w:tab/>
        <w:t>of a mental disorder.</w:t>
      </w:r>
      <w:r>
        <w:rPr>
          <w:rFonts w:cs="Arial" w:ascii="Arial" w:hAnsi="Arial"/>
          <w:sz w:val="28"/>
          <w:szCs w:val="28"/>
        </w:rPr>
        <w:t xml:space="preserve"> </w:t>
      </w:r>
      <w:r>
        <w:rPr>
          <w:color w:val="000000"/>
          <w:sz w:val="28"/>
          <w:szCs w:val="28"/>
        </w:rPr>
        <w:t xml:space="preserve">The individual's goal is apparently to assume the </w:t>
        <w:tab/>
        <w:t xml:space="preserve">"patient" role and is not otherwise understandable in light of </w:t>
        <w:tab/>
        <w:t xml:space="preserve">environmental circumstances (in contrast to the case in Malingering). </w:t>
        <w:tab/>
        <w:t xml:space="preserve">This subtype may be suggested by a wide-ranging symptomatology </w:t>
        <w:tab/>
        <w:t>that often does not correspond to a typical syndromal pat</w:t>
        <w:softHyphen/>
        <w:t xml:space="preserve">tern, an </w:t>
        <w:tab/>
        <w:t xml:space="preserve">unusual course and response to treatment, and the worsening of </w:t>
        <w:tab/>
        <w:t xml:space="preserve">symptoms when the individual is aware of being observed. Individuals </w:t>
        <w:tab/>
        <w:t xml:space="preserve">with this subtype of Factitious Disorder may claim problems such as </w:t>
        <w:tab/>
        <w:t xml:space="preserve">depression and suicidal ideation following the death of a spouse (the </w:t>
        <w:tab/>
        <w:t>death not being con</w:t>
        <w:softHyphen/>
        <w:t xml:space="preserve">firmed by other informants), memory loss (recent </w:t>
        <w:tab/>
        <w:t xml:space="preserve">and remote), hallucinations or delusions, symptoms of Posttraumatic </w:t>
        <w:tab/>
        <w:t xml:space="preserve">Stress Disorder, and dissociative symptoms. Some individuals may </w:t>
        <w:tab/>
        <w:t>discern from the examiner's questions the</w:t>
      </w:r>
      <w:r>
        <w:rPr>
          <w:rFonts w:cs="Arial" w:ascii="Arial" w:hAnsi="Arial"/>
          <w:sz w:val="28"/>
          <w:szCs w:val="28"/>
        </w:rPr>
        <w:t xml:space="preserve"> </w:t>
      </w:r>
      <w:r>
        <w:rPr>
          <w:color w:val="000000"/>
          <w:sz w:val="28"/>
          <w:szCs w:val="28"/>
        </w:rPr>
        <w:t xml:space="preserve">symptoms to endorse during </w:t>
        <w:tab/>
        <w:t xml:space="preserve">a review of systems. Conversely, they may be extremely negativistic </w:t>
        <w:tab/>
        <w:t xml:space="preserve">and uncooperative when questioned. The presentation usually </w:t>
        <w:tab/>
        <w:t xml:space="preserve">represents the individual's concept of mental disorder and may not </w:t>
        <w:tab/>
        <w:t>conform to any recognized diagnostic category.</w:t>
      </w:r>
    </w:p>
    <w:p>
      <w:pPr>
        <w:pStyle w:val="Normal"/>
        <w:shd w:fill="FFFFFF" w:val="clear"/>
        <w:autoSpaceDE w:val="false"/>
        <w:rPr>
          <w:rFonts w:ascii="Arial" w:hAnsi="Arial" w:cs="Arial"/>
          <w:sz w:val="28"/>
          <w:szCs w:val="28"/>
        </w:rPr>
      </w:pPr>
      <w:r>
        <w:rPr>
          <w:rFonts w:cs="Arial" w:ascii="Arial" w:hAnsi="Arial"/>
          <w:sz w:val="28"/>
          <w:szCs w:val="28"/>
        </w:rPr>
      </w:r>
    </w:p>
    <w:p>
      <w:pPr>
        <w:pStyle w:val="Normal"/>
        <w:rPr>
          <w:color w:val="000000"/>
          <w:sz w:val="28"/>
          <w:szCs w:val="28"/>
        </w:rPr>
      </w:pPr>
      <w:r>
        <w:rPr>
          <w:color w:val="000000"/>
          <w:sz w:val="28"/>
          <w:szCs w:val="28"/>
        </w:rPr>
        <w:tab/>
        <w:t xml:space="preserve">300.19 With Predominantly Physical Signs and Symptoms. This </w:t>
        <w:tab/>
        <w:t xml:space="preserve">subtype  describes a clinical presentation in which signs and </w:t>
        <w:tab/>
        <w:t xml:space="preserve">symptoms of an apparent general medical condition predominate. </w:t>
        <w:tab/>
        <w:t xml:space="preserve">Common clinical problems that may be feigned or produced include </w:t>
        <w:tab/>
        <w:t>infection (e.g., abscesses), impaired wound</w:t>
      </w:r>
      <w:r>
        <w:rPr>
          <w:i/>
          <w:iCs/>
          <w:color w:val="000000"/>
          <w:sz w:val="28"/>
          <w:szCs w:val="28"/>
        </w:rPr>
        <w:t xml:space="preserve"> </w:t>
      </w:r>
      <w:r>
        <w:rPr>
          <w:color w:val="000000"/>
          <w:sz w:val="28"/>
          <w:szCs w:val="28"/>
        </w:rPr>
        <w:t xml:space="preserve">healing, pain, </w:t>
        <w:tab/>
        <w:t xml:space="preserve">hypoglycemia, anemia, bleeding, rashes, neurological symptoms (e.g., </w:t>
        <w:tab/>
        <w:t>seizures, dizziness, or blacking out), vomiting, diarrhea, fevers of</w:t>
      </w:r>
    </w:p>
    <w:p>
      <w:pPr>
        <w:pStyle w:val="Normal"/>
        <w:rPr>
          <w:color w:val="000000"/>
          <w:sz w:val="28"/>
          <w:szCs w:val="28"/>
        </w:rPr>
      </w:pPr>
      <w:r>
        <w:rPr>
          <w:color w:val="000000"/>
          <w:sz w:val="28"/>
          <w:szCs w:val="28"/>
        </w:rPr>
      </w:r>
      <w:r>
        <w:br w:type="page"/>
      </w:r>
    </w:p>
    <w:p>
      <w:pPr>
        <w:pStyle w:val="Normal"/>
        <w:shd w:fill="FFFFFF" w:val="clear"/>
        <w:autoSpaceDE w:val="false"/>
        <w:rPr>
          <w:rFonts w:ascii="Arial" w:hAnsi="Arial" w:cs="Arial"/>
          <w:sz w:val="28"/>
          <w:szCs w:val="28"/>
        </w:rPr>
      </w:pPr>
      <w:r>
        <w:rPr>
          <w:rFonts w:cs="Arial" w:ascii="Arial" w:hAnsi="Arial"/>
          <w:color w:val="000000"/>
          <w:sz w:val="28"/>
          <w:szCs w:val="28"/>
        </w:rPr>
        <w:t>Factitious Disorder</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515</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color w:val="000000"/>
          <w:sz w:val="28"/>
          <w:szCs w:val="28"/>
        </w:rPr>
      </w:pPr>
      <w:r>
        <w:rPr>
          <w:color w:val="000000"/>
          <w:sz w:val="28"/>
          <w:szCs w:val="28"/>
        </w:rPr>
        <w:tab/>
        <w:t xml:space="preserve">undetermined origin, and symptoms of autoimmune or connective </w:t>
        <w:tab/>
        <w:t xml:space="preserve">tissue disease. The most severe and chronic form of this disorder has </w:t>
        <w:tab/>
        <w:t xml:space="preserve">been referred to as "Munchausen's syndrome," consisting of the core </w:t>
        <w:tab/>
        <w:t xml:space="preserve">elements of recurrent hospitalization, peregrination (traveling), and </w:t>
        <w:tab/>
        <w:t xml:space="preserve">pseudologia fantastica. All organ systems are potential targets, and the </w:t>
        <w:tab/>
        <w:t xml:space="preserve">symptoms presented are limited only by the individual's medical </w:t>
        <w:tab/>
        <w:t xml:space="preserve">knowledge, sophistication, and imagination.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i/>
          <w:i/>
          <w:iCs/>
          <w:color w:val="000000"/>
          <w:sz w:val="28"/>
          <w:szCs w:val="28"/>
        </w:rPr>
      </w:pPr>
      <w:r>
        <w:rPr>
          <w:color w:val="000000"/>
          <w:sz w:val="28"/>
          <w:szCs w:val="28"/>
        </w:rPr>
        <w:tab/>
        <w:t xml:space="preserve">300.19 With Combined </w:t>
        <w:tab/>
        <w:t xml:space="preserve">Psychological and Physical Signs and </w:t>
        <w:tab/>
        <w:t xml:space="preserve">Symptoms. This subtype </w:t>
        <w:tab/>
        <w:t xml:space="preserve">describes a clinical presentation in which </w:t>
        <w:tab/>
        <w:t xml:space="preserve">both psychological and </w:t>
        <w:tab/>
        <w:t xml:space="preserve">physical signs and symptoms are present, </w:t>
        <w:tab/>
        <w:t xml:space="preserve">but neither predominates. </w:t>
      </w:r>
    </w:p>
    <w:p>
      <w:pPr>
        <w:pStyle w:val="Normal"/>
        <w:shd w:fill="FFFFFF" w:val="clear"/>
        <w:autoSpaceDE w:val="false"/>
        <w:rPr>
          <w:rFonts w:ascii="Arial" w:hAnsi="Arial" w:cs="Arial"/>
          <w:i/>
          <w:i/>
          <w:iCs/>
          <w:color w:val="000000"/>
          <w:sz w:val="28"/>
          <w:szCs w:val="28"/>
        </w:rPr>
      </w:pPr>
      <w:r>
        <w:rPr>
          <w:rFonts w:cs="Arial" w:ascii="Arial" w:hAnsi="Arial"/>
          <w:i/>
          <w:iCs/>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ssociated Features and Disorder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In Factitious Disorder With Predominantly Psychological Signs and Symptoms, the intentional giving of approximate answers may occur (e.g., "8 times 8 equals 65"). The individual may surreptitiously use psychoactive substances for the purpose of producing symptoms that suggest a mental disorder (e.g., stimulants to produce rest</w:t>
        <w:softHyphen/>
        <w:t>lessness or insomnia, hallucinogens to induce altered perceptual states, analgesics to induce euphoria, and hypnotics to induce lethargy). Combinations of psychoactive substances can produce very unusual presentation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color w:val="000000"/>
          <w:sz w:val="28"/>
          <w:szCs w:val="28"/>
        </w:rPr>
        <w:t>Individuals with Factitious Disorder With Predominantly Physical Signs and Symptoms may also present with Substance Abuse, particularly of prescribed anal</w:t>
        <w:softHyphen/>
        <w:t>gesics and sedatives. Multiple hospitalizations frequently lead to iatrogenically in</w:t>
        <w:softHyphen/>
        <w:t>duced general medical conditions e.g., the formation of scar tissue from unnecessary surgery, or adverse drug reactions). Individuals with the chronic form of this disor</w:t>
        <w:softHyphen/>
        <w:t>der may acquire a "gridiron abdomen" from multiple surgical procedures. Chronic Factitious Disorder is usually incompatible with the individual's maintaining steady employment, family ties, and interpersonal relationships. Possible predisposing fac</w:t>
        <w:softHyphen/>
        <w:t>tors to Factitious Disorder may include the presence of other mental disorders or gen</w:t>
        <w:softHyphen/>
        <w:t>eral medical conditions during childhood or adolescence that led to extensive medical treatment and hospitalization; family disruption or emotional or physical abuse in childhood; a grudge against the medical profession; employment in a med</w:t>
        <w:softHyphen/>
        <w:t>ically related position; and the presence of a severe Personality Disorder, most often Borderline Personality Disorder.</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Specific Gender Feature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 xml:space="preserve">Factitious Disorder is more common in females than in males. However, the most chronic and severe (Munchausen) variant appears to be more frequent in males than in females.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Prevalenc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t xml:space="preserve">There is limited information on the prevalence of Factitious Disorder. Standard epidemiological techniques are constrained by the fact that Factitious Disorder always involves deception and sometimes peregrination as well, and so it often may not be recognized. On the other hand, the chronic form of the disorder may be overreported because affected individuals appear to different physicians at different hospitals, </w:t>
      </w:r>
    </w:p>
    <w:p>
      <w:pPr>
        <w:pStyle w:val="Normal"/>
        <w:rPr>
          <w:color w:val="000000"/>
          <w:sz w:val="28"/>
          <w:szCs w:val="28"/>
        </w:rPr>
      </w:pPr>
      <w:r>
        <w:rPr>
          <w:color w:val="000000"/>
          <w:sz w:val="28"/>
          <w:szCs w:val="28"/>
        </w:rPr>
      </w:r>
      <w:r>
        <w:br w:type="page"/>
      </w:r>
    </w:p>
    <w:p>
      <w:pPr>
        <w:pStyle w:val="Normal"/>
        <w:shd w:fill="FFFFFF" w:val="clear"/>
        <w:autoSpaceDE w:val="false"/>
        <w:rPr>
          <w:sz w:val="28"/>
          <w:szCs w:val="28"/>
        </w:rPr>
      </w:pPr>
      <w:r>
        <w:rPr>
          <w:b/>
          <w:bCs/>
          <w:color w:val="000000"/>
          <w:sz w:val="28"/>
          <w:szCs w:val="28"/>
        </w:rPr>
        <w:t>516</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Factitious Disorder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often under different names. The best data indicate that, within large general hospitals, Factitious Disorder is diagnosed in around 1% of patients on whom mental health professionals consult. The prevalence appears to be greater in highly specialized treatment settings. Presentations with Predominantly Psychological Signs and Symp</w:t>
        <w:softHyphen/>
        <w:t>toms are reported much less commonly than those with Predominantly Physical Signs and Symptoms.</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Cours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The course of Factitious Disorder usually consists of intermittent episodes. Less com</w:t>
        <w:softHyphen/>
        <w:t>mon is a single episode or chronic, unremitting illness. The onset is usually in early adulthood, often after a hospitalization for a general medical condition or other men</w:t>
        <w:softHyphen/>
        <w:t>tal disorder. In the chronic form of this disorder, a pattern of successive hospitalizations may become a lifelong pattern.</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Differential Diagnosi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A Factitious Disorder must be distinguished from a true general medical condition and from a true mental disorder. Suspicion that an apparent mental disorder or gen</w:t>
        <w:softHyphen/>
        <w:t>eral medical condition in fact represents Factitious Disorder should be aroused if any combination of the following is noted in a hospitalized individual: an atypical or dra</w:t>
        <w:softHyphen/>
        <w:t>matic presentation that does not conform to an identifiable general medical condition or mental disorder; symptoms or behaviors that are present only when the individual is being observed; pseudologia fantastica; disruptive behavior on the ward (e.g., noncompliance with hospital regulations, arguing excessively with nurses and physi</w:t>
        <w:softHyphen/>
        <w:t>cians); extensive knowledge of medical terminology and hospital routines; covert use of substances; evidence of multiple treatment interventions (e.g., repeated surgery, repeated courses of electroconvulsive therapy); extensive history of traveling; few, if any, visitors while hospitalized; and a fluctuating clinical course, with rapid develop</w:t>
        <w:softHyphen/>
        <w:t>ment of "complications" or new "pathology" once the initial workup proves to be negative. However, it should be noted that the absence of objective signs (e.g., a de</w:t>
        <w:softHyphen/>
        <w:t>monstrable lesion) is not necessarily an indication that the symptoms (e.g., pain) are intentionally produced.</w:t>
      </w:r>
    </w:p>
    <w:p>
      <w:pPr>
        <w:pStyle w:val="Normal"/>
        <w:shd w:fill="FFFFFF" w:val="clear"/>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t>In Somatoform Disorders, physical complaints that are not fully attributable to a true general medical condition are also present, but the symptoms are not intention</w:t>
        <w:softHyphen/>
        <w:t>ally produced. Malingering differs from Factitious Disorder in that in Malingering, the individual is consciously motivated by an external incentive. Individuals with Malingering may seek hospitalization by producing symptoms in attempts to obtain compensation, avoid prosecution, or simply "get a bed for the night." However, the goal is usually apparent, and they can "stop" the symptoms when the symptoms are no longer useful to them. In Factitious Disorder, the individual is usually not aware of the motivation behind the factitious behavior and external incentives are absent.</w:t>
      </w:r>
    </w:p>
    <w:p>
      <w:pPr>
        <w:pStyle w:val="Normal"/>
        <w:rPr>
          <w:color w:val="000000"/>
          <w:sz w:val="28"/>
          <w:szCs w:val="28"/>
        </w:rPr>
      </w:pPr>
      <w:r>
        <w:rPr>
          <w:color w:val="000000"/>
          <w:sz w:val="28"/>
          <w:szCs w:val="28"/>
        </w:rPr>
      </w:r>
      <w:r>
        <w:br w:type="page"/>
      </w:r>
    </w:p>
    <w:p>
      <w:pPr>
        <w:pStyle w:val="Normal"/>
        <w:shd w:fill="FFFFFF" w:val="clear"/>
        <w:autoSpaceDE w:val="false"/>
        <w:rPr>
          <w:rFonts w:ascii="Arial" w:hAnsi="Arial" w:cs="Arial"/>
          <w:sz w:val="28"/>
          <w:szCs w:val="28"/>
        </w:rPr>
      </w:pPr>
      <w:r>
        <w:rPr>
          <w:rFonts w:cs="Arial" w:ascii="Arial" w:hAnsi="Arial"/>
          <w:color w:val="000000"/>
          <w:sz w:val="28"/>
          <w:szCs w:val="28"/>
        </w:rPr>
        <w:t>300.19   Factitious Disorder Not Otherwise Specified</w:t>
      </w:r>
    </w:p>
    <w:p>
      <w:pPr>
        <w:pStyle w:val="Normal"/>
        <w:pBdr>
          <w:bottom w:val="single" w:sz="12" w:space="1" w:color="000000"/>
        </w:pBdr>
        <w:shd w:fill="FFFFFF" w:val="clear"/>
        <w:autoSpaceDE w:val="false"/>
        <w:rPr>
          <w:rFonts w:ascii="Arial" w:hAnsi="Arial" w:cs="Arial"/>
          <w:b/>
          <w:b/>
          <w:bCs/>
          <w:color w:val="000000"/>
          <w:sz w:val="28"/>
          <w:szCs w:val="28"/>
        </w:rPr>
      </w:pPr>
      <w:r>
        <w:rPr>
          <w:rFonts w:cs="Arial" w:ascii="Arial" w:hAnsi="Arial"/>
          <w:b/>
          <w:bCs/>
          <w:color w:val="000000"/>
          <w:sz w:val="28"/>
          <w:szCs w:val="28"/>
        </w:rPr>
        <w:t>517</w:t>
      </w:r>
    </w:p>
    <w:p>
      <w:pPr>
        <w:pStyle w:val="Normal"/>
        <w:pBdr>
          <w:bottom w:val="single" w:sz="12" w:space="1" w:color="000000"/>
        </w:pBdr>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Diagnostic criteria for Factitious Disorder</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A.   Intentional production or feigning of physical or psychological </w:t>
        <w:tab/>
        <w:t xml:space="preserve">signs or symptoms. </w:t>
      </w:r>
    </w:p>
    <w:p>
      <w:pPr>
        <w:pStyle w:val="Normal"/>
        <w:shd w:fill="FFFFFF" w:val="clear"/>
        <w:autoSpaceDE w:val="false"/>
        <w:rPr>
          <w:rFonts w:ascii="Arial" w:hAnsi="Arial" w:cs="Arial"/>
          <w:sz w:val="28"/>
          <w:szCs w:val="28"/>
        </w:rPr>
      </w:pPr>
      <w:r>
        <w:rPr>
          <w:rFonts w:cs="Arial" w:ascii="Arial" w:hAnsi="Arial"/>
          <w:color w:val="000000"/>
          <w:sz w:val="28"/>
          <w:szCs w:val="28"/>
        </w:rPr>
        <w:t xml:space="preserve">B.   The motivation for the behavior is to </w:t>
        <w:tab/>
        <w:t>assume the sick role.</w:t>
      </w:r>
    </w:p>
    <w:p>
      <w:pPr>
        <w:pStyle w:val="Normal"/>
        <w:shd w:fill="FFFFFF" w:val="clear"/>
        <w:autoSpaceDE w:val="false"/>
        <w:rPr>
          <w:rFonts w:ascii="Arial" w:hAnsi="Arial" w:cs="Arial"/>
          <w:color w:val="000000"/>
          <w:sz w:val="28"/>
          <w:szCs w:val="28"/>
        </w:rPr>
      </w:pPr>
      <w:r>
        <w:rPr>
          <w:rFonts w:cs="Arial" w:ascii="Arial" w:hAnsi="Arial"/>
          <w:i/>
          <w:iCs/>
          <w:color w:val="000000"/>
          <w:sz w:val="28"/>
          <w:szCs w:val="28"/>
        </w:rPr>
        <w:t xml:space="preserve">C.   </w:t>
      </w:r>
      <w:r>
        <w:rPr>
          <w:rFonts w:cs="Arial" w:ascii="Arial" w:hAnsi="Arial"/>
          <w:color w:val="000000"/>
          <w:sz w:val="28"/>
          <w:szCs w:val="28"/>
        </w:rPr>
        <w:t xml:space="preserve">External incentives for the behavior (such as economic gain, </w:t>
        <w:tab/>
        <w:t>avoiding legal responsi</w:t>
        <w:softHyphen/>
        <w:t xml:space="preserve">bility, or improving physical well-being, </w:t>
        <w:tab/>
        <w:t>as in Malingering) are absent.</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Code based on typ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b/>
          <w:bCs/>
          <w:color w:val="000000"/>
          <w:sz w:val="28"/>
          <w:szCs w:val="28"/>
        </w:rPr>
        <w:t xml:space="preserve">300.16    With Predominantly Psychological Signs and Symptoms:    </w:t>
      </w:r>
      <w:r>
        <w:rPr>
          <w:rFonts w:cs="Arial" w:ascii="Arial" w:hAnsi="Arial"/>
          <w:color w:val="000000"/>
          <w:sz w:val="28"/>
          <w:szCs w:val="28"/>
        </w:rPr>
        <w:t>if psy</w:t>
        <w:softHyphen/>
        <w:t xml:space="preserve">chological signs and symptoms predominate in the clinical presentation </w:t>
      </w:r>
    </w:p>
    <w:p>
      <w:pPr>
        <w:pStyle w:val="Normal"/>
        <w:shd w:fill="FFFFFF" w:val="clear"/>
        <w:autoSpaceDE w:val="false"/>
        <w:rPr>
          <w:rFonts w:ascii="Arial" w:hAnsi="Arial" w:cs="Arial"/>
          <w:color w:val="000000"/>
          <w:sz w:val="28"/>
          <w:szCs w:val="28"/>
        </w:rPr>
      </w:pPr>
      <w:r>
        <w:rPr>
          <w:rFonts w:cs="Arial" w:ascii="Arial" w:hAnsi="Arial"/>
          <w:b/>
          <w:bCs/>
          <w:color w:val="000000"/>
          <w:sz w:val="28"/>
          <w:szCs w:val="28"/>
        </w:rPr>
        <w:t xml:space="preserve">300.19    With Predominantly Physical Signs and Symptoms:    </w:t>
      </w:r>
      <w:r>
        <w:rPr>
          <w:rFonts w:cs="Arial" w:ascii="Arial" w:hAnsi="Arial"/>
          <w:color w:val="000000"/>
          <w:sz w:val="28"/>
          <w:szCs w:val="28"/>
        </w:rPr>
        <w:t xml:space="preserve">if physical signs and symptoms predominate in the clinical presentation </w:t>
      </w:r>
      <w:r>
        <w:rPr>
          <w:rFonts w:cs="Arial" w:ascii="Arial" w:hAnsi="Arial"/>
          <w:b/>
          <w:bCs/>
          <w:color w:val="000000"/>
          <w:sz w:val="28"/>
          <w:szCs w:val="28"/>
        </w:rPr>
        <w:t xml:space="preserve">300.19    With Combined Psychological and Physical Signs and Symptoms:   </w:t>
      </w:r>
      <w:r>
        <w:rPr>
          <w:rFonts w:cs="Arial" w:ascii="Arial" w:hAnsi="Arial"/>
          <w:color w:val="000000"/>
          <w:sz w:val="28"/>
          <w:szCs w:val="28"/>
        </w:rPr>
        <w:t>if both psychological and physical signs and symptoms are present but neither predominates in the clinical presentation</w:t>
      </w:r>
    </w:p>
    <w:p>
      <w:pPr>
        <w:pStyle w:val="Normal"/>
        <w:pBdr>
          <w:bottom w:val="single" w:sz="12" w:space="1" w:color="000000"/>
        </w:pBdr>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300.19   Factitious </w:t>
      </w:r>
      <w:r>
        <w:rPr>
          <w:rFonts w:cs="Arial" w:ascii="Arial" w:hAnsi="Arial"/>
          <w:b/>
          <w:bCs/>
          <w:color w:val="000000"/>
          <w:sz w:val="28"/>
          <w:szCs w:val="28"/>
        </w:rPr>
        <w:t xml:space="preserve">Disorder </w:t>
      </w:r>
      <w:r>
        <w:rPr>
          <w:rFonts w:cs="Arial" w:ascii="Arial" w:hAnsi="Arial"/>
          <w:color w:val="000000"/>
          <w:sz w:val="28"/>
          <w:szCs w:val="28"/>
        </w:rPr>
        <w:t>Not Otherwise Specified</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t>This category includes disorders with factitious symptoms that do not meet the crite</w:t>
        <w:softHyphen/>
        <w:t>ria for Factitious Disorder. An example is factitious disorder by proxy: the intentional production or feigning of physical or psychological signs or symptoms in another person who is under the individual's care for the purpose of indirectly assuming the sick role (see p. 781 for suggested research criter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8:49:00Z</dcterms:created>
  <dc:creator>GERALD IDLER</dc:creator>
  <dc:description/>
  <cp:keywords/>
  <dc:language>en-US</dc:language>
  <cp:lastModifiedBy>GERALD IDLER</cp:lastModifiedBy>
  <dcterms:modified xsi:type="dcterms:W3CDTF">2005-03-18T21:57:00Z</dcterms:modified>
  <cp:revision>8</cp:revision>
  <dc:subject/>
  <dc:title>Factitious Disorders</dc:title>
</cp:coreProperties>
</file>