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CLIMB TO SUCCESS</w:t>
        <w:br/>
        <w:t>Wisconsin Association of Blind Students’ Seminar</w:t>
      </w:r>
      <w:r>
        <w:rPr>
          <w:rFonts w:cs="Times New Roman" w:ascii="Times New Roman" w:hAnsi="Times New Roman"/>
          <w:sz w:val="32"/>
          <w:szCs w:val="32"/>
        </w:rPr>
        <w:t xml:space="preserve"> </w:t>
        <w:br/>
        <w:br/>
      </w:r>
      <w:r>
        <w:rPr>
          <w:rFonts w:cs="Times New Roman" w:ascii="Times New Roman" w:hAnsi="Times New Roman"/>
          <w:sz w:val="32"/>
          <w:szCs w:val="32"/>
          <w:u w:val="single"/>
        </w:rPr>
        <w:t>Who:</w:t>
      </w:r>
      <w:r>
        <w:rPr>
          <w:rFonts w:cs="Times New Roman" w:ascii="Times New Roman" w:hAnsi="Times New Roman"/>
          <w:sz w:val="32"/>
          <w:szCs w:val="32"/>
        </w:rPr>
        <w:t xml:space="preserve"> Students in high school and college, parents of blind children, professionals in the blind field, adults seeking employment or who are in training from WI and surrounding states. Younger children and their families are welcome to join us for rock climbing on Saturday night.</w:t>
        <w:br/>
        <w:br/>
      </w:r>
      <w:r>
        <w:rPr>
          <w:rFonts w:cs="Times New Roman" w:ascii="Times New Roman" w:hAnsi="Times New Roman"/>
          <w:sz w:val="32"/>
          <w:szCs w:val="32"/>
          <w:u w:val="single"/>
        </w:rPr>
        <w:t>Minors (17 and younger):</w:t>
      </w:r>
      <w:r>
        <w:rPr>
          <w:rFonts w:cs="Times New Roman" w:ascii="Times New Roman" w:hAnsi="Times New Roman"/>
          <w:sz w:val="32"/>
          <w:szCs w:val="32"/>
        </w:rPr>
        <w:t xml:space="preserve">  Minors must have a chaperone (i.e. parent, TVI teacher, friend’s parent).  If you are unable to have a chaperone attend with you, contact us and we might be able to work something out.</w:t>
        <w:br/>
        <w:br/>
      </w:r>
      <w:r>
        <w:rPr>
          <w:rFonts w:cs="Times New Roman" w:ascii="Times New Roman" w:hAnsi="Times New Roman"/>
          <w:sz w:val="32"/>
          <w:szCs w:val="32"/>
          <w:u w:val="single"/>
        </w:rPr>
        <w:t>What:</w:t>
      </w:r>
      <w:r>
        <w:rPr>
          <w:rFonts w:cs="Times New Roman" w:ascii="Times New Roman" w:hAnsi="Times New Roman"/>
          <w:sz w:val="32"/>
          <w:szCs w:val="32"/>
        </w:rPr>
        <w:t xml:space="preserve"> Student seminar, parent seminar, networking, talent show, dance, rock climbing, and goalball.</w:t>
        <w:br/>
        <w:br/>
      </w:r>
      <w:r>
        <w:rPr>
          <w:rFonts w:cs="Times New Roman" w:ascii="Times New Roman" w:hAnsi="Times New Roman"/>
          <w:sz w:val="32"/>
          <w:szCs w:val="32"/>
          <w:u w:val="single"/>
        </w:rPr>
        <w:t>When:</w:t>
      </w:r>
      <w:r>
        <w:rPr>
          <w:rFonts w:cs="Times New Roman" w:ascii="Times New Roman" w:hAnsi="Times New Roman"/>
          <w:sz w:val="32"/>
          <w:szCs w:val="32"/>
        </w:rPr>
        <w:t xml:space="preserve"> Friday May 29</w:t>
      </w:r>
      <w:r>
        <w:rPr>
          <w:rFonts w:cs="Times New Roman" w:ascii="Times New Roman" w:hAnsi="Times New Roman"/>
          <w:sz w:val="32"/>
          <w:szCs w:val="32"/>
          <w:vertAlign w:val="superscript"/>
        </w:rPr>
        <w:t>th</w:t>
      </w:r>
      <w:r>
        <w:rPr>
          <w:rFonts w:cs="Times New Roman" w:ascii="Times New Roman" w:hAnsi="Times New Roman"/>
          <w:sz w:val="32"/>
          <w:szCs w:val="32"/>
        </w:rPr>
        <w:t xml:space="preserve"> to Sunday May 31</w:t>
      </w:r>
      <w:r>
        <w:rPr>
          <w:rFonts w:cs="Times New Roman" w:ascii="Times New Roman" w:hAnsi="Times New Roman"/>
          <w:sz w:val="32"/>
          <w:szCs w:val="32"/>
          <w:vertAlign w:val="superscript"/>
        </w:rPr>
        <w:t xml:space="preserve">st  </w:t>
      </w:r>
      <w:r>
        <w:rPr>
          <w:rFonts w:cs="Times New Roman" w:ascii="Times New Roman" w:hAnsi="Times New Roman"/>
          <w:sz w:val="32"/>
          <w:szCs w:val="32"/>
        </w:rPr>
        <w:t xml:space="preserve"> 2009. </w:t>
        <w:br/>
        <w:br/>
      </w:r>
      <w:r>
        <w:rPr>
          <w:rFonts w:cs="Times New Roman" w:ascii="Times New Roman" w:hAnsi="Times New Roman"/>
          <w:sz w:val="32"/>
          <w:szCs w:val="32"/>
          <w:u w:val="single"/>
        </w:rPr>
        <w:t>Where:</w:t>
      </w:r>
      <w:r>
        <w:rPr>
          <w:rFonts w:cs="Times New Roman" w:ascii="Times New Roman" w:hAnsi="Times New Roman"/>
          <w:sz w:val="32"/>
          <w:szCs w:val="32"/>
        </w:rPr>
        <w:t xml:space="preserve"> Howard Johnson</w:t>
        <w:br/>
        <w:t>3841 E. Washington Ave.</w:t>
        <w:br/>
        <w:t>Madison, WI 53704</w:t>
        <w:br/>
        <w:br/>
      </w:r>
      <w:r>
        <w:rPr>
          <w:rFonts w:cs="Times New Roman" w:ascii="Times New Roman" w:hAnsi="Times New Roman"/>
          <w:sz w:val="32"/>
          <w:szCs w:val="32"/>
          <w:u w:val="single"/>
        </w:rPr>
        <w:t>Transportation:</w:t>
      </w:r>
      <w:r>
        <w:rPr>
          <w:rFonts w:cs="Times New Roman" w:ascii="Times New Roman" w:hAnsi="Times New Roman"/>
          <w:sz w:val="32"/>
          <w:szCs w:val="32"/>
        </w:rPr>
        <w:br/>
        <w:t xml:space="preserve">WABS is offering a shuttle van to provide transportation for you to and from the event from either the Milwaukee Amtrak and bus station, Madison badger/greyhound station, Madison Airport and the Van Galder Park and ride.  WABS would be grateful for anyone arriving by car who can offer rides for students in your area whom might not be able to get to one of the pick up locations.  </w:t>
        <w:br/>
        <w:br/>
      </w:r>
      <w:r>
        <w:rPr>
          <w:rFonts w:cs="Times New Roman" w:ascii="Times New Roman" w:hAnsi="Times New Roman"/>
          <w:sz w:val="32"/>
          <w:szCs w:val="32"/>
          <w:u w:val="single"/>
        </w:rPr>
        <w:t>Cost:</w:t>
      </w:r>
      <w:r>
        <w:rPr>
          <w:rFonts w:cs="Times New Roman" w:ascii="Times New Roman" w:hAnsi="Times New Roman"/>
          <w:sz w:val="32"/>
          <w:szCs w:val="32"/>
        </w:rPr>
        <w:t xml:space="preserve"> Make plans to bring the appropriate amount of money. WABS is not responsible for you if you do not have the appropriate amount to attend the events.  </w:t>
      </w:r>
      <w:r>
        <w:rPr>
          <w:rFonts w:cs="Times New Roman" w:ascii="Times New Roman" w:hAnsi="Times New Roman"/>
          <w:sz w:val="32"/>
          <w:szCs w:val="32"/>
          <w:u w:val="single"/>
        </w:rPr>
        <w:t>YOU MUST SEND IN $20.00 deposit (a portion of the total) by Friday May 15</w:t>
      </w:r>
      <w:r>
        <w:rPr>
          <w:rFonts w:cs="Times New Roman" w:ascii="Times New Roman" w:hAnsi="Times New Roman"/>
          <w:sz w:val="32"/>
          <w:szCs w:val="32"/>
          <w:u w:val="single"/>
          <w:vertAlign w:val="superscript"/>
        </w:rPr>
        <w:t>th</w:t>
      </w:r>
      <w:r>
        <w:rPr>
          <w:rFonts w:cs="Times New Roman" w:ascii="Times New Roman" w:hAnsi="Times New Roman"/>
          <w:sz w:val="32"/>
          <w:szCs w:val="32"/>
          <w:u w:val="single"/>
        </w:rPr>
        <w:t xml:space="preserve"> to hold your room and a spot at the seminar.</w:t>
      </w:r>
      <w:r>
        <w:rPr>
          <w:rFonts w:cs="Times New Roman" w:ascii="Times New Roman" w:hAnsi="Times New Roman"/>
          <w:sz w:val="32"/>
          <w:szCs w:val="32"/>
        </w:rPr>
        <w:t xml:space="preserve"> Money is only refundable up until May 14</w:t>
      </w:r>
      <w:r>
        <w:rPr>
          <w:rFonts w:cs="Times New Roman" w:ascii="Times New Roman" w:hAnsi="Times New Roman"/>
          <w:sz w:val="32"/>
          <w:szCs w:val="32"/>
          <w:vertAlign w:val="superscript"/>
        </w:rPr>
        <w:t>th</w:t>
      </w:r>
      <w:r>
        <w:rPr>
          <w:rFonts w:cs="Times New Roman" w:ascii="Times New Roman" w:hAnsi="Times New Roman"/>
          <w:sz w:val="32"/>
          <w:szCs w:val="32"/>
        </w:rPr>
        <w:t>.  We suggest you send in the total amount to make registration easier.</w:t>
        <w:br/>
        <w:t>Registration - $5.00</w:t>
        <w:br/>
        <w:t>Rock Climbing pass - $13.00</w:t>
        <w:br/>
        <w:t>Saturday lunch - $10.00</w:t>
        <w:br/>
        <w:t>Goalball - $5.00</w:t>
        <w:br/>
        <w:t xml:space="preserve">Hotel rooms – WABS is arranging ALL rooms (families, teachers, and individuals) and will put 4 students to a room, the fee is $35.00 per person in a room of four for both nights ($35.00 x 2 nights x 4 people to a room = $140.00). If you choose another room arrangement (family or single room) you are responsible for the $140.00 total.   </w:t>
        <w:br/>
      </w:r>
      <w:r>
        <w:rPr>
          <w:rFonts w:cs="Times New Roman" w:ascii="Times New Roman" w:hAnsi="Times New Roman"/>
          <w:sz w:val="32"/>
          <w:szCs w:val="32"/>
          <w:u w:val="single"/>
        </w:rPr>
        <w:t>PRICE RECAP:</w:t>
      </w:r>
      <w:r>
        <w:rPr>
          <w:rFonts w:cs="Times New Roman" w:ascii="Times New Roman" w:hAnsi="Times New Roman"/>
          <w:sz w:val="32"/>
          <w:szCs w:val="32"/>
        </w:rPr>
        <w:t xml:space="preserve"> If you choose to room with 3 other students your cost is $68.00 plus the below transportation cost and money for meals on Friday and Saturday nights.</w:t>
        <w:br/>
        <w:t>Shuttle from Milwaukee - $15.00 roundtrip</w:t>
        <w:br/>
        <w:t>Shuttle from Madison area - $5.00 roundtrip</w:t>
        <w:br/>
        <w:br/>
      </w:r>
      <w:r>
        <w:rPr>
          <w:rFonts w:cs="Times New Roman" w:ascii="Times New Roman" w:hAnsi="Times New Roman"/>
          <w:sz w:val="32"/>
          <w:szCs w:val="32"/>
          <w:u w:val="single"/>
        </w:rPr>
        <w:t>Food:</w:t>
      </w:r>
      <w:r>
        <w:rPr>
          <w:rFonts w:cs="Times New Roman" w:ascii="Times New Roman" w:hAnsi="Times New Roman"/>
          <w:sz w:val="32"/>
          <w:szCs w:val="32"/>
        </w:rPr>
        <w:t xml:space="preserve">    Friday - dinner is on your own.</w:t>
        <w:br/>
        <w:t xml:space="preserve">Saturday </w:t>
        <w:br/>
        <w:t>Breakfast – Free hot breakfast buffet (hotel restaurant)</w:t>
        <w:br/>
        <w:t>Lunch – Pizza (conference room).</w:t>
        <w:br/>
        <w:t>Dinner – At the hotel restaurant (open from 5:00pm -9:30pm) or you may go to a nearby facility. A restaurant guide will be provided upon arrival.</w:t>
        <w:br/>
        <w:t>Sunday – breakfast – Free hot breakfast buffet (hotel restaurant)</w:t>
        <w:br/>
        <w:br/>
      </w:r>
      <w:r>
        <w:rPr>
          <w:rFonts w:cs="Times New Roman" w:ascii="Times New Roman" w:hAnsi="Times New Roman"/>
          <w:sz w:val="32"/>
          <w:szCs w:val="32"/>
          <w:u w:val="single"/>
        </w:rPr>
        <w:t>Rooms:</w:t>
      </w:r>
      <w:r>
        <w:rPr>
          <w:rFonts w:cs="Times New Roman" w:ascii="Times New Roman" w:hAnsi="Times New Roman"/>
          <w:sz w:val="32"/>
          <w:szCs w:val="32"/>
        </w:rPr>
        <w:t xml:space="preserve"> WABS will be booking the rooms for you, we will put 4 students to a room. If you are coming with a family member/members or would like your own room, or certain roommates please be specific in your pre-registration process. </w:t>
        <w:br/>
        <w:br/>
      </w:r>
      <w:r>
        <w:rPr>
          <w:rFonts w:cs="Times New Roman" w:ascii="Times New Roman" w:hAnsi="Times New Roman"/>
          <w:sz w:val="32"/>
          <w:szCs w:val="32"/>
          <w:u w:val="single"/>
        </w:rPr>
        <w:t>PRE-REGISTER:</w:t>
      </w:r>
      <w:r>
        <w:rPr>
          <w:rFonts w:cs="Times New Roman" w:ascii="Times New Roman" w:hAnsi="Times New Roman"/>
          <w:sz w:val="32"/>
          <w:szCs w:val="32"/>
        </w:rPr>
        <w:t xml:space="preserve"> This IS VERY IMPORTANT and will help WABS better plan for your arrival.  You can pre-register in three ways: online, postal mail, and e-mail. If you have access to a computer and e-mail please go to </w:t>
      </w:r>
      <w:hyperlink r:id="rId2">
        <w:r>
          <w:rPr>
            <w:rStyle w:val="InternetLink"/>
            <w:rFonts w:cs="Times New Roman" w:ascii="Times New Roman" w:hAnsi="Times New Roman"/>
            <w:sz w:val="32"/>
            <w:szCs w:val="32"/>
          </w:rPr>
          <w:t>www.nfbwis.org</w:t>
        </w:r>
      </w:hyperlink>
      <w:r>
        <w:rPr>
          <w:rFonts w:cs="Times New Roman" w:ascii="Times New Roman" w:hAnsi="Times New Roman"/>
          <w:sz w:val="32"/>
          <w:szCs w:val="32"/>
        </w:rPr>
        <w:t xml:space="preserve"> and click on student seminar registration then fill out the application.  If you have problems we can assist you in your registration process, please feel free to contact Sarah at 608-770-1002.</w:t>
        <w:br/>
      </w:r>
      <w:r>
        <w:rPr>
          <w:rFonts w:cs="Times New Roman" w:ascii="Times New Roman" w:hAnsi="Times New Roman"/>
          <w:sz w:val="32"/>
          <w:szCs w:val="32"/>
          <w:u w:val="single"/>
        </w:rPr>
        <w:t>The deadline for pre-registration is Friday May 15</w:t>
      </w:r>
      <w:r>
        <w:rPr>
          <w:rFonts w:cs="Times New Roman" w:ascii="Times New Roman" w:hAnsi="Times New Roman"/>
          <w:sz w:val="32"/>
          <w:szCs w:val="32"/>
          <w:u w:val="single"/>
          <w:vertAlign w:val="superscript"/>
        </w:rPr>
        <w:t xml:space="preserve">th  </w:t>
      </w:r>
      <w:r>
        <w:rPr>
          <w:rFonts w:cs="Times New Roman" w:ascii="Times New Roman" w:hAnsi="Times New Roman"/>
          <w:sz w:val="32"/>
          <w:szCs w:val="32"/>
          <w:u w:val="single"/>
        </w:rPr>
        <w:t>2009</w:t>
      </w:r>
      <w:r>
        <w:rPr>
          <w:rFonts w:cs="Times New Roman" w:ascii="Times New Roman" w:hAnsi="Times New Roman"/>
          <w:sz w:val="32"/>
          <w:szCs w:val="32"/>
        </w:rPr>
        <w:t xml:space="preserve">.  </w:t>
        <w:br/>
        <w:br/>
      </w:r>
      <w:r>
        <w:rPr>
          <w:rFonts w:cs="Times New Roman" w:ascii="Times New Roman" w:hAnsi="Times New Roman"/>
          <w:sz w:val="32"/>
          <w:szCs w:val="32"/>
          <w:u w:val="single"/>
        </w:rPr>
        <w:t>Waver:</w:t>
      </w:r>
      <w:r>
        <w:rPr>
          <w:rFonts w:cs="Times New Roman" w:ascii="Times New Roman" w:hAnsi="Times New Roman"/>
          <w:sz w:val="32"/>
          <w:szCs w:val="32"/>
        </w:rPr>
        <w:t xml:space="preserve"> Please sign the attached waiver and send or bring with you. A waiver must be signed to participate in rock climbing.  Parents must sign for students under 18.  </w:t>
        <w:br/>
        <w:t xml:space="preserve"> </w:t>
        <w:br/>
      </w:r>
      <w:r>
        <w:rPr>
          <w:rFonts w:cs="Times New Roman" w:ascii="Times New Roman" w:hAnsi="Times New Roman"/>
          <w:sz w:val="32"/>
          <w:szCs w:val="32"/>
          <w:u w:val="single"/>
        </w:rPr>
        <w:t>Tentative Agenda</w:t>
      </w:r>
      <w:r>
        <w:rPr>
          <w:rFonts w:cs="Times New Roman" w:ascii="Times New Roman" w:hAnsi="Times New Roman"/>
          <w:sz w:val="32"/>
          <w:szCs w:val="32"/>
        </w:rPr>
        <w:br/>
        <w:t>Friday, May 29</w:t>
      </w:r>
      <w:r>
        <w:rPr>
          <w:rFonts w:cs="Times New Roman" w:ascii="Times New Roman" w:hAnsi="Times New Roman"/>
          <w:sz w:val="32"/>
          <w:szCs w:val="32"/>
          <w:vertAlign w:val="superscript"/>
        </w:rPr>
        <w:t>th</w:t>
      </w:r>
      <w:r>
        <w:rPr>
          <w:rFonts w:cs="Times New Roman" w:ascii="Times New Roman" w:hAnsi="Times New Roman"/>
          <w:sz w:val="32"/>
          <w:szCs w:val="32"/>
        </w:rPr>
        <w:t>:</w:t>
        <w:br/>
        <w:t xml:space="preserve">3:00pm and after - Check into hotel </w:t>
        <w:br/>
        <w:t>5:00pm - 7:30 pm - Registration</w:t>
        <w:br/>
        <w:t>8:00pm - 9:00pm – Introductions, ice breakers, and team building</w:t>
        <w:br/>
        <w:t>9:00pm – midnight – Talent Show with a dance to follow</w:t>
        <w:br/>
        <w:br/>
        <w:t>Saturday May 3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t>
        <w:br/>
        <w:t>6:00am - 7:45am – Breakfast in the hotel restaurant</w:t>
        <w:br/>
        <w:t>7:30am - 8:00am - Registration</w:t>
        <w:br/>
        <w:t xml:space="preserve">8:00am - 8:05am - Welcome </w:t>
        <w:br/>
        <w:t xml:space="preserve">8:05am - 8:35am - Getting involved NFB/WABS  </w:t>
        <w:br/>
        <w:t xml:space="preserve">8:35am - 8:50am - Scholarships </w:t>
        <w:br/>
        <w:t>8:50am - 9:40am - Centers panel</w:t>
        <w:br/>
        <w:t>9:40am - 10:00am - Break</w:t>
        <w:br/>
        <w:t xml:space="preserve">10:00am - 10:30am - DVR </w:t>
        <w:br/>
        <w:t>10:30am - 11:00am – POA, life insurance, and managing your own money.</w:t>
        <w:br/>
        <w:t>10:50am - 11:00am - Independent travel</w:t>
        <w:br/>
        <w:t>11:00am -12:00pm - Travel skits</w:t>
        <w:br/>
        <w:t>12:00pm - 2:00pm - Lunch – Pizza in conference room</w:t>
        <w:br/>
        <w:t>2:00pm – 5:00pm – Student Seminar (continues) and Parents Seminar</w:t>
        <w:br/>
        <w:t xml:space="preserve">2:00pm - 2:20 pm - Asserting Self advocacy/ Washington seminar  </w:t>
        <w:br/>
        <w:t>2:20pm - 3:00pm – College/study tip panel</w:t>
        <w:br/>
        <w:t>3:00pm - 3:15pm – Being social in college</w:t>
        <w:br/>
        <w:t>3:15pm -3:30pm - Break</w:t>
        <w:br/>
        <w:t xml:space="preserve">3:30pm - 4:10pm - Job panel </w:t>
        <w:br/>
        <w:t>4:10pm - 4:30pm  - Bad and good interview skits</w:t>
        <w:br/>
        <w:t>4:30pm - 5:00pm - Talk about interviews</w:t>
        <w:br/>
        <w:t>5:00pm - 7:30pm - Dinner at hotel restaurant or surrounding facility.</w:t>
        <w:br/>
        <w:t>7:30pm - 8:00pm - Travel to rock climbing</w:t>
        <w:br/>
        <w:t xml:space="preserve">8:00pm – 11:00pm - Rock climbing </w:t>
        <w:br/>
        <w:br/>
        <w:t>Sunday May 31</w:t>
      </w:r>
      <w:r>
        <w:rPr>
          <w:rFonts w:cs="Times New Roman" w:ascii="Times New Roman" w:hAnsi="Times New Roman"/>
          <w:sz w:val="32"/>
          <w:szCs w:val="32"/>
          <w:vertAlign w:val="superscript"/>
        </w:rPr>
        <w:t>st</w:t>
      </w:r>
      <w:r>
        <w:rPr>
          <w:rFonts w:cs="Times New Roman" w:ascii="Times New Roman" w:hAnsi="Times New Roman"/>
          <w:sz w:val="32"/>
          <w:szCs w:val="32"/>
        </w:rPr>
        <w:t>:</w:t>
        <w:br/>
        <w:t>6:00am - 8:00am - Breakfast and checkout</w:t>
        <w:br/>
        <w:t>8:00am – 9:00am – Goalball set up, transport to gym</w:t>
        <w:br/>
        <w:t xml:space="preserve">9:00am - 12:30pm - Goalball </w:t>
        <w:br/>
        <w:br/>
        <w:br/>
        <w:br/>
        <w:br/>
        <w:br/>
        <w:b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FORMATION FORM</w:t>
      </w:r>
    </w:p>
    <w:p>
      <w:pPr>
        <w:pStyle w:val="Normal"/>
        <w:rPr/>
      </w:pPr>
      <w:r>
        <w:rPr>
          <w:rFonts w:cs="Times New Roman" w:ascii="Times New Roman" w:hAnsi="Times New Roman"/>
          <w:sz w:val="32"/>
          <w:szCs w:val="32"/>
        </w:rPr>
        <w:t>General information:</w:t>
        <w:br/>
        <w:t>Name_______________________________</w:t>
        <w:br/>
        <w:t>Address:_______________________________________</w:t>
        <w:br/>
        <w:t>City, State, Zip code:___________________________________</w:t>
        <w:br/>
        <w:t>Phone:_(           )___________________</w:t>
        <w:br/>
        <w:t>Email:____________________________________</w:t>
        <w:br/>
        <w:t>Age:_________________</w:t>
        <w:br/>
        <w:t>Preferred method of contact (phone, email, snail mail)_______________</w:t>
        <w:br/>
        <w:t>Preferred reading material (email, large print, Braille, phone)?________</w:t>
        <w:br/>
        <w:t>If you are 17 and younger list the name of your adult chaperone:_____________________________</w:t>
        <w:br/>
        <w:t>Chaperone phone number:____________________</w:t>
        <w:br/>
        <w:t>Chaperone email:___________________</w:t>
        <w:br/>
        <w:t>Are you planning on rooming with your chaperone?</w:t>
        <w:br/>
        <w:t>Yes:____               No:____</w:t>
        <w:br/>
        <w:t>Emergency and medical Information: Your responsible for taking your own medications.  Info below is for emergency use only!</w:t>
        <w:br/>
        <w:t>Emergency contact:________________________</w:t>
        <w:br/>
        <w:t>Emergency contact phone number:(          )_______________________</w:t>
        <w:br/>
        <w:t>Allergic to any medicine:______________________________________</w:t>
        <w:br/>
        <w:t>Allergies:_____________________________________________</w:t>
        <w:br/>
        <w:t>Medications taking at the moment (include dose and how frequent): ____________________________________________________________________________________________________________________</w:t>
        <w:br/>
        <w:t>Physical conditions (other than blindness):________________________</w:t>
        <w:br/>
        <w:t>Physical limitations:__________________________________________</w:t>
        <w:br/>
        <w:t>Diet restrictions:___________________________________________</w:t>
        <w:br/>
        <w:t>Allergic or afraid of dogs?___________________________________</w:t>
      </w:r>
    </w:p>
    <w:p>
      <w:pPr>
        <w:pStyle w:val="Normal"/>
        <w:rPr/>
      </w:pPr>
      <w:r>
        <w:rPr>
          <w:rFonts w:cs="Times New Roman" w:ascii="Times New Roman" w:hAnsi="Times New Roman"/>
          <w:sz w:val="32"/>
          <w:szCs w:val="32"/>
        </w:rPr>
        <w:t xml:space="preserve">Miscellaneous: </w:t>
        <w:br/>
        <w:t>Are you bringing a service dog?______________________</w:t>
        <w:br/>
        <w:t>Your rock climbing experience (beginner, intermediate, advanced): ________________________</w:t>
        <w:br/>
        <w:t>Your goalball experience:______________________</w:t>
        <w:br/>
        <w:t>Any roommate preferences (list three others besides yourself and we will room you with AT LEAST ONE of your preferences): ___________________________________________________</w:t>
        <w:br/>
        <w:t>Any people you DO NOT want to room with?_____________________</w:t>
        <w:br/>
        <w:t>Transportation:</w:t>
        <w:br/>
        <w:t>WABS is offering a shuttle van to provide transportation for you to and from the event from either Milwaukee Amtrak and bus station, Madison badger/greyhound station, Madison Airport and the Van Galder Park and ride</w:t>
        <w:br/>
        <w:t>Are you interested in the provided shuttle from one of the locations?                        Yes:_________      No:__________</w:t>
        <w:br/>
        <w:t>If Yes, please provide the following information:</w:t>
        <w:br/>
        <w:t>Place of pick up:________________</w:t>
        <w:br/>
        <w:t>Place of drop off:________________</w:t>
        <w:br/>
        <w:t>Time of bus or plane arrival (if Known)__________________________</w:t>
        <w:br/>
        <w:t>Are you arriving by car/cab to the hotel?_________________</w:t>
        <w:br/>
        <w:t>NOTE: shuttle times will be arranged and individuals will be notified on May 1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Please wait until that date to ask for shuttle times.  </w:t>
        <w:br/>
        <w:t>Please return by ___Friday May 15</w:t>
      </w:r>
      <w:r>
        <w:rPr>
          <w:rFonts w:cs="Times New Roman" w:ascii="Times New Roman" w:hAnsi="Times New Roman"/>
          <w:sz w:val="32"/>
          <w:szCs w:val="32"/>
          <w:vertAlign w:val="superscript"/>
        </w:rPr>
        <w:t>th</w:t>
      </w:r>
      <w:r>
        <w:rPr>
          <w:rFonts w:cs="Times New Roman" w:ascii="Times New Roman" w:hAnsi="Times New Roman"/>
          <w:sz w:val="32"/>
          <w:szCs w:val="32"/>
        </w:rPr>
        <w:t>, 2009  to</w:t>
        <w:br/>
        <w:t>Sarah Baebler</w:t>
        <w:br/>
        <w:t>408 Portage St.</w:t>
        <w:br/>
        <w:t>Lodi, WI 53555</w:t>
      </w:r>
    </w:p>
    <w:p>
      <w:pPr>
        <w:pStyle w:val="Normal"/>
        <w:rPr/>
      </w:pPr>
      <w:r>
        <w:rPr>
          <w:rFonts w:cs="Times New Roman" w:ascii="Times New Roman" w:hAnsi="Times New Roman"/>
          <w:sz w:val="32"/>
          <w:szCs w:val="32"/>
        </w:rPr>
        <w:t xml:space="preserve">If you have any questions, please contact Sarah at </w:t>
      </w:r>
      <w:hyperlink r:id="rId3">
        <w:r>
          <w:rPr>
            <w:rStyle w:val="InternetLink"/>
            <w:rFonts w:cs="Times New Roman" w:ascii="Times New Roman" w:hAnsi="Times New Roman"/>
            <w:sz w:val="32"/>
            <w:szCs w:val="32"/>
          </w:rPr>
          <w:t>wolvessarah@hotmail.com</w:t>
        </w:r>
      </w:hyperlink>
      <w:r>
        <w:rPr>
          <w:rFonts w:cs="Times New Roman" w:ascii="Times New Roman" w:hAnsi="Times New Roman"/>
          <w:sz w:val="32"/>
          <w:szCs w:val="32"/>
        </w:rPr>
        <w:t xml:space="preserve"> (subject line - rock climbing seminar) or 608-770-100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wis.org/" TargetMode="External"/><Relationship Id="rId3" Type="http://schemas.openxmlformats.org/officeDocument/2006/relationships/hyperlink" Target="mailto:wolvessarah@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51:00Z</dcterms:created>
  <dc:creator>Sarah Baebler</dc:creator>
  <dc:description/>
  <cp:keywords/>
  <dc:language>en-US</dc:language>
  <cp:lastModifiedBy>Owner</cp:lastModifiedBy>
  <cp:lastPrinted>2009-04-02T22:08:00Z</cp:lastPrinted>
  <dcterms:modified xsi:type="dcterms:W3CDTF">2009-04-06T23:41:00Z</dcterms:modified>
  <cp:revision>8</cp:revision>
  <dc:subject/>
  <dc:title/>
</cp:coreProperties>
</file>