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CA" w:eastAsia="en-US"/>
        </w:rPr>
      </w:pPr>
      <w:r>
        <w:rPr>
          <w:rFonts w:cs="Arial" w:ascii="Arial" w:hAnsi="Arial"/>
          <w:sz w:val="24"/>
          <w:szCs w:val="24"/>
          <w:lang w:val="en-CA" w:eastAsia="en-US"/>
        </w:rPr>
        <w:object w:dxaOrig="3456" w:dyaOrig="18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9.6pt;margin-top:-132.3pt;width:172.8pt;height:9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45317100" r:id="rId2"/>
        </w:object>
        <w:object w:dxaOrig="2879" w:dyaOrig="3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91.6pt;margin-top:573.3pt;width:143.95pt;height:15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451369293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6120</wp:posOffset>
                </wp:positionH>
                <wp:positionV relativeFrom="paragraph">
                  <wp:posOffset>-1543050</wp:posOffset>
                </wp:positionV>
                <wp:extent cx="2743200" cy="1145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5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Kelly Doty, Chairper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 NFBI Senior Fa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1433 Ashland Street, #4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Des Plaines, Illinois 60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(847) 390-173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kelly@dls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.2pt;mso-wrap-distance-left:9.05pt;mso-wrap-distance-right:9.05pt;mso-wrap-distance-top:0pt;mso-wrap-distance-bottom:0pt;margin-top:-121.5pt;mso-position-vertical-relative:text;margin-left:25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</w:rPr>
                        <w:t>Kelly Doty, Chairpers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 xml:space="preserve"> NFBI Senior Fai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</w:rPr>
                        <w:t>1433 Ashland Street, #40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</w:rPr>
                        <w:t>Des Plaines, Illinois 6001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</w:rPr>
                        <w:t>(847) 390-173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</w:rPr>
                        <w:t>kelly@dls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>Dear Exhibitor:</w:t>
      </w:r>
    </w:p>
    <w:p>
      <w:pPr>
        <w:pStyle w:val="Normal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CA"/>
        </w:rPr>
        <w:t xml:space="preserve">The members of the National Federation of the Blind of Illinois (NFBI) invite you to participate as an exhibitor at our second annual Senior Fair - </w:t>
      </w:r>
      <w:r>
        <w:rPr>
          <w:rFonts w:cs="Arial" w:ascii="Arial" w:hAnsi="Arial"/>
          <w:i/>
          <w:sz w:val="24"/>
          <w:szCs w:val="24"/>
          <w:lang w:val="en-CA"/>
        </w:rPr>
        <w:t>Senior-bilities: Embrace the Possibilities.</w:t>
      </w:r>
      <w:r>
        <w:rPr>
          <w:rFonts w:cs="Arial" w:ascii="Arial" w:hAnsi="Arial"/>
          <w:sz w:val="24"/>
          <w:szCs w:val="24"/>
          <w:lang w:val="en-CA"/>
        </w:rPr>
        <w:t xml:space="preserve"> Our Senior Fair aims to provide seniors losing vision the opportunity to be exposed to all kinds of services and products that they may not know exist. I am sure that your product or service will be of interest to them and extremely important in helping them maintain an independent lifestyle.</w:t>
      </w:r>
    </w:p>
    <w:p>
      <w:pPr>
        <w:pStyle w:val="Normal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 xml:space="preserve">The fair will take place on Friday, October 9, 2009 from 11:00 a.m. to 2:30 p.m. at the Holiday Inn O’Hare, 5615 N. Cumberland Avenue, Chicago, Illinois.  Senior participants will have an hour before lunch begins to browse the different demonstration areas. After lunch, seniors will have a more lengthy time to visit exhibits and get a hands-on opportunity to learn about techniques and equipment that can improve the quality of their lives.  </w:t>
      </w:r>
    </w:p>
    <w:p>
      <w:pPr>
        <w:pStyle w:val="Normal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CA"/>
        </w:rPr>
        <w:t xml:space="preserve">An exhibitor registration form is attached. Please let us know of your intentions to exhibit </w:t>
      </w:r>
      <w:r>
        <w:rPr>
          <w:rFonts w:cs="Arial" w:ascii="Arial" w:hAnsi="Arial"/>
          <w:i/>
          <w:sz w:val="24"/>
          <w:szCs w:val="24"/>
          <w:lang w:val="en-CA"/>
        </w:rPr>
        <w:t>at Senior-bilities: Embrace the Possibilities</w:t>
      </w:r>
      <w:r>
        <w:rPr>
          <w:rFonts w:cs="Arial" w:ascii="Arial" w:hAnsi="Arial"/>
          <w:sz w:val="24"/>
          <w:szCs w:val="24"/>
          <w:lang w:val="en-CA"/>
        </w:rPr>
        <w:t xml:space="preserve"> by returning the enclosed form and payment  </w:t>
      </w:r>
      <w:r>
        <w:rPr>
          <w:rFonts w:cs="Arial" w:ascii="Arial" w:hAnsi="Arial"/>
          <w:b/>
          <w:sz w:val="24"/>
          <w:szCs w:val="24"/>
          <w:lang w:val="en-CA"/>
        </w:rPr>
        <w:t>by July 31, 2009</w:t>
      </w:r>
      <w:r>
        <w:rPr>
          <w:rFonts w:cs="Arial" w:ascii="Arial" w:hAnsi="Arial"/>
          <w:sz w:val="24"/>
          <w:szCs w:val="24"/>
          <w:lang w:val="en-CA"/>
        </w:rPr>
        <w:t>. We look forward to working with you to provide attendees with the best experience possible. If you have any questions, please do not hesitate to contact me.</w:t>
      </w:r>
    </w:p>
    <w:p>
      <w:pPr>
        <w:pStyle w:val="Normal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>Sincerely,</w:t>
      </w:r>
    </w:p>
    <w:p>
      <w:pPr>
        <w:pStyle w:val="Normal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>Kelly Doty, Chairperson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  <w:lang w:val="en-CA"/>
        </w:rPr>
        <w:t xml:space="preserve">Senior-bilities: Embrace the Possibilities </w:t>
      </w:r>
      <w:r>
        <w:rPr>
          <w:szCs w:val="24"/>
          <w:lang w:val="en-CA"/>
        </w:rPr>
      </w:r>
    </w:p>
    <w:sectPr>
      <w:type w:val="nextPage"/>
      <w:pgSz w:w="12240" w:h="15840"/>
      <w:pgMar w:left="1440" w:right="1296" w:gutter="0" w:header="0" w:top="3514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3:01:00Z</dcterms:created>
  <dc:creator>Suzanne Shaffer</dc:creator>
  <dc:description/>
  <dc:language>en-US</dc:language>
  <cp:lastModifiedBy>Patti Chang</cp:lastModifiedBy>
  <cp:lastPrinted>2009-05-07T11:36:00Z</cp:lastPrinted>
  <dcterms:modified xsi:type="dcterms:W3CDTF">2009-06-15T13:01:00Z</dcterms:modified>
  <cp:revision>3</cp:revision>
  <dc:subject/>
  <dc:title/>
</cp:coreProperties>
</file>