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jc w:val="left"/>
        <w:rPr/>
      </w:pPr>
      <w:hyperlink r:id="rId2">
        <w:r>
          <w:rPr>
            <w:rFonts w:eastAsia="Times New Roman"/>
            <w:vanish/>
            <w:color w:val="000000"/>
          </w:rPr>
          <w:t xml:space="preserve"> </w:t>
        </w:r>
      </w:hyperlink>
    </w:p>
    <w:p>
      <w:pPr>
        <w:pStyle w:val="Normal"/>
        <w:bidi w:val="0"/>
        <w:spacing w:before="645" w:after="0"/>
        <w:jc w:val="center"/>
        <w:rPr/>
      </w:pPr>
      <w:r>
        <w:rPr>
          <w:rFonts w:eastAsia="courier new,monospace" w:ascii="courier new,monospace" w:hAnsi="courier new,monospace"/>
          <w:color w:val="FFFFFF"/>
          <w:sz w:val="66"/>
          <w:highlight w:val="black"/>
          <w:shd w:fill="000000" w:val="clear"/>
        </w:rPr>
        <w:t xml:space="preserve">– </w:t>
      </w:r>
      <w:r>
        <w:rPr>
          <w:rFonts w:eastAsia="courier new,monospace" w:ascii="courier new,monospace" w:hAnsi="courier new,monospace"/>
          <w:color w:val="FFFFFF"/>
          <w:sz w:val="66"/>
          <w:highlight w:val="black"/>
          <w:shd w:fill="000000" w:val="clear"/>
        </w:rPr>
        <w:t>Appetizers • Salads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200" w:before="0" w:after="105"/>
        <w:jc w:val="center"/>
        <w:rPr/>
      </w:pPr>
      <w:r>
        <w:rPr>
          <w:rFonts w:eastAsia="courier new,monospace" w:ascii="courier new,monospace" w:hAnsi="courier new,monospace"/>
          <w:color w:val="FFFFFF"/>
          <w:sz w:val="66"/>
          <w:highlight w:val="black"/>
          <w:shd w:fill="000000" w:val="clear"/>
        </w:rPr>
        <w:t xml:space="preserve">– </w:t>
      </w:r>
      <w:r>
        <w:rPr>
          <w:rFonts w:eastAsia="courier new,monospace" w:ascii="courier new,monospace" w:hAnsi="courier new,monospace"/>
          <w:color w:val="FFFFFF"/>
          <w:sz w:val="66"/>
          <w:highlight w:val="black"/>
          <w:shd w:fill="000000" w:val="clear"/>
        </w:rPr>
        <w:t>Wings • Soups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620" w:before="0" w:after="0"/>
        <w:jc w:val="left"/>
        <w:rPr/>
      </w:pPr>
      <w:r>
        <w:rPr>
          <w:rFonts w:eastAsia="courier new,monospace" w:ascii="courier new,monospace" w:hAnsi="courier new,monospace"/>
          <w:color w:val="FFFFFF"/>
          <w:sz w:val="46"/>
          <w:highlight w:val="black"/>
          <w:shd w:fill="000000" w:val="clear"/>
        </w:rPr>
        <w:t xml:space="preserve">– </w:t>
      </w:r>
      <w:r>
        <w:rPr>
          <w:rFonts w:eastAsia="courier new,monospace" w:ascii="courier new,monospace" w:hAnsi="courier new,monospace"/>
          <w:color w:val="FFFFFF"/>
          <w:sz w:val="46"/>
          <w:highlight w:val="black"/>
          <w:shd w:fill="000000" w:val="clear"/>
        </w:rPr>
        <w:t>Salads –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Garden Salad    $4.59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 xml:space="preserve">A crisp tossed salad topped with tomatoes, cucumbers </w:t>
      </w:r>
    </w:p>
    <w:p>
      <w:pPr>
        <w:pStyle w:val="Normal"/>
        <w:bidi w:val="0"/>
        <w:spacing w:lineRule="atLeast" w:line="0" w:before="360" w:after="540"/>
        <w:ind w:left="135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66"/>
          <w:highlight w:val="black"/>
          <w:shd w:fill="000000" w:val="clear"/>
        </w:rPr>
        <w:t xml:space="preserve">– </w:t>
      </w:r>
    </w:p>
    <w:p>
      <w:pPr>
        <w:pStyle w:val="Normal"/>
        <w:bidi w:val="0"/>
        <w:spacing w:lineRule="atLeast" w:line="440" w:before="30" w:after="105"/>
        <w:ind w:left="0" w:hanging="0"/>
        <w:jc w:val="right"/>
        <w:rPr/>
      </w:pPr>
      <w:r>
        <w:rPr>
          <w:rFonts w:eastAsia="courier new,monospace" w:ascii="courier new,monospace" w:hAnsi="courier new,monospace"/>
          <w:color w:val="FFFFFF"/>
          <w:sz w:val="66"/>
          <w:highlight w:val="black"/>
          <w:shd w:fill="000000" w:val="clear"/>
        </w:rPr>
        <w:t xml:space="preserve">– </w:t>
      </w:r>
    </w:p>
    <w:p>
      <w:pPr>
        <w:pStyle w:val="Normal"/>
        <w:bidi w:val="0"/>
        <w:spacing w:lineRule="atLeast" w:line="420" w:before="0" w:after="0"/>
        <w:ind w:left="0" w:hanging="0"/>
        <w:jc w:val="right"/>
        <w:rPr/>
      </w:pPr>
      <w:r>
        <w:rPr>
          <w:rFonts w:eastAsia="tahoma,sans-serif" w:ascii="tahoma,sans-serif" w:hAnsi="tahoma,sans-serif"/>
          <w:color w:val="FFFFFF"/>
          <w:sz w:val="2"/>
          <w:highlight w:val="black"/>
          <w:shd w:fill="000000" w:val="clear"/>
        </w:rPr>
        <w:t xml:space="preserve">~ </w:t>
      </w:r>
      <w:r>
        <w:rPr>
          <w:rFonts w:eastAsia="arial narrow" w:ascii="arial narrow" w:hAnsi="arial narrow"/>
          <w:color w:val="FFFFFF"/>
          <w:sz w:val="6"/>
          <w:highlight w:val="black"/>
          <w:shd w:fill="000000" w:val="clear"/>
        </w:rPr>
        <w:t>. .iL</w:t>
      </w:r>
      <w:r>
        <w:rPr>
          <w:rFonts w:eastAsia="arial" w:ascii="arial" w:hAnsi="arial"/>
          <w:color w:val="FFFFFF"/>
          <w:sz w:val="6"/>
          <w:highlight w:val="black"/>
          <w:shd w:fill="000000" w:val="clear"/>
          <w:vertAlign w:val="superscript"/>
        </w:rPr>
        <w:t>-</w:t>
      </w:r>
      <w:r>
        <w:rPr>
          <w:rFonts w:eastAsia="arial narrow" w:ascii="arial narrow" w:hAnsi="arial narrow"/>
          <w:color w:val="FFFFFF"/>
          <w:sz w:val="6"/>
          <w:highlight w:val="black"/>
          <w:shd w:fill="000000" w:val="clear"/>
        </w:rPr>
        <w:t xml:space="preserve"> .. </w:t>
      </w:r>
    </w:p>
    <w:p>
      <w:pPr>
        <w:pStyle w:val="Normal"/>
        <w:bidi w:val="0"/>
        <w:spacing w:lineRule="atLeast" w:line="120" w:before="0" w:after="0"/>
        <w:ind w:left="0" w:hanging="0"/>
        <w:jc w:val="center"/>
        <w:rPr/>
      </w:pPr>
      <w:r>
        <w:rPr>
          <w:rFonts w:eastAsia="arial,sans-serif" w:ascii="arial,sans-serif" w:hAnsi="arial,sans-serif"/>
          <w:i/>
          <w:color w:val="FFFFFF"/>
          <w:highlight w:val="black"/>
          <w:shd w:fill="000000" w:val="clear"/>
        </w:rPr>
        <w:t xml:space="preserve">Load any fries with cheese sauce and </w:t>
        <w:br/>
        <w:t xml:space="preserve">bacon bits with a choice of either seasoned </w:t>
      </w:r>
    </w:p>
    <w:p>
      <w:pPr>
        <w:pStyle w:val="Normal"/>
        <w:bidi w:val="0"/>
        <w:spacing w:lineRule="atLeast" w:line="15" w:before="0" w:after="30"/>
        <w:ind w:left="0" w:hanging="0"/>
        <w:jc w:val="right"/>
        <w:rPr/>
      </w:pPr>
      <w:r>
        <w:rPr>
          <w:rFonts w:eastAsia="arial,sans-serif" w:ascii="arial,sans-serif" w:hAnsi="arial,sans-serif"/>
          <w:i/>
          <w:color w:val="FFFFFF"/>
          <w:highlight w:val="black"/>
          <w:shd w:fill="000000" w:val="clear"/>
        </w:rPr>
        <w:t>ground beef or chili for $3.50 extra.</w:t>
      </w:r>
      <w:r>
        <w:rPr>
          <w:rFonts w:eastAsia="arial,sans-serif" w:ascii="arial,sans-serif" w:hAnsi="arial,sans-serif"/>
          <w:i/>
          <w:color w:val="FFFFFF"/>
          <w:highlight w:val="black"/>
          <w:shd w:fill="000000" w:val="clear"/>
          <w:vertAlign w:val="superscript"/>
        </w:rPr>
        <w:t xml:space="preserve"> c</w:t>
      </w:r>
      <w:r>
        <w:rPr>
          <w:rFonts w:eastAsia="arial narrow" w:ascii="arial narrow" w:hAnsi="arial narrow"/>
          <w:i/>
          <w:color w:val="FFFFFF"/>
          <w:sz w:val="8"/>
          <w:highlight w:val="black"/>
          <w:shd w:fill="000000" w:val="clear"/>
        </w:rPr>
        <w:t xml:space="preserve">wt. </w:t>
      </w:r>
    </w:p>
    <w:p>
      <w:pPr>
        <w:pStyle w:val="Normal"/>
        <w:bidi w:val="0"/>
        <w:spacing w:lineRule="atLeast" w:line="15" w:before="0" w:after="0"/>
        <w:ind w:left="0" w:hanging="0"/>
        <w:jc w:val="left"/>
        <w:rPr/>
      </w:pP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,.   ,. 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46"/>
          <w:highlight w:val="black"/>
          <w:shd w:fill="000000" w:val="clear"/>
        </w:rPr>
        <w:t xml:space="preserve">– </w:t>
      </w:r>
      <w:r>
        <w:rPr>
          <w:rFonts w:eastAsia="courier new,monospace" w:ascii="courier new,monospace" w:hAnsi="courier new,monospace"/>
          <w:color w:val="FFFFFF"/>
          <w:sz w:val="46"/>
          <w:highlight w:val="black"/>
          <w:shd w:fill="000000" w:val="clear"/>
        </w:rPr>
        <w:t xml:space="preserve">Appetizers – </w:t>
      </w:r>
    </w:p>
    <w:p>
      <w:pPr>
        <w:pStyle w:val="Normal"/>
        <w:bidi w:val="0"/>
        <w:spacing w:lineRule="atLeast" w:line="200" w:before="0" w:after="30"/>
        <w:ind w:left="57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8"/>
          <w:highlight w:val="black"/>
          <w:shd w:fill="000000" w:val="clear"/>
        </w:rPr>
        <w:t>Favorites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21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Mozzarella Sticks    $5.79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21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Mini Tacos    $4.99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30" w:hanging="0"/>
        <w:jc w:val="righ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Cheddar Jalapeno Poppers _ _ _ _ $6.99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30" w:hanging="0"/>
        <w:jc w:val="righ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Cream Cheese Jalapeno Poppers _ _ $6.99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21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Calamari Rings    $7.29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30" w:hanging="0"/>
        <w:jc w:val="righ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Sausage &amp; Cheese Breaded Ravioli _ $4.99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340" w:before="0" w:after="0"/>
        <w:ind w:left="0" w:right="30" w:hanging="0"/>
        <w:jc w:val="righ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4-Cheese Blend Breaded Ravioli _ _ $5.29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21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Cheesy Potato Munchers    $3.99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260" w:before="0" w:after="0"/>
        <w:ind w:left="21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Classic Nachos    $5.50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72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8"/>
          <w:highlight w:val="black"/>
          <w:shd w:fill="000000" w:val="clear"/>
        </w:rPr>
        <w:t>Fried Veggies</w:t>
      </w:r>
      <w:r>
        <w:rPr>
          <w:rFonts w:eastAsia="courier new,monospace" w:ascii="courier new,monospace" w:hAnsi="courier new,monospace"/>
          <w:color w:val="FFFFFF"/>
          <w:sz w:val="32"/>
          <w:highlight w:val="black"/>
          <w:shd w:fill="000000" w:val="clear"/>
        </w:rPr>
        <w:t xml:space="preserve"> _ _ _ $4.59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220" w:before="0" w:after="0"/>
        <w:ind w:left="129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Breaded Mushrooms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129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Breaded Cauliflower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150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Breaded Zucchini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186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Onion Rings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1005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8"/>
          <w:highlight w:val="black"/>
          <w:shd w:fill="000000" w:val="clear"/>
        </w:rPr>
        <w:t>Samplers</w:t>
      </w:r>
      <w:r>
        <w:rPr>
          <w:rFonts w:eastAsia="courier new,monospace" w:ascii="courier new,monospace" w:hAnsi="courier new,monospace"/>
          <w:color w:val="FFFFFF"/>
          <w:sz w:val="32"/>
          <w:highlight w:val="black"/>
          <w:shd w:fill="000000" w:val="clear"/>
        </w:rPr>
        <w:t xml:space="preserve"> _ _ _ $8.29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220" w:before="0" w:after="0"/>
        <w:ind w:left="1725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Mixed Basket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30" w:hanging="0"/>
        <w:jc w:val="righ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Breaded mushrooms, cauliflower, zucchini and onion rings.</w:t>
      </w:r>
      <w:r>
        <w:rPr>
          <w:rFonts w:eastAsia="bookman old style,serif" w:ascii="bookman old style,serif" w:hAnsi="bookman old style,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93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Appetizer Sampler Platter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285" w:right="0" w:hanging="0"/>
        <w:jc w:val="center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 xml:space="preserve">Mozzarella sticks, mini tacos, fried raviolis </w:t>
        <w:br/>
        <w:t xml:space="preserve">(cheese &amp; sausage), and jalapeno poppers </w:t>
        <w:br/>
        <w:t>(cheddar and cream cheese).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220" w:before="60" w:after="0"/>
        <w:ind w:left="0" w:right="0" w:hanging="0"/>
        <w:jc w:val="center"/>
        <w:rPr/>
      </w:pPr>
      <w:r>
        <w:rPr>
          <w:rFonts w:eastAsia="courier new,monospace" w:ascii="courier new,monospace" w:hAnsi="courier new,monospace"/>
          <w:color w:val="FFFFFF"/>
          <w:sz w:val="38"/>
          <w:highlight w:val="black"/>
          <w:shd w:fill="000000" w:val="clear"/>
        </w:rPr>
        <w:t>Fries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center"/>
        <w:rPr/>
      </w:pPr>
      <w:r>
        <w:rPr>
          <w:rFonts w:eastAsia="arial,sans-serif" w:ascii="arial,sans-serif" w:hAnsi="arial,sans-serif"/>
          <w:i/>
          <w:color w:val="FFFFFF"/>
          <w:highlight w:val="black"/>
          <w:shd w:fill="000000" w:val="clear"/>
        </w:rPr>
        <w:t xml:space="preserve">full one-pound serving </w:t>
      </w:r>
    </w:p>
    <w:p>
      <w:pPr>
        <w:pStyle w:val="Normal"/>
        <w:bidi w:val="0"/>
        <w:spacing w:lineRule="atLeast" w:line="0" w:before="0" w:after="0"/>
        <w:ind w:left="21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French Fries    $2.99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21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Curly Fries    $3.39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360" w:right="0" w:hanging="0"/>
        <w:jc w:val="center"/>
        <w:rPr/>
      </w:pPr>
      <w:r>
        <w:rPr>
          <w:rFonts w:eastAsia="arial,sans-serif" w:ascii="arial,sans-serif" w:hAnsi="arial,sans-serif"/>
          <w:i/>
          <w:color w:val="FFFFFF"/>
          <w:highlight w:val="black"/>
          <w:shd w:fill="000000" w:val="clear"/>
        </w:rPr>
        <w:t xml:space="preserve">Add to any fries - Cheese Sauce for $.99 </w:t>
        <w:br/>
        <w:t>and Chili or Seasoned Ground Beef for $2.50</w:t>
      </w:r>
      <w:r>
        <w:rPr>
          <w:rFonts w:eastAsia="arial,sans-serif" w:ascii="arial,sans-serif" w:hAnsi="arial,sans-serif"/>
          <w:i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400" w:before="30" w:after="0"/>
        <w:ind w:left="201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8"/>
          <w:highlight w:val="black"/>
          <w:shd w:fill="000000" w:val="clear"/>
        </w:rPr>
        <w:t>Bread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30" w:hanging="0"/>
        <w:jc w:val="righ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Mozzarella Stuffed Bread Sticks $6.29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21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Garlic Bread     $1.99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21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Garlic Cheese Bread   $3.79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21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Tomato Bread    $3.79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60"/>
        <w:ind w:left="21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Pizza Bread    $3.79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croutons, cheddar cheese and your choice of dressing.</w:t>
      </w:r>
      <w:r>
        <w:rPr>
          <w:rFonts w:eastAsia="bookman old style,serif" w:ascii="bookman old style,serif" w:hAnsi="bookman old style,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135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Caesar Salad    $4.59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135" w:right="0" w:hanging="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 xml:space="preserve">Garden salad tossed with caesar dressing.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Chef Salad    $6.99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135" w:right="1005" w:hanging="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Lettuce, tomato, onions, eggs, black olives, ham, turkey, American and provolone cheese topped with croutons and cheddar cheese.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135" w:right="0" w:hanging="0"/>
        <w:jc w:val="left"/>
        <w:rPr/>
      </w:pPr>
      <w:r>
        <w:rPr>
          <w:rFonts w:eastAsia="arial,sans-serif" w:ascii="arial,sans-serif" w:hAnsi="arial,sans-serif"/>
          <w:i/>
          <w:color w:val="FFFFFF"/>
          <w:highlight w:val="black"/>
          <w:shd w:fill="000000" w:val="clear"/>
        </w:rPr>
        <w:t xml:space="preserve">Add to any salad: Chicken breast for $3.75 </w:t>
      </w:r>
    </w:p>
    <w:p>
      <w:pPr>
        <w:pStyle w:val="Normal"/>
        <w:bidi w:val="0"/>
        <w:spacing w:lineRule="atLeast" w:line="420" w:before="0" w:after="0"/>
        <w:ind w:left="150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46"/>
          <w:highlight w:val="black"/>
          <w:shd w:fill="000000" w:val="clear"/>
        </w:rPr>
        <w:t xml:space="preserve">– </w:t>
      </w:r>
      <w:r>
        <w:rPr>
          <w:rFonts w:eastAsia="courier new,monospace" w:ascii="courier new,monospace" w:hAnsi="courier new,monospace"/>
          <w:color w:val="FFFFFF"/>
          <w:sz w:val="46"/>
          <w:highlight w:val="black"/>
          <w:shd w:fill="000000" w:val="clear"/>
        </w:rPr>
        <w:t xml:space="preserve">Wraps – </w:t>
      </w:r>
    </w:p>
    <w:p>
      <w:pPr>
        <w:pStyle w:val="Normal"/>
        <w:bidi w:val="0"/>
        <w:spacing w:lineRule="atLeast" w:line="0" w:before="0" w:after="0"/>
        <w:ind w:left="0" w:right="0" w:hanging="0"/>
        <w:jc w:val="center"/>
        <w:rPr/>
      </w:pPr>
      <w:r>
        <w:rPr>
          <w:rFonts w:eastAsia="arial,sans-serif" w:ascii="arial,sans-serif" w:hAnsi="arial,sans-serif"/>
          <w:i/>
          <w:color w:val="FFFFFF"/>
          <w:highlight w:val="black"/>
          <w:shd w:fill="000000" w:val="clear"/>
        </w:rPr>
        <w:t xml:space="preserve">Add a half-order of french fries or a side of </w:t>
        <w:br/>
        <w:t xml:space="preserve">mostaccioli for $1.19. Add 99¢ for mozzarella, </w:t>
        <w:br/>
        <w:t xml:space="preserve">Swiss or American cheese, giardiniera, </w:t>
        <w:br/>
        <w:t>jalapeño peppers, or sweet peppers.</w:t>
      </w:r>
      <w:r>
        <w:rPr>
          <w:rFonts w:eastAsia="arial narrow" w:ascii="arial narrow" w:hAnsi="arial narrow"/>
          <w:i/>
          <w:color w:val="FFFFFF"/>
          <w:sz w:val="8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135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Chicken Wrap    $6.50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135" w:right="285" w:hanging="0"/>
        <w:jc w:val="both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Breaded or grilled chicken w/ shredded cheddar, tomatoes &amp; romaine lettuce tossed with choice of dressing or Sweet Baby Ray’s sauce. Add bacon for $.50</w:t>
      </w:r>
      <w:r>
        <w:rPr>
          <w:rFonts w:eastAsia="bookman old style,serif" w:ascii="bookman old style,serif" w:hAnsi="bookman old style,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135" w:right="135" w:hanging="0"/>
        <w:jc w:val="left"/>
        <w:rPr/>
      </w:pPr>
      <w:r>
        <w:rPr>
          <w:rFonts w:eastAsia="arial,sans-serif" w:ascii="arial,sans-serif" w:hAnsi="arial,sans-serif"/>
          <w:b/>
          <w:i/>
          <w:color w:val="FFFFFF"/>
          <w:highlight w:val="black"/>
          <w:shd w:fill="000000" w:val="clear"/>
        </w:rPr>
        <w:t xml:space="preserve">Choice of Sauce: </w:t>
      </w:r>
      <w:r>
        <w:rPr>
          <w:rFonts w:eastAsia="arial,sans-serif" w:ascii="arial,sans-serif" w:hAnsi="arial,sans-serif"/>
          <w:b/>
          <w:i/>
          <w:color w:val="FFFFFF"/>
          <w:sz w:val="18"/>
          <w:highlight w:val="black"/>
          <w:shd w:fill="000000" w:val="clear"/>
        </w:rPr>
        <w:t>BBQ, Buffalo, Golden BBQ, Sweet Red Chili, Sweet Teriyaki, Ranch, Caesar or Italian</w:t>
      </w:r>
      <w:r>
        <w:rPr>
          <w:rFonts w:eastAsia="arial,sans-serif" w:ascii="arial,sans-serif" w:hAnsi="arial,sans-serif"/>
          <w:b/>
          <w:i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135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Chicken Caesar Wrap   $6.50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135" w:right="570" w:hanging="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Breaded or grilled chicken and romaine lettuce tossed with shaved parmesan and caesar dressing.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135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Ham &amp; Cheese Wrap   $4.50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135" w:right="1215" w:hanging="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Deli ham, shredded cheddar, tomatoes and romaine lettuce with Italian dressing.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135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Turkey BLT Wrap    $4.50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420" w:before="0" w:after="105"/>
        <w:ind w:left="135" w:right="0" w:hanging="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Deli turkey, bacon, lettuce, tomato and mayo.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210" w:hanging="0"/>
        <w:jc w:val="right"/>
        <w:rPr/>
      </w:pPr>
      <w:r>
        <w:rPr>
          <w:rFonts w:eastAsia="courier new,monospace" w:ascii="courier new,monospace" w:hAnsi="courier new,monospace"/>
          <w:color w:val="FFFFFF"/>
          <w:sz w:val="46"/>
          <w:highlight w:val="black"/>
          <w:shd w:fill="000000" w:val="clear"/>
        </w:rPr>
        <w:t xml:space="preserve">– </w:t>
      </w:r>
      <w:r>
        <w:rPr>
          <w:rFonts w:eastAsia="courier new,monospace" w:ascii="courier new,monospace" w:hAnsi="courier new,monospace"/>
          <w:color w:val="FFFFFF"/>
          <w:sz w:val="46"/>
          <w:highlight w:val="black"/>
          <w:shd w:fill="000000" w:val="clear"/>
        </w:rPr>
        <w:t>Soups &amp; Chili</w:t>
      </w:r>
      <w:r>
        <w:rPr>
          <w:rFonts w:eastAsia="courier new,monospace" w:ascii="courier new,monospace" w:hAnsi="courier new,monospace"/>
          <w:color w:val="FFFFFF"/>
          <w:sz w:val="46"/>
          <w:highlight w:val="black"/>
          <w:shd w:fill="000000" w:val="clear"/>
          <w:vertAlign w:val="superscript"/>
        </w:rPr>
        <w:t>p</w:t>
      </w:r>
      <w:r>
        <w:rPr>
          <w:rFonts w:eastAsia="courier new,monospace" w:ascii="courier new,monospace" w:hAnsi="courier new,monospace"/>
          <w:color w:val="FFFFFF"/>
          <w:sz w:val="46"/>
          <w:highlight w:val="black"/>
          <w:shd w:fill="000000" w:val="clear"/>
        </w:rPr>
        <w:t xml:space="preserve"> –</w:t>
      </w: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 xml:space="preserve"> Bowl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135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Homemade Soup   $2.95 $4.25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140" w:before="0" w:after="0"/>
        <w:ind w:left="135" w:right="0" w:hanging="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Your choice of chicken noodle or minestrone.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135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Homemade Chili   _ _ _ _ _$3.25 $4.50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135" w:right="0" w:hanging="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Topped with cheese and onions.</w:t>
      </w:r>
      <w:r>
        <w:rPr>
          <w:rFonts w:eastAsia="arial,sans-serif" w:ascii="arial,sans-serif" w:hAnsi="arial,sans-serif"/>
          <w:color w:val="FFFFFF"/>
          <w:sz w:val="10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120" w:before="0" w:after="0"/>
        <w:ind w:left="1725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8"/>
          <w:highlight w:val="black"/>
          <w:shd w:fill="000000" w:val="clear"/>
        </w:rPr>
        <w:t xml:space="preserve">Combos </w:t>
      </w:r>
    </w:p>
    <w:p>
      <w:pPr>
        <w:pStyle w:val="Normal"/>
        <w:bidi w:val="0"/>
        <w:spacing w:lineRule="atLeast" w:line="0" w:before="0" w:after="0"/>
        <w:ind w:left="135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Soup &amp; Garden Salad   $7.99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400" w:before="0" w:after="0"/>
        <w:ind w:left="135" w:right="0" w:hanging="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Your choice of chicken noodle or minestrone.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Chili &amp; Garden Salad</w:t>
      </w:r>
      <w:r>
        <w:rPr>
          <w:rFonts w:eastAsia="arial,sans-serif" w:ascii="arial,sans-serif" w:hAnsi="arial,sans-serif"/>
          <w:i/>
          <w:color w:val="FFFFFF"/>
          <w:sz w:val="6"/>
          <w:highlight w:val="black"/>
          <w:shd w:fill="000000" w:val="clear"/>
        </w:rPr>
        <w:t>   </w:t>
      </w:r>
      <w:r>
        <w:rPr>
          <w:rFonts w:eastAsia="courier new,monospace" w:ascii="courier new,monospace" w:hAnsi="courier new,monospace"/>
          <w:i w:val="false"/>
          <w:color w:val="FFFFFF"/>
          <w:sz w:val="34"/>
          <w:highlight w:val="black"/>
          <w:shd w:fill="000000" w:val="clear"/>
        </w:rPr>
        <w:t>$8.99</w:t>
      </w:r>
      <w:r>
        <w:rPr>
          <w:rFonts w:eastAsia="arial,sans-serif" w:ascii="arial,sans-serif" w:hAnsi="arial,sans-serif"/>
          <w:i w:val="fals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135" w:right="0" w:hanging="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Topped with cheese and onions.</w:t>
      </w:r>
      <w:r>
        <w:rPr>
          <w:rFonts w:eastAsia="arial,sans-serif" w:ascii="arial,sans-serif" w:hAnsi="arial,sans-serif"/>
          <w:color w:val="FFFFFF"/>
          <w:sz w:val="10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1575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46"/>
          <w:highlight w:val="black"/>
          <w:shd w:fill="000000" w:val="clear"/>
        </w:rPr>
        <w:t xml:space="preserve">– </w:t>
      </w:r>
      <w:r>
        <w:rPr>
          <w:rFonts w:eastAsia="courier new,monospace" w:ascii="courier new,monospace" w:hAnsi="courier new,monospace"/>
          <w:color w:val="FFFFFF"/>
          <w:sz w:val="46"/>
          <w:highlight w:val="black"/>
          <w:shd w:fill="000000" w:val="clear"/>
        </w:rPr>
        <w:t>Wings –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center"/>
        <w:rPr/>
      </w:pPr>
      <w:r>
        <w:rPr>
          <w:rFonts w:eastAsia="arial,sans-serif" w:ascii="arial,sans-serif" w:hAnsi="arial,sans-serif"/>
          <w:i/>
          <w:color w:val="FFFFFF"/>
          <w:highlight w:val="black"/>
          <w:shd w:fill="000000" w:val="clear"/>
        </w:rPr>
        <w:t xml:space="preserve">Choose from mild or spicy breading tossed in </w:t>
        <w:br/>
        <w:t xml:space="preserve">your choice of Sweet Baby Ray’s sauces. Add </w:t>
        <w:br/>
        <w:t>an additional side of sauce or dressing for $.99</w:t>
      </w:r>
      <w:r>
        <w:rPr>
          <w:rFonts w:eastAsia="arial,sans-serif" w:ascii="arial,sans-serif" w:hAnsi="arial,sans-serif"/>
          <w:i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135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Boneless Chic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>   </w:t>
      </w: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$6.39</w:t>
      </w:r>
      <w:r>
        <w:rPr>
          <w:rFonts w:eastAsia="arial,sans-serif" w:ascii="arial,sans-serif" w:hAnsi="arial,sans-serif"/>
          <w:i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135" w:right="0" w:hanging="0"/>
        <w:jc w:val="left"/>
        <w:rPr/>
      </w:pPr>
      <w:r>
        <w:rPr>
          <w:rFonts w:eastAsia="courier new,monospace" w:ascii="courier new,monospace" w:hAnsi="courier new,monospace"/>
          <w:i w:val="false"/>
          <w:color w:val="FFFFFF"/>
          <w:sz w:val="34"/>
          <w:highlight w:val="black"/>
          <w:shd w:fill="000000" w:val="clear"/>
        </w:rPr>
        <w:t>Regular Wings</w:t>
      </w:r>
      <w:r>
        <w:rPr>
          <w:rFonts w:eastAsia="arial,sans-serif" w:ascii="arial,sans-serif" w:hAnsi="arial,sans-serif"/>
          <w:i w:val="fals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135" w:right="0" w:hanging="0"/>
        <w:jc w:val="left"/>
        <w:rPr/>
      </w:pPr>
      <w:r>
        <w:rPr>
          <w:rFonts w:eastAsia="courier new,monospace" w:ascii="courier new,monospace" w:hAnsi="courier new,monospace"/>
          <w:i w:val="false"/>
          <w:color w:val="FFFFFF"/>
          <w:sz w:val="34"/>
          <w:highlight w:val="black"/>
          <w:shd w:fill="000000" w:val="clear"/>
        </w:rPr>
        <w:t>6 piece   $5.95</w:t>
      </w:r>
      <w:r>
        <w:rPr>
          <w:rFonts w:eastAsia="arial,sans-serif" w:ascii="arial,sans-serif" w:hAnsi="arial,sans-serif"/>
          <w:i w:val="false"/>
          <w:color w:val="FFFFFF"/>
          <w:sz w:val="6"/>
          <w:highlight w:val="black"/>
          <w:shd w:fill="000000" w:val="clear"/>
        </w:rPr>
        <w:t xml:space="preserve"> </w:t>
      </w:r>
      <w:r>
        <w:rPr>
          <w:rFonts w:eastAsia="courier new,monospace" w:ascii="courier new,monospace" w:hAnsi="courier new,monospace"/>
          <w:i w:val="false"/>
          <w:color w:val="FFFFFF"/>
          <w:sz w:val="34"/>
          <w:highlight w:val="black"/>
          <w:shd w:fill="000000" w:val="clear"/>
        </w:rPr>
        <w:t>12 piece   $10.95</w:t>
      </w:r>
      <w:r>
        <w:rPr>
          <w:rFonts w:eastAsia="arial,sans-serif" w:ascii="arial,sans-serif" w:hAnsi="arial,sans-serif"/>
          <w:i w:val="fals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60"/>
        <w:ind w:left="135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18 piece   $15.95 24 piece   $19.95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60" w:hanging="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Tortilla chips topped with cheddar cheese, sour cream, black olives, tomatoes and jalapenos.</w:t>
      </w:r>
      <w:r>
        <w:rPr>
          <w:rFonts w:eastAsia="arial,sans-serif" w:ascii="arial,sans-serif" w:hAnsi="arial,sans-serif"/>
          <w:color w:val="FFFFFF"/>
          <w:sz w:val="10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855" w:right="0" w:hanging="0"/>
        <w:jc w:val="left"/>
        <w:rPr/>
      </w:pPr>
      <w:r>
        <w:rPr>
          <w:rFonts w:eastAsia="arial,sans-serif" w:ascii="arial,sans-serif" w:hAnsi="arial,sans-serif"/>
          <w:color w:val="FFFFFF"/>
          <w:sz w:val="10"/>
          <w:highlight w:val="black"/>
          <w:shd w:fill="000000" w:val="clear"/>
        </w:rPr>
        <w:t>-. ;..   'V</w:t>
      </w:r>
      <w:r>
        <w:rPr>
          <w:rFonts w:eastAsia="courier new,monospace" w:ascii="courier new,monospace" w:hAnsi="courier new,monospace"/>
          <w:i/>
          <w:color w:val="FFFFFF"/>
          <w:sz w:val="6"/>
          <w:highlight w:val="black"/>
          <w:shd w:fill="000000" w:val="clear"/>
        </w:rPr>
        <w:t>l</w:t>
      </w:r>
      <w:r>
        <w:rPr>
          <w:rFonts w:eastAsia="arial,sans-serif" w:ascii="arial,sans-serif" w:hAnsi="arial,sans-serif"/>
          <w:i w:val="false"/>
          <w:color w:val="FFFFFF"/>
          <w:sz w:val="10"/>
          <w:highlight w:val="black"/>
          <w:shd w:fill="000000" w:val="clear"/>
        </w:rPr>
        <w:t xml:space="preserve">-..x. </w:t>
      </w:r>
    </w:p>
    <w:p>
      <w:pPr>
        <w:pStyle w:val="Normal"/>
        <w:bidi w:val="0"/>
        <w:spacing w:lineRule="atLeast" w:line="0" w:before="0" w:after="60"/>
        <w:ind w:left="645" w:right="0" w:hanging="0"/>
        <w:jc w:val="center"/>
        <w:rPr/>
      </w:pPr>
      <w:r>
        <w:rPr>
          <w:rFonts w:eastAsia="arial,sans-serif" w:ascii="arial,sans-serif" w:hAnsi="arial,sans-serif"/>
          <w:i/>
          <w:color w:val="FFFFFF"/>
          <w:highlight w:val="black"/>
          <w:shd w:fill="000000" w:val="clear"/>
        </w:rPr>
        <w:t xml:space="preserve">Make it Loaded - add Chili or </w:t>
        <w:br/>
        <w:t>Seasoned Ground Beef for $2.50</w:t>
      </w:r>
      <w:r>
        <w:rPr>
          <w:rFonts w:eastAsia="arial narrow" w:ascii="arial narrow" w:hAnsi="arial narrow"/>
          <w:i/>
          <w:color w:val="FFFFFF"/>
          <w:sz w:val="8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right"/>
        <w:rPr/>
      </w:pPr>
      <w:r>
        <w:rPr>
          <w:rFonts w:eastAsia="arial,sans-serif" w:ascii="arial,sans-serif" w:hAnsi="arial,sans-serif"/>
          <w:color w:val="FFFFFF"/>
          <w:sz w:val="26"/>
          <w:highlight w:val="black"/>
          <w:shd w:fill="000000" w:val="clear"/>
        </w:rPr>
        <w:t>ChoICe of SweeT BABY RAY’S SAuCeS!</w:t>
      </w:r>
      <w:r>
        <w:rPr>
          <w:rFonts w:eastAsia="bookman old style,serif" w:ascii="bookman old style,serif" w:hAnsi="bookman old style,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120" w:before="0" w:after="0"/>
        <w:ind w:left="6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Buffalo</w:t>
      </w:r>
      <w:r>
        <w:rPr>
          <w:rFonts w:eastAsia="courier new,monospace" w:ascii="courier new,monospace" w:hAnsi="courier new,monospace"/>
          <w:color w:val="FFFFFF"/>
          <w:sz w:val="30"/>
          <w:highlight w:val="black"/>
          <w:shd w:fill="000000" w:val="clear"/>
        </w:rPr>
        <w:t xml:space="preserve"> Traditional blend of </w:t>
      </w:r>
    </w:p>
    <w:p>
      <w:pPr>
        <w:pStyle w:val="Normal"/>
        <w:bidi w:val="0"/>
        <w:spacing w:lineRule="atLeast" w:line="0" w:before="0" w:after="0"/>
        <w:ind w:left="0" w:right="420" w:hanging="0"/>
        <w:jc w:val="right"/>
        <w:rPr/>
      </w:pPr>
      <w:r>
        <w:rPr>
          <w:rFonts w:eastAsia="courier new,monospace" w:ascii="courier new,monospace" w:hAnsi="courier new,monospace"/>
          <w:color w:val="FFFFFF"/>
          <w:sz w:val="30"/>
          <w:highlight w:val="black"/>
          <w:shd w:fill="000000" w:val="clear"/>
        </w:rPr>
        <w:t>Cayenne Peppers &amp; Spices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6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 xml:space="preserve">Golden BBQ </w:t>
      </w:r>
      <w:r>
        <w:rPr>
          <w:rFonts w:eastAsia="courier new,monospace" w:ascii="courier new,monospace" w:hAnsi="courier new,monospace"/>
          <w:color w:val="FFFFFF"/>
          <w:sz w:val="30"/>
          <w:highlight w:val="black"/>
          <w:shd w:fill="000000" w:val="clear"/>
        </w:rPr>
        <w:t>Smoky, Mustard base BBQ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 xml:space="preserve">Sweet Red Chili </w:t>
      </w:r>
      <w:r>
        <w:rPr>
          <w:rFonts w:eastAsia="courier new,monospace" w:ascii="courier new,monospace" w:hAnsi="courier new,monospace"/>
          <w:color w:val="FFFFFF"/>
          <w:sz w:val="30"/>
          <w:highlight w:val="black"/>
          <w:shd w:fill="000000" w:val="clear"/>
        </w:rPr>
        <w:t>Hot &amp; Spicy, Sweet to Heat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 xml:space="preserve">Sweet Teriyaki </w:t>
      </w:r>
      <w:r>
        <w:rPr>
          <w:rFonts w:eastAsia="courier new,monospace" w:ascii="courier new,monospace" w:hAnsi="courier new,monospace"/>
          <w:color w:val="FFFFFF"/>
          <w:sz w:val="30"/>
          <w:highlight w:val="black"/>
          <w:shd w:fill="000000" w:val="clear"/>
        </w:rPr>
        <w:t>Sweet Soy Glaze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260" w:before="0" w:after="30"/>
        <w:ind w:left="6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 xml:space="preserve">BBQ Sauce </w:t>
      </w:r>
      <w:r>
        <w:rPr>
          <w:rFonts w:eastAsia="courier new,monospace" w:ascii="courier new,monospace" w:hAnsi="courier new,monospace"/>
          <w:color w:val="FFFFFF"/>
          <w:sz w:val="30"/>
          <w:highlight w:val="black"/>
          <w:shd w:fill="000000" w:val="clear"/>
        </w:rPr>
        <w:t>Sweet &amp; Tangy Original Blend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Autospacing="1" w:afterAutospacing="1"/>
        <w:ind w:left="0" w:right="0" w:hanging="0"/>
        <w:jc w:val="left"/>
        <w:rPr>
          <w:rFonts w:eastAsia="Times New Roman"/>
          <w:vanish/>
          <w:color w:val="000000"/>
        </w:rPr>
      </w:pPr>
      <w:r>
        <w:rPr>
          <w:rFonts w:eastAsia="arial,sans-serif" w:ascii="arial,sans-serif" w:hAnsi="arial,sans-serif"/>
          <w:b/>
          <w:color w:val="FFFFFF"/>
          <w:sz w:val="28"/>
          <w:highlight w:val="black"/>
          <w:shd w:fill="000000" w:val="clear"/>
        </w:rPr>
        <w:t>310 S. Clinton St. • 312-588-0055</w:t>
      </w:r>
      <w:r>
        <w:rPr>
          <w:rFonts w:eastAsia="arial,sans-serif" w:ascii="arial,sans-serif" w:hAnsi="arial,sans-serif"/>
          <w:b/>
          <w:color w:val="FFFFFF"/>
          <w:sz w:val="6"/>
          <w:highlight w:val="black"/>
          <w:shd w:fill="000000" w:val="clear"/>
        </w:rPr>
        <w:t xml:space="preserve"> </w:t>
        <w:br/>
      </w:r>
      <w:hyperlink r:id="rId3">
        <w:r>
          <w:rPr>
            <w:rFonts w:eastAsia="arial,sans-serif" w:ascii="arial,sans-serif" w:hAnsi="arial,sans-serif"/>
            <w:b/>
            <w:color w:val="0000FF"/>
            <w:sz w:val="34"/>
            <w:highlight w:val="black"/>
            <w:u w:val="single"/>
            <w:shd w:fill="000000" w:val="clear"/>
          </w:rPr>
          <w:t>www.beggarspizza.com</w:t>
        </w:r>
      </w:hyperlink>
    </w:p>
    <w:p>
      <w:pPr>
        <w:pStyle w:val="Normal"/>
        <w:bidi w:val="0"/>
        <w:jc w:val="left"/>
        <w:rPr/>
      </w:pPr>
      <w:r>
        <w:rPr>
          <w:rFonts w:eastAsia="arial,sans-serif" w:ascii="arial,sans-serif" w:hAnsi="arial,sans-serif"/>
          <w:color w:val="FFFFFF"/>
          <w:sz w:val="12"/>
          <w:highlight w:val="black"/>
          <w:shd w:fill="000000" w:val="clear"/>
        </w:rPr>
        <w:t>West Loop 05.15.13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20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our original style crust and specialty sauce.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180"/>
        <w:jc w:val="left"/>
        <w:rPr/>
      </w:pPr>
      <w:r>
        <w:rPr>
          <w:rFonts w:eastAsia="courier new,monospace" w:ascii="courier new,monospace" w:hAnsi="courier new,monospace"/>
          <w:color w:val="FFFFFF"/>
          <w:sz w:val="30"/>
          <w:highlight w:val="black"/>
          <w:shd w:fill="000000" w:val="clear"/>
        </w:rPr>
        <w:t>Small 10” Medium 12”   Large 14”   Family 16”</w:t>
      </w:r>
      <w:r>
        <w:rPr>
          <w:rFonts w:eastAsia="bookman old style,serif" w:ascii="bookman old style,serif" w:hAnsi="bookman old style,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320"/>
        <w:jc w:val="center"/>
        <w:rPr/>
      </w:pPr>
      <w:r>
        <w:rPr>
          <w:rFonts w:eastAsia="courier new,monospace" w:ascii="courier new,monospace" w:hAnsi="courier new,monospace"/>
          <w:color w:val="FFFFFF"/>
          <w:sz w:val="30"/>
          <w:highlight w:val="black"/>
          <w:shd w:fill="000000" w:val="clear"/>
        </w:rPr>
        <w:t>Serves 1-2 Serves 2-3 Serves 3-4 Serves 5-6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eastAsia="courier new,monospace" w:ascii="courier new,monospace" w:hAnsi="courier new,monospace"/>
          <w:color w:val="FFFFFF"/>
          <w:sz w:val="32"/>
          <w:highlight w:val="black"/>
          <w:shd w:fill="000000" w:val="clear"/>
        </w:rPr>
        <w:t>Cheese pizza prices   $10.25   $13.50   $17.50   $20.75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eastAsia="courier new,monospace" w:ascii="courier new,monospace" w:hAnsi="courier new,monospace"/>
          <w:color w:val="FFFFFF"/>
          <w:sz w:val="32"/>
          <w:highlight w:val="black"/>
          <w:shd w:fill="000000" w:val="clear"/>
        </w:rPr>
        <w:t>Additional Topping Charge $1.50   $2.00   $2.25   $2.50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180" w:before="135" w:after="0"/>
        <w:jc w:val="left"/>
        <w:rPr/>
      </w:pPr>
      <w:r>
        <w:rPr>
          <w:rFonts w:eastAsia="courier new,monospace" w:ascii="courier new,monospace" w:hAnsi="courier new,monospace"/>
          <w:color w:val="FFFFFF"/>
          <w:sz w:val="40"/>
          <w:highlight w:val="black"/>
          <w:shd w:fill="000000" w:val="clear"/>
        </w:rPr>
        <w:t>Deep Dish Pizza</w:t>
      </w: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 xml:space="preserve"> *Please allow at least 40 minutes for baking.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380" w:before="30" w:after="0"/>
        <w:ind w:left="6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0"/>
          <w:highlight w:val="black"/>
          <w:shd w:fill="000000" w:val="clear"/>
        </w:rPr>
        <w:t xml:space="preserve">Small 10”   Medium 12”   Large 14” </w:t>
      </w:r>
    </w:p>
    <w:p>
      <w:pPr>
        <w:pStyle w:val="Normal"/>
        <w:bidi w:val="0"/>
        <w:spacing w:lineRule="atLeast" w:line="200" w:before="60" w:after="0"/>
        <w:ind w:lef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0"/>
          <w:highlight w:val="black"/>
          <w:shd w:fill="000000" w:val="clear"/>
        </w:rPr>
        <w:t>Serves 2-3   Serves 3-4   Serves 4-6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2"/>
          <w:highlight w:val="black"/>
          <w:shd w:fill="000000" w:val="clear"/>
        </w:rPr>
        <w:t>Cheese pizza prices   $12.25   $17.00   $21.75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2"/>
          <w:highlight w:val="black"/>
          <w:shd w:fill="000000" w:val="clear"/>
        </w:rPr>
        <w:t>Additional Topping Charge   $1.50   $2.00   $2.25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140" w:before="0" w:after="0"/>
        <w:ind w:left="0" w:hanging="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Pan pizza layered with ingredients and cheese and topped with sauce.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180" w:beforeAutospacing="1" w:afterAutospacing="1"/>
        <w:ind w:left="0" w:hanging="0"/>
        <w:jc w:val="left"/>
        <w:rPr>
          <w:rFonts w:eastAsia="Times New Roman"/>
          <w:vanish/>
          <w:color w:val="000000"/>
        </w:rPr>
      </w:pPr>
      <w:r>
        <w:rPr>
          <w:rFonts w:eastAsia="tahoma,sans-serif" w:ascii="tahoma,sans-serif" w:hAnsi="tahoma,sans-serif"/>
          <w:color w:val="FFFFFF"/>
          <w:sz w:val="6"/>
          <w:highlight w:val="black"/>
          <w:shd w:fill="000000" w:val="clear"/>
        </w:rPr>
        <w:t>'~</w:t>
      </w:r>
      <w:r>
        <w:rPr>
          <w:rFonts w:eastAsia="verdana" w:ascii="verdana" w:hAnsi="verdana"/>
          <w:color w:val="FFFFFF"/>
          <w:sz w:val="10"/>
          <w:highlight w:val="black"/>
          <w:shd w:fill="000000" w:val="clear"/>
        </w:rPr>
        <w:t>u.</w:t>
      </w:r>
      <w:r>
        <w:rPr>
          <w:rFonts w:eastAsia="tahoma,sans-serif" w:ascii="tahoma,sans-serif" w:hAnsi="tahoma,sans-serif"/>
          <w:color w:val="FFFFFF"/>
          <w:sz w:val="6"/>
          <w:highlight w:val="black"/>
          <w:shd w:fill="000000" w:val="clear"/>
        </w:rPr>
        <w:t>~</w:t>
      </w:r>
    </w:p>
    <w:p>
      <w:pPr>
        <w:pStyle w:val="Normal"/>
        <w:bidi w:val="0"/>
        <w:spacing w:lineRule="atLeast" w:line="200" w:before="600" w:after="0"/>
        <w:jc w:val="left"/>
        <w:rPr/>
      </w:pPr>
      <w:r>
        <w:rPr>
          <w:rFonts w:eastAsia="courier new,monospace" w:ascii="courier new,monospace" w:hAnsi="courier new,monospace"/>
          <w:color w:val="FFFFFF"/>
          <w:sz w:val="64"/>
          <w:highlight w:val="black"/>
          <w:shd w:fill="000000" w:val="clear"/>
        </w:rPr>
        <w:t xml:space="preserve">– </w:t>
      </w:r>
      <w:r>
        <w:rPr>
          <w:rFonts w:eastAsia="courier new,monospace" w:ascii="courier new,monospace" w:hAnsi="courier new,monospace"/>
          <w:color w:val="FFFFFF"/>
          <w:sz w:val="64"/>
          <w:highlight w:val="black"/>
          <w:shd w:fill="000000" w:val="clear"/>
        </w:rPr>
        <w:t>Pasta • Entreés • Sides –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760" w:before="0" w:after="0"/>
        <w:jc w:val="center"/>
        <w:rPr/>
      </w:pPr>
      <w:r>
        <w:rPr>
          <w:rFonts w:eastAsia="courier new,monospace" w:ascii="courier new,monospace" w:hAnsi="courier new,monospace"/>
          <w:color w:val="FFFFFF"/>
          <w:sz w:val="64"/>
          <w:highlight w:val="black"/>
          <w:shd w:fill="000000" w:val="clear"/>
        </w:rPr>
        <w:t xml:space="preserve">– </w:t>
      </w:r>
      <w:r>
        <w:rPr>
          <w:rFonts w:eastAsia="courier new,monospace" w:ascii="courier new,monospace" w:hAnsi="courier new,monospace"/>
          <w:color w:val="FFFFFF"/>
          <w:sz w:val="64"/>
          <w:highlight w:val="black"/>
          <w:shd w:fill="000000" w:val="clear"/>
        </w:rPr>
        <w:t xml:space="preserve">Sandwiches • Desserts – </w:t>
      </w:r>
    </w:p>
    <w:p>
      <w:pPr>
        <w:pStyle w:val="Normal"/>
        <w:bidi w:val="0"/>
        <w:spacing w:lineRule="atLeast" w:line="740" w:before="105" w:after="0"/>
        <w:ind w:left="3375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50"/>
          <w:highlight w:val="black"/>
          <w:shd w:fill="000000" w:val="clear"/>
        </w:rPr>
        <w:t xml:space="preserve">– </w:t>
      </w:r>
      <w:r>
        <w:rPr>
          <w:rFonts w:eastAsia="courier new,monospace" w:ascii="courier new,monospace" w:hAnsi="courier new,monospace"/>
          <w:color w:val="FFFFFF"/>
          <w:sz w:val="50"/>
          <w:highlight w:val="black"/>
          <w:shd w:fill="000000" w:val="clear"/>
        </w:rPr>
        <w:t>Sandwiches –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520" w:before="180" w:after="0"/>
        <w:ind w:lef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50"/>
          <w:highlight w:val="black"/>
          <w:shd w:fill="000000" w:val="clear"/>
        </w:rPr>
        <w:t xml:space="preserve">– </w:t>
      </w:r>
      <w:r>
        <w:rPr>
          <w:rFonts w:eastAsia="courier new,monospace" w:ascii="courier new,monospace" w:hAnsi="courier new,monospace"/>
          <w:color w:val="FFFFFF"/>
          <w:sz w:val="50"/>
          <w:highlight w:val="black"/>
          <w:shd w:fill="000000" w:val="clear"/>
        </w:rPr>
        <w:t>Pasta –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hanging="0"/>
        <w:jc w:val="center"/>
        <w:rPr/>
      </w:pPr>
      <w:r>
        <w:rPr>
          <w:rFonts w:eastAsia="arial,sans-serif" w:ascii="arial,sans-serif" w:hAnsi="arial,sans-serif"/>
          <w:i/>
          <w:color w:val="FFFFFF"/>
          <w:highlight w:val="black"/>
          <w:shd w:fill="000000" w:val="clear"/>
        </w:rPr>
        <w:t xml:space="preserve">our pasta meals are cooked to order </w:t>
        <w:br/>
        <w:t xml:space="preserve">“al dente,” topped with a generous portion </w:t>
        <w:br/>
        <w:t xml:space="preserve">of our rich Italian sauce, a zesty blend of </w:t>
        <w:br/>
        <w:t xml:space="preserve">select tomatoes, imported herbs and spices </w:t>
        <w:br/>
        <w:t>or garlic butter. Served with garlic bread.</w:t>
      </w:r>
      <w:r>
        <w:rPr>
          <w:rFonts w:eastAsia="arial,sans-serif" w:ascii="arial,sans-serif" w:hAnsi="arial,sans-serif"/>
          <w:i/>
          <w:color w:val="FFFFFF"/>
          <w:sz w:val="6"/>
          <w:highlight w:val="black"/>
          <w:shd w:fill="000000" w:val="clear"/>
        </w:rPr>
        <w:t xml:space="preserve"> </w:t>
        <w:br/>
      </w:r>
      <w:r>
        <w:rPr>
          <w:rFonts w:eastAsia="arial,sans-serif" w:ascii="arial,sans-serif" w:hAnsi="arial,sans-serif"/>
          <w:i/>
          <w:color w:val="FFFFFF"/>
          <w:highlight w:val="black"/>
          <w:shd w:fill="000000" w:val="clear"/>
        </w:rPr>
        <w:t xml:space="preserve">Try any of our sauces on your pastas: </w:t>
        <w:br/>
        <w:t xml:space="preserve">meat sauce, marinara sauce </w:t>
        <w:br/>
        <w:t>or garlic butter sauce</w:t>
      </w:r>
      <w:r>
        <w:rPr>
          <w:rFonts w:eastAsia="arial,sans-serif" w:ascii="arial,sans-serif" w:hAnsi="arial,sans-serif"/>
          <w:i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105" w:after="0"/>
        <w:ind w:lef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Spaghetti   $6.95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Mostaccioli    $6.95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Lasagna   $8.95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homemade just like Josephine made it!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30" w:after="0"/>
        <w:ind w:lef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Ravioli    $8.75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Your choice of cheese or meat ravioli.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Veal Parmigiana    $8.25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Chicken Parmigiana    $9.25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570" w:hanging="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 xml:space="preserve">Your choice of breaded or grilled chicken served over spaghetti, thin spaghetti or mostaccioli. </w:t>
      </w:r>
    </w:p>
    <w:p>
      <w:pPr>
        <w:pStyle w:val="Normal"/>
        <w:bidi w:val="0"/>
        <w:spacing w:lineRule="atLeast" w:line="460" w:before="30" w:after="6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Gnocchi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15" w:before="0" w:after="0"/>
        <w:ind w:left="0" w:right="0" w:hanging="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Tender Italian potato dumplings.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Tortellini     $8.75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righ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Your choice of meat, cheese, spinach, or mixed.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 xml:space="preserve">Spaghetti Di Angelo   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Spaghetti with sausage and sweet peppers.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180"/>
        <w:ind w:left="0" w:right="0" w:hanging="0"/>
        <w:jc w:val="center"/>
        <w:rPr/>
      </w:pPr>
      <w:r>
        <w:rPr>
          <w:rFonts w:eastAsia="arial,sans-serif" w:ascii="arial,sans-serif" w:hAnsi="arial,sans-serif"/>
          <w:i/>
          <w:color w:val="FFFFFF"/>
          <w:highlight w:val="black"/>
          <w:shd w:fill="000000" w:val="clear"/>
        </w:rPr>
        <w:t>Side order of 2 Meatballs or Sausage for $2.79</w:t>
      </w:r>
      <w:r>
        <w:rPr>
          <w:rFonts w:eastAsia="arial,sans-serif" w:ascii="arial,sans-serif" w:hAnsi="arial,sans-serif"/>
          <w:i/>
          <w:color w:val="FFFFFF"/>
          <w:sz w:val="6"/>
          <w:highlight w:val="black"/>
          <w:shd w:fill="000000" w:val="clear"/>
        </w:rPr>
        <w:t xml:space="preserve"> </w:t>
        <w:br/>
      </w:r>
      <w:r>
        <w:rPr>
          <w:rFonts w:eastAsia="arial,sans-serif" w:ascii="arial,sans-serif" w:hAnsi="arial,sans-serif"/>
          <w:i/>
          <w:color w:val="FFFFFF"/>
          <w:highlight w:val="black"/>
          <w:shd w:fill="000000" w:val="clear"/>
        </w:rPr>
        <w:t>Add Soup or Salad to any pasta for $2.25</w:t>
      </w:r>
      <w:r>
        <w:rPr>
          <w:rFonts w:eastAsia="arial,sans-serif" w:ascii="arial,sans-serif" w:hAnsi="arial,sans-serif"/>
          <w:i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260" w:before="0" w:after="0"/>
        <w:ind w:left="144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50"/>
          <w:highlight w:val="black"/>
          <w:shd w:fill="000000" w:val="clear"/>
        </w:rPr>
        <w:t xml:space="preserve">Entrées – </w:t>
      </w:r>
    </w:p>
    <w:p>
      <w:pPr>
        <w:pStyle w:val="Normal"/>
        <w:bidi w:val="0"/>
        <w:spacing w:lineRule="atLeast" w:line="15" w:before="0" w:after="0"/>
        <w:ind w:left="0" w:right="0" w:hanging="0"/>
        <w:jc w:val="center"/>
        <w:rPr/>
      </w:pPr>
      <w:r>
        <w:rPr>
          <w:rFonts w:eastAsia="arial,sans-serif" w:ascii="arial,sans-serif" w:hAnsi="arial,sans-serif"/>
          <w:i/>
          <w:color w:val="FFFFFF"/>
          <w:highlight w:val="black"/>
          <w:shd w:fill="000000" w:val="clear"/>
        </w:rPr>
        <w:t xml:space="preserve">Include french fries. </w:t>
        <w:br/>
        <w:t xml:space="preserve">Add side Soup or Garden Salad </w:t>
        <w:br/>
        <w:t xml:space="preserve">to any entrée for $2.25 </w:t>
      </w:r>
    </w:p>
    <w:p>
      <w:pPr>
        <w:pStyle w:val="Normal"/>
        <w:bidi w:val="0"/>
        <w:spacing w:lineRule="atLeast" w:line="460" w:before="0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Chicken Strips   $7.29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720" w:hanging="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8 oz. of breaded chicken, includes french fries and Sweet Baby Ray’s BBQ sauce.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260" w:before="60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 xml:space="preserve">Ocean Perch </w:t>
      </w: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Includes french fries</w:t>
      </w:r>
      <w:r>
        <w:rPr>
          <w:rFonts w:eastAsia="bookman old style,serif" w:ascii="bookman old style,serif" w:hAnsi="bookman old style,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240" w:before="30" w:after="0"/>
        <w:ind w:left="42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26"/>
          <w:highlight w:val="black"/>
          <w:shd w:fill="000000" w:val="clear"/>
        </w:rPr>
        <w:t>(2 pieces) _ _</w:t>
      </w: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 xml:space="preserve"> $7.99</w:t>
      </w:r>
      <w:r>
        <w:rPr>
          <w:rFonts w:eastAsia="courier new,monospace" w:ascii="courier new,monospace" w:hAnsi="courier new,monospace"/>
          <w:color w:val="FFFFFF"/>
          <w:sz w:val="26"/>
          <w:highlight w:val="black"/>
          <w:shd w:fill="000000" w:val="clear"/>
        </w:rPr>
        <w:t>   (3 pieces)</w:t>
      </w:r>
      <w:r>
        <w:rPr>
          <w:rFonts w:eastAsia="courier new,monospace" w:ascii="courier new,monospace" w:hAnsi="courier new,monospace"/>
          <w:color w:val="FFFFFF"/>
          <w:sz w:val="46"/>
          <w:highlight w:val="black"/>
          <w:shd w:fill="000000" w:val="clear"/>
        </w:rPr>
        <w:t xml:space="preserve"> _ _ _</w:t>
      </w: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 xml:space="preserve"> $10.99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240" w:before="30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 xml:space="preserve">Fish &amp; Chips </w:t>
      </w: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Includes french fries</w:t>
      </w:r>
      <w:r>
        <w:rPr>
          <w:rFonts w:eastAsia="bookman old style,serif" w:ascii="bookman old style,serif" w:hAnsi="bookman old style,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240" w:before="0" w:after="0"/>
        <w:ind w:left="42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26"/>
          <w:highlight w:val="black"/>
          <w:shd w:fill="000000" w:val="clear"/>
        </w:rPr>
        <w:t>(2 pieces) _ _</w:t>
      </w: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 xml:space="preserve"> $7.99</w:t>
      </w:r>
      <w:r>
        <w:rPr>
          <w:rFonts w:eastAsia="courier new,monospace" w:ascii="courier new,monospace" w:hAnsi="courier new,monospace"/>
          <w:color w:val="FFFFFF"/>
          <w:sz w:val="26"/>
          <w:highlight w:val="black"/>
          <w:shd w:fill="000000" w:val="clear"/>
        </w:rPr>
        <w:t>   (3 pieces)</w:t>
      </w:r>
      <w:r>
        <w:rPr>
          <w:rFonts w:eastAsia="courier new,monospace" w:ascii="courier new,monospace" w:hAnsi="courier new,monospace"/>
          <w:color w:val="FFFFFF"/>
          <w:sz w:val="46"/>
          <w:highlight w:val="black"/>
          <w:shd w:fill="000000" w:val="clear"/>
        </w:rPr>
        <w:t xml:space="preserve"> _ _ _</w:t>
      </w: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 xml:space="preserve"> $10.99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320" w:before="210" w:after="0"/>
        <w:ind w:left="0" w:right="0" w:hanging="0"/>
        <w:jc w:val="center"/>
        <w:rPr/>
      </w:pPr>
      <w:r>
        <w:rPr>
          <w:rFonts w:eastAsia="courier new,monospace" w:ascii="courier new,monospace" w:hAnsi="courier new,monospace"/>
          <w:color w:val="FFFFFF"/>
          <w:sz w:val="50"/>
          <w:highlight w:val="black"/>
          <w:shd w:fill="000000" w:val="clear"/>
        </w:rPr>
        <w:t xml:space="preserve">– </w:t>
      </w:r>
      <w:r>
        <w:rPr>
          <w:rFonts w:eastAsia="courier new,monospace" w:ascii="courier new,monospace" w:hAnsi="courier new,monospace"/>
          <w:color w:val="FFFFFF"/>
          <w:sz w:val="50"/>
          <w:highlight w:val="black"/>
          <w:shd w:fill="000000" w:val="clear"/>
        </w:rPr>
        <w:t xml:space="preserve">Sides – </w:t>
      </w:r>
    </w:p>
    <w:p>
      <w:pPr>
        <w:pStyle w:val="Normal"/>
        <w:bidi w:val="0"/>
        <w:spacing w:lineRule="atLeast" w:line="440" w:before="60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Zesty Bowtie    $1.79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200" w:before="105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Rotini Pasta    $1.79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60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Asiago Pasta   $3.25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200" w:before="135" w:after="0"/>
        <w:ind w:left="0" w:right="0" w:hanging="0"/>
        <w:jc w:val="center"/>
        <w:rPr/>
      </w:pPr>
      <w:r>
        <w:rPr>
          <w:rFonts w:eastAsia="courier new,monospace" w:ascii="courier new,monospace" w:hAnsi="courier new,monospace"/>
          <w:color w:val="FFFFFF"/>
          <w:sz w:val="50"/>
          <w:highlight w:val="black"/>
          <w:shd w:fill="000000" w:val="clear"/>
        </w:rPr>
        <w:t xml:space="preserve">– </w:t>
      </w:r>
      <w:r>
        <w:rPr>
          <w:rFonts w:eastAsia="courier new,monospace" w:ascii="courier new,monospace" w:hAnsi="courier new,monospace"/>
          <w:color w:val="FFFFFF"/>
          <w:sz w:val="50"/>
          <w:highlight w:val="black"/>
          <w:shd w:fill="000000" w:val="clear"/>
        </w:rPr>
        <w:t xml:space="preserve">Desserts – </w:t>
      </w:r>
    </w:p>
    <w:p>
      <w:pPr>
        <w:pStyle w:val="Normal"/>
        <w:bidi w:val="0"/>
        <w:spacing w:lineRule="atLeast" w:line="460" w:before="30" w:after="60"/>
        <w:ind w:left="0" w:right="0" w:hanging="0"/>
        <w:jc w:val="center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Deep Dish Chocolate Chip Cookie _ _ $4.99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420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.99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220" w:before="0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Eli’s Cheesecake Slice     $3.25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320" w:before="0" w:after="0"/>
        <w:ind w:left="0" w:right="0" w:hanging="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 xml:space="preserve">(see store for available varieties) </w:t>
      </w:r>
    </w:p>
    <w:p>
      <w:pPr>
        <w:pStyle w:val="Normal"/>
        <w:bidi w:val="0"/>
        <w:spacing w:lineRule="atLeast" w:line="180" w:before="0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Pudding     $1.75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340" w:before="0" w:after="0"/>
        <w:ind w:left="0" w:right="0" w:hanging="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 xml:space="preserve">Chocolate, vanilla or banana. </w:t>
      </w:r>
    </w:p>
    <w:p>
      <w:pPr>
        <w:pStyle w:val="Normal"/>
        <w:bidi w:val="0"/>
        <w:spacing w:lineRule="atLeast" w:line="120" w:before="0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Tiramisu   $4.95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340" w:before="0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Gelato Small $2.99   Large $3.99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340" w:before="0" w:after="60"/>
        <w:ind w:left="0" w:right="0" w:hanging="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Check with server for flavors!</w:t>
      </w:r>
      <w:r>
        <w:rPr>
          <w:rFonts w:eastAsia="bookman old style,serif" w:ascii="bookman old style,serif" w:hAnsi="bookman old style,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center"/>
        <w:rPr/>
      </w:pPr>
      <w:r>
        <w:rPr>
          <w:rFonts w:eastAsia="arial,sans-serif" w:ascii="arial,sans-serif" w:hAnsi="arial,sans-serif"/>
          <w:i/>
          <w:color w:val="FFFFFF"/>
          <w:highlight w:val="black"/>
          <w:shd w:fill="000000" w:val="clear"/>
        </w:rPr>
        <w:t xml:space="preserve">Add a half-order of french fries or a side of </w:t>
        <w:br/>
        <w:t xml:space="preserve">mostaccioli for $1.19. Add 99¢ for mozzarella, </w:t>
        <w:br/>
        <w:t xml:space="preserve">Swiss or American cheese, giardiniera, </w:t>
        <w:br/>
        <w:t>jalapeño peppers, or sweet peppers.</w:t>
      </w:r>
      <w:r>
        <w:rPr>
          <w:rFonts w:eastAsia="arial,sans-serif" w:ascii="arial,sans-serif" w:hAnsi="arial,sans-serif"/>
          <w:i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100" w:before="30" w:after="0"/>
        <w:ind w:left="0" w:right="0" w:hanging="0"/>
        <w:jc w:val="center"/>
        <w:rPr/>
      </w:pPr>
      <w:r>
        <w:rPr>
          <w:rFonts w:eastAsia="courier new,monospace" w:ascii="courier new,monospace" w:hAnsi="courier new,monospace"/>
          <w:color w:val="FFFFFF"/>
          <w:sz w:val="40"/>
          <w:highlight w:val="black"/>
          <w:shd w:fill="000000" w:val="clear"/>
        </w:rPr>
        <w:t>Classics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italian Meatball    $4.29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italian Sausage   $4.29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420" w:before="0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italian Sub   $3.99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360" w:hanging="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Loaded with hard salami, ham, pepperoni, provolone cheese and topped with our secret sauce.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Combo Sandwich    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>.   </w:t>
      </w: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$8.99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60"/>
        <w:ind w:left="0" w:right="0" w:hanging="0"/>
        <w:jc w:val="center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 xml:space="preserve">Italian beef and Italian sausage li </w:t>
        <w:br/>
        <w:t>served with natural juice or red s</w:t>
      </w:r>
      <w:r>
        <w:rPr>
          <w:rFonts w:eastAsia="bookman old style,serif" w:ascii="bookman old style,serif" w:hAnsi="bookman old style,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$4.59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Cod Sandwich   $4.59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Veal Sandwich   $4.99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Grilled Black Angus Steak Sandwich _ _ $6.99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420" w:hanging="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Served on french bread with option of toppings: onion, cheese, mushrooms, peppers, lettuce, tomato.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eastAsia="courier new,monospace" w:ascii="courier new,monospace" w:hAnsi="courier new,monospace"/>
          <w:color w:val="FFFFFF"/>
          <w:sz w:val="40"/>
          <w:highlight w:val="black"/>
          <w:shd w:fill="000000" w:val="clear"/>
        </w:rPr>
        <w:t>Beef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400" w:before="0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italian Beef   $6.29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Served with natural juice or red sauce.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The Godfather   $7.99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360" w:hanging="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Italian beef topped with sweet peppers, mozzarella cheese &amp; red sauce on top of garlic bread.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The Big Cheese    $7.99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Italian beef topped with provolone and mozzarella cheese.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30" w:hanging="0"/>
        <w:jc w:val="right"/>
        <w:rPr/>
      </w:pPr>
      <w:r>
        <w:rPr>
          <w:rFonts w:eastAsia="courier new,monospace" w:ascii="courier new,monospace" w:hAnsi="courier new,monospace"/>
          <w:color w:val="FFFFFF"/>
          <w:sz w:val="50"/>
          <w:highlight w:val="black"/>
          <w:shd w:fill="000000" w:val="clear"/>
        </w:rPr>
        <w:t xml:space="preserve">– </w:t>
      </w:r>
      <w:r>
        <w:rPr>
          <w:rFonts w:eastAsia="courier new,monospace" w:ascii="courier new,monospace" w:hAnsi="courier new,monospace"/>
          <w:color w:val="FFFFFF"/>
          <w:sz w:val="50"/>
          <w:highlight w:val="black"/>
          <w:shd w:fill="000000" w:val="clear"/>
        </w:rPr>
        <w:t>Burgers</w:t>
      </w:r>
      <w:r>
        <w:rPr>
          <w:rFonts w:eastAsia="bookman old style,serif" w:ascii="bookman old style,serif" w:hAnsi="bookman old style,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center"/>
        <w:rPr/>
      </w:pPr>
      <w:r>
        <w:rPr>
          <w:rFonts w:eastAsia="arial,sans-serif" w:ascii="arial,sans-serif" w:hAnsi="arial,sans-serif"/>
          <w:i/>
          <w:color w:val="FFFFFF"/>
          <w:highlight w:val="black"/>
          <w:shd w:fill="000000" w:val="clear"/>
        </w:rPr>
        <w:t xml:space="preserve">Add a half-order of french fries or a side of </w:t>
        <w:br/>
        <w:t xml:space="preserve">mostaccioli for $1.19. Add 99¢ for mozzarella, </w:t>
        <w:br/>
        <w:t xml:space="preserve">Swiss or American cheese, giardiniera, </w:t>
        <w:br/>
        <w:t>jalapeño peppers, or sweet peppers.</w:t>
      </w:r>
      <w:r>
        <w:rPr>
          <w:rFonts w:eastAsia="arial,sans-serif" w:ascii="arial,sans-serif" w:hAnsi="arial,sans-serif"/>
          <w:i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Hamburger   $4.59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Cheeseburger   $5.29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1215" w:hanging="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Smothered with your choice of American, cheddar, provolone or Swiss cheese.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Bacon Cheeseburger   $6.29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260" w:before="0" w:after="0"/>
        <w:ind w:left="0" w:right="0" w:hanging="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 xml:space="preserve">Choose from American, cheddar, provolone,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or Swiss cheese... slathered with smoky bacon.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120" w:before="0" w:after="0"/>
        <w:ind w:left="0" w:right="0" w:hanging="0"/>
        <w:jc w:val="righ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Pepperoni Pizza Burger</w:t>
      </w:r>
      <w:r>
        <w:rPr>
          <w:rFonts w:eastAsia="courier new,monospace" w:ascii="courier new,monospace" w:hAnsi="courier new,monospace"/>
          <w:color w:val="FFFFFF"/>
          <w:sz w:val="50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Topped with our marinara sauce, provoe and mozzarella cheese.   lon</w:t>
      </w:r>
      <w:r>
        <w:rPr>
          <w:rFonts w:eastAsia="courier new,monospace" w:ascii="courier new,monospace" w:hAnsi="courier new,monospace"/>
          <w:b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500" w:before="30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 xml:space="preserve">Mushroom Burger    </w:t>
      </w:r>
    </w:p>
    <w:p>
      <w:pPr>
        <w:pStyle w:val="Normal"/>
        <w:bidi w:val="0"/>
        <w:spacing w:lineRule="atLeast" w:line="0" w:before="0" w:after="0"/>
        <w:ind w:left="0" w:right="0" w:hanging="0"/>
        <w:jc w:val="righ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 xml:space="preserve">Topped with mushrooms and Swiss cheese.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 xml:space="preserve">Texas Burger    </w:t>
      </w:r>
    </w:p>
    <w:p>
      <w:pPr>
        <w:pStyle w:val="Normal"/>
        <w:bidi w:val="0"/>
        <w:spacing w:lineRule="atLeast" w:line="0" w:before="0" w:after="0"/>
        <w:ind w:left="0" w:right="645" w:hanging="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Drenched with our homemade chili and shredded cheddar cheese.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260" w:before="60" w:after="0"/>
        <w:ind w:left="1005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~</w:t>
      </w:r>
      <w:r>
        <w:rPr>
          <w:rFonts w:eastAsia="courier new,monospace" w:ascii="courier new,monospace" w:hAnsi="courier new,monospace"/>
          <w:color w:val="000000"/>
          <w:highlight w:val="white"/>
          <w:shd w:fill="FFFFFF" w:val="clear"/>
        </w:rPr>
        <w:t xml:space="preserve">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South of the   </w:t>
      </w: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--------    $6.29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140" w:before="0" w:after="0"/>
        <w:ind w:left="0" w:right="0" w:firstLine="114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order style - includes shredded cheddar</w:t>
      </w:r>
      <w:r>
        <w:rPr>
          <w:rFonts w:eastAsia="bookman old style,serif" w:ascii="bookman old style,serif" w:hAnsi="bookman old style,serif"/>
          <w:color w:val="FFFFFF"/>
          <w:sz w:val="6"/>
          <w:highlight w:val="black"/>
          <w:shd w:fill="000000" w:val="clear"/>
        </w:rPr>
        <w:t xml:space="preserve"> </w:t>
      </w: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cheese, lettuce, tomato, sour cream and black olives.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120" w:before="0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$8.75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135" w:after="105"/>
        <w:ind w:left="0" w:right="0" w:hanging="0"/>
        <w:jc w:val="righ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$9.25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 xml:space="preserve">Topped with a scoop of gelato and with creamy chocolate sauce. </w:t>
      </w:r>
    </w:p>
    <w:p>
      <w:pPr>
        <w:pStyle w:val="Normal"/>
        <w:bidi w:val="0"/>
        <w:spacing w:lineRule="atLeast" w:line="260" w:before="0" w:after="3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 xml:space="preserve">Chocolate Chip Cookie </w:t>
      </w:r>
    </w:p>
    <w:p>
      <w:pPr>
        <w:pStyle w:val="Normal"/>
        <w:bidi w:val="0"/>
        <w:spacing w:lineRule="atLeast" w:line="0" w:before="0" w:after="0"/>
        <w:ind w:left="0" w:right="0" w:hanging="0"/>
        <w:jc w:val="righ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Perch Sandwich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260" w:before="60" w:after="0"/>
        <w:ind w:left="6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50"/>
          <w:highlight w:val="black"/>
          <w:shd w:fill="000000" w:val="clear"/>
        </w:rPr>
        <w:t xml:space="preserve">– </w:t>
      </w:r>
    </w:p>
    <w:p>
      <w:pPr>
        <w:pStyle w:val="Normal"/>
        <w:bidi w:val="0"/>
        <w:spacing w:lineRule="atLeast" w:line="300" w:before="0" w:after="0"/>
        <w:ind w:left="0" w:right="105" w:hanging="0"/>
        <w:jc w:val="righ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$6.29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Marinara sauce, pepperoni and mozzarella cheese.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Cheesy Pizza Burger   $6.29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15" w:before="240" w:after="105"/>
        <w:ind w:left="0" w:right="0" w:hanging="0"/>
        <w:jc w:val="center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$6.29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  <w:br/>
      </w: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$6.29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260" w:before="60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Taco Bur</w:t>
      </w:r>
      <w:r>
        <w:rPr>
          <w:rFonts w:eastAsia="courier new,monospace" w:ascii="courier new,monospace" w:hAnsi="courier new,monospace"/>
          <w:color w:val="000000"/>
          <w:highlight w:val="white"/>
          <w:shd w:fill="FFFFFF" w:val="clear"/>
        </w:rPr>
        <w:t xml:space="preserve"> </w:t>
      </w:r>
    </w:p>
    <w:p>
      <w:pPr>
        <w:pStyle w:val="Normal"/>
        <w:bidi w:val="0"/>
        <w:spacing w:lineRule="atLeast" w:line="120" w:before="0" w:after="0"/>
        <w:ind w:left="0" w:right="0" w:hanging="0"/>
        <w:jc w:val="righ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er</w:t>
      </w:r>
      <w:r>
        <w:rPr>
          <w:rFonts w:eastAsia="courier new,monospace" w:ascii="courier new,monospace" w:hAnsi="courier new,monospace"/>
          <w:color w:val="000000"/>
          <w:highlight w:val="white"/>
          <w:shd w:fill="FFFFFF" w:val="clear"/>
        </w:rPr>
        <w:t xml:space="preserve"> </w:t>
      </w:r>
    </w:p>
    <w:p>
      <w:pPr>
        <w:pStyle w:val="Normal"/>
        <w:bidi w:val="0"/>
        <w:spacing w:lineRule="atLeast" w:line="100" w:before="0" w:after="0"/>
        <w:ind w:left="0" w:right="0" w:hanging="0"/>
        <w:jc w:val="righ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Blue islander Bur</w:t>
      </w: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~</w:t>
      </w: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ger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 xml:space="preserve">This hometown favorite eatures thousand island </w:t>
      </w:r>
    </w:p>
    <w:p>
      <w:pPr>
        <w:pStyle w:val="Normal"/>
        <w:bidi w:val="0"/>
        <w:spacing w:lineRule="atLeast" w:line="15" w:before="0" w:after="0"/>
        <w:ind w:left="0" w:right="0" w:hanging="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dressing, American cheese, lettuce, tomato and pickle.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arial,sans-serif" w:ascii="arial,sans-serif" w:hAnsi="arial,sans-serif"/>
          <w:color w:val="FFFFFF"/>
          <w:sz w:val="12"/>
          <w:highlight w:val="black"/>
          <w:shd w:fill="000000" w:val="clear"/>
        </w:rPr>
        <w:t>West Loop 05.15.13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80" w:before="0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$6.29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beforeAutospacing="1" w:afterAutospacing="1"/>
        <w:jc w:val="left"/>
        <w:rPr>
          <w:rFonts w:eastAsia="Times New Roman"/>
          <w:vanish/>
          <w:color w:val="000000"/>
        </w:rPr>
      </w:pPr>
      <w:r>
        <w:rPr/>
      </w:r>
    </w:p>
    <w:p>
      <w:pPr>
        <w:pStyle w:val="Normal"/>
        <w:bidi w:val="0"/>
        <w:spacing w:lineRule="atLeast" w:line="200" w:before="720" w:after="60"/>
        <w:ind w:left="3525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64"/>
          <w:highlight w:val="black"/>
          <w:shd w:fill="000000" w:val="clear"/>
        </w:rPr>
        <w:t>Martinis... Cocktails...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720" w:before="0" w:after="0"/>
        <w:ind w:lef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22"/>
          <w:highlight w:val="black"/>
          <w:shd w:fill="000000" w:val="clear"/>
        </w:rPr>
        <w:t>Angelo Garetto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120" w:before="0" w:after="0"/>
        <w:ind w:left="0" w:right="180" w:hanging="0"/>
        <w:jc w:val="right"/>
        <w:rPr/>
      </w:pPr>
      <w:r>
        <w:rPr>
          <w:rFonts w:eastAsia="courier new,monospace" w:ascii="courier new,monospace" w:hAnsi="courier new,monospace"/>
          <w:color w:val="FFFFFF"/>
          <w:sz w:val="48"/>
          <w:highlight w:val="black"/>
          <w:shd w:fill="000000" w:val="clear"/>
        </w:rPr>
        <w:t>Bacardi Martinis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480" w:before="0" w:after="30"/>
        <w:ind w:left="180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Flirtini $8.50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220" w:before="0" w:after="0"/>
        <w:ind w:left="0" w:right="0" w:hanging="0"/>
        <w:jc w:val="center"/>
        <w:rPr/>
      </w:pPr>
      <w:r>
        <w:rPr>
          <w:rFonts w:eastAsia="courier new,monospace" w:ascii="courier new,monospace" w:hAnsi="courier new,monospace"/>
          <w:color w:val="FFFFFF"/>
          <w:sz w:val="48"/>
          <w:highlight w:val="black"/>
          <w:shd w:fill="000000" w:val="clear"/>
        </w:rPr>
        <w:t>Classic Martinis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480" w:before="0" w:after="0"/>
        <w:ind w:left="0" w:right="0" w:hanging="0"/>
        <w:jc w:val="center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The Presidential Martini $8.50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260" w:before="0" w:after="0"/>
        <w:ind w:left="0" w:right="0" w:hanging="0"/>
        <w:jc w:val="center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ketel one Vodka served chilled and neat.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30" w:after="0"/>
        <w:ind w:left="0" w:right="0" w:hanging="0"/>
        <w:jc w:val="center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Appletini $8.50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center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ketel one Vodka, Apple Pucker and a splash of 7-up.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30" w:after="0"/>
        <w:ind w:left="0" w:right="0" w:hanging="0"/>
        <w:jc w:val="center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Cosmopolitan $8.50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center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ketel one Vodka, Cointreau and a splash of Cranberry Juice.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30" w:after="0"/>
        <w:ind w:left="0" w:right="0" w:hanging="0"/>
        <w:jc w:val="center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Caramel Apple $8.00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center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uV Sour Apple Vodka and Butterscotch Schnapps.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center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Cherritini $8.00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60"/>
        <w:ind w:left="0" w:right="0" w:hanging="0"/>
        <w:jc w:val="center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uV Cherry Vodka, Amaretto and Pineapple Juice.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140" w:before="0" w:after="0"/>
        <w:ind w:left="36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48"/>
          <w:highlight w:val="black"/>
          <w:shd w:fill="000000" w:val="clear"/>
        </w:rPr>
        <w:t>Frozen Drinks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Magnificent Margaritas $5.99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360" w:right="0" w:hanging="0"/>
        <w:jc w:val="center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 xml:space="preserve">The classic blend of fresh lemon, lime, triple sec </w:t>
        <w:br/>
        <w:t xml:space="preserve">and tequila – traditional or delightfully refreshing </w:t>
        <w:br/>
        <w:t>with strawberry, banana or blue curacao.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center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Delicious Daiquiris $5.99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360" w:right="0" w:hanging="0"/>
        <w:jc w:val="center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 xml:space="preserve">Your favorite fruit and smooth island rum. </w:t>
        <w:br/>
        <w:t>Splendid in strawberry or banana.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center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Creamy Coladas $5.99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center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 xml:space="preserve">Tropical pineapple juice blended with Caribbean Cream of </w:t>
        <w:br/>
        <w:t xml:space="preserve">Coconut and delicious island rum make a perfect piña colada. </w:t>
        <w:br/>
        <w:t>Delightfully different when made with strawberry or banana.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135" w:right="0" w:hanging="0"/>
        <w:jc w:val="center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 xml:space="preserve">Bacardi Limon, ketel one Vodka, </w:t>
        <w:br/>
        <w:t>Blue Curacao and Pineapple Juice.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460" w:before="30" w:after="0"/>
        <w:ind w:left="144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Tutti-Fruitti $8.50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260" w:before="60" w:after="0"/>
        <w:ind w:left="495" w:right="0" w:hanging="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Bacardi o, Bacardi Limon, Pineapple and Cranberry.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100" w:before="60" w:after="0"/>
        <w:ind w:left="144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The islander $8.50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210" w:right="0" w:hanging="0"/>
        <w:jc w:val="center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 xml:space="preserve">Bacardi o, Southern comfort, Malibu, </w:t>
        <w:br/>
        <w:t>Pineapple &amp; Cranberry.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260" w:before="60" w:after="0"/>
        <w:ind w:left="150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Purple Haze $8.00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495" w:right="0" w:hanging="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Bacardi o, Lemonade, Grenadine and Blue Curacao.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260" w:before="60" w:after="0"/>
        <w:ind w:left="1575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Bacardi O $8.50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1140" w:right="0" w:hanging="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Bacardi o served chilled and neat.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260" w:before="60" w:after="0"/>
        <w:ind w:left="144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Lemon Drop $8.50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495" w:right="0" w:hanging="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Bacardi Limon, squeeze of lemon wedge and sugar.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260" w:before="60" w:after="0"/>
        <w:ind w:left="645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Limon Appletini $8.00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210" w:right="0" w:hanging="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Bacardi Limon, Apple Pucker &amp; Sour Mix.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260" w:before="60" w:after="0"/>
        <w:ind w:left="72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Bacardi Limon $8.50</w:t>
      </w:r>
      <w:r>
        <w:rPr>
          <w:rFonts w:eastAsia="bookman old style,serif" w:ascii="bookman old style,serif" w:hAnsi="bookman old style,serif"/>
          <w:color w:val="FFFFFF"/>
          <w:highlight w:val="black"/>
          <w:shd w:fill="000000" w:val="clear"/>
        </w:rPr>
        <w:t xml:space="preserve"> _ </w:t>
      </w:r>
    </w:p>
    <w:p>
      <w:pPr>
        <w:pStyle w:val="Normal"/>
        <w:bidi w:val="0"/>
        <w:spacing w:lineRule="atLeast" w:line="260" w:before="30" w:after="0"/>
        <w:ind w:left="360" w:right="0" w:hanging="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Bacardi Limon served chilled and neat.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140" w:before="105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48"/>
          <w:highlight w:val="black"/>
          <w:shd w:fill="000000" w:val="clear"/>
        </w:rPr>
        <w:t>ice Cream Cocktails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center"/>
        <w:rPr/>
      </w:pPr>
      <w:r>
        <w:rPr>
          <w:rFonts w:eastAsia="arial,sans-serif" w:ascii="arial,sans-serif" w:hAnsi="arial,sans-serif"/>
          <w:i/>
          <w:color w:val="FFFFFF"/>
          <w:highlight w:val="black"/>
          <w:shd w:fill="000000" w:val="clear"/>
        </w:rPr>
        <w:t>Creamy ice cream blended</w:t>
      </w:r>
      <w:r>
        <w:rPr>
          <w:rFonts w:eastAsia="arial,sans-serif" w:ascii="arial,sans-serif" w:hAnsi="arial,sans-serif"/>
          <w:i/>
          <w:color w:val="FFFFFF"/>
          <w:sz w:val="6"/>
          <w:highlight w:val="black"/>
          <w:shd w:fill="000000" w:val="clear"/>
        </w:rPr>
        <w:t xml:space="preserve"> </w:t>
        <w:br/>
      </w:r>
      <w:r>
        <w:rPr>
          <w:rFonts w:eastAsia="arial,sans-serif" w:ascii="arial,sans-serif" w:hAnsi="arial,sans-serif"/>
          <w:i/>
          <w:color w:val="FFFFFF"/>
          <w:highlight w:val="black"/>
          <w:shd w:fill="000000" w:val="clear"/>
        </w:rPr>
        <w:t>with fruit and spirits.</w:t>
      </w:r>
      <w:r>
        <w:rPr>
          <w:rFonts w:eastAsia="arial,sans-serif" w:ascii="arial,sans-serif" w:hAnsi="arial,sans-serif"/>
          <w:i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480" w:before="60" w:after="0"/>
        <w:ind w:left="36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Mexican Mudslide $5.99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center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 xml:space="preserve">our favorite! Smooth Tropics Ice Cream </w:t>
        <w:br/>
        <w:t>skillfully blended and frozen with kahlua.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260" w:before="60" w:after="0"/>
        <w:ind w:left="285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Banana Cream Pie $5.99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260" w:before="60" w:after="0"/>
        <w:ind w:left="360" w:right="0" w:hanging="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Bananas, dark rum and ice cream.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60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Strawberry Shortcake $5.99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135"/>
        <w:ind w:left="0" w:right="60" w:hanging="0"/>
        <w:jc w:val="righ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A great blend of strawberries, Amaretto and ice cream.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210" w:after="0"/>
        <w:ind w:left="345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64"/>
          <w:highlight w:val="black"/>
          <w:shd w:fill="000000" w:val="clear"/>
        </w:rPr>
        <w:t>Beer... Win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48"/>
          <w:highlight w:val="black"/>
          <w:shd w:fill="000000" w:val="clear"/>
        </w:rPr>
        <w:t>Domestic Bottles - $4.00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  <w:r>
        <w:rPr>
          <w:rFonts w:eastAsia="courier new,monospace" w:ascii="courier new,monospace" w:hAnsi="courier new,monospace"/>
          <w:color w:val="FFFFFF"/>
          <w:sz w:val="48"/>
          <w:highlight w:val="black"/>
          <w:shd w:fill="000000" w:val="clear"/>
        </w:rPr>
        <w:t>Premium Bottles - $5.00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80" w:before="0" w:after="0"/>
        <w:ind w:left="0" w:right="0" w:hanging="0"/>
        <w:jc w:val="center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Miller Genuine Draft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  <w:br/>
      </w: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Miller Lite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320" w:before="0" w:after="0"/>
        <w:ind w:left="0" w:right="0" w:hanging="0"/>
        <w:jc w:val="center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Budweiser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  <w:br/>
      </w: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Bud Light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  <w:br/>
      </w: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Coors Light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320" w:before="0" w:after="0"/>
        <w:ind w:left="0" w:right="0" w:hanging="0"/>
        <w:jc w:val="center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Stella Artois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  <w:br/>
      </w: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Blue Moon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  <w:br/>
      </w: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Corona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320" w:before="0" w:after="0"/>
        <w:ind w:left="0" w:right="0" w:hanging="0"/>
        <w:jc w:val="center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Corona Light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  <w:br/>
      </w: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Heineken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  <w:br/>
      </w: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Fat Tire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105" w:after="0"/>
        <w:ind w:left="57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6"/>
          <w:highlight w:val="black"/>
          <w:shd w:fill="000000" w:val="clear"/>
        </w:rPr>
        <w:t xml:space="preserve">Domestic Draft Beer </w:t>
      </w:r>
    </w:p>
    <w:p>
      <w:pPr>
        <w:pStyle w:val="Normal"/>
        <w:bidi w:val="0"/>
        <w:spacing w:lineRule="atLeast" w:line="320" w:before="0" w:after="0"/>
        <w:ind w:left="252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28"/>
          <w:highlight w:val="black"/>
          <w:shd w:fill="000000" w:val="clear"/>
        </w:rPr>
        <w:t>   </w:t>
      </w:r>
      <w:r>
        <w:rPr>
          <w:rFonts w:eastAsia="courier new,monospace" w:ascii="courier new,monospace" w:hAnsi="courier new,monospace"/>
          <w:color w:val="FFFFFF"/>
          <w:sz w:val="28"/>
          <w:highlight w:val="black"/>
          <w:shd w:fill="000000" w:val="clear"/>
        </w:rPr>
        <w:t>Pint   Pitcher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30"/>
        <w:ind w:left="6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   </w:t>
      </w: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Miller Lite _ _ _ _ _ _ _$3.50   $8.00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  <w:r>
        <w:rPr>
          <w:rFonts w:eastAsia="courier new,monospace" w:ascii="courier new,monospace" w:hAnsi="courier new,monospace"/>
          <w:color w:val="FFFFFF"/>
          <w:sz w:val="48"/>
          <w:highlight w:val="black"/>
          <w:shd w:fill="000000" w:val="clear"/>
        </w:rPr>
        <w:t xml:space="preserve">Premium Draft </w:t>
      </w:r>
    </w:p>
    <w:p>
      <w:pPr>
        <w:pStyle w:val="Normal"/>
        <w:bidi w:val="0"/>
        <w:spacing w:lineRule="atLeast" w:line="280" w:before="0" w:after="0"/>
        <w:ind w:left="180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28"/>
          <w:highlight w:val="black"/>
          <w:shd w:fill="000000" w:val="clear"/>
        </w:rPr>
        <w:t>   </w:t>
      </w:r>
      <w:r>
        <w:rPr>
          <w:rFonts w:eastAsia="courier new,monospace" w:ascii="courier new,monospace" w:hAnsi="courier new,monospace"/>
          <w:color w:val="FFFFFF"/>
          <w:sz w:val="28"/>
          <w:highlight w:val="black"/>
          <w:shd w:fill="000000" w:val="clear"/>
        </w:rPr>
        <w:t>Pint   Pitcher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   </w:t>
      </w: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Green Line Pale Ale _ _ _ $4.50   $10.00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260" w:before="0" w:after="3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Seasonal    $5.00   $11.00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220" w:before="0" w:after="0"/>
        <w:ind w:left="1575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48"/>
          <w:highlight w:val="black"/>
          <w:shd w:fill="000000" w:val="clear"/>
        </w:rPr>
        <w:t>Red Wines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105" w:hanging="0"/>
        <w:jc w:val="right"/>
        <w:rPr/>
      </w:pPr>
      <w:r>
        <w:rPr>
          <w:rFonts w:eastAsia="courier new,monospace" w:ascii="courier new,monospace" w:hAnsi="courier new,monospace"/>
          <w:color w:val="FFFFFF"/>
          <w:sz w:val="28"/>
          <w:highlight w:val="black"/>
          <w:shd w:fill="000000" w:val="clear"/>
        </w:rPr>
        <w:t>GLASS BOTTLE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Convento Viejo Merlot   $4.75   $15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1290" w:hanging="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fine berry flavors with a complex structure, a great accompaniment to pasta dishes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 xml:space="preserve">Cantaluna Cabernet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 xml:space="preserve">Sauvignon   $5.25   $17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Deep red color with notes of mocha and spice.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 xml:space="preserve">Cantaluna Pinot Noir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Varietal   $5.75   $19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Ripe fruit and spice aromas, with a touch of vanilla.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30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Canei Lambrusco   $4.75 $15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Semi-sweet wine, crisp with just a hint of dryness.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465" w:after="60"/>
        <w:ind w:left="0" w:right="0" w:hanging="0"/>
        <w:jc w:val="center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 xml:space="preserve">Prices and menu items are </w:t>
        <w:br/>
        <w:t xml:space="preserve">subject to change without notice. </w:t>
      </w:r>
    </w:p>
    <w:p>
      <w:pPr>
        <w:pStyle w:val="Normal"/>
        <w:bidi w:val="0"/>
        <w:spacing w:lineRule="atLeast" w:line="480" w:before="0" w:after="0"/>
        <w:ind w:left="1365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48"/>
          <w:highlight w:val="black"/>
          <w:shd w:fill="000000" w:val="clear"/>
        </w:rPr>
        <w:t>White Wines</w:t>
      </w:r>
      <w:r>
        <w:rPr>
          <w:rFonts w:eastAsia="courier new,monospace" w:ascii="courier new,monospace" w:hAnsi="courier new,monospace"/>
          <w:color w:val="FFFFFF"/>
          <w:sz w:val="28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480" w:before="30" w:after="0"/>
        <w:ind w:left="0" w:right="30" w:hanging="0"/>
        <w:jc w:val="right"/>
        <w:rPr/>
      </w:pPr>
      <w:r>
        <w:rPr>
          <w:rFonts w:eastAsia="courier new,monospace" w:ascii="courier new,monospace" w:hAnsi="courier new,monospace"/>
          <w:color w:val="FFFFFF"/>
          <w:sz w:val="28"/>
          <w:highlight w:val="black"/>
          <w:shd w:fill="000000" w:val="clear"/>
        </w:rPr>
        <w:t>GLASS BOTTLE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180" w:before="0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 xml:space="preserve">Cantaluna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Chardonnay Varietal   $4.75 $15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center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 xml:space="preserve">Refreshing and well balanced, displaying distinctive flavors </w:t>
        <w:br/>
        <w:t xml:space="preserve">of tropical fruits and citrus as well as hints of nectarines. </w:t>
      </w:r>
    </w:p>
    <w:p>
      <w:pPr>
        <w:pStyle w:val="Normal"/>
        <w:bidi w:val="0"/>
        <w:spacing w:lineRule="atLeast" w:line="0" w:before="0" w:after="0"/>
        <w:ind w:left="0" w:right="2805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 xml:space="preserve">Convento Viejo Sauvignon Blanc </w:t>
      </w:r>
    </w:p>
    <w:p>
      <w:pPr>
        <w:pStyle w:val="Normal"/>
        <w:bidi w:val="0"/>
        <w:spacing w:lineRule="atLeast" w:line="260" w:before="0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000000"/>
        </w:rPr>
        <w:t xml:space="preserve">La </w:t>
      </w:r>
    </w:p>
    <w:p>
      <w:pPr>
        <w:pStyle w:val="Normal"/>
        <w:bidi w:val="0"/>
        <w:spacing w:lineRule="atLeast" w:line="80" w:before="0" w:after="0"/>
        <w:ind w:left="930" w:right="0" w:hanging="0"/>
        <w:jc w:val="left"/>
        <w:rPr/>
      </w:pPr>
      <w:r>
        <w:rPr>
          <w:rFonts w:eastAsia="courier new,monospace" w:ascii="courier new,monospace" w:hAnsi="courier new,monospace"/>
          <w:color w:val="000000"/>
        </w:rPr>
        <w:t xml:space="preserve">White Zinfandel   $4.50 </w:t>
      </w:r>
    </w:p>
    <w:p>
      <w:pPr>
        <w:pStyle w:val="Normal"/>
        <w:bidi w:val="0"/>
        <w:spacing w:lineRule="atLeast" w:line="20" w:before="675" w:after="0"/>
        <w:ind w:left="285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Terre</w:t>
      </w:r>
      <w:r>
        <w:rPr>
          <w:rFonts w:eastAsia="courier new,monospace" w:ascii="courier new,monospace" w:hAnsi="courier new,monospace"/>
          <w:color w:val="000000"/>
          <w:highlight w:val="white"/>
          <w:shd w:fill="FFFFFF" w:val="clear"/>
        </w:rPr>
        <w:t xml:space="preserve"> </w:t>
      </w:r>
    </w:p>
    <w:p>
      <w:pPr>
        <w:pStyle w:val="Normal"/>
        <w:bidi w:val="0"/>
        <w:spacing w:lineRule="atLeast" w:line="20" w:before="0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$14</w:t>
      </w: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fresh well balanced and slightly sweet with aromas of fruity raspberries and floral notes.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15" w:before="0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R. Mondavi Pinot Grigio   $5.50 $19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280" w:before="60" w:after="0"/>
        <w:ind w:left="0" w:right="0" w:firstLine="780"/>
        <w:jc w:val="lef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$17$5.25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140" w:before="0" w:after="0"/>
        <w:ind w:left="0" w:right="0" w:hanging="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 xml:space="preserve">fruity notes of peach, apricot and tropical fruits. Bursting flavors of caramel and vanilla. </w:t>
      </w:r>
    </w:p>
    <w:p>
      <w:pPr>
        <w:pStyle w:val="Normal"/>
        <w:bidi w:val="0"/>
        <w:spacing w:lineRule="atLeast" w:line="180" w:before="0" w:after="0"/>
        <w:ind w:left="0" w:right="0" w:hanging="0"/>
        <w:jc w:val="right"/>
        <w:rPr/>
      </w:pPr>
      <w:r>
        <w:rPr>
          <w:rFonts w:eastAsia="courier new,monospace" w:ascii="courier new,monospace" w:hAnsi="courier new,monospace"/>
          <w:color w:val="FFFFFF"/>
          <w:sz w:val="34"/>
          <w:highlight w:val="black"/>
          <w:shd w:fill="000000" w:val="clear"/>
        </w:rPr>
        <w:t>Covey Run Riesling</w:t>
      </w:r>
      <w:r>
        <w:rPr>
          <w:rFonts w:eastAsia="courier new,monospace" w:ascii="courier new,monospace" w:hAnsi="courier new,monospace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right"/>
        <w:rPr/>
      </w:pPr>
      <w:r>
        <w:rPr>
          <w:rFonts w:eastAsia="courier new,monospace" w:ascii="courier new,monospace" w:hAnsi="courier new,monospace"/>
          <w:color w:val="000000"/>
        </w:rPr>
        <w:t xml:space="preserve">Complex peach, melon and honeysuckle </w:t>
      </w:r>
    </w:p>
    <w:p>
      <w:pPr>
        <w:pStyle w:val="Normal"/>
        <w:bidi w:val="0"/>
        <w:spacing w:lineRule="atLeast" w:line="340" w:before="0" w:after="0"/>
        <w:ind w:left="570" w:right="0" w:hanging="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fre</w:t>
      </w:r>
      <w:r>
        <w:rPr>
          <w:rFonts w:eastAsia="courier new,monospace" w:ascii="courier new,monospace" w:hAnsi="courier new,monospace"/>
          <w:color w:val="000000"/>
          <w:highlight w:val="white"/>
          <w:shd w:fill="FFFFFF" w:val="clear"/>
        </w:rPr>
        <w:t xml:space="preserve"> </w:t>
      </w:r>
    </w:p>
    <w:p>
      <w:pPr>
        <w:pStyle w:val="Normal"/>
        <w:bidi w:val="0"/>
        <w:spacing w:lineRule="atLeast" w:line="80" w:before="105" w:after="0"/>
        <w:ind w:left="0" w:right="0" w:hanging="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enticing</w:t>
      </w:r>
      <w:r>
        <w:rPr>
          <w:rFonts w:eastAsia="courier new,monospace" w:ascii="courier new,monospace" w:hAnsi="courier new,monospace"/>
          <w:color w:val="000000"/>
          <w:highlight w:val="white"/>
          <w:shd w:fill="FFFFFF" w:val="clear"/>
        </w:rPr>
        <w:t xml:space="preserve"> </w:t>
      </w:r>
    </w:p>
    <w:p>
      <w:pPr>
        <w:pStyle w:val="Normal"/>
        <w:bidi w:val="0"/>
        <w:spacing w:lineRule="atLeast" w:line="20" w:before="0" w:after="0"/>
        <w:ind w:left="0" w:right="0" w:firstLine="930"/>
        <w:jc w:val="left"/>
        <w:rPr/>
      </w:pPr>
      <w:r>
        <w:rPr>
          <w:rFonts w:eastAsia="arial,sans-serif" w:ascii="arial,sans-serif" w:hAnsi="arial,sans-serif"/>
          <w:color w:val="FFFFFF"/>
          <w:sz w:val="18"/>
          <w:highlight w:val="black"/>
          <w:shd w:fill="000000" w:val="clear"/>
        </w:rPr>
        <w:t>sh fruit, floral, mineral and spice notes that weave through the aromas and dry, silky flavors.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000000"/>
        </w:rPr>
        <w:t xml:space="preserve">$5.50 $19 </w:t>
      </w:r>
    </w:p>
    <w:p>
      <w:pPr>
        <w:pStyle w:val="Normal"/>
        <w:bidi w:val="0"/>
        <w:spacing w:lineRule="atLeast" w:line="0" w:before="135" w:after="0"/>
        <w:ind w:left="0" w:right="0" w:hanging="0"/>
        <w:jc w:val="left"/>
        <w:rPr/>
      </w:pPr>
      <w:r>
        <w:rPr>
          <w:rFonts w:eastAsia="courier new,monospace" w:ascii="courier new,monospace" w:hAnsi="courier new,monospace"/>
          <w:color w:val="000000"/>
        </w:rPr>
        <w:t xml:space="preserve">aromas with nectarine and peach flavor. </w:t>
      </w:r>
    </w:p>
    <w:p>
      <w:pPr>
        <w:pStyle w:val="Normal"/>
        <w:bidi w:val="0"/>
        <w:spacing w:lineRule="atLeast" w:line="15" w:before="1185" w:after="0"/>
        <w:ind w:left="0" w:right="0" w:hanging="0"/>
        <w:jc w:val="right"/>
        <w:rPr/>
      </w:pPr>
      <w:r>
        <w:rPr>
          <w:rFonts w:eastAsia="arial,sans-serif" w:ascii="arial,sans-serif" w:hAnsi="arial,sans-serif"/>
          <w:color w:val="FFFFFF"/>
          <w:sz w:val="12"/>
          <w:highlight w:val="black"/>
          <w:shd w:fill="000000" w:val="clear"/>
        </w:rPr>
        <w:t>West Loop 05.15.13</w:t>
      </w:r>
      <w:r>
        <w:rPr>
          <w:rFonts w:eastAsia="arial,sans-serif" w:ascii="arial,sans-serif" w:hAnsi="arial,sans-serif"/>
          <w:color w:val="FFFFFF"/>
          <w:sz w:val="6"/>
          <w:highlight w:val="black"/>
          <w:shd w:fill="000000" w:val="clear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monospace"/>
    <w:charset w:val="01"/>
    <w:family w:val="roman"/>
    <w:pitch w:val="variable"/>
  </w:font>
  <w:font w:name="arial">
    <w:altName w:val="sans-serif"/>
    <w:charset w:val="01"/>
    <w:family w:val="roman"/>
    <w:pitch w:val="variable"/>
  </w:font>
  <w:font w:name="tahoma">
    <w:altName w:val="sans-serif"/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bookman old style">
    <w:altName w:val="serif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Arial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me=%2265537" TargetMode="External"/><Relationship Id="rId3" Type="http://schemas.openxmlformats.org/officeDocument/2006/relationships/hyperlink" Target="http://www.beggarspizz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