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w:rPr/>
        <w:t xml:space="preserve">2009 Legislative Breakfast Application </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pPr>
      <w:r>
        <w:rPr>
          <w:rFonts w:cs="real;Times New Roman" w:ascii="real;Times New Roman" w:hAnsi="real;Times New Roman"/>
          <w:sz w:val="28"/>
        </w:rPr>
        <w:tab/>
        <w:t>This form applies to members of the National Federation of the Blind of Illinois who wish to attend the 2009 Legislative Breakfast in Springfield whether or not assistance is sought from NFBI.  It must be returned to Patti Gregory-Chang via e-mail on or before February 15,th, 2009. All persons who attend are expected to arrive by Thursday morning 6:00 a.m. March 12</w:t>
      </w:r>
      <w:r>
        <w:rPr>
          <w:rFonts w:cs="real;Times New Roman" w:ascii="real;Times New Roman" w:hAnsi="real;Times New Roman"/>
          <w:sz w:val="28"/>
          <w:vertAlign w:val="superscript"/>
        </w:rPr>
        <w:t>th</w:t>
      </w:r>
      <w:r>
        <w:rPr>
          <w:rFonts w:cs="real;Times New Roman" w:ascii="real;Times New Roman" w:hAnsi="real;Times New Roman"/>
          <w:sz w:val="28"/>
        </w:rPr>
        <w:t xml:space="preserve">, 2009, and stay at the capitol until at least 3:00 on Thursday.  Overnight accommodations will be provided for attendees.  </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An orientation and  training session must be attended before participating on behalf of NFBI.    This training will cover protocols such as the need to attend assigned appointments by the participants who are scheduled for each appointment as well as plans for this specific event.</w:t>
      </w:r>
    </w:p>
    <w:p>
      <w:pPr>
        <w:pStyle w:val="Normal"/>
        <w:rPr>
          <w:rFonts w:ascii="real;Times New Roman" w:hAnsi="real;Times New Roman" w:eastAsia="real;Times New Roman" w:cs="real;Times New Roman"/>
          <w:sz w:val="28"/>
        </w:rPr>
      </w:pPr>
      <w:r>
        <w:rPr>
          <w:rFonts w:eastAsia="real;Times New Roman" w:cs="real;Times New Roman" w:ascii="real;Times New Roman" w:hAnsi="real;Times New Roman"/>
          <w:sz w:val="28"/>
        </w:rPr>
        <w:t xml:space="preserve">  </w:t>
      </w:r>
    </w:p>
    <w:p>
      <w:pPr>
        <w:pStyle w:val="Normal"/>
        <w:rPr>
          <w:rFonts w:ascii="real;Times New Roman" w:hAnsi="real;Times New Roman" w:cs="real;Times New Roman"/>
          <w:sz w:val="28"/>
        </w:rPr>
      </w:pPr>
      <w:r>
        <w:rPr>
          <w:rFonts w:cs="real;Times New Roman" w:ascii="real;Times New Roman" w:hAnsi="real;Times New Roman"/>
          <w:sz w:val="28"/>
        </w:rPr>
        <w:tab/>
        <w:t xml:space="preserve">All applications will be considered by the Chappell Award Committee.  The Committee will consult with State Legislative Committee Chairs.  NFBI wishes to schedule no more than 10 attendees for this event.  .  The Committee shall attempt to approve at least 5 people with legislative experience, 3 first-time attendees, and 3 students to attend the seminar.   First, priority shall be granted to those from under represented geographic areas in the state.   That is, the Committee shall attempt to ensure representation from as many different areas of the state as possible.  Second, the committee shall consider year round participation in state and federal legislative initiatives.  Those who have actively contacted and/or visited their legislators shall be given priority over those who have not done so.  The same person may be counted in more than one category, e.g. a student may also be a new attendee. </w:t>
      </w:r>
    </w:p>
    <w:p>
      <w:pPr>
        <w:pStyle w:val="Normal"/>
        <w:rPr>
          <w:rFonts w:ascii="real;Times New Roman" w:hAnsi="real;Times New Roman" w:cs="real;Times New Roman"/>
          <w:b/>
          <w:b/>
          <w:sz w:val="28"/>
        </w:rPr>
      </w:pPr>
      <w:r>
        <w:rPr>
          <w:rFonts w:cs="real;Times New Roman" w:ascii="real;Times New Roman" w:hAnsi="real;Times New Roman"/>
          <w:b/>
          <w:sz w:val="28"/>
        </w:rPr>
      </w:r>
    </w:p>
    <w:p>
      <w:pPr>
        <w:pStyle w:val="Normal"/>
        <w:rPr>
          <w:rFonts w:ascii="real;Times New Roman" w:hAnsi="real;Times New Roman" w:cs="real;Times New Roman"/>
          <w:sz w:val="28"/>
        </w:rPr>
      </w:pPr>
      <w:r>
        <w:rPr>
          <w:rFonts w:cs="real;Times New Roman" w:ascii="real;Times New Roman" w:hAnsi="real;Times New Roman"/>
          <w:sz w:val="28"/>
        </w:rPr>
        <w:t>Name_________________ Date__________________________</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Address______________________________________________</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City_______________________</w:t>
        <w:tab/>
        <w:t>State____</w:t>
        <w:tab/>
        <w:t>Zip______________</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Phone_____________________ Cell: ______________________</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e-Mail:_______________________________________________</w:t>
      </w:r>
    </w:p>
    <w:p>
      <w:pPr>
        <w:pStyle w:val="Normal"/>
        <w:rPr>
          <w:rFonts w:ascii="real;Times New Roman" w:hAnsi="real;Times New Roman" w:cs="real;Times New Roman"/>
          <w:sz w:val="28"/>
        </w:rPr>
      </w:pPr>
      <w:r>
        <w:rPr>
          <w:rFonts w:cs="real;Times New Roman" w:ascii="real;Times New Roman" w:hAnsi="real;Times New Roman"/>
          <w:sz w:val="28"/>
        </w:rPr>
        <w:t>The cell phone above should be the one you will have with you in Springfield.</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My State Representative is: _______________________</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My State Senator is: ____________________________</w:t>
        <w:softHyphen/>
        <w:softHyphen/>
        <w:softHyphen/>
        <w:softHyphen/>
        <w:softHyphen/>
        <w:softHyphen/>
        <w:softHyphen/>
        <w:softHyphen/>
        <w:softHyphen/>
      </w:r>
    </w:p>
    <w:p>
      <w:pPr>
        <w:pStyle w:val="Normal"/>
        <w:rPr>
          <w:rFonts w:ascii="real;Times New Roman" w:hAnsi="real;Times New Roman" w:cs="real;Times New Roman"/>
          <w:sz w:val="28"/>
        </w:rPr>
      </w:pPr>
      <w:r>
        <w:rPr>
          <w:rFonts w:cs="real;Times New Roman" w:ascii="real;Times New Roman" w:hAnsi="real;Times New Roman"/>
          <w:sz w:val="28"/>
        </w:rPr>
        <w:t>Indicate the financial assistance you need.  Check all which apply to you.</w:t>
      </w:r>
    </w:p>
    <w:p>
      <w:pPr>
        <w:pStyle w:val="Normal"/>
        <w:rPr>
          <w:rFonts w:ascii="real;Times New Roman" w:hAnsi="real;Times New Roman" w:cs="real;Times New Roman"/>
          <w:sz w:val="28"/>
        </w:rPr>
      </w:pPr>
      <w:r>
        <w:rPr>
          <w:rFonts w:cs="real;Times New Roman" w:ascii="real;Times New Roman" w:hAnsi="real;Times New Roman"/>
          <w:sz w:val="28"/>
        </w:rPr>
        <w:t xml:space="preserve">( )  None </w:t>
      </w:r>
    </w:p>
    <w:p>
      <w:pPr>
        <w:pStyle w:val="Normal"/>
        <w:rPr>
          <w:rFonts w:ascii="real;Times New Roman" w:hAnsi="real;Times New Roman" w:cs="real;Times New Roman"/>
          <w:sz w:val="28"/>
        </w:rPr>
      </w:pPr>
      <w:r>
        <w:rPr>
          <w:rFonts w:cs="real;Times New Roman" w:ascii="real;Times New Roman" w:hAnsi="real;Times New Roman"/>
          <w:sz w:val="28"/>
        </w:rPr>
        <w:t>( ) Transportation</w:t>
      </w:r>
    </w:p>
    <w:p>
      <w:pPr>
        <w:pStyle w:val="Normal"/>
        <w:rPr>
          <w:rFonts w:ascii="real;Times New Roman" w:hAnsi="real;Times New Roman" w:cs="real;Times New Roman"/>
          <w:sz w:val="28"/>
        </w:rPr>
      </w:pPr>
      <w:r>
        <w:rPr>
          <w:rFonts w:cs="real;Times New Roman" w:ascii="real;Times New Roman" w:hAnsi="real;Times New Roman"/>
          <w:sz w:val="28"/>
        </w:rPr>
        <w:t xml:space="preserve">( ) I will cover my own transportation costs. </w:t>
      </w:r>
    </w:p>
    <w:p>
      <w:pPr>
        <w:pStyle w:val="Normal"/>
        <w:rPr>
          <w:rFonts w:ascii="real;Times New Roman" w:hAnsi="real;Times New Roman" w:cs="real;Times New Roman"/>
          <w:sz w:val="28"/>
        </w:rPr>
      </w:pPr>
      <w:r>
        <w:rPr>
          <w:rFonts w:cs="real;Times New Roman" w:ascii="real;Times New Roman" w:hAnsi="real;Times New Roman"/>
          <w:sz w:val="28"/>
        </w:rPr>
        <w:t>( ) Lodging (Rooms are shared with other federationists of the same sex.)</w:t>
      </w:r>
    </w:p>
    <w:p>
      <w:pPr>
        <w:pStyle w:val="Normal"/>
        <w:rPr>
          <w:rFonts w:ascii="real;Times New Roman" w:hAnsi="real;Times New Roman" w:cs="real;Times New Roman"/>
          <w:sz w:val="28"/>
        </w:rPr>
      </w:pPr>
      <w:r>
        <w:rPr>
          <w:rFonts w:cs="real;Times New Roman" w:ascii="real;Times New Roman" w:hAnsi="real;Times New Roman"/>
          <w:sz w:val="28"/>
        </w:rPr>
        <w:t xml:space="preserve">( )  I will cover my own lodging costs. </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 ) other</w:t>
      </w:r>
    </w:p>
    <w:p>
      <w:pPr>
        <w:pStyle w:val="Normal"/>
        <w:rPr>
          <w:rFonts w:ascii="real;Times New Roman" w:hAnsi="real;Times New Roman" w:cs="real;Times New Roman"/>
          <w:sz w:val="28"/>
        </w:rPr>
      </w:pPr>
      <w:r>
        <w:rPr>
          <w:rFonts w:cs="real;Times New Roman" w:ascii="real;Times New Roman" w:hAnsi="real;Times New Roman"/>
          <w:sz w:val="28"/>
        </w:rPr>
        <w:t xml:space="preserve">I expect my costs for the transportation to be approximately:  $_________.  Note if lodging is covered by NFBI, the bill is paid directly to the hotel.  </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pPr>
      <w:r>
        <w:rPr>
          <w:rFonts w:cs="real;Times New Roman" w:ascii="real;Times New Roman" w:hAnsi="real;Times New Roman"/>
          <w:sz w:val="28"/>
        </w:rPr>
        <w:t xml:space="preserve">( ) I need the following room </w:t>
      </w:r>
      <w:r>
        <w:rPr>
          <w:rFonts w:cs="real;Times New Roman" w:ascii="real;Times New Roman" w:hAnsi="real;Times New Roman"/>
          <w:sz w:val="28"/>
        </w:rPr>
        <w:t>accommodations</w:t>
      </w:r>
      <w:r>
        <w:rPr>
          <w:rFonts w:cs="real;Times New Roman" w:ascii="real;Times New Roman" w:hAnsi="real;Times New Roman"/>
          <w:sz w:val="28"/>
        </w:rPr>
        <w:t>: ______________________.</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 xml:space="preserve">( ) I cannot room with a guide dog.  </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 ) I am a student.</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 xml:space="preserve">( ) I have attended Washington Seminar on _____ occasions. </w:t>
      </w:r>
    </w:p>
    <w:p>
      <w:pPr>
        <w:pStyle w:val="Normal"/>
        <w:rPr>
          <w:rFonts w:ascii="real;Times New Roman" w:hAnsi="real;Times New Roman" w:cs="real;Times New Roman"/>
          <w:sz w:val="28"/>
        </w:rPr>
      </w:pPr>
      <w:r>
        <w:rPr>
          <w:rFonts w:cs="real;Times New Roman" w:ascii="real;Times New Roman" w:hAnsi="real;Times New Roman"/>
          <w:sz w:val="28"/>
        </w:rPr>
        <w:t>( ) I have never attended Washington Seminar before.</w:t>
      </w:r>
    </w:p>
    <w:p>
      <w:pPr>
        <w:pStyle w:val="Normal"/>
        <w:rPr>
          <w:rFonts w:ascii="real;Times New Roman" w:hAnsi="real;Times New Roman" w:cs="real;Times New Roman"/>
          <w:sz w:val="28"/>
        </w:rPr>
      </w:pPr>
      <w:r>
        <w:rPr>
          <w:rFonts w:cs="real;Times New Roman" w:ascii="real;Times New Roman" w:hAnsi="real;Times New Roman"/>
          <w:sz w:val="28"/>
        </w:rPr>
        <w:t xml:space="preserve">( ) I have visited my federal and/or state legislators ___ time(s) during the past year. </w:t>
      </w:r>
    </w:p>
    <w:p>
      <w:pPr>
        <w:pStyle w:val="Normal"/>
        <w:rPr>
          <w:rFonts w:ascii="real;Times New Roman" w:hAnsi="real;Times New Roman" w:cs="real;Times New Roman"/>
          <w:sz w:val="28"/>
        </w:rPr>
      </w:pPr>
      <w:r>
        <w:rPr>
          <w:rFonts w:cs="real;Times New Roman" w:ascii="real;Times New Roman" w:hAnsi="real;Times New Roman"/>
          <w:sz w:val="28"/>
        </w:rPr>
        <w:t>( ) I have contacted my state and/or federal legislators during the past year approximately ___ times.</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Indicate Federation activities in which you have been involved, including but not limited to conventions, seminars, fund raising, legislation (other than contacting your legislators), and chapter membership :</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pBdr>
          <w:top w:val="single" w:sz="12" w:space="0" w:color="000000"/>
          <w:bottom w:val="single" w:sz="12" w:space="0" w:color="000000"/>
        </w:pBdr>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Indicate positions of leadership you have held:</w:t>
      </w:r>
    </w:p>
    <w:p>
      <w:pPr>
        <w:pStyle w:val="Normal"/>
        <w:rPr>
          <w:rFonts w:ascii="real;Times New Roman" w:hAnsi="real;Times New Roman" w:cs="real;Times New Roman"/>
          <w:sz w:val="28"/>
        </w:rPr>
      </w:pPr>
      <w:r>
        <w:rPr>
          <w:rFonts w:cs="real;Times New Roman" w:ascii="real;Times New Roman" w:hAnsi="real;Times New Roman"/>
          <w:sz w:val="28"/>
        </w:rPr>
      </w:r>
    </w:p>
    <w:p>
      <w:pPr>
        <w:pStyle w:val="Normal"/>
        <w:rPr>
          <w:rFonts w:ascii="real;Times New Roman" w:hAnsi="real;Times New Roman" w:cs="real;Times New Roman"/>
          <w:sz w:val="28"/>
        </w:rPr>
      </w:pPr>
      <w:r>
        <w:rPr>
          <w:rFonts w:cs="real;Times New Roman" w:ascii="real;Times New Roman" w:hAnsi="real;Times New Roman"/>
          <w:sz w:val="28"/>
        </w:rPr>
        <w:t>________________________________</w:t>
        <w:tab/>
        <w:t>_____________</w:t>
      </w:r>
    </w:p>
    <w:p>
      <w:pPr>
        <w:pStyle w:val="Normal"/>
        <w:rPr>
          <w:rFonts w:ascii="real;Times New Roman" w:hAnsi="real;Times New Roman" w:cs="real;Times New Roman"/>
          <w:sz w:val="28"/>
        </w:rPr>
      </w:pPr>
      <w:r>
        <w:rPr>
          <w:rFonts w:cs="real;Times New Roman" w:ascii="real;Times New Roman" w:hAnsi="real;Times New Roman"/>
          <w:sz w:val="28"/>
        </w:rPr>
        <w:t>Signature of applicant:  (You may type.)</w:t>
        <w:tab/>
        <w:t xml:space="preserve"> </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al">
    <w:altName w:val="Times New Roman"/>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jc w:val="center"/>
    </w:pPr>
    <w:rPr>
      <w:rFonts w:ascii="real;Times New Roman" w:hAnsi="real;Times New Roman" w:cs="real;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33:00Z</dcterms:created>
  <dc:creator>Patti Chang</dc:creator>
  <dc:description/>
  <dc:language>en-US</dc:language>
  <cp:lastModifiedBy>Patti Chang</cp:lastModifiedBy>
  <dcterms:modified xsi:type="dcterms:W3CDTF">2009-01-15T02:16:00Z</dcterms:modified>
  <cp:revision>5</cp:revision>
  <dc:subject/>
  <dc:title>James Chappell Memorial Award </dc:title>
</cp:coreProperties>
</file>