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ab/>
        <w:tab/>
        <w:tab/>
        <w:tab/>
        <w:tab/>
        <w:tab/>
        <w:tab/>
        <w:tab/>
        <w:tab/>
        <w:tab/>
        <w:tab/>
        <w:tab/>
        <w:t>April 7, 2009</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Greetings!</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My name is Shani Jayant. I am a graduate student in Computer Science &amp; Engineering at the University of Washington. With Shaun Kane, a graduate student in the Information School, I am studying ways to improve the accessibility and usability of mobile devices such as Palm PDAs, Pocket PCs, and mobile phones, particularly for people with physical disabilities. To this end, we are looking for subjects to participate in our study.</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This study will consist of a pre-interview and post-interview (either in person or over the phone), each about 30 minutes, and 1 week of answering simple survey questions online at the end of each day based on normal daily activities, about 5 minutes a day. The study will take place the weeks of April 13 and April 20.</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If you are interested in participating in our study, “Nomadic Accessibility: Mobile Device Usability On The Go,” please contact either myself or Shaun by phone or email, listed at the end of this letter. (Please note that I cannot guarantee the confidentiality of email).</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We are narrowing our research to people with the following qualities:</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ab/>
      </w:r>
    </w:p>
    <w:p>
      <w:pPr>
        <w:pStyle w:val="Normal"/>
        <w:autoSpaceDE w:val="false"/>
        <w:ind w:left="1080" w:right="0" w:hanging="360"/>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 18 years old or older</w:t>
      </w:r>
    </w:p>
    <w:p>
      <w:pPr>
        <w:pStyle w:val="Normal"/>
        <w:autoSpaceDE w:val="false"/>
        <w:ind w:left="1080" w:right="0" w:hanging="360"/>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 Visually impaired, blind, or motor impaired (need screen reader, braille display, large magnified text, or other accommodation for phone accessibility)</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We encourage people of all genders, ethnicities, and familiarity levels with computers to participate. Realize that it is only the technology we are testing, not you!</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 xml:space="preserve">You will be paid $25 for your time. </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The study will take approximately 2 hrs cumulatively.</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Sincerely,</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Shani Jayant</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Ph.D. Candidate, Computer Science &amp; Engineering</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University of Washington</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e: cjayant@cs.washington.edu</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p: 206-300-2167</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Shaun Kane</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Ph.D. Candidate, The Information School</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University of Washington</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e: skane@u.washington.edu</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t>p: 206-290-3549</w:t>
      </w:r>
    </w:p>
    <w:p>
      <w:pPr>
        <w:pStyle w:val="Normal"/>
        <w:autoSpaceDE w:val="false"/>
        <w:jc w:val="left"/>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4:43Z</dcterms:created>
  <dc:creator>Chandrika Jayant</dc:creator>
  <dc:description/>
  <dc:language>en-US</dc:language>
  <cp:lastModifiedBy/>
  <cp:revision>0</cp:revision>
  <dc:subject/>
  <dc:title/>
</cp:coreProperties>
</file>