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09 NFBI STATE CONVENTIO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BOLDLY BRAILL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iteracy - Paving the Path for Tomorro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__________________________  State ___________ 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_______________________ Cell Phone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 xml:space="preserve">$5.00 or $15.00  x  ______  = 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$5.00 before September 25th, $15.00 af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zza Buffet (Friday evening)</w:t>
        <w:tab/>
        <w:tab/>
        <w:tab/>
        <w:t xml:space="preserve">     $17.00  x  ______  =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all you can e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fa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ABS (Saturday)                                              $10.00  x  ______  =  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Significant Others (Sunday) </w:t>
        <w:tab/>
        <w:t xml:space="preserve">                       $10.00  x   _____   =  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cheon</w:t>
        <w:tab/>
        <w:t>(Saturday)</w:t>
        <w:tab/>
        <w:tab/>
        <w:tab/>
        <w:t xml:space="preserve">      </w:t>
        <w:tab/>
        <w:t xml:space="preserve">               $15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quet (Saturday evening)</w:t>
        <w:tab/>
        <w:tab/>
        <w:t xml:space="preserve">       </w:t>
        <w:tab/>
        <w:t xml:space="preserve">      $30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-Large Membership                                             $2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TOTAL           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 activities take place at the Holiday Inn O’Hare, 5615 N. Cumberland Ave., Chicago, IL. Hotel phone is (773) 693-5800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Questions regarding registration should be directed to Kelly Doty at kelly@dls.net or (847) 390-1738. Please make checks payable to NFBI. Return the registration form with payment before September 25, 2009 to: Kelly Doty, 1433 Ashland Street #403, Des Plaines, IL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0016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27:00Z</dcterms:created>
  <dc:creator>Connie J. Davis</dc:creator>
  <dc:description/>
  <dc:language>en-US</dc:language>
  <cp:lastModifiedBy>Patti Chang</cp:lastModifiedBy>
  <cp:lastPrinted>2008-05-07T22:17:00Z</cp:lastPrinted>
  <dcterms:modified xsi:type="dcterms:W3CDTF">2009-07-20T01:27:00Z</dcterms:modified>
  <cp:revision>2</cp:revision>
  <dc:subject/>
  <dc:title>REGISTRATION FORM</dc:title>
</cp:coreProperties>
</file>