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ugust 19, 2009 Conference Call on Direct Sales of Louis Braille Co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ttendance – Fred Schroeder, Dave Meyer, Carmen Dennis, Kelly Doty, Annette Grove, Patti Chang, Joe Monti, Araceli Avina, Bill Reif, Bill Isaacs, Bob Gardner, and LeAnne May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ed told us that the Braille Readers Are Leaders campaign is two-fold – to get the message to the public about the importance of Braille and to earn money through coin sales to invest in Braille literacy programs and researc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are now in full SALES mode. To date not quite 200,000 coins have been sold. That means that we have a little over 200,000 coins to sell before the end of the year. States are now being encourages to make direct sales of the coin. Goals have been set for each state to sell in the next 10 weeks and the goal for Illinois is 3,000 co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ggestions:</w:t>
      </w:r>
    </w:p>
    <w:p>
      <w:pPr>
        <w:pStyle w:val="Normal"/>
        <w:numPr>
          <w:ilvl w:val="0"/>
          <w:numId w:val="1"/>
        </w:numPr>
        <w:rPr/>
      </w:pPr>
      <w:r>
        <w:rPr>
          <w:rFonts w:cs="Arial" w:ascii="Arial" w:hAnsi="Arial"/>
          <w:sz w:val="28"/>
          <w:szCs w:val="28"/>
        </w:rPr>
        <w:t>Each person who has the resources should buy two or three coins to carry around so when they are talking to people they encounter they will have an actual coin to sell to them and close the deal without having to refer them to the US mint web site. (e.g. dentist, neighbor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hapters should keep an inventory of coins to sell at local outreach efforts and at meeting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tate affiliates should keep an inventory of coins for events, such as state convention or large events in the state, and to make available to chapter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National has some coins available to be loaned on consignment, although not enough to accommodate everyone. These coins are in multiples of 20 of each type (proof or uncirculated) and there will be a $10 shipping f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deas for places to sell at – coin shows, banks, state convention, service clubs, churches, Meet the Blind month activities, use for Braille Readers are Leaders contest, send e-mails to everyone in one’s address boo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tate may elect to sell coins at the price of $34 for uncirculated and $42 for proof coins or at a higher price to cover shipp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ed also encouraged stories for the Letters for Obama campaig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47:00Z</dcterms:created>
  <dc:creator>Kelly Doty</dc:creator>
  <dc:description/>
  <cp:keywords/>
  <dc:language>en-US</dc:language>
  <cp:lastModifiedBy>Kelly Doty</cp:lastModifiedBy>
  <dcterms:modified xsi:type="dcterms:W3CDTF">2009-08-24T21:27:00Z</dcterms:modified>
  <cp:revision>2</cp:revision>
  <dc:subject/>
  <dc:title>August 19, 2009 Conference Call on Direct Sales of Louis Braille Coin</dc:title>
</cp:coreProperties>
</file>