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009 NFBI STATE CONVENTION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BOLDLY BRAILL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32"/>
          <w:szCs w:val="32"/>
        </w:rPr>
        <w:t>Literacy - Paving the Path for Tomorrow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(s) _______________________________________________________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dress 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ity __________________________  State ___________  Zip 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hone_______________________ Cell Phone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-mail address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gistration  </w:t>
        <w:tab/>
        <w:tab/>
        <w:tab/>
        <w:tab/>
        <w:t xml:space="preserve"> </w:t>
        <w:tab/>
        <w:t xml:space="preserve">$5.00 or $15.00  x  ______  =  ______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**$5.00 before September 25th, $15.00 aft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izza Buffet (Friday evening)</w:t>
        <w:tab/>
        <w:tab/>
        <w:tab/>
        <w:t xml:space="preserve">     $17.00  x  ______  =   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**all you can ea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reakfast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IABS (Saturday)                                              $10.00  x  ______  =    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 xml:space="preserve">Significant Others (Sunday) </w:t>
        <w:tab/>
        <w:t xml:space="preserve">                       $10.00  x   _____   =    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uncheon</w:t>
        <w:tab/>
        <w:t>(Saturday)</w:t>
        <w:tab/>
        <w:tab/>
        <w:tab/>
        <w:t xml:space="preserve">      </w:t>
        <w:tab/>
        <w:t xml:space="preserve">               $15.00  x  ______  =  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Banquet (Saturday evening)</w:t>
        <w:tab/>
        <w:tab/>
        <w:t xml:space="preserve">       </w:t>
        <w:tab/>
        <w:t xml:space="preserve">      $30.00  x  ______  =  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-Large Membership                                             $2.00  x  ______  =  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 xml:space="preserve">     TOTAL              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ll activities take place at the Holiday Inn O’Hare, 5615 N. Cumberland Ave., Chicago, IL. Hotel phone is (773) 693-5800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Questions regarding registration should be directed to Kelly Doty at kelly@dls.net or (847) 390-1738. Please make checks payable to NFBI. Return the registration form with payment before September 25, 2009 to: Kelly Doty, 1433 Ashland Street #403, Des Plaines, IL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60016.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3:28:00Z</dcterms:created>
  <dc:creator>Connie J. Davis</dc:creator>
  <dc:description/>
  <cp:keywords/>
  <dc:language>en-US</dc:language>
  <cp:lastModifiedBy>Kelly Doty</cp:lastModifiedBy>
  <cp:lastPrinted>2008-05-07T22:17:00Z</cp:lastPrinted>
  <dcterms:modified xsi:type="dcterms:W3CDTF">2009-07-16T04:22:00Z</dcterms:modified>
  <cp:revision>19</cp:revision>
  <dc:subject/>
  <dc:title>REGISTRATION FORM</dc:title>
</cp:coreProperties>
</file>