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8"/>
        </w:rPr>
        <w:t>Johnny Nash - I Can See Clearly Now Lyrics</w:t>
      </w:r>
      <w:r>
        <w:rPr/>
        <w:br/>
        <w:br/>
        <w:br/>
        <w:t>I can see clearly now, the rain is gone,</w:t>
        <w:br/>
        <w:t>I can see all obstacles in my way</w:t>
        <w:br/>
        <w:t>Gone are the dark clouds that had me blind</w:t>
        <w:br/>
        <w:t>It’s gonna be a bright (bright), bright (bright)</w:t>
        <w:br/>
        <w:t>Sun-Shiny day.</w:t>
        <w:br/>
        <w:br/>
        <w:t>I think I can make it now, the pain is gone</w:t>
        <w:br/>
        <w:t>All of the bad feelings have disappeared</w:t>
        <w:br/>
        <w:t>Here is the rainbow I’ve been praying for</w:t>
        <w:br/>
        <w:t>It’s gonna be a bright (bright), bright (bright)</w:t>
        <w:br/>
        <w:t>Sun-Shiny day.</w:t>
        <w:br/>
        <w:br/>
        <w:t>Look all around, there’s nothin?but blue skies</w:t>
        <w:br/>
        <w:t>Look straight ahead, nothin?but blue skies</w:t>
        <w:br/>
        <w:br/>
        <w:t>I can see clearly now, the rain is gone,</w:t>
        <w:br/>
        <w:t>I can see all obstacles in my way</w:t>
        <w:br/>
        <w:t>Gone are the dark clouds that had me blind</w:t>
        <w:br/>
        <w:t>It’s gonna be a bright (bright), bright (bright)</w:t>
        <w:br/>
        <w:t xml:space="preserve">Sun-Shiny day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sz w:val="24"/>
      <w:szCs w:val="24"/>
      <w:u w:val="single"/>
    </w:rPr>
  </w:style>
  <w:style w:type="character" w:styleId="Large1">
    <w:name w:val="large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00:00Z</dcterms:created>
  <dc:creator>Robert Gardner</dc:creator>
  <dc:description/>
  <dc:language>en-US</dc:language>
  <cp:lastModifiedBy/>
  <dcterms:modified xsi:type="dcterms:W3CDTF">2008-10-16T21:48:00Z</dcterms:modified>
  <cp:revision>3</cp:revision>
  <dc:subject/>
  <dc:title>Johnny Nash - I Can See Clearly Now Ly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Gardner</vt:lpwstr>
  </property>
</Properties>
</file>